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ŻURY NAUCZYCIELI OSB </w:t>
        <w:br/>
        <w:t xml:space="preserve">IM.ROMANA TURYCZNOWICZA </w:t>
        <w:br/>
        <w:t>W WARSZAWIE W ROKU SZKOLNYM 2024/202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3969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p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azwisko i im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blidze Edw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TOREK 9.50-10.5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ernacka Ren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ĄTEK 8.50-9.2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czula - Kermel Jag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ĄTEK 15.20-15.4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rowiec Małgorz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T. I PIĄTEK 13.00-13.3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rzezińska Barb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.-CZW. 11.20-11.3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kacka Katarzy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IEDZIAŁEK 11.40-12.2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aranek Krzyszto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IEDZIAŁEK 9-9.3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arnecka Katarzy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WARTEK 13-14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magalska - Kałuża Patryc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.-ŚR. 11.20-11.4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Gajewska An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ĄTEK 10.40-11.1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łązka Fausty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IEDZIAŁEK 9.30-10.3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uziel Magdal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IEDZIAŁEK 8.50-9.3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umulak Jul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WARTEK 13.15-14.1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zczołt Maciej (k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IEDZIAŁEK 16.15-17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ewicz Krysty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A 13.25-13.4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kowska Pau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d listopada 2024r. t.klas.kl.VI OSB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czewska  Sylw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ĄTEK 7.30-8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izil Alesia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WARTEK 9.35-9.5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okiernak - Jurkiewicz E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A 14.30-15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owska Graży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A 10.30-11.3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aszewski Krzyszto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WARTEK 13.20-13.4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rysztoforska Domi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TOREK 14.30-15.3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uczyńska Ewe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A 11.40-12.1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uczyński Wojcie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IEDZIAŁEK 13.35-13.4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ułakowska Marty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A 9.30-10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iatkowska Krysty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TOREK 11-11.4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kowska  Elżbiet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IEDZIAŁEK 10.40-11.2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pczyk - Dąbrowska An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TOREK 13.15-13.4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win-Sondej Elżbi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WARTEK 9-9.3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szewski Pawe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TOREK 11.25-11.4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ania Gabr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IEDZIAŁEK 9.30-10.3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zurek Mar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IEDZIAŁEK 11.25-12.2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ichalak A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A 17-17.3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tura Jola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TOREK 16.05-16.2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ozow Sergi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A 10-11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lewajka Iw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ŚRODA 7.30-8.00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er Łukas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IEDZIAŁEK 12.30-13.3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ciński Andrz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TOREK 11.30-11.4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Niedźwiecka Anarg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WARTEK 11.30-12.3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Onufrowicz - Kaczyńska Mil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A 12.45-13.4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włowska Graży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IEDZIAŁEK 13.30-14.3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eryt Jola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WARTEK 13.45-14.4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ńkowska Mar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IEDZIAŁEK 12.30-13.3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adziwanowska Joa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A 7.40-8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ybarska Jola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TOREK 11.30-12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amborowska – Lewińska Marty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TOREK 13.15-14.1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ibilska Joa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WARTEK 12.25-12.5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iemiątkowska Aleksand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ĄTEK 11.25-12.2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ołowiej – Mędrzak E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TOREK 10.40-11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myt Adria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A 13.15-13.4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ott Be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ĄTEK 15.30-16.3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paradzińska Jola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ĄTEK 13.15-14.1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erczek Robe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IEDZIAŁEK 11.40-12.1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zeciak Włodzimier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WARTEK 7.45-8.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Wacholska Emi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IEDZIAŁEK 7.45-8.00; 9.30-1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Wira - Ostaszyk An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IEDZIAŁEK 9.45-10.1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jnowska - Rudy A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WARTEK 10.40-11.4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Zabłocka Izab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IEDZIAŁEK 8.45-9.4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egarow Mile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WARTEK 14.30-14.5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ntarska Nik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A 13-13.4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Żółtek Jola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A 8.50-9.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aps/>
      <w:kern w:val="2"/>
      <w:sz w:val="14"/>
      <w:szCs w:val="1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caps/>
      <w:kern w:val="2"/>
      <w:sz w:val="14"/>
      <w:szCs w:val="14"/>
    </w:rPr>
  </w:style>
  <w:style w:type="character" w:styleId="InternetLink">
    <w:name w:val="Hyperlink"/>
    <w:rPr>
      <w:strike w:val="false"/>
      <w:dstrike w:val="false"/>
      <w:color w:val="1A508F"/>
      <w:u w:val="none"/>
    </w:rPr>
  </w:style>
  <w:style w:type="character" w:styleId="StrongEmphasis">
    <w:name w:val="Strong"/>
    <w:qFormat/>
    <w:rPr>
      <w:b/>
      <w:bCs/>
    </w:rPr>
  </w:style>
  <w:style w:type="character" w:styleId="Date7">
    <w:name w:val="date7"/>
    <w:qFormat/>
    <w:rPr>
      <w:color w:val="1A508F"/>
    </w:rPr>
  </w:style>
  <w:style w:type="character" w:styleId="Author3">
    <w:name w:val="author3"/>
    <w:qFormat/>
    <w:rPr>
      <w:color w:val="BBBBBB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85" w:before="180" w:after="75"/>
    </w:pPr>
    <w:rPr>
      <w:rFonts w:ascii="Georgia" w:hAnsi="Georgia" w:cs="Georgia"/>
      <w:color w:val="444444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9:00Z</dcterms:created>
  <dc:creator>ewa</dc:creator>
  <dc:description/>
  <cp:keywords/>
  <dc:language>en-US</dc:language>
  <cp:lastModifiedBy>Gabriel Mania</cp:lastModifiedBy>
  <cp:lastPrinted>2024-09-09T08:42:00Z</cp:lastPrinted>
  <dcterms:modified xsi:type="dcterms:W3CDTF">2024-10-18T08:09:00Z</dcterms:modified>
  <cp:revision>32</cp:revision>
  <dc:subject/>
  <dc:title>LISTA OBECNOŚCI</dc:title>
</cp:coreProperties>
</file>