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budową strzelnic umożliwiających prowadzenie zorganizowanego szkolenia strzeleckiego, w szczególności wśród dzieci i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6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Biura do spraw Programu „Zostań Żołnierzem Rzeczypospolitej” </w:t>
              <w:br/>
              <w:t xml:space="preserve">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Dyrektor Biura do spraw Programu „Zostań Żołnierzem Rzeczypospolitej”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 KONKURS OFERT „STRZELNICA W POWIECIE 2021”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1/2020/BdsPZŻ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46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zakreślić właściwy kwadrat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podstawow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rozbudowan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podstawow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rozbudowan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podstawow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rozbudowan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2991"/>
        <w:gridCol w:w="1674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 tym informacja 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dla wybranego wariantu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dla wybranego wariantu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planowanego wyposażenia projektowanej strzelnicy zgodnie </w:t>
              <w:br/>
              <w:t>z parametrami 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obszaru oddziaływania obiektu  w szczególności dotyczących  stref ochronnych niebezpiecznych </w:t>
              <w:br/>
              <w:t xml:space="preserve">i zagrożenia, kulochwytów głównych  </w:t>
              <w:br/>
              <w:t>i zabezpieczeń bocznych strzelnic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1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projekt zakłada wybudowanie dodatkowych osi strzeleckich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wskazać liczbę i długość w prz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</w:t>
            </w:r>
          </w:p>
        </w:tc>
      </w:tr>
      <w:tr>
        <w:trPr>
          <w:trHeight w:val="9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budowa strzelnicy uwzględnia możliwość prowadzenia strzelań w porze nocnej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   /  NIE</w:t>
            </w:r>
          </w:p>
        </w:tc>
      </w:tr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budowa strzelnicy jest już rozpoczęta?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kiedy rozpoczęła się inwestycja, jaki zakres robót budowlanych został zakończony, jaki jest w trakcie realizacji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9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na terenie powiatu, w którym planowana jest inwestycja, dyslokowane są jednostki wojskowe, jakie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</w:t>
            </w:r>
          </w:p>
        </w:tc>
      </w:tr>
      <w:tr>
        <w:trPr>
          <w:trHeight w:val="1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dyslokowane są jednostki wojskowe. Jakie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na terenie powiatu, w którym planowana jest inwestycja lub w odległości 50 km od niej, istnieje strzelnica znajdująca się w zasobach SZ RP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na terenie powiatu, w którym planowana jest inwestycja, sformowana została jednostka Wojsk Obrony Terytorialnej? Jak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sformowana została jednostka Wojsk Obrony Terytorialnej? Jak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Czy na terenie powiatu, w którym planowana jest inwestycja, istnieje szkoła prowadząca klasy wojskowe lub oddziały przygotowania wojskowego? Proszę o wymienienie nazwy szkoły lub szkół oraz podanie liczby uczniów w klasach wojskowych?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uczniów ………………..</w:t>
            </w:r>
          </w:p>
        </w:tc>
      </w:tr>
      <w:tr>
        <w:trPr>
          <w:trHeight w:val="21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Czy w powiecie ościennym </w:t>
              <w:br/>
              <w:t>w odległości nie większej niż 50 km od miejsca planowanej inwestycji, istnieje szkoła prowadząca klasy wojskowe lub oddziały przygotowania wojskowego? Proszę o wymienienie nazwy szkoły lub szkół oraz podanie liczby uczniów w klasach wojskowych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AK: ………………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uczniów ………………..</w:t>
            </w:r>
          </w:p>
        </w:tc>
      </w:tr>
      <w:tr>
        <w:trPr>
          <w:trHeight w:val="21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szkoła wymieniona w pkt 10 lub 11 uczestniczy w Pilotażowym programie Ministerstwa Obrony Narodowej wspierania szkół ponadgimnazjalnych prowadzących piony certyfikowanych wojskowych klas mundurowych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tór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32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oferent posiada już dokumentację projektową, specyfikację techniczną wykonania i odbioru robót budowlanych oraz program funkcjonalno-użytkowy, zwane dalej dokumentacją techniczną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Jeśli odpowiedź jest twierdząca należy wymienić posiadane dokumenty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nie powyższych dokumentów na etapie składania oferty jest atutem, lecz ich brak nie dyskwalifikuje do pozytywnego rozpatrzenia ofert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.</w:t>
            </w:r>
          </w:p>
        </w:tc>
      </w:tr>
      <w:tr>
        <w:trPr>
          <w:trHeight w:val="2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oferent posiada już pozytywną opinię jednostki naukowej lub badawczej w zakresie balistyki zewnętrznej i końcowej, dotyczącą warunków bezpieczeństwa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Jeśli odpowiedź jest twierdząca, proszę wskazać nazwę jednostki naukowej lub badawczej, która wydała opinię oraz datę jej wyd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</w:t>
            </w:r>
          </w:p>
        </w:tc>
      </w:tr>
      <w:tr>
        <w:trPr>
          <w:trHeight w:val="85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budowy strzelnicy, etap budowy elementów dodatkowych oraz etap wyposażenia i uruchomienia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elementów dodatkowych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nia jednostki naukowej prowadzącej badania z zakresu balistyki zewnętrznej i końc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i zaopiniowanie regulami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bot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brojenie teren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głównej osi strzelecki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dodatkowych osi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stanowisk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strefy bezpieczeństwa dl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elementów dodatkowych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drogi dojazd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parking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grodzenia tere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świetl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ntaż wyposaż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977"/>
        <w:gridCol w:w="1417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16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spacing w:lineRule="auto" w:line="240" w:before="240" w:after="240"/>
        <w:ind w:left="1080" w:hanging="371"/>
        <w:contextualSpacing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2 r.,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zabezpieczeniu środków własnych na finansowanie zadania. 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koncepcyjną, wraz ze wstępną akceptacją inwestycji, wydaną przez jednostkę naukową, prowadzącą badania z zakresu balistyki zewnętrznej </w:t>
        <w:br/>
        <w:t>i końcowej, opracowaną według wzoru stanowiącego załącznik nr 4 do ogłosze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jekt regulaminu strzelnicy, wraz ze wstępną akceptacją, wydaną przez jednostkę naukową, prowadzącą badania z zakresu balistyki zewnętrznej </w:t>
        <w:br/>
        <w:t xml:space="preserve">i końcowej, opracowany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Ministra Spraw Wewnętrznych i Administracji z dnia 15 marca 2000 r. w sprawie wzorcowego regulaminu strzelnic (Dz. U. 2000.18.234 z późn. zm.), wraz z dodatkowymi informacjami określonymi w załączniku</w:t>
      </w:r>
      <w:r>
        <w:rPr>
          <w:rFonts w:cs="Arial" w:ascii="Arial" w:hAnsi="Arial"/>
          <w:sz w:val="24"/>
          <w:szCs w:val="24"/>
        </w:rPr>
        <w:t xml:space="preserve"> nr 5 do ogłoszenia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budowy strzelnicy, rozumianej jako wykonanie obiektu budowlanego, w myśl przepisu art. 3 pkt 6 ustawy z dnia 7 lipca 1994 roku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awo budowl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Dz. U. </w:t>
        <w:br/>
        <w:t>z 2020 r. poz. 1333 z późn. zm.), tj. również rozbudowy, odbudowy i nadbudowy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9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dpis osoby upoważnionej lub </w:t>
              <w:br/>
              <w:t>podpisy osób upoważnionych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……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1” nr 1/2020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</w:rPr>
  </w:style>
  <w:style w:type="character" w:styleId="WW8Num55z1">
    <w:name w:val="WW8Num55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1:00Z</dcterms:created>
  <dc:creator>Szwejser Dorota</dc:creator>
  <dc:description/>
  <dc:language>en-US</dc:language>
  <cp:lastModifiedBy>Grzegorz</cp:lastModifiedBy>
  <cp:lastPrinted>2019-08-20T15:24:00Z</cp:lastPrinted>
  <dcterms:modified xsi:type="dcterms:W3CDTF">2020-10-23T10:43:00Z</dcterms:modified>
  <cp:revision>4</cp:revision>
  <dc:subject/>
  <dc:title/>
</cp:coreProperties>
</file>