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Zatwierdza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Wojewoda Łódz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>Tobiasz Bocheńs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rganizacji, które złożyły oferty na realizację w 2022 r. zadania publicznego z zakresu pomocy społecznej </w:t>
      </w:r>
    </w:p>
    <w:p>
      <w:pPr>
        <w:pStyle w:val="Normal"/>
        <w:jc w:val="center"/>
        <w:rPr/>
      </w:pPr>
      <w:r>
        <w:rPr>
          <w:rFonts w:eastAsia="Liberation Serif;Times New Roman" w:cs="Times New Roman" w:ascii="Times New Roman" w:hAnsi="Times New Roman"/>
        </w:rPr>
        <w:t>II EDYCJA „</w:t>
      </w:r>
      <w:r>
        <w:rPr>
          <w:rFonts w:cs="Times New Roman" w:ascii="Times New Roman" w:hAnsi="Times New Roman"/>
        </w:rPr>
        <w:t xml:space="preserve">Pomoc świąteczna”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wskazaniem wysokości dotacji przyznanej z budżetu Wojewody Łódz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03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1202"/>
        <w:gridCol w:w="1349"/>
        <w:gridCol w:w="992"/>
        <w:gridCol w:w="2905"/>
        <w:gridCol w:w="2749"/>
        <w:gridCol w:w="1009"/>
        <w:gridCol w:w="1305"/>
        <w:gridCol w:w="1540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unktów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łędy formalne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zyczyny obniżenia punktacji)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osób biorących udział w projekci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złotych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 złotych)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0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ał 852, Rozdział 85295, § 281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„Dar dla Potrzebujących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Opoczno 26-300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Mroczków Gościnny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byt ogólny opis zasobów kadrowych (wolontariusze nie są stałymi zasobami kadrowymi Fundacji)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5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0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80,00</w:t>
            </w:r>
          </w:p>
        </w:tc>
      </w:tr>
      <w:tr>
        <w:trPr>
          <w:trHeight w:val="613" w:hRule="atLeast"/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Fundacja Instytut Badań nad Ekonomią Społeczną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Aleksandrów Łódzki 95-070,,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Rąbień AB 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323" w:right="0" w:hanging="0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84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840,00</w:t>
            </w:r>
          </w:p>
        </w:tc>
      </w:tr>
      <w:tr>
        <w:trPr>
          <w:cantSplit w:val="true"/>
        </w:trPr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1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.84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620,00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852, Rozdział 85295, § 2820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towarzyszenie Na Rzecz Dzieci Niepełnosprawnych „Dary Losu”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ieradz 98-200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ul. Władysława Warneńczyka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25" w:leader="none"/>
              </w:tabs>
              <w:snapToGrid w:val="false"/>
              <w:ind w:left="397" w:right="0" w:hanging="340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8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8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lskie Stowarzyszenie na rzecz Osób z Niepełnosprawnością Intelektualną Koło w Kut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tno 99-300, ul. 29 listopada 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25" w:leader="none"/>
              </w:tabs>
              <w:snapToGrid w:val="false"/>
              <w:ind w:left="397" w:right="0" w:hanging="340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1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592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592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owarzystwo Przyjaciół Dzieci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Łódzki Oddział Regionalny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>Łódź 90-273, ul. Rewolucji 1905 r. nr 7 lok. 2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.5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.5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Chorągiew Łódzk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ZHP Hufiec Łódź-Widzew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6"/>
                <w:szCs w:val="16"/>
                <w:lang w:eastAsia="zxx" w:bidi="ar-SA"/>
              </w:rPr>
              <w:t xml:space="preserve">.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2-332, ul. Piłsudskiego 1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5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5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towarzys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trum Wspierania Inicjaty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Sławno 26-332, Olszowiec 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łędnie wpisany termin realizacji zadania publicznego (cz. III pkt 2)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łędnie podany planowany termin realizacji (cz. III pkt. 4)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 opisano zasobów finansowych (cz. IV pkt. 2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5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63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lskie Towarzystwo Stwardnienia Rozsia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ddział w Sierad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ieradz 98-200, ul. Jana Pawła II 41 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5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2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2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Chorągiew Łódzk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ZHP Hufiec Pabianice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6"/>
                <w:szCs w:val="16"/>
                <w:lang w:eastAsia="zxx" w:bidi="ar-SA"/>
              </w:rPr>
              <w:t xml:space="preserve">.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Pabianice 95-200, ul. Konopnickiej 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0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0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Towarzystwo Przyjaciół Dzieci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Oddział Powiatowy Skierniew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Skierniewice 96-100 , ul. Rybickiego 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0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0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Towarzystwo Przyjaciół Dzieci Zarząd Oddziału Dzielnicowego Łódź-Górna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3-224, ul. Podhalańska 2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6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6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horągiew Łódzka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Łódź 90-537, ul. Stefanowskiego 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0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0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horągiew Łód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fiec ZHP Doliny Pilicy im. J. Tuwim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Spała 97-21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, ul. Piłsudskiego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0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0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Pomocy „Wiara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6"/>
                <w:szCs w:val="16"/>
                <w:lang w:eastAsia="zxx" w:bidi="ar-SA"/>
              </w:rPr>
              <w:t>Złoczew 98-270, ul. Burzenińska 8/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1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93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93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maszowskie Towarzystwo Charytatywne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szów Mazowiecki 97-200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ks. Jerzego Popiełuszki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ak pieczątki osoby upoważnionej do składania oświadczeń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nagłówku oferty nie wykreślono frazy dotyczącej wspólnej realizacji zadania;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łędnie wpisany rodzaj zadania publicznego (cz. I pkt. 2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 wykreślono oświadczeń (cz. VII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0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Związek Harcerstwa Polskiego Chorągiew Łódzka Hufiec Ozorków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Ozorków 90-537, ul. Lotnicza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0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0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sz w:val="18"/>
                <w:szCs w:val="18"/>
                <w:lang w:eastAsia="zxx" w:bidi="ar-SA"/>
              </w:rPr>
              <w:t>Stowarzyszenie Przyjaciół Gminy Aleksandrów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Aleksandrów 26-337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Aleksandrów 42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organizacja nie współpracowała wcześniej stąd też brak informacji o rzetelności i terminowości oraz sposobie rozliczenia otrzymanych środków finansowych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8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858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6"/>
                <w:szCs w:val="16"/>
                <w:lang w:eastAsia="zxx" w:bidi="ar-SA"/>
              </w:rPr>
              <w:t xml:space="preserve">Chorągiew Łódzka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ZHP Hufiec Łódź - Bałuty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Łódź 91-045, ul. Wrześnieńska 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0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000,00</w:t>
            </w:r>
          </w:p>
        </w:tc>
      </w:tr>
      <w:tr>
        <w:trPr>
          <w:trHeight w:val="1143" w:hRule="atLeast"/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Rodziców i Opiekunów Dzieci Niepełnospraw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„</w:t>
            </w: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Wspólna Troska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 xml:space="preserve">Skierniewice 96-100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6"/>
                <w:szCs w:val="16"/>
                <w:lang w:eastAsia="zxx" w:bidi="ar-SA"/>
              </w:rPr>
              <w:t>ul. Stefana Batorego 64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8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800,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Związek Harcerstwa Polskiego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 xml:space="preserve">Chorągiew Łódzka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Komenda Hufca Skierniewice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Skierniewice 96-100, ul. Grzybowa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0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000,00</w:t>
            </w:r>
          </w:p>
        </w:tc>
      </w:tr>
      <w:tr>
        <w:trPr>
          <w:trHeight w:val="1084" w:hRule="atLeast"/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Rodziców i Opiekunów Osób z Zespołem Downa „Trisomia 21”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xx" w:bidi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Łódź 91-421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ul. Kilińskiego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8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800,00</w:t>
            </w:r>
          </w:p>
        </w:tc>
      </w:tr>
      <w:tr>
        <w:trPr>
          <w:trHeight w:val="1084" w:hRule="atLeast"/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lskie Stowarzyszenie Ludzi Cierpiących Na Padaczkę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dział Łódzkiego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zorków 95-035, ul. Sikorskiego 30/6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4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400,00</w:t>
            </w:r>
          </w:p>
        </w:tc>
      </w:tr>
      <w:tr>
        <w:trPr>
          <w:trHeight w:val="1084" w:hRule="atLeast"/>
          <w:cantSplit w:val="true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sz w:val="18"/>
                <w:szCs w:val="18"/>
                <w:lang w:eastAsia="zxx" w:bidi="ar-SA"/>
              </w:rPr>
              <w:t>Stowarzyszenie na Rzecz Rozwoju Królowej Woli „Przyjazna Wieś”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 xml:space="preserve">Inowłódz 97-215, 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i/>
                <w:i/>
                <w:iCs/>
                <w:color w:val="000000"/>
                <w:sz w:val="18"/>
                <w:szCs w:val="18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i/>
                <w:iCs/>
                <w:color w:val="000000"/>
                <w:sz w:val="18"/>
                <w:szCs w:val="18"/>
                <w:lang w:eastAsia="zxx" w:bidi="ar-SA"/>
              </w:rPr>
              <w:t>Królowa Wola 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4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400,00</w:t>
            </w:r>
          </w:p>
        </w:tc>
      </w:tr>
      <w:tr>
        <w:trPr>
          <w:trHeight w:val="475" w:hRule="atLeast"/>
          <w:cantSplit w:val="true"/>
        </w:trPr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92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.952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.380,00</w:t>
            </w:r>
          </w:p>
        </w:tc>
      </w:tr>
      <w:tr>
        <w:trPr>
          <w:trHeight w:val="624" w:hRule="atLeast"/>
          <w:cantSplit w:val="true"/>
        </w:trPr>
        <w:tc>
          <w:tcPr>
            <w:tcW w:w="964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63 os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5.792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6.00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3:00Z</dcterms:created>
  <dc:creator>Elżbieta Chudy</dc:creator>
  <dc:description/>
  <dc:language>en-US</dc:language>
  <cp:lastModifiedBy/>
  <cp:lastPrinted>1995-11-21T17:41:00Z</cp:lastPrinted>
  <dcterms:modified xsi:type="dcterms:W3CDTF">2022-11-14T12:17:31Z</dcterms:modified>
  <cp:revision>27</cp:revision>
  <dc:subject/>
  <dc:title>Zatwierdzam</dc:title>
</cp:coreProperties>
</file>