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Wykonawcy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08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podane w formularzu ofertowym stanowiącym załącznik nr 1 do SIWZ  produkty równoważne są nieregenerowane, kompatybilne ze sprzętem, do którego są zamawiane, o parametrach takich samych bądź lepszych (pojemność tuszu/toneru, wydajność  i jakość wydruku) w stosunku do oryginalnych materiałów eksploatacyjnych, pochodzących od producentów urządzeń, do których są przezna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/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/>
      </w:pPr>
      <w:r>
        <w:rPr/>
        <w:t>b) pełnomocnictwem wchodzącym w skład oferty.</w:t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6">
    <w:name w:val="WW8Num15z6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8:00Z</dcterms:created>
  <dc:creator>Michal</dc:creator>
  <dc:description/>
  <cp:keywords/>
  <dc:language>en-US</dc:language>
  <cp:lastModifiedBy>Aneta Strojek</cp:lastModifiedBy>
  <cp:lastPrinted>2008-09-19T14:41:00Z</cp:lastPrinted>
  <dcterms:modified xsi:type="dcterms:W3CDTF">2008-09-29T11:19:00Z</dcterms:modified>
  <cp:revision>3</cp:revision>
  <dc:subject/>
  <dc:title>                                                                                                                              </dc:title>
</cp:coreProperties>
</file>