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łącznik nr 9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385570" cy="669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adres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urządzeń technicznych przeznaczonych do produkcji pellet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W związku ze złożeniem oferty w postępowaniu nr Z.270.13.2022 o nazwie  „Usługa wytworzenia pelletu z udostępnionego surowca drzewnego- III postępowanie”, zamówienie częściowe nr…………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niżej podpisany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 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 że, Wykonawca którego reprezentuję, dysponuje linią technologiczną do produkcji pelletu w skład której wchodzą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915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2664"/>
        <w:gridCol w:w="1623"/>
        <w:gridCol w:w="1624"/>
        <w:gridCol w:w="1624"/>
      </w:tblGrid>
      <w:tr>
        <w:trPr>
          <w:trHeight w:val="54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 składo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i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isa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NI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staw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ysponowania*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ia do korowania surow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owymiarow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korowark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ia zrebkowa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ow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ębak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ia przygotowania zrębki do  suszenia (młyn rozdrabniający zrębkę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zarnia surowca o wydajności nominalnej *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min. 1 tona /godz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min. 2 tony /godz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- min. 3 tony /godz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- innej ………ton/godz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lletyzator o wydajności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nominalnej *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min.  1 tona/godz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- min.  2 tony/godz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- min.  3 tony/godz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- innej ………ton/godz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ia chłodząco – sortując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( przesiewacz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ia dozująco-pakując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*   wybrać właściwą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** - przykładowe z możliwości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- własność oferent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- własność podmiotu trzeciego, który udostępnił urządzenie w celu realizacji zamówien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inna forma: opisać: jak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                       ……………………………………………………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8"/>
          <w:szCs w:val="18"/>
        </w:rPr>
        <w:t>Miejscowość data</w:t>
        <w:tab/>
        <w:tab/>
        <w:t xml:space="preserve">                                                      Podpis oferenta lub podpis osoby upoważnionej do  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reprezentowania oferenta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type w:val="nextPage"/>
      <w:pgSz w:w="11906" w:h="16838"/>
      <w:pgMar w:left="900" w:right="108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3:52:00Z</dcterms:created>
  <dc:creator>bartosz.filus</dc:creator>
  <dc:description/>
  <cp:keywords/>
  <dc:language>en-US</dc:language>
  <cp:lastModifiedBy>Krzysztof Chmura</cp:lastModifiedBy>
  <cp:lastPrinted>2018-04-12T07:48:00Z</cp:lastPrinted>
  <dcterms:modified xsi:type="dcterms:W3CDTF">2022-12-14T11:44:00Z</dcterms:modified>
  <cp:revision>6</cp:revision>
  <dc:subject/>
  <dc:title>Załącznik nr 3</dc:title>
</cp:coreProperties>
</file>