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07/2021/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20 R. POZ. 1057, z póż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1-02-04T10:33:00Z</cp:lastPrinted>
  <dcterms:modified xsi:type="dcterms:W3CDTF">2021-04-09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