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47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11.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</w:t>
      </w:r>
      <w:r>
        <w:rPr>
          <w:rFonts w:cs="Times New Roman" w:ascii="Times New Roman" w:hAnsi="Times New Roman"/>
          <w:b/>
          <w:sz w:val="24"/>
          <w:szCs w:val="24"/>
        </w:rPr>
        <w:t>Dz. U.  z 2022 r. poz. 1710 z późn. zm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budowę i przebudowę infrastruktury na drogowym przejściu granicznym Polowce-Pieszczatka (2).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9 listopada 2022 r., do godz. 10:00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2 oferty. Oferty złożyl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Kam-Tech Kamil Miękus, ul. Bitwy Białostockiej 9/6B, 15-102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68 140,0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udzieli gwarancji jakości na roboty budowlane na okres 7 lat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Centrum Informatyki ZETO S.A., ul. Skorupska 9, 15 – 048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59 814,4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udzieli gwarancji jakości na roboty budowlane na okres 7 lat. 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1:00Z</dcterms:created>
  <dc:creator>Maciuka Agata</dc:creator>
  <dc:description/>
  <cp:keywords/>
  <dc:language>en-US</dc:language>
  <cp:lastModifiedBy>Sawoń Paula</cp:lastModifiedBy>
  <cp:lastPrinted>2022-07-13T11:20:00Z</cp:lastPrinted>
  <dcterms:modified xsi:type="dcterms:W3CDTF">2022-11-10T08:59:00Z</dcterms:modified>
  <cp:revision>27</cp:revision>
  <dc:subject/>
  <dc:title/>
</cp:coreProperties>
</file>