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grudnia 2019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bycie w formie darowizny na rzecz Miasta Ostrołęk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własności części nieruchomości Skarbu Państw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łożonej w Ostrołęce przy ulicy Stefana Żeromskieg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2a w związku z art. 11 ust. 2 ustawy z dnia 21 sierpnia 1997 r. o gospodarce nieruchomościami (Dz. U. z 2018 r. poz. 2204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Wyrażam zgodę Prezydentowi Miasta Ostrołęki na zbycie w formie darowizny, na rzecz Miasta Ostrołęki, prawa własności części nieruchomości Skarbu Państwa położonej w Ostrołęce przy ulicy Stefana Żeromskiego, oznaczonej w ewidencji gruntów i budynków jako działka nr 61875/46 o powierzchni 0,2521 ha, dla której prowadzona jest księga wieczysta w VI Wydziale Ksiąg Wieczystych Sądu Rejonowego w Ostrołęce Nr OS1O/00079546/4. 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ęść nieruchomości, o której mowa w ust 1, zostanie przekazana dla realizacji przez Miasto Ostrołęka celu publicznego określonego w art. 6 pkt 1 ustawy z dnia 21 sierpnia 1997 r. o gospodarce nieruchomościami, z przeznaczeniem pod budowę, utrzymanie oraz wykonywanie robót budowlanych dróg publicznych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nieruchomości, o której mowa w ust. 1, w sposób oczywiście sprzeczny z przeznaczeniem, darowizna podlega odwołaniu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1 grudnia 2020 r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Prezydentowi Miasta Ostrołęki, wykonującemu zadania z zakresu administracji rządowej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  <w:p>
      <w:pPr>
        <w:pStyle w:val="Normal"/>
        <w:spacing w:lineRule="auto" w:line="312"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Garamond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4:00Z</dcterms:created>
  <dc:creator>Krzysztof Grzelka</dc:creator>
  <dc:description/>
  <cp:keywords/>
  <dc:language>en-US</dc:language>
  <cp:lastModifiedBy>Beata Darnowska</cp:lastModifiedBy>
  <cp:lastPrinted>2019-12-10T12:06:00Z</cp:lastPrinted>
  <dcterms:modified xsi:type="dcterms:W3CDTF">2019-12-20T08:14:00Z</dcterms:modified>
  <cp:revision>2</cp:revision>
  <dc:subject/>
  <dc:title/>
</cp:coreProperties>
</file>