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cin Jachimowicz</w:t>
      </w:r>
    </w:p>
    <w:p>
      <w:pPr>
        <w:pStyle w:val="Tytulprokuratury"/>
        <w:rPr/>
      </w:pPr>
      <w:r>
        <w:rPr/>
        <w:t>Odpowiedzialność karna za naruszenie przepisów ustaw samorządowych</w:t>
      </w:r>
      <w:r>
        <w:rPr>
          <w:rStyle w:val="FootnoteCharacters"/>
          <w:rStyle w:val="FootnoteAnchor"/>
        </w:rPr>
        <w:footnoteReference w:id="2"/>
      </w:r>
    </w:p>
    <w:p>
      <w:pPr>
        <w:pStyle w:val="Podtytulprokuratury"/>
        <w:rPr/>
      </w:pPr>
      <w:r>
        <w:rPr/>
        <w:t>Streszczenie</w:t>
      </w:r>
    </w:p>
    <w:p>
      <w:pPr>
        <w:pStyle w:val="Tekstprokuratury"/>
        <w:ind w:firstLine="283"/>
        <w:rPr/>
      </w:pPr>
      <w:r>
        <w:rPr>
          <w:rFonts w:cs="Arial" w:ascii="Arial" w:hAnsi="Arial"/>
          <w:i/>
          <w:spacing w:val="-2"/>
        </w:rPr>
        <w:t>Autor dokonuje charakterystyki przestępstw opisanych w ustawach samorządowych, analizując przedmiot ochrony, podmiot, stronę podmiotową, stronę przedmiotową tych czynów zabronionych oraz sankcje karne grożące za ich naruszenie. Zwraca również uwagę na braki legislacyjne w kwestii oświadczeń majątkowych, w szczególności zaś na brak regulacji prawnych dotyczących możliwości dokonania korekty tego rodzaju oświadczenia, czego nie przewiduje żadna spośród ustaw samorządowych, a co ma istotne znaczenie dla instytucji czynnego żalu, o której mowa w art. 233 § 5 pkt 2 k.k.</w:t>
      </w:r>
    </w:p>
    <w:p>
      <w:pPr>
        <w:pStyle w:val="Podtytulprokuratury"/>
        <w:rPr/>
      </w:pPr>
      <w:r>
        <w:rPr/>
        <w:t>I. Wprowadzenie</w:t>
      </w:r>
    </w:p>
    <w:p>
      <w:pPr>
        <w:pStyle w:val="Tekstprokuratury"/>
        <w:ind w:firstLine="283"/>
        <w:rPr/>
      </w:pPr>
      <w:r>
        <w:rPr>
          <w:rFonts w:cs="Arial" w:ascii="Arial" w:hAnsi="Arial"/>
        </w:rPr>
        <w:t>Ustawa z dnia 21 sierpnia 1997 r. o ograniczeniu prowadzenia działalności gospodarczej przez osoby pełniące funkcje publiczne</w:t>
      </w:r>
      <w:r>
        <w:rPr>
          <w:rStyle w:val="FootnoteCharacters"/>
          <w:rStyle w:val="FootnoteAnchor"/>
          <w:rFonts w:cs="Arial" w:ascii="Arial" w:hAnsi="Arial"/>
        </w:rPr>
        <w:footnoteReference w:id="3"/>
      </w:r>
      <w:r>
        <w:rPr>
          <w:rFonts w:cs="Arial" w:ascii="Arial" w:hAnsi="Arial"/>
        </w:rPr>
        <w:t xml:space="preserve">, obowiązująca od dnia 1 stycznia 1998 r., która była reakcją na zjawiska patologiczne korupcji za pomocą środków prawnych ze sfery </w:t>
      </w:r>
      <w:r>
        <w:rPr>
          <w:rFonts w:cs="Arial" w:ascii="Arial" w:hAnsi="Arial"/>
          <w:i/>
        </w:rPr>
        <w:t>ius puniendi,</w:t>
      </w:r>
      <w:r>
        <w:rPr>
          <w:rFonts w:cs="Arial" w:ascii="Arial" w:hAnsi="Arial"/>
        </w:rPr>
        <w:t xml:space="preserve"> wprowadziła m.in. zasadę jawności działania organów samorządowych. Realizacji tej zasady mają służyć m.in. regulacje prawne, które wprowadziły obowiązek składania przez określone w ustawach samorządowych osoby oświadczeń majątkowych, które co do zasady są jawne</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Podanie nieprawdy lub zatajenie prawdy w oświadczeniu majątkowym, stosownie do treści art. 24 l ustawy z dnia 8 marca 1990 r. o samorządzie gminnym (dalej zwanej u.s.g.)</w:t>
      </w:r>
      <w:r>
        <w:rPr>
          <w:rStyle w:val="FootnoteCharacters"/>
          <w:rStyle w:val="FootnoteAnchor"/>
          <w:rFonts w:cs="Arial" w:ascii="Arial" w:hAnsi="Arial"/>
        </w:rPr>
        <w:footnoteReference w:id="5"/>
      </w:r>
      <w:r>
        <w:rPr>
          <w:rFonts w:cs="Arial" w:ascii="Arial" w:hAnsi="Arial"/>
        </w:rPr>
        <w:t>, art. 25g ustawy z dnia 5 czerwca 1998 r. o samorządzie powiatowym (dalej zwanej u.s.p.)</w:t>
      </w:r>
      <w:r>
        <w:rPr>
          <w:rStyle w:val="FootnoteCharacters"/>
          <w:rStyle w:val="FootnoteAnchor"/>
          <w:rFonts w:cs="Arial" w:ascii="Arial" w:hAnsi="Arial"/>
        </w:rPr>
        <w:footnoteReference w:id="6"/>
      </w:r>
      <w:r>
        <w:rPr>
          <w:rFonts w:cs="Arial" w:ascii="Arial" w:hAnsi="Arial"/>
        </w:rPr>
        <w:t xml:space="preserve"> oraz art. 27g ustawy z dnia 5 czerwca 1998 r. o samorządzie województwa (dalej zwanej u.s.w.)</w:t>
      </w:r>
      <w:r>
        <w:rPr>
          <w:rStyle w:val="FootnoteCharacters"/>
          <w:rStyle w:val="FootnoteAnchor"/>
          <w:rFonts w:cs="Arial" w:ascii="Arial" w:hAnsi="Arial"/>
        </w:rPr>
        <w:footnoteReference w:id="7"/>
      </w:r>
      <w:r>
        <w:rPr>
          <w:rFonts w:cs="Arial" w:ascii="Arial" w:hAnsi="Arial"/>
        </w:rPr>
        <w:t xml:space="preserve"> powoduje odpowiedzialność karną na podstawie art. 233 § 1 k.k.</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Zasadniczym celem wprowadzenia do systemu prawnego takich regulacji było unormowanie instytucji prawnych, służących uniemożliwieniu osobom piastującym władzę w jednostkach samorządu terytorialnego wykorzystywania działalności publicznej dla uzyskania korzyści majątkowych w sposób sprzeczny z zasadami współżycia społecznego, powszechnie uznawanymi standardami przyzwoitości, ogólnie akceptowanymi normami moralnymi itp., w szczególności poprzez stronnicze i interesowne decyzje bądź umowy, eksploatację mienia państwowego i komunalnego</w:t>
      </w:r>
      <w:r>
        <w:rPr>
          <w:rStyle w:val="FootnoteCharacters"/>
          <w:rStyle w:val="FootnoteAnchor"/>
          <w:rFonts w:cs="Arial" w:ascii="Arial" w:hAnsi="Arial"/>
        </w:rPr>
        <w:footnoteReference w:id="9"/>
      </w:r>
      <w:r>
        <w:rPr>
          <w:rFonts w:cs="Arial" w:ascii="Arial" w:hAnsi="Arial"/>
        </w:rPr>
        <w:t xml:space="preserve">. </w:t>
      </w:r>
    </w:p>
    <w:p>
      <w:pPr>
        <w:pStyle w:val="Podtytulprokuratury"/>
        <w:rPr/>
      </w:pPr>
      <w:r>
        <w:rPr/>
        <w:t xml:space="preserve">II. Przedmiot ochrony </w:t>
      </w:r>
    </w:p>
    <w:p>
      <w:pPr>
        <w:pStyle w:val="Tekstprokuratury"/>
        <w:ind w:firstLine="283"/>
        <w:rPr/>
      </w:pPr>
      <w:r>
        <w:rPr>
          <w:rFonts w:cs="Arial" w:ascii="Arial" w:hAnsi="Arial"/>
        </w:rPr>
        <w:t>Przedmiotem ochrony w przypadku czynów zabronionych opisanych w art. 24l u.s.g., art. 25g u.s.p. oraz w art. 27g u.s.w. jest rzetelność i zaufanie w zakresie oświadczeń majątkowych składanych przez osoby zobowiązane do tego, mocą postanowień wskazanych powyżej aktów prawnych.</w:t>
      </w:r>
    </w:p>
    <w:p>
      <w:pPr>
        <w:pStyle w:val="Podtytulprokuratury"/>
        <w:rPr/>
      </w:pPr>
      <w:r>
        <w:rPr/>
        <w:t xml:space="preserve">III. Podmiot </w:t>
      </w:r>
    </w:p>
    <w:p>
      <w:pPr>
        <w:pStyle w:val="Tekstprokuratury"/>
        <w:ind w:firstLine="283"/>
        <w:rPr/>
      </w:pPr>
      <w:r>
        <w:rPr>
          <w:rFonts w:cs="Arial" w:ascii="Arial" w:hAnsi="Arial"/>
        </w:rPr>
        <w:t>Przestępstwa określone w ustawach samorządowych to przestępstwa indywidualne właściwe (</w:t>
      </w:r>
      <w:r>
        <w:rPr>
          <w:rFonts w:cs="Arial" w:ascii="Arial" w:hAnsi="Arial"/>
          <w:i/>
        </w:rPr>
        <w:t>delictum proprium</w:t>
      </w:r>
      <w:r>
        <w:rPr>
          <w:rFonts w:cs="Arial" w:ascii="Arial" w:hAnsi="Arial"/>
        </w:rPr>
        <w:t>), które mogą być popełnione wyłącznie przez osoby zobowiązane do złożenia oświadczeń majątkowych</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Sprawcą występku opisanego w art. 24l u.s.g., art. 25g u.s.p. oraz w art. 27g u.s.w. może być: radny (gminy, powiatu lub sejmiku województwa)</w:t>
      </w:r>
      <w:r>
        <w:rPr>
          <w:rStyle w:val="FootnoteCharacters"/>
          <w:rStyle w:val="FootnoteAnchor"/>
          <w:rFonts w:cs="Arial" w:ascii="Arial" w:hAnsi="Arial"/>
        </w:rPr>
        <w:footnoteReference w:id="11"/>
      </w:r>
      <w:r>
        <w:rPr>
          <w:rFonts w:cs="Arial" w:ascii="Arial" w:hAnsi="Arial"/>
        </w:rPr>
        <w:t>, członek zarządu powiatu i województwa, wójt (burmistrz, prezydent miasta</w:t>
      </w:r>
      <w:r>
        <w:rPr>
          <w:rStyle w:val="FootnoteCharacters"/>
          <w:rStyle w:val="FootnoteAnchor"/>
          <w:rFonts w:cs="Arial" w:ascii="Arial" w:hAnsi="Arial"/>
        </w:rPr>
        <w:footnoteReference w:id="12"/>
      </w:r>
      <w:r>
        <w:rPr>
          <w:rFonts w:cs="Arial" w:ascii="Arial" w:hAnsi="Arial"/>
        </w:rPr>
        <w:t>), zastępca wójta (burmistrza, prezydenta miasta), skarbnik gminy (powiatu, województwa), sekretarz gminy (powiatu), kierownik gminnej (powiatowej), jednostki organizacyjnej lub wojewódzkiej samorządowej jednostki organizacyjnej</w:t>
      </w:r>
      <w:r>
        <w:rPr>
          <w:rStyle w:val="FootnoteCharacters"/>
          <w:rStyle w:val="FootnoteAnchor"/>
          <w:rFonts w:cs="Arial" w:ascii="Arial" w:hAnsi="Arial"/>
        </w:rPr>
        <w:footnoteReference w:id="13"/>
      </w:r>
      <w:r>
        <w:rPr>
          <w:rFonts w:cs="Arial" w:ascii="Arial" w:hAnsi="Arial"/>
        </w:rPr>
        <w:t>, osoba zarządzająca i członek organu zarządzającego gminną (powiatową, wojewódzką) osobą prawną</w:t>
      </w:r>
      <w:r>
        <w:rPr>
          <w:rStyle w:val="FootnoteCharacters"/>
          <w:rStyle w:val="FootnoteAnchor"/>
          <w:rFonts w:cs="Arial" w:ascii="Arial" w:hAnsi="Arial"/>
        </w:rPr>
        <w:footnoteReference w:id="14"/>
      </w:r>
      <w:r>
        <w:rPr>
          <w:rFonts w:cs="Arial" w:ascii="Arial" w:hAnsi="Arial"/>
        </w:rPr>
        <w:t>, a także osoba wydająca decyzje administracyjne w imieniu wójta (burmistrza, prezydenta miasta), starosty powiatu oraz marszałka województwa</w:t>
      </w:r>
      <w:r>
        <w:rPr>
          <w:rStyle w:val="FootnoteCharacters"/>
          <w:rStyle w:val="FootnoteAnchor"/>
          <w:rFonts w:cs="Arial" w:ascii="Arial" w:hAnsi="Arial"/>
        </w:rPr>
        <w:footnoteReference w:id="15"/>
      </w:r>
      <w:r>
        <w:rPr>
          <w:rFonts w:cs="Arial" w:ascii="Arial" w:hAnsi="Arial"/>
        </w:rPr>
        <w:t>.</w:t>
      </w:r>
    </w:p>
    <w:p>
      <w:pPr>
        <w:pStyle w:val="Podtytulprokuratury"/>
        <w:rPr/>
      </w:pPr>
      <w:r>
        <w:rPr/>
        <w:t>IV. Strona podmiotowa</w:t>
      </w:r>
    </w:p>
    <w:p>
      <w:pPr>
        <w:pStyle w:val="Tekstprokuratury"/>
        <w:ind w:firstLine="283"/>
        <w:rPr/>
      </w:pPr>
      <w:r>
        <w:rPr>
          <w:rFonts w:cs="Arial" w:ascii="Arial" w:hAnsi="Arial"/>
        </w:rPr>
        <w:t>Występki opisane w ustawach samorządowych, zgodnie z regułą wyrażoną w art. 8 k.k., można popełnić tylko umyślnie. Dla przypisania sprawcy popełnienia tych przestępstw niezbędne jest wykazanie zaistnienia znamion strony podmiotowej – umyślności działania (podanie nieprawdy) bądź zaniechania (zatajenie prawdy). Umyślność może w tym przypadku przejawiać się zamiarem bezpośrednim (gdy sprawca ma pełną świadomość, iż składa fałszywe oświadczenie majątkowe, bądź zataja prawdę w takim oświadczeniu) albo ewentualnym (gdy sprawca z taką możliwością się liczy i godzi się na złożenie fałszywego oświadczenia majątkowego, albo na zatajenie faktów podanych w takim oświadczeniu). Minimalnym warunkiem spełnienia znamion strony podmiotowej w odniesieniu do omawianych czynów jest przewidywanie przez sprawcę nieprawdziwości swego oświadczenia i zarazem godzenie się z tym stanem, wyrażające się złożeniem takiego oświadczenia</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Pamiętać przy tym należy, przy omawianiu strony podmiotowej, że obie formy popełnienia czynów zabronionych, o których mowa w ustawach samorządowych, zarówno podanie nieprawdy, jak i zatajenie prawdy – łącznie lub jednostkowo prowadzić mają do złożenia obiektywnie i subiektywnie nieprawdziwego, a zatem fałszywego oświadczenia majątkowego.</w:t>
      </w:r>
    </w:p>
    <w:p>
      <w:pPr>
        <w:pStyle w:val="Podtytulprokuratury"/>
        <w:rPr/>
      </w:pPr>
      <w:r>
        <w:rPr/>
        <w:t>V. Strona przedmiotowa</w:t>
      </w:r>
    </w:p>
    <w:p>
      <w:pPr>
        <w:pStyle w:val="Tekstprokuratury"/>
        <w:ind w:firstLine="283"/>
        <w:rPr>
          <w:rFonts w:ascii="Arial" w:hAnsi="Arial" w:cs="Arial"/>
        </w:rPr>
      </w:pPr>
      <w:r>
        <w:rPr>
          <w:rFonts w:cs="Arial" w:ascii="Arial" w:hAnsi="Arial"/>
        </w:rPr>
        <w:t>Czynność sprawcza w przypadku przestępstw spenalizowanych w art. 24l u.s.g., art. 25g u.s.p. oraz w art. 27g u.s.w. polega na podaniu nieprawdy lub zatajeniu prawdy w oświadczeniu majątkowym.</w:t>
      </w:r>
    </w:p>
    <w:p>
      <w:pPr>
        <w:pStyle w:val="Tekstprokuratury"/>
        <w:ind w:firstLine="283"/>
        <w:rPr/>
      </w:pPr>
      <w:r>
        <w:rPr>
          <w:rFonts w:cs="Arial" w:ascii="Arial" w:hAnsi="Arial"/>
          <w:spacing w:val="-2"/>
        </w:rPr>
        <w:t xml:space="preserve">Art. 24h ust. 1 u.s.g., tak jak i art. 25c ust. 1 u.s.p. oraz art. 27c ust. 1 u.s.w., zobowiązuje wymienione w tych przepisach osoby (wskazane w punkcie III niniejszego opracowania) do złożenia oświadczenia o swoim stanie majątkowym. Oświadczenie majątkowe dotyczy majątku odrębnego oraz majątku objętego małżeńską wspólnością majątkową i zawiera informacje o: </w:t>
      </w:r>
    </w:p>
    <w:p>
      <w:pPr>
        <w:pStyle w:val="Tekstprokuratury"/>
        <w:numPr>
          <w:ilvl w:val="0"/>
          <w:numId w:val="2"/>
        </w:numPr>
        <w:tabs>
          <w:tab w:val="clear" w:pos="709"/>
          <w:tab w:val="left" w:pos="284" w:leader="none"/>
        </w:tabs>
        <w:ind w:left="284" w:hanging="284"/>
        <w:rPr/>
      </w:pPr>
      <w:r>
        <w:rPr>
          <w:rFonts w:cs="Arial" w:ascii="Arial" w:hAnsi="Arial"/>
        </w:rPr>
        <w:t>zasobach pieniężnych</w:t>
      </w:r>
      <w:r>
        <w:rPr>
          <w:rStyle w:val="FootnoteCharacters"/>
          <w:rStyle w:val="FootnoteAnchor"/>
          <w:rFonts w:cs="Arial" w:ascii="Arial" w:hAnsi="Arial"/>
        </w:rPr>
        <w:footnoteReference w:id="17"/>
      </w:r>
      <w:r>
        <w:rPr>
          <w:rFonts w:cs="Arial" w:ascii="Arial" w:hAnsi="Arial"/>
        </w:rPr>
        <w:t>, nieruchomościach, akcjach i udziałach w spółkach handlowych</w:t>
      </w:r>
      <w:r>
        <w:rPr>
          <w:rStyle w:val="FootnoteCharacters"/>
          <w:rStyle w:val="FootnoteAnchor"/>
          <w:rFonts w:cs="Arial" w:ascii="Arial" w:hAnsi="Arial"/>
        </w:rPr>
        <w:footnoteReference w:id="18"/>
      </w:r>
      <w:r>
        <w:rPr>
          <w:rFonts w:cs="Arial" w:ascii="Arial" w:hAnsi="Arial"/>
        </w:rPr>
        <w:t xml:space="preserve"> oraz o nabyciu od Skarbu Państwa, innej państwowej osoby prawnej (np. przedsiębiorstwa państwowego), jednostek samorządu terytorialnego, ich związków lub od komunalnej osoby prawnej mienia, które podlegało zbyciu w drodze przetargu</w:t>
      </w:r>
      <w:r>
        <w:rPr>
          <w:rStyle w:val="FootnoteCharacters"/>
          <w:rStyle w:val="FootnoteAnchor"/>
          <w:rFonts w:cs="Arial" w:ascii="Arial" w:hAnsi="Arial"/>
        </w:rPr>
        <w:footnoteReference w:id="19"/>
      </w:r>
      <w:r>
        <w:rPr>
          <w:rFonts w:cs="Arial" w:ascii="Arial" w:hAnsi="Arial"/>
        </w:rPr>
        <w:t>, a także dane o prowadzeniu działalności gospodarczej oraz dotyczące zajmowania stanowisk w spółkach prawa handlowego;</w:t>
      </w:r>
    </w:p>
    <w:p>
      <w:pPr>
        <w:pStyle w:val="Tekstprokuratury"/>
        <w:numPr>
          <w:ilvl w:val="0"/>
          <w:numId w:val="2"/>
        </w:numPr>
        <w:tabs>
          <w:tab w:val="clear" w:pos="709"/>
          <w:tab w:val="left" w:pos="284" w:leader="none"/>
        </w:tabs>
        <w:ind w:left="284" w:hanging="284"/>
        <w:rPr/>
      </w:pPr>
      <w:r>
        <w:rPr>
          <w:rFonts w:cs="Arial" w:ascii="Arial" w:hAnsi="Arial"/>
        </w:rPr>
        <w:t>dochodach osiąganych z tytułu zatrudnienia lub innej działalności zarobkowej albo zajęć, z podaniem kwot uzyskiwanych z każdego z tych tytułów</w:t>
      </w:r>
      <w:r>
        <w:rPr>
          <w:rStyle w:val="FootnoteCharacters"/>
          <w:rStyle w:val="FootnoteAnchor"/>
          <w:rFonts w:cs="Arial" w:ascii="Arial" w:hAnsi="Arial"/>
        </w:rPr>
        <w:footnoteReference w:id="20"/>
      </w:r>
      <w:r>
        <w:rPr>
          <w:rFonts w:cs="Arial" w:ascii="Arial" w:hAnsi="Arial"/>
        </w:rPr>
        <w:t>;</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mieniu ruchomym o wartości powyżej 10.000 zł;</w:t>
      </w:r>
    </w:p>
    <w:p>
      <w:pPr>
        <w:pStyle w:val="Tekstprokuratury"/>
        <w:numPr>
          <w:ilvl w:val="0"/>
          <w:numId w:val="2"/>
        </w:numPr>
        <w:tabs>
          <w:tab w:val="clear" w:pos="709"/>
          <w:tab w:val="left" w:pos="284" w:leader="none"/>
        </w:tabs>
        <w:ind w:left="284" w:hanging="284"/>
        <w:rPr/>
      </w:pPr>
      <w:r>
        <w:rPr>
          <w:rFonts w:cs="Arial" w:ascii="Arial" w:hAnsi="Arial"/>
        </w:rPr>
        <w:t>zobowiązaniach pieniężnych o wartości powyżej 10.000 zł, w tym zaciągniętych kredytach i pożyczkach oraz warunkach, na jakich zostały udzielone.</w:t>
      </w:r>
    </w:p>
    <w:p>
      <w:pPr>
        <w:pStyle w:val="Tekstprokuratury"/>
        <w:ind w:firstLine="283"/>
        <w:rPr/>
      </w:pPr>
      <w:r>
        <w:rPr>
          <w:rFonts w:cs="Arial" w:ascii="Arial" w:hAnsi="Arial"/>
        </w:rPr>
        <w:t>Osoba składająca takie oświadczenie określa w nim przynależność poszczególnych składników majątkowych, dochodów i zobowiązań do majątku odrębnego i majątku objętego małżeńską wspólnością majątkową</w:t>
      </w:r>
      <w:r>
        <w:rPr>
          <w:rStyle w:val="FootnoteCharacters"/>
          <w:rStyle w:val="FootnoteAnchor"/>
          <w:rFonts w:cs="Arial" w:ascii="Arial" w:hAnsi="Arial"/>
        </w:rPr>
        <w:footnoteReference w:id="21"/>
      </w:r>
      <w:r>
        <w:rPr>
          <w:rFonts w:cs="Arial" w:ascii="Arial" w:hAnsi="Arial"/>
        </w:rPr>
        <w:t>. Oświadczenie majątkowe nie obejmuje odrębnego majątku małżonka osoby zobowiązanej do jego złożenia, jak również majątku innych członków jego rodziny (dzieci, rodziców), ani majątku konkubenta takiej osoby</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Oświadczenie majątkowe wraz z kopią swojego zeznania o wysokości osiągniętego dochodu w roku podatkowym (PIT) za rok poprzedni i jego korektą składa się w dwóch egzemplarzach. Ma to na celu zweryfikowanie informacji podanych w oświadczeniu oraz wyeliminowanie możliwych nadużyć (podanie nieprawdy lub zatajenie prawdy)</w:t>
      </w:r>
      <w:r>
        <w:rPr>
          <w:rStyle w:val="FootnoteCharacters"/>
          <w:rStyle w:val="FootnoteAnchor"/>
          <w:rFonts w:cs="Arial" w:ascii="Arial" w:hAnsi="Arial"/>
        </w:rPr>
        <w:footnoteReference w:id="23"/>
      </w:r>
      <w:r>
        <w:rPr>
          <w:rFonts w:cs="Arial" w:ascii="Arial" w:hAnsi="Arial"/>
        </w:rPr>
        <w:t>. Radny gminy (powiatu, województwa) składa takie oświadczenie przewodniczącemu rady gminy (powiatu, sejmiku województwa). Wójt (burmistrz, prezydent miasta) oraz przewodniczący rady gminy (powiatu, sejmiku województwa</w:t>
      </w:r>
      <w:r>
        <w:rPr>
          <w:rStyle w:val="FootnoteCharacters"/>
          <w:rStyle w:val="FootnoteAnchor"/>
          <w:rFonts w:cs="Arial" w:ascii="Arial" w:hAnsi="Arial"/>
        </w:rPr>
        <w:footnoteReference w:id="24"/>
      </w:r>
      <w:r>
        <w:rPr>
          <w:rFonts w:cs="Arial" w:ascii="Arial" w:hAnsi="Arial"/>
        </w:rPr>
        <w:t>) oraz starosta i marszałek województwa oświadczenie majątkowe składają wojewodzie.</w:t>
      </w:r>
    </w:p>
    <w:p>
      <w:pPr>
        <w:pStyle w:val="Tekstprokuratury"/>
        <w:ind w:firstLine="283"/>
        <w:rPr/>
      </w:pPr>
      <w:r>
        <w:rPr>
          <w:rFonts w:cs="Arial" w:ascii="Arial" w:hAnsi="Arial"/>
        </w:rPr>
        <w:t>Zastępca wójta, wicestarosta, wicemarszałek województwa, członek zarządu powiatu (województwa), sekretarz gminy (powiatu), skarbnik gminy (powiatu, województwa), kierownik jednostki organizacyjnej gminy (powiatu), kierownik samorządowej wojewódzkiej jednostki organizacyjnej, osoba zarządzająca i członek organu zarządzającego gminną (powiatową, wojewódzką) osobą prawną oraz osoby wydające decyzje administracyjne w imieniu wójta (burmistrza, prezydenta miasta) starosty, marszałka województwa oświadczenia takie składają odpowiednio wójtowi (burmistrzowi, prezydentowi miasta), staroście, bądź marszałkowi województwa.</w:t>
      </w:r>
    </w:p>
    <w:p>
      <w:pPr>
        <w:pStyle w:val="Tekstprokuratury"/>
        <w:ind w:firstLine="283"/>
        <w:rPr/>
      </w:pPr>
      <w:r>
        <w:rPr>
          <w:rFonts w:cs="Arial" w:ascii="Arial" w:hAnsi="Arial"/>
        </w:rPr>
        <w:t>Złożenie oświadczenia majątkowego przez osoby wymienione w art. 24h ust. 3 u.s.g., art. 25c ust. 1 u.s.p. oraz art. 27c ust. 3 u.s.w. jest obligatoryjne. Ustawy samorządowe określają szczegółowo terminy</w:t>
      </w:r>
      <w:r>
        <w:rPr>
          <w:rStyle w:val="FootnoteCharacters"/>
          <w:rStyle w:val="FootnoteAnchor"/>
          <w:rFonts w:cs="Arial" w:ascii="Arial" w:hAnsi="Arial"/>
        </w:rPr>
        <w:footnoteReference w:id="25"/>
      </w:r>
      <w:r>
        <w:rPr>
          <w:rFonts w:cs="Arial" w:ascii="Arial" w:hAnsi="Arial"/>
        </w:rPr>
        <w:t>, w których obowiązek ten powinien być spełniony. Radny gminy (powiatu, województwa) oraz wójt (burmistrz, prezydent miasta) składają pierwsze oświadczenie majątkowe w terminie 30 dni od dnia złożenia ślubowania</w:t>
      </w:r>
      <w:r>
        <w:rPr>
          <w:rStyle w:val="FootnoteCharacters"/>
          <w:rStyle w:val="FootnoteAnchor"/>
          <w:rFonts w:cs="Arial" w:ascii="Arial" w:hAnsi="Arial"/>
        </w:rPr>
        <w:footnoteReference w:id="26"/>
      </w:r>
      <w:r>
        <w:rPr>
          <w:rFonts w:cs="Arial" w:ascii="Arial" w:hAnsi="Arial"/>
        </w:rPr>
        <w:t xml:space="preserve">. Do pierwszego oświadczenia majątkowego radny zobowiązany jest dołączyć informację o sposobie i terminie zaprzestania prowadzenia działalności gospodarczej z wykorzystaniem mienia gminy (powiatu, województwa), w której uzyskał mandat, a wójt (burmistrz, prezydent miasta) informację o zaprzestaniu prowadzenia działalności gospodarczej, jeżeli taką działalność prowadzili przed dniem wyboru. Kolejne oświadczenie majątkowe osoby te składają co roku, do dnia 30 kwietnia, według stanu na dzień 31 grudnia roku poprzedniego, oraz na 2 miesiące przed upływem kadencji. Zastępca wójta, członek zarządu powiatu (województwa), sekretarz gminy (powiatu, województwa), skarbnik gminy (powiatu, województwa), kierownik jednostki organizacyjnej gminy (powiatu), wojewódzkiej samorządowej jednostki organizacyjnej, osoba zarządzająca i członek organu zarządzającego gminną (powiatową, wojewódzką) osobą prawną oraz osoba wydająca w imieniu wójta (burmistrza, prezydenta miasta), starosty oraz marszałka województwa decyzje administracyjne pierwsze oświadczenie składają w terminie 30 dni od dnia wyboru albo powołania na stanowisko lub od dnia zatrudnienia. Do pierwszego oświadczenia osoby te zobowiązane są dołączyć informację o sposobie i terminie zaprzestania prowadzenia działalności gospodarczej, jeżeli prowadzili ją przed dniem wyboru albo powołania lub zatrudnienia. Kolejne oświadczenia majątkowe są składane przez nich co roku, do dnia 30 kwietnia, według stanu na dzień 31 grudnia roku poprzedniego oraz w dniu odwołania ze stanowiska lub rozwiązania umowy o pracę. </w:t>
      </w:r>
    </w:p>
    <w:p>
      <w:pPr>
        <w:pStyle w:val="Tekstprokuratury"/>
        <w:ind w:firstLine="283"/>
        <w:rPr/>
      </w:pPr>
      <w:r>
        <w:rPr>
          <w:rFonts w:cs="Arial" w:ascii="Arial" w:hAnsi="Arial"/>
        </w:rPr>
        <w:t xml:space="preserve">Jeżeli terminy, o których mowa, nie zostaną dotrzymane, wówczas odpowiednio przewodniczący rady gminy (rady powiatu, sejmiku województwa), wójt (burmistrz, prezydent miasta), starosta bądź wojewoda, w terminie 14 dni od daty stwierdzenia niedotrzymania terminu wzywa osobę, która nie złożyła oświadczenia, do jego niezwłocznego złożenia, wyznaczając przy tym dodatkowy, 14-dniowy termin, który liczony jest od dnia skutecznego dostarczenia wezwania. </w:t>
      </w:r>
    </w:p>
    <w:p>
      <w:pPr>
        <w:pStyle w:val="Tekstprokuratury"/>
        <w:ind w:firstLine="283"/>
        <w:rPr/>
      </w:pPr>
      <w:r>
        <w:rPr>
          <w:rFonts w:cs="Arial" w:ascii="Arial" w:hAnsi="Arial"/>
        </w:rPr>
        <w:t xml:space="preserve">Analizy danych zawartych w oświadczeniu dokonują osoby, którym je złożono, oraz urząd skarbowy właściwy ze względu na miejsce zamieszkania osoby składającej takie oświadczenie, który dokonując tej czynności, uwzględnia również zeznanie o wysokości osiągniętego dochodu w roku podatkowym (PIT) małżonka osoby składającej oświadczenie. Zarówno osoba, której złożono oświadczenie majątkowe, jak i urząd skarbowy, uprawnione są do porównywania treści oświadczenia majątkowego i kopii zeznania podatkowego z treścią uprzednio złożonych oświadczeń majątkowych oraz kopii zeznań. W razie podejrzenia podania w oświadczeniu nieprawdziwych danych albo zatajenia prawdy podmiot dokonujący kontroli oświadczenia majątkowego występuje do dyrektora urzędu kontroli skarbowej o przeprowadzenie kontroli oświadczenia. W przypadku odmowy wszczęcia takiej kontroli podmiotowi, który złożył wniosek, przysługuje odwołanie do Generalnego Inspektora Kontroli Skarbowej. Postępowanie kontrolne toczy się w oparciu o przepisy ustawy z dnia 28 września 1991 r. o kontroli skarbowej. Podmiot, który dokonuje analizy oświadczeń majątkowych, w terminie do 30 października każdego roku przedstawia radzie gminy (radzie powiatu, sejmikowi województwa) informacje o: 1) osobach, które nie złożyły oświadczenia majątkowego lub złożyły je po terminie, 2) nieprawidłowościach stwierdzonych w analizowanych oświadczeniach majątkowych wraz z ich opisem i wskazaniem osób, które złożyły nieprawidłowe oświadczenia, 3) działaniach podjętych w związku z nieprawidłowościami stwierdzonymi w analizowanych oświadczeniach majątkowych. </w:t>
      </w:r>
    </w:p>
    <w:p>
      <w:pPr>
        <w:pStyle w:val="Tekstprokuratury"/>
        <w:ind w:firstLine="283"/>
        <w:rPr/>
      </w:pPr>
      <w:r>
        <w:rPr>
          <w:rFonts w:cs="Arial" w:ascii="Arial" w:hAnsi="Arial"/>
        </w:rPr>
        <w:t>Osoba, której złożono oświadczenie majątkowe, jak i naczelnik właściwego miejscowo urzędu skarbowego, w razie podejrzenia podania w oświadczeniu majątkowym nieprawdziwych danych, albo zatajenia prawdy zobowiązany jest do niezwłocznego zawiadomienia o tym prokuratora lub Policji (art. 304 § 2 k.p.k.</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rPr>
        <w:t>Ujawnienie niezgodnych ze stanem faktycznym danych w oświadczeniu majątkowym bądź też nieujawnienie wymaganych przepisami danych stanowi o istocie występków, o których mowa w ustawach samorządowych. Występki te można popełnić zarówno przez działanie (podanie danych nieprawdziwych), jak i zaniechanie (zatajenie danych prawdziwych)</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Przestępcze zachowanie się sprawcy omawianych występków polegać może również na jednoczesnym podaniu nieprawdy oraz zatajaniu prawdy w oświadczeniach majątkowych (gdy co do jednych kwestii w oświadczeniu majątkowym osoba zobowiązana do jego złożenia podaje nieprawdę, a inne zataja). Obie przedstawione formy zachowania nie wykluczają się. Nie stanowi przestępstwa z ustaw samorządowych bezpodstawne uchylenie się od złożenia oświadczenia majątkowego. Przepisy te odnoszą się do bowiem do osób, które podjęły czynności polegającego na złożeniu oświadczenia majątkowego i ocenie ich fałszu lub prawdziwości podlega treść tych oświadczeń, a nie fakt ich złożenia lub niezłożenia</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 xml:space="preserve">Niezłożenie oświadczenia majątkowego </w:t>
      </w:r>
      <w:r>
        <w:rPr>
          <w:rFonts w:eastAsia="Symbol" w:cs="Symbol" w:ascii="Symbol" w:hAnsi="Symbol"/>
        </w:rPr>
        <w:t></w:t>
      </w:r>
      <w:r>
        <w:rPr>
          <w:rFonts w:cs="Arial" w:ascii="Arial" w:hAnsi="Arial"/>
        </w:rPr>
        <w:t xml:space="preserve"> mimo upływu dodatkowego terminu do jego złożenia </w:t>
      </w:r>
      <w:r>
        <w:rPr>
          <w:rFonts w:eastAsia="Symbol" w:cs="Symbol" w:ascii="Symbol" w:hAnsi="Symbol"/>
        </w:rPr>
        <w:t></w:t>
      </w:r>
      <w:r>
        <w:rPr>
          <w:rFonts w:cs="Arial" w:ascii="Arial" w:hAnsi="Arial"/>
        </w:rPr>
        <w:t xml:space="preserve"> powoduje w przypadku radnego gminy (powiatu, sejmiku województwa) oraz wójta (burmistrza, prezydenta) wygaśnięcie mandatu, w przypadku pozostałych osób zobowiązanych do jego złożenia powoduje utratę ich wynagrodzenia za okres od dnia, w którym oświadczenie powinno być złożone, do dnia jego złożenia. Ponadto, jeżeli oświadczenia majątkowego w terminie nie złoży członek zarządu powiatu (województwa) lub skarbnik gminy (powiatu, województwa), wówczas rada gminy (powiatu, sejmik województwa) odwołuje go, w drodze uchwały, najpóźniej po upływie 30 dni od dnia, w którym upłynął termin do złożenia oświadczenia. Jeżeli oświadczenia majątkowego nie złoży, w terminie, sekretarz gminy (powiatu), kierownik gminnej (powiatowej), jednostki organizacyjnej lub wojewódzkiej samorządowej jednostki organizacyjnej, osoba zarządzająca i członek organu zarządzającego gminna (powiatową, wojewódzką) osobą prawną, a także osoba wydająca decyzje administracyjne w imieniu wójta (burmistrza, prezydenta miasta), starosty powiatu oraz marszałka województwa, to właściwy organ odwołuje ich albo rozwiązuje umowę o pracę najpóźniej po upływie 30 dni od dnia, w którym upłynął termin do złożenia oświadczenia</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Fałszywe oświadczenie musi zostać „złożone”, czyli musi dotrzeć do wiadomości organu uprawnionego. Składanie wymienionych oświadczeń bowiem, podobnie jak i składanie zeznań, polega na przekazywaniu określonych treści. Złożenia oświadczenia oznacza ich dotarcie do uprawnionego organu. Tak więc, by mówić o popełnieniu występków z ustaw samorządowych, oświadczenia majątkowe, o których mowa wyżej, muszą być złożone w określonej przez ustawodawcę formie i dotrzeć muszą do wskazanych przez prawodawcę organów.</w:t>
      </w:r>
    </w:p>
    <w:p>
      <w:pPr>
        <w:pStyle w:val="Tekstprokuratury"/>
        <w:ind w:firstLine="283"/>
        <w:rPr/>
      </w:pPr>
      <w:r>
        <w:rPr>
          <w:rFonts w:cs="Arial" w:ascii="Arial" w:hAnsi="Arial"/>
        </w:rPr>
        <w:t>Oświadczenie nieprawdziwe to oświadczenie obiektywnie i subiektywnie nieprawdziwe. Obiektywna nieprawdziwość oświadczenia oznacza jego niezgodność z istniejącym stanem rzeczy, nieprawdziwość zaś subiektywna oznacza, iż sprawca ma świadomość obiektywnej niezgodności oświadczenia z rzeczywistością</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Przestępstwa, o których mowa w ustawach samorządowych, to przestępstwa formalne. Karalne jest więc samo złożenie nieprawdziwego oświadczenia majątkowego. Skutek takiego zachowania lub jego brak nie należy do istoty tych występków, może mieć jedynie wpływ na wymiar kary.</w:t>
      </w:r>
    </w:p>
    <w:p>
      <w:pPr>
        <w:pStyle w:val="Tekstprokuratury"/>
        <w:ind w:firstLine="283"/>
        <w:rPr/>
      </w:pPr>
      <w:r>
        <w:rPr>
          <w:rFonts w:cs="Arial" w:ascii="Arial" w:hAnsi="Arial"/>
        </w:rPr>
        <w:t>Omawiane czyny zabronione mogą zostać popełnione w postaci sprawstwa jednostkowego, sprawstwa kierowniczego, jak i sprawstwa przez polecenie. Możliwe jest również podżeganie i pomocnictwo w składaniu fałszywych oświadczeń majątkowych. Sprawcą czynów opisanych w ustawach samorządowych może być więc także podżegający do ich popełnienia, który ponosi odpowiedzialność także wtedy, gdy osoba nakłaniana jej nie ponosi, również dlatego, że nie podjęła działań przestępczych. Odpowiedzialność podżegacza, który z zamiarem bezpośrednim nakłonił sprawcę do złożenia fałszywych oświadczeń majątkowych, rozpoczyna się z chwilą nakłaniania. Przed złożeniem przez sprawcę fałszywych oświadczeń podżegacz odpowiada za usiłowanie. Po złożeniu natomiast – za przestępstwo dokonane, popełnione przez podżeganie. W identyczny sposób kształtuje się odpowiedzialność pomocnika, przy czym nie jest tutaj wymagany zamiar bezpośredni</w:t>
      </w:r>
      <w:r>
        <w:rPr>
          <w:rStyle w:val="FootnoteCharacters"/>
          <w:rStyle w:val="FootnoteAnchor"/>
          <w:rFonts w:cs="Arial" w:ascii="Arial" w:hAnsi="Arial"/>
        </w:rPr>
        <w:footnoteReference w:id="32"/>
      </w:r>
      <w:r>
        <w:rPr>
          <w:rFonts w:cs="Arial" w:ascii="Arial" w:hAnsi="Arial"/>
        </w:rPr>
        <w:t>. Występki opisane w ustawach samorządowych mogą być popełnione w postaci usiłowania i dokonania. Przygotowanie do popełnienia tych czynów nie jest karalne.</w:t>
      </w:r>
    </w:p>
    <w:p>
      <w:pPr>
        <w:pStyle w:val="Tekstprokuratury"/>
        <w:ind w:firstLine="283"/>
        <w:rPr/>
      </w:pPr>
      <w:r>
        <w:rPr>
          <w:rFonts w:cs="Arial" w:ascii="Arial" w:hAnsi="Arial"/>
        </w:rPr>
        <w:t>Warunkiem odpowiedzialności karnej za powyższe przestępstwa jest konieczność uprzedzenia osób składających oświadczenia majątkowe o odpowiedzialności karnej grożącej za podanie nieprawdy lub zatajenie prawdy. Pouczenie o takiej odpowiedzialności zawarte jest załącznikach do rozporządzenia Prezesa Rady Ministrów z dnia 26 lutego 2003 r. w sprawie określenia wzorów formularzy oświadczeń majątkowych radnego gminy, wójta, zastępcy wójta, sekretarza gminy, skarbnika gminy, kierownika gminnej jednostki organizacyjnej, osoby zarządzającej i członka organu zarządzającego gminną osobą prawną oraz osoby wydającej decyzje administracyjne w imieniu wójta</w:t>
      </w:r>
      <w:r>
        <w:rPr>
          <w:rStyle w:val="FootnoteCharacters"/>
          <w:rStyle w:val="FootnoteAnchor"/>
          <w:rFonts w:cs="Arial" w:ascii="Arial" w:hAnsi="Arial"/>
        </w:rPr>
        <w:footnoteReference w:id="33"/>
      </w:r>
      <w:r>
        <w:rPr>
          <w:rFonts w:cs="Arial" w:ascii="Arial" w:hAnsi="Arial"/>
        </w:rPr>
        <w:t>, podobnie jak ma to miejsce w przypadku rozporządzenia Prezesa Rady Ministrów z dnia 26 lutego 2003 r. w sprawie określenia wzorów formularzy oświadczeń majątkowych radnego powiatu, członka zarządu powiatu, sekretarza powiatu, skarbnika powiatu, kierownika powiatowej jednostki organizacyjnej, osoby zarządzającej i członka organu zarządzającego powiatową osobą prawną oraz osoby wydającej decyzje administracyjne w imieniu starosty</w:t>
      </w:r>
      <w:r>
        <w:rPr>
          <w:rStyle w:val="FootnoteCharacters"/>
          <w:rStyle w:val="FootnoteAnchor"/>
          <w:rFonts w:cs="Arial" w:ascii="Arial" w:hAnsi="Arial"/>
        </w:rPr>
        <w:footnoteReference w:id="34"/>
      </w:r>
      <w:r>
        <w:rPr>
          <w:rFonts w:cs="Arial" w:ascii="Arial" w:hAnsi="Arial"/>
        </w:rPr>
        <w:t>, a nadto w rozporządzeniu Prezesa Rady Ministrów z dnia 26 lutego 2003 r. w sprawie określenia wzorów formularzy oświadczeń majątkowych radnego województwa, członka zarządu województwa, skarbnika województwa, kierownika wojewódzkiej samorządowej jednostki organizacyjnej, osoby zarządzającej i członka organu zarządzającego wojewódzką osobą prawną oraz osoby wydającej decyzje administracyjne w imieniu marszałka województwa</w:t>
      </w:r>
      <w:r>
        <w:rPr>
          <w:rStyle w:val="FootnoteCharacters"/>
          <w:rStyle w:val="FootnoteAnchor"/>
          <w:rFonts w:cs="Arial" w:ascii="Arial" w:hAnsi="Arial"/>
        </w:rPr>
        <w:footnoteReference w:id="35"/>
      </w:r>
      <w:r>
        <w:rPr>
          <w:rFonts w:cs="Arial" w:ascii="Arial" w:hAnsi="Arial"/>
        </w:rPr>
        <w:t xml:space="preserve">. W załącznikach tych znajduje się </w:t>
      </w:r>
      <w:r>
        <w:rPr>
          <w:rFonts w:cs="Arial" w:ascii="Arial" w:hAnsi="Arial"/>
          <w:i/>
        </w:rPr>
        <w:t>passus:</w:t>
      </w:r>
      <w:r>
        <w:rPr>
          <w:rFonts w:cs="Arial" w:ascii="Arial" w:hAnsi="Arial"/>
        </w:rPr>
        <w:t xml:space="preserve"> „Powyższe oświadczenie składam świadomy(-a), iż na podstawie art. 233 § 1 k.k. za podanie nieprawdy lub zatajenie prawdy grozi kara pozbawienia wolności</w:t>
      </w:r>
      <w:r>
        <w:rPr>
          <w:rStyle w:val="FootnoteCharacters"/>
          <w:rStyle w:val="FootnoteAnchor"/>
          <w:rFonts w:cs="Arial" w:ascii="Arial" w:hAnsi="Arial"/>
        </w:rPr>
        <w:footnoteReference w:id="36"/>
      </w:r>
      <w:r>
        <w:rPr>
          <w:rFonts w:cs="Arial" w:ascii="Arial" w:hAnsi="Arial"/>
        </w:rPr>
        <w:t xml:space="preserve">. </w:t>
      </w:r>
    </w:p>
    <w:p>
      <w:pPr>
        <w:pStyle w:val="Podtytulprokuratury"/>
        <w:rPr/>
      </w:pPr>
      <w:r>
        <w:rPr/>
        <w:t xml:space="preserve">VI. Zagrożenie karne </w:t>
      </w:r>
    </w:p>
    <w:p>
      <w:pPr>
        <w:pStyle w:val="Tekstprokuratury"/>
        <w:ind w:firstLine="283"/>
        <w:rPr>
          <w:rFonts w:ascii="Arial" w:hAnsi="Arial" w:cs="Arial"/>
        </w:rPr>
      </w:pPr>
      <w:r>
        <w:rPr>
          <w:rFonts w:cs="Arial" w:ascii="Arial" w:hAnsi="Arial"/>
        </w:rPr>
        <w:t>Przestępstwa, o których mowa w ustawach samorządowych, zagrożone są karą pozbawienia wolności do lat 3.</w:t>
      </w:r>
    </w:p>
    <w:p>
      <w:pPr>
        <w:pStyle w:val="Tekstprokuratury"/>
        <w:ind w:firstLine="283"/>
        <w:rPr/>
      </w:pPr>
      <w:r>
        <w:rPr>
          <w:rFonts w:cs="Arial" w:ascii="Arial" w:hAnsi="Arial"/>
        </w:rPr>
        <w:t>Mając na uwadze górną granicę ustawowego zagrożenia możliwym jest zastosowanie wobec sprawców tych występków instytucji określonej w art. 58 § 3 k.k., z zastrzeżeniem § 4 tego przepisu i orzeczenie zamiast kary pozbawienia wolności – grzywny, bądź kary ograniczenia wolności, w szczególności wówczas, gdy sąd orzeka jednocześnie środek karny. Art. 59 k.k. daje możliwość, w przypadku gdy społeczna szkodliwość czynu nie jest znaczna i cele kary zostaną osiągnięte, do odstąpienia od wymierzenia kary, w przypadku równoczesnego orzeczenia środka karnego. W tych sytuacjach art. 49 § 1 k.k. pozwala na orzeczenie świadczenia pieniężnego na rzecz instytucji, stowarzyszenia, fundacji lub organizacji społecznej wpisanej do wykazu prowadzonego przez Ministra Sprawiedliwości, której podstawowym zadaniem lub celem statutowym jest spełnianie świadczeń na określony cel społeczny, bezpośrednio związany z ochroną dobra naruszonego lub zagrożonego przestępstwem, za które skazano sprawcę, z przeznaczeniem na ten cel, którego wysokość nie może przekroczyć kwoty 20.000 złotych.</w:t>
      </w:r>
    </w:p>
    <w:p>
      <w:pPr>
        <w:pStyle w:val="Tekstprokuratury"/>
        <w:ind w:firstLine="283"/>
        <w:rPr>
          <w:rFonts w:ascii="Arial" w:hAnsi="Arial" w:cs="Arial"/>
        </w:rPr>
      </w:pPr>
      <w:r>
        <w:rPr>
          <w:rFonts w:cs="Arial" w:ascii="Arial" w:hAnsi="Arial"/>
        </w:rPr>
        <w:t>Nadto sąd, wymierzając sprawcy omawianych występków karę, powinien rozważyć możliwość orzeczenia środka karnego opisanego w art. 41 § 1 k.k. w postaci zakazu zajmowania określonego stanowiska, a nadto w art. 50 k.k. w postaci podania wyroku do publicznej wiadomości.</w:t>
      </w:r>
    </w:p>
    <w:p>
      <w:pPr>
        <w:pStyle w:val="Tekstprokuratury"/>
        <w:ind w:firstLine="283"/>
        <w:rPr/>
      </w:pPr>
      <w:r>
        <w:rPr>
          <w:rFonts w:cs="Arial" w:ascii="Arial" w:hAnsi="Arial"/>
        </w:rPr>
        <w:t>Z uwagi na wysokość zagrożenia ustawowego możliwym jest zastosowanie wobec sprawcy czynów zabronionych, o których mowa w ustawach samorządowych, instytucji warunkowego umorzenia postępowania karnego w oparciu o art. 66 § 1 i 2 k.k.</w:t>
      </w:r>
    </w:p>
    <w:p>
      <w:pPr>
        <w:pStyle w:val="Tekstprokuratury"/>
        <w:ind w:firstLine="283"/>
        <w:rPr/>
      </w:pPr>
      <w:r>
        <w:rPr>
          <w:rFonts w:cs="Arial" w:ascii="Arial" w:hAnsi="Arial"/>
        </w:rPr>
        <w:t>Dobrowolne sprostowanie fałszywych oświadczeń majątkowych traktować należy jako rodzaj czynnego żalu. Niemniej, mimo takiego sprostowania, czyn pozostaje czynem dokonanym, nie zaś usiłowanym. Takie zachowanie się sprawcy tych czynów daje podstawę do zastosowania nadzwyczajnego złagodzenia kary, a nawet odstąpienia od jej wymierzenia, w oparciu o art. 233 § 5 pkt 2 k.k. w zw. z art. 24l u.s.g. (i odpowiednio art. 25g u.s.p. lub art. 27g u.s.w.)</w:t>
      </w:r>
      <w:r>
        <w:rPr>
          <w:rStyle w:val="FootnoteCharacters"/>
          <w:rStyle w:val="FootnoteAnchor"/>
          <w:rFonts w:cs="Arial" w:ascii="Arial" w:hAnsi="Arial"/>
        </w:rPr>
        <w:footnoteReference w:id="37"/>
      </w:r>
      <w:r>
        <w:rPr>
          <w:rFonts w:cs="Arial" w:ascii="Arial" w:hAnsi="Arial"/>
        </w:rPr>
        <w:t>. Istotne jest, by sprostowanie to nastąpiło dobrowolnie</w:t>
      </w:r>
      <w:r>
        <w:rPr>
          <w:rStyle w:val="FootnoteCharacters"/>
          <w:rStyle w:val="FootnoteAnchor"/>
          <w:rFonts w:cs="Arial" w:ascii="Arial" w:hAnsi="Arial"/>
        </w:rPr>
        <w:footnoteReference w:id="38"/>
      </w:r>
      <w:r>
        <w:rPr>
          <w:rFonts w:cs="Arial" w:ascii="Arial" w:hAnsi="Arial"/>
        </w:rPr>
        <w:t>. Opisana forma czynnego żalu, w przypadku czynów zabronionych, opisanych w ustawach samorządowych, może powodować w praktyce poważne trudności, bowiem wskazane akty prawne nie przewidują możliwości sprostowania oczywistych omyłek pisarskich w oświadczeniu majątkowym</w:t>
      </w:r>
      <w:r>
        <w:rPr>
          <w:rStyle w:val="FootnoteCharacters"/>
          <w:rStyle w:val="FootnoteAnchor"/>
          <w:rFonts w:cs="Arial" w:ascii="Arial" w:hAnsi="Arial"/>
        </w:rPr>
        <w:footnoteReference w:id="39"/>
      </w:r>
      <w:r>
        <w:rPr>
          <w:rFonts w:cs="Arial" w:ascii="Arial" w:hAnsi="Arial"/>
        </w:rPr>
        <w:t xml:space="preserve">. </w:t>
      </w:r>
      <w:r>
        <w:rPr>
          <w:rFonts w:cs="Arial" w:ascii="Arial" w:hAnsi="Arial"/>
          <w:lang w:val="en-US"/>
        </w:rPr>
        <w:t>Kwestia ta wymaga pilnych zmian ustawodawczych.</w:t>
      </w:r>
    </w:p>
    <w:p>
      <w:pPr>
        <w:pStyle w:val="Tekstprokuratury"/>
        <w:ind w:firstLine="283"/>
        <w:rPr>
          <w:rFonts w:ascii="Arial" w:hAnsi="Arial" w:cs="Arial"/>
          <w:lang w:val="en-US"/>
        </w:rPr>
      </w:pPr>
      <w:r>
        <w:rPr>
          <w:rFonts w:cs="Arial" w:ascii="Arial" w:hAnsi="Arial"/>
          <w:lang w:val="en-US"/>
        </w:rPr>
      </w:r>
    </w:p>
    <w:p>
      <w:pPr>
        <w:pStyle w:val="Tekstprokuratury"/>
        <w:ind w:firstLine="283"/>
        <w:rPr>
          <w:rFonts w:ascii="Arial" w:hAnsi="Arial" w:cs="Arial"/>
          <w:lang w:val="en-US"/>
        </w:rPr>
      </w:pPr>
      <w:r>
        <w:rPr>
          <w:rFonts w:cs="Arial" w:ascii="Arial" w:hAnsi="Arial"/>
          <w:lang w:val="en-US"/>
        </w:rPr>
      </w:r>
    </w:p>
    <w:p>
      <w:pPr>
        <w:pStyle w:val="Tytulangielski"/>
        <w:rPr>
          <w:lang w:val="en-US"/>
        </w:rPr>
      </w:pPr>
      <w:r>
        <w:rPr>
          <w:lang w:val="en-US"/>
        </w:rPr>
        <w:t>Criminal liability for a breach of provisions set forth in self-government laws</w:t>
      </w:r>
    </w:p>
    <w:p>
      <w:pPr>
        <w:pStyle w:val="Podtytulprokuratury"/>
        <w:rPr>
          <w:lang w:val="en-US"/>
        </w:rPr>
      </w:pPr>
      <w:r>
        <w:rPr>
          <w:lang w:val="en-US"/>
        </w:rPr>
        <w:t>Abstract</w:t>
      </w:r>
    </w:p>
    <w:p>
      <w:pPr>
        <w:pStyle w:val="Normal"/>
        <w:ind w:firstLine="284"/>
        <w:jc w:val="both"/>
        <w:rPr/>
      </w:pPr>
      <w:r>
        <w:rPr>
          <w:rFonts w:cs="Arial" w:ascii="Arial" w:hAnsi="Arial"/>
          <w:i/>
          <w:sz w:val="21"/>
          <w:lang w:val="en-US"/>
        </w:rPr>
        <w:t>The authors describes offences delineated in self-government laws, analyzing an object of protection, doer, aspect of these prohibited offences as to the doer, and as to the deed, and penal sanctions for breaches of the said laws. He also pays attention to the issue of property statements, and in particular to the lack of legal regulations to govern the possibility of correcting such statements, which correction is not provided for in any self-government law but significant in terms of active repentance referred to in Article 233, § 5, item 2 of the Penal Code.</w:t>
      </w:r>
    </w:p>
    <w:p>
      <w:pPr>
        <w:pStyle w:val="Tekstprokuratury"/>
        <w:ind w:firstLine="283"/>
        <w:rPr>
          <w:rFonts w:ascii="Arial" w:hAnsi="Arial" w:cs="Arial"/>
          <w:i/>
          <w:i/>
          <w:sz w:val="21"/>
          <w:lang w:val="en-US"/>
        </w:rPr>
      </w:pPr>
      <w:r>
        <w:rPr>
          <w:rFonts w:cs="Arial" w:ascii="Arial" w:hAnsi="Arial"/>
          <w:i/>
          <w:sz w:val="21"/>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Artykuł odnosi się do stanu prawnego wprowadzonego ustawą z dnia 6 września 2008 r. o zmianie ustawy o samorządzie gminnym oraz o zmianie niektórych innych ustaw (Dz. U. z 2008 r., Nr 180, poz. 1111), która weszła w życie 25 października 2008 r. i ma zastosowanie do kadencji następujących po kadencji, w czasie której weszła w życie.</w:t>
      </w:r>
    </w:p>
  </w:footnote>
  <w:footnote w:id="3">
    <w:p>
      <w:pPr>
        <w:pStyle w:val="Przypisy"/>
        <w:rPr/>
      </w:pPr>
      <w:r>
        <w:rPr>
          <w:rStyle w:val="FootnoteCharacters"/>
        </w:rPr>
        <w:footnoteRef/>
      </w:r>
      <w:r>
        <w:rPr/>
        <w:tab/>
        <w:t xml:space="preserve"> </w:t>
      </w:r>
      <w:r>
        <w:rPr/>
        <w:t>Dz. U. z 2006 r., Nr 216, poz. 1584 ze zm.</w:t>
      </w:r>
    </w:p>
  </w:footnote>
  <w:footnote w:id="4">
    <w:p>
      <w:pPr>
        <w:pStyle w:val="Przypisy"/>
        <w:rPr/>
      </w:pPr>
      <w:r>
        <w:rPr>
          <w:rStyle w:val="FootnoteCharacters"/>
        </w:rPr>
        <w:footnoteRef/>
      </w:r>
      <w:r>
        <w:rPr/>
        <w:tab/>
        <w:t xml:space="preserve">J. </w:t>
      </w:r>
      <w:r>
        <w:rPr>
          <w:spacing w:val="32"/>
        </w:rPr>
        <w:t>Jagod</w:t>
      </w:r>
      <w:r>
        <w:rPr/>
        <w:t xml:space="preserve">a, (w:) B. </w:t>
      </w:r>
      <w:r>
        <w:rPr>
          <w:spacing w:val="32"/>
        </w:rPr>
        <w:t>Dolnick</w:t>
      </w:r>
      <w:r>
        <w:rPr/>
        <w:t xml:space="preserve">i (red.), J. </w:t>
      </w:r>
      <w:r>
        <w:rPr>
          <w:spacing w:val="32"/>
        </w:rPr>
        <w:t>Glumińska-Pawli</w:t>
      </w:r>
      <w:r>
        <w:rPr/>
        <w:t xml:space="preserve">c, J. </w:t>
      </w:r>
      <w:r>
        <w:rPr>
          <w:spacing w:val="32"/>
        </w:rPr>
        <w:t>Jagod</w:t>
      </w:r>
      <w:r>
        <w:rPr/>
        <w:t xml:space="preserve">a, C. </w:t>
      </w:r>
      <w:r>
        <w:rPr>
          <w:spacing w:val="32"/>
        </w:rPr>
        <w:t>Matys</w:t>
      </w:r>
      <w:r>
        <w:rPr/>
        <w:t xml:space="preserve">z, M. </w:t>
      </w:r>
      <w:r>
        <w:rPr>
          <w:spacing w:val="32"/>
        </w:rPr>
        <w:t>Taniewska-Banack</w:t>
      </w:r>
      <w:r>
        <w:rPr/>
        <w:t xml:space="preserve">a, R. </w:t>
      </w:r>
      <w:r>
        <w:rPr>
          <w:spacing w:val="32"/>
        </w:rPr>
        <w:t>Cybulsk</w:t>
      </w:r>
      <w:r>
        <w:rPr/>
        <w:t>a, Ustawa o samorządzie powiatowym, Komentarz, Kraków 2005, s 201. Informacjami, które nie podlegają ujawnieniu, są: 1) dane o adresie zamieszkania osoby, która składa oświadczenie, 2) informacje o miejscu położenia nieruchomości ujawnionych w oświadczeniu.</w:t>
      </w:r>
    </w:p>
  </w:footnote>
  <w:footnote w:id="5">
    <w:p>
      <w:pPr>
        <w:pStyle w:val="Przypisy"/>
        <w:ind w:left="170" w:hanging="170"/>
        <w:rPr/>
      </w:pPr>
      <w:r>
        <w:rPr>
          <w:rStyle w:val="FootnoteCharacters"/>
        </w:rPr>
        <w:footnoteRef/>
      </w:r>
      <w:r>
        <w:rPr/>
        <w:tab/>
        <w:t>Dz. U. z 2001 r., Nr 142, poz. 1591 ze zm.</w:t>
      </w:r>
    </w:p>
  </w:footnote>
  <w:footnote w:id="6">
    <w:p>
      <w:pPr>
        <w:pStyle w:val="Przypisy"/>
        <w:ind w:left="170" w:hanging="170"/>
        <w:rPr/>
      </w:pPr>
      <w:r>
        <w:rPr>
          <w:rStyle w:val="FootnoteCharacters"/>
        </w:rPr>
        <w:footnoteRef/>
      </w:r>
      <w:r>
        <w:rPr/>
        <w:tab/>
        <w:t>Dz. U. z 2001 r., Nr 142, poz. 1592 ze zm.</w:t>
      </w:r>
    </w:p>
  </w:footnote>
  <w:footnote w:id="7">
    <w:p>
      <w:pPr>
        <w:pStyle w:val="Przypisy"/>
        <w:ind w:left="170" w:hanging="170"/>
        <w:rPr/>
      </w:pPr>
      <w:r>
        <w:rPr>
          <w:rStyle w:val="FootnoteCharacters"/>
        </w:rPr>
        <w:footnoteRef/>
      </w:r>
      <w:r>
        <w:rPr/>
        <w:tab/>
        <w:t>Dz. U. z 2001 r., Nr 142, poz. 1590 ze zm.</w:t>
      </w:r>
    </w:p>
  </w:footnote>
  <w:footnote w:id="8">
    <w:p>
      <w:pPr>
        <w:pStyle w:val="Przypisy"/>
        <w:ind w:left="170" w:hanging="170"/>
        <w:rPr/>
      </w:pPr>
      <w:r>
        <w:rPr>
          <w:rStyle w:val="FootnoteCharacters"/>
        </w:rPr>
        <w:footnoteRef/>
      </w:r>
      <w:r>
        <w:rPr/>
        <w:tab/>
        <w:t xml:space="preserve">Ustawa z dnia 5 września 2008 r. o zmianie ustawy o samorządzie gminnym oraz o zmianie niektórych innych ustaw wprowadziła istotne zmiany w zakresie odpowiedzialności karnej za naruszenie przepisów ustaw samorządowych. Z czynności wykonawczej występków, o których mowa w art. 24l u.s.g, art. 25g u.s.p. oraz art. 27g u.s.w. wyeliminowano odpowiedzialność karną za podanie nieprawdy lub zatajenie prawdy w oświadczeniach, o których mowa w art. 24j ust. 1 u.s.g., art. 25g u.s.p. i art. 27e ust. 1 u.s.w. oraz w informacjach, o których mowa w art. 24j ust. 2 u.s.g., art. 25e u.s.p. oraz art. 27e ust. 2 u.s.w. Jest to konsekwencją uchylenia przez wspominaną ustawę art. 24j u.s.g, art. 25e u.s.p. oraz art. 27e u.s.w. Przepis art. 24j ust. 1 u.s.g. i odpowiednio art. 25g ust. 1 u.s.p. oraz art. 27e ust. 1 u.s.w. nakłada na radnego gminy (powiatu, województwa), wójta (burmistrza, prezydenta miasta), zastępcę wójta (burmistrza, prezydenta miasta), członka zarządu powiatu (województwa), sekretarza gminy (powiatu), skarbnika gminy (powiatu, województwa), kierownika jednostki organizacyjnej gminy (powiatu), kierownika wojewódzkiej samorządowej jednostki organizacyjnej, osobę zarządzającą oraz członka organu zarządzającego gminną (powiatową, wojewódzką) osobą prawną oraz osobę wydającą decyzje administracyjne w imieniu wójta (burmistrza, prezydenta miasta, starosty, marszałka województwa) do złożenia oświadczenia o działalności gospodarczej prowadzonej przez ich małżonka, wstępnych, zstępnych oraz rodzeństwo, jeżeli działalność ta wykonywana jest na terenie gmin (i odpowiednio powiatu, województwa), w której osoba zobowiązana do złożenia oświadczenia pełni funkcję lub jest zatrudniona. Nadto przepis ten nakładał na te osoby obowiązek złożenia oświadczenia o umowach cywilnoprawnych zawartych przez ich małżonków, wstępnych, zstępnych i rodzeństwo, jeżeli umowy te zawarte zostały z organami gminy (i odpowiednio powiatu, województwa), jednostkami organizacyjnymi gminy (i odpowiednio powiatu), wojewódzkimi samorządowymi jednostkami organizacyjnymi lub gminnymi (i odpowiednio powiatowymi, wojewódzkimi) osobami prawnymi i nie dotyczą stosunków prawnych wynikających z korzystania z powszechnie dostępnych usług lub ze stosunków prawnych powstałych na warunkach powszechnie obowiązujących. Art. 24j ust. 2 u.s.g. i odpowiednio art. 25g ust. 2 u.s.p. oraz art. 27e ust. 2 u.s.w. obligował osoby, o których mowa wyżej, jeżeli ich małżonek, wstępny, zstępny lub rodzeństwo w okresie pełnienia funkcji lub zatrudnienia tej osoby zostali zatrudnieni na terenie danej gminy (i odpowiednio powiatu, województwa) w jednostce organizacyjnej jednostki samorządu terytorialnego, związku jednostek samorządu terytorialnego albo rozpoczęli świadczyć pracę lub wykonywać czynności zarobkowe na innej podstawie w spółkach handlowych, w których co najmniej 50 % udziałów lub akcji posiadają jednostki samorządu terytorialnego do pisemnego poinformowania o tym fakcie osoby, której składają oświadczenia majątkowe. Obowiązek ten dotyczy także zmiany stanowiska przez małżonka, wstępnego, zstępnego lub rodzeństwo zatrudnionych we wskazanych podmiotach. Oświadczenia, o których mowa w art. 24j ust. 1 u.s.g., art. 25e ust. 1 u.s.p. oraz art. 27e ust. 1 u.s.w. składane są w ciągu 30 dni od dnia wyboru, powołania lub zatrudnienia, a w przypadku podjęcia działalności gospodarczej albo zawarcia umowy cywilnoprawnej, o której wyżej mowa, w trakcie pełnienia funkcji lub w czasie zatrudnienia – w terminie 30 dni od dnia zaistnienia przyczyny złożenia oświadczenia. Informacja, o której mowa w ust. 2 wskazanych przepisów, składana jest w terminie 30 dni od dnia zaistnienia przyczyny jej złożenia. Oświadczenia i informacje, o których mowa w art. 24j u.s.g, art. 25e u.s.p. oraz art. 27e u.s.w., składane są tym samym podmiotom, którym złożyć należy oświadczenia majątkowe, a które dokonują analizy zawartych w nich danych. Przepisy dotyczące złożenia tych oświadczeń i informacji mają  zastosowanie do końca kadencji, w czasie której ustawa z dnia 5 września 2008 r. o zmianie ustawy o samorządzie gminnym oraz o zmianie niektórych innych ustaw (Dz. U. z 2008 r., Nr 180, poz. 1111) weszła w życie, a zatem do 2010 r., kiedy odbędą się kolejne wybory samorządowe. </w:t>
      </w:r>
    </w:p>
  </w:footnote>
  <w:footnote w:id="9">
    <w:p>
      <w:pPr>
        <w:pStyle w:val="Przypisy"/>
        <w:ind w:left="170" w:hanging="170"/>
        <w:rPr/>
      </w:pPr>
      <w:r>
        <w:rPr>
          <w:rStyle w:val="FootnoteCharacters"/>
        </w:rPr>
        <w:footnoteRef/>
      </w:r>
      <w:r>
        <w:rPr/>
        <w:tab/>
        <w:t xml:space="preserve">G. </w:t>
      </w:r>
      <w:r>
        <w:rPr>
          <w:spacing w:val="32"/>
        </w:rPr>
        <w:t>Jy</w:t>
      </w:r>
      <w:r>
        <w:rPr/>
        <w:t>ż, Kilka uwag w sprawie ustawy z dnia 5 czerwca 1992 r. o ograniczeniu prowadzenia działalności gospodarczej przez osoby pełniące funkcje publiczne, Radca Prawny 1993, nr 3–6, s. 40.</w:t>
      </w:r>
    </w:p>
  </w:footnote>
  <w:footnote w:id="10">
    <w:p>
      <w:pPr>
        <w:pStyle w:val="Przypisy"/>
        <w:ind w:left="170" w:hanging="170"/>
        <w:rPr/>
      </w:pPr>
      <w:r>
        <w:rPr>
          <w:rStyle w:val="FootnoteCharacters"/>
        </w:rPr>
        <w:footnoteRef/>
      </w:r>
      <w:r>
        <w:rPr/>
        <w:tab/>
        <w:t xml:space="preserve">Obowiązek złożenia oświadczenia majątkowego wiąże się z pełnieniem funkcji, nie zaś ze sposobem zatrudnienia. </w:t>
      </w:r>
    </w:p>
  </w:footnote>
  <w:footnote w:id="11">
    <w:p>
      <w:pPr>
        <w:pStyle w:val="Przypisy"/>
        <w:ind w:left="170" w:hanging="170"/>
        <w:rPr/>
      </w:pPr>
      <w:r>
        <w:rPr>
          <w:rStyle w:val="FootnoteCharacters"/>
        </w:rPr>
        <w:footnoteRef/>
      </w:r>
      <w:r>
        <w:rPr/>
        <w:tab/>
        <w:t>Status prawny radnego gminy (powiatu, województwa), skarbnika gminy (powiatu, województwa), sekretarza gminy (powiatu) reguluje ustawa o samorządzie gminnym (powiatowym, województwa).</w:t>
      </w:r>
    </w:p>
  </w:footnote>
  <w:footnote w:id="12">
    <w:p>
      <w:pPr>
        <w:pStyle w:val="Przypisy"/>
        <w:ind w:left="170" w:hanging="170"/>
        <w:rPr/>
      </w:pPr>
      <w:r>
        <w:rPr>
          <w:rStyle w:val="FootnoteCharacters"/>
        </w:rPr>
        <w:footnoteRef/>
      </w:r>
      <w:r>
        <w:rPr/>
        <w:tab/>
        <w:t xml:space="preserve">Obowiązek złożenia oświadczenia majątkowego wójt (burmistrz, prezydent miasta), a także starosta realizują jako osoba fizyczna. Osoby te, będąc organem gminy (powiatu), nie tracą tym samym swojej osobowości jako osoby fizyczne i w takiej właśnie roli występują realizując obowiązek złożenia oświadczenia majątkowego – por. A. </w:t>
      </w:r>
      <w:r>
        <w:rPr>
          <w:spacing w:val="32"/>
        </w:rPr>
        <w:t>Rzetecka-Gi</w:t>
      </w:r>
      <w:r>
        <w:rPr/>
        <w:t xml:space="preserve">l, Glosa do wyroku NSA z dnia 31 stycznia 2006 r., II OSK 1255/05, Samorząd Terytorialny 2008, nr 9, s. 78. </w:t>
      </w:r>
    </w:p>
  </w:footnote>
  <w:footnote w:id="13">
    <w:p>
      <w:pPr>
        <w:pStyle w:val="Przypisy"/>
        <w:ind w:left="170" w:hanging="170"/>
        <w:rPr/>
      </w:pPr>
      <w:r>
        <w:rPr>
          <w:rStyle w:val="FootnoteCharacters"/>
        </w:rPr>
        <w:footnoteRef/>
      </w:r>
      <w:r>
        <w:rPr/>
        <w:tab/>
        <w:t>Kierownik gminnej (powiatowej) lub wojewódzkiej samorządowej jednostki organizacyjnej to osoba kierująca gminnym (powiatowym) lub wojewódzkim zakładem bądź jednostką budżetową, do których zalicza się m.in. powiatowy urząd pracy, powiatowe centrum pomocy rodzinie, domy pomocy społecznej, szkoły ponadpodstawowe, szkoły podstawowe, placówki oświatowe, instytucje kulturalne, powiatowy ośrodek dokumentacji geodezyjnej i kartograficznej, powiatowy i wojewódzki zarząd dróg.</w:t>
      </w:r>
    </w:p>
  </w:footnote>
  <w:footnote w:id="14">
    <w:p>
      <w:pPr>
        <w:pStyle w:val="Przypisy"/>
        <w:ind w:left="170" w:hanging="170"/>
        <w:rPr/>
      </w:pPr>
      <w:r>
        <w:rPr>
          <w:rStyle w:val="FootnoteCharacters"/>
        </w:rPr>
        <w:footnoteRef/>
      </w:r>
      <w:r>
        <w:rPr/>
        <w:tab/>
        <w:t xml:space="preserve">Gminnymi (powiatowymi, wojewódzkimi) osobami prawnymi są m.in. takie podmioty wyposażone w osobowość prawną, jak spółka handlowa (akcyjna lub z ograniczoną odpowiedzialnością), fundacja, stowarzyszenie, samodzielny zakład opieki zdrowotnej, instytucje kultury (biblioteka, muzeum i inne) stworzone przez gminę (powiat, województwo). Status prawny osoby zarządzającej lub członka organu zarządzającego gminną (powiatową, wojewódzką) osobą prawną określają przepisy szczególne, np. ustawa z dnia 6 kwietnia 1984 r. o fundacjach (tekst jedn. Dz. U. z 1991 r., Nr 46, poz. 203 ze zm.), ustawa z dnia 15 września 2000 r. </w:t>
      </w:r>
      <w:r>
        <w:rPr>
          <w:rFonts w:eastAsia="Symbol" w:cs="Symbol" w:ascii="Symbol" w:hAnsi="Symbol"/>
        </w:rPr>
        <w:t></w:t>
      </w:r>
      <w:r>
        <w:rPr/>
        <w:t xml:space="preserve"> Kodeks spółek handlowych (Dz. U. z 2000 r., Nr 94, poz. 1037 ze zm.), ustawa z dnia 7 kwietnia 1989 r. </w:t>
      </w:r>
      <w:r>
        <w:rPr>
          <w:rFonts w:eastAsia="Symbol" w:cs="Symbol" w:ascii="Symbol" w:hAnsi="Symbol"/>
        </w:rPr>
        <w:t></w:t>
      </w:r>
      <w:r>
        <w:rPr/>
        <w:t xml:space="preserve"> Prawo o stowarzyszeniach (tekst jedn. Dz. U. z 2001 r., Nr 79, poz. 855 ze zm.). </w:t>
      </w:r>
    </w:p>
  </w:footnote>
  <w:footnote w:id="15">
    <w:p>
      <w:pPr>
        <w:pStyle w:val="Przypisy"/>
        <w:ind w:left="170" w:hanging="170"/>
        <w:rPr/>
      </w:pPr>
      <w:r>
        <w:rPr>
          <w:rStyle w:val="FootnoteCharacters"/>
        </w:rPr>
        <w:footnoteRef/>
      </w:r>
      <w:r>
        <w:rPr/>
        <w:tab/>
        <w:t xml:space="preserve">Decyzje administracyjne w imieniu wójta (zastępca burmistrza, prezydenta miasta) może wydać: zastępca wójta (burmistrza, wiceprezydent miasta), pracownicy urzędu gminy (miasta); w imieniu starosty – wicestarosta, poszczególni członkowie zarządu powiatu, pracownicy starostwa, pracownicy powiatowych służb, inspekcji i straży; w imieniu marszałka województwa – członkowie zarządu województwa lub pracownicy urzędu wojewódzkiego. Obowiązek złożenia oświadczenia majątkowego, w oparciu o przepisy ustaw samorządowych, nie dotyczy osób upoważnionych przez radę gminy (powiatu, sejmik województwa) do wydawania decyzji administracyjnych. </w:t>
      </w:r>
    </w:p>
  </w:footnote>
  <w:footnote w:id="16">
    <w:p>
      <w:pPr>
        <w:pStyle w:val="Przypisy"/>
        <w:ind w:left="170" w:hanging="170"/>
        <w:rPr/>
      </w:pPr>
      <w:r>
        <w:rPr>
          <w:rStyle w:val="FootnoteCharacters"/>
        </w:rPr>
        <w:footnoteRef/>
      </w:r>
      <w:r>
        <w:rPr/>
        <w:tab/>
        <w:t>Wyrok SN z dnia 15 stycznia 1999 r., II KKN 129/97, Prok. i Pr. 1999, dodatek „Orzecznictwo”, nr 9, poz. 1.</w:t>
      </w:r>
    </w:p>
  </w:footnote>
  <w:footnote w:id="17">
    <w:p>
      <w:pPr>
        <w:pStyle w:val="Przypisy"/>
        <w:ind w:left="170" w:hanging="170"/>
        <w:rPr/>
      </w:pPr>
      <w:r>
        <w:rPr>
          <w:rStyle w:val="FootnoteCharacters"/>
        </w:rPr>
        <w:footnoteRef/>
      </w:r>
      <w:r>
        <w:rPr/>
        <w:tab/>
        <w:t xml:space="preserve">Zasoby pieniężne to posiadane oszczędności. Nie jest wymagane, aby były ulokowane na jakimkolwiek koncie bankowym ani by miały postać pieniężną i to tylko w walucie polskiej; informacja powinna obejmować również papiery wartościowe (akcje, obligacje, weksle, czeki) oraz inne walory dewizowe – por. A. </w:t>
      </w:r>
      <w:r>
        <w:rPr>
          <w:spacing w:val="32"/>
        </w:rPr>
        <w:t>Szew</w:t>
      </w:r>
      <w:r>
        <w:rPr/>
        <w:t xml:space="preserve">c, (w:) A. </w:t>
      </w:r>
      <w:r>
        <w:rPr>
          <w:spacing w:val="32"/>
        </w:rPr>
        <w:t>Szew</w:t>
      </w:r>
      <w:r>
        <w:rPr/>
        <w:t xml:space="preserve">c, G. </w:t>
      </w:r>
      <w:r>
        <w:rPr>
          <w:spacing w:val="32"/>
        </w:rPr>
        <w:t>Jy</w:t>
      </w:r>
      <w:r>
        <w:rPr/>
        <w:t xml:space="preserve">ż, Z. </w:t>
      </w:r>
      <w:r>
        <w:rPr>
          <w:spacing w:val="32"/>
        </w:rPr>
        <w:t>Pławeck</w:t>
      </w:r>
      <w:r>
        <w:rPr/>
        <w:t>i, Samorząd Gminny, Komentarz, Warszawa 2005, s. 255.</w:t>
      </w:r>
    </w:p>
  </w:footnote>
  <w:footnote w:id="18">
    <w:p>
      <w:pPr>
        <w:pStyle w:val="Przypisy"/>
        <w:ind w:left="170" w:hanging="170"/>
        <w:rPr/>
      </w:pPr>
      <w:r>
        <w:rPr>
          <w:rStyle w:val="FootnoteCharacters"/>
        </w:rPr>
        <w:footnoteRef/>
      </w:r>
      <w:r>
        <w:rPr/>
        <w:tab/>
        <w:t>Informacja o udziałach nie obejmuje spółek prawa cywilnego. W przypadku spółek prawa handlowego nie ogranicza się wyłącznie do spółek powiązanych z mieniem komunalnym.</w:t>
      </w:r>
    </w:p>
  </w:footnote>
  <w:footnote w:id="19">
    <w:p>
      <w:pPr>
        <w:pStyle w:val="Przypisy"/>
        <w:ind w:left="170" w:hanging="170"/>
        <w:rPr/>
      </w:pPr>
      <w:r>
        <w:rPr>
          <w:rStyle w:val="FootnoteCharacters"/>
        </w:rPr>
        <w:footnoteRef/>
      </w:r>
      <w:r>
        <w:rPr/>
        <w:tab/>
        <w:t>Chodzi tutaj zarówno o nabycie mienia w drodze przetargu, jak i o nabycie mienia w sposób bezprzetargowy, które zasadniczo powinno być zbywane w drodze przetargu.</w:t>
      </w:r>
    </w:p>
  </w:footnote>
  <w:footnote w:id="20">
    <w:p>
      <w:pPr>
        <w:pStyle w:val="Przypisy"/>
        <w:ind w:left="170" w:hanging="170"/>
        <w:rPr/>
      </w:pPr>
      <w:r>
        <w:rPr>
          <w:rStyle w:val="FootnoteCharacters"/>
        </w:rPr>
        <w:footnoteRef/>
      </w:r>
      <w:r>
        <w:rPr/>
        <w:tab/>
        <w:t xml:space="preserve">Pojęcie dochodu rozumieć należy w sposób określony w ustawie z dnia 26 lipca 1991 r. o podatku dochodowym od osób fizycznych (Dz. U. z 2000 r., Nr 14, poz. 176 ze zm.). Stosownie do brzmienia art. 9 ust. 2 tego aktu prawnego dochodem ze źródła przychodów, jeżeli przepisy art. 24–25 tej ustawy nie stanowią inaczej, jest nadwyżka sumy przychodów z tego źródła nad kosztami ich uzyskania osiągnięta w roku podatkowym. </w:t>
      </w:r>
    </w:p>
  </w:footnote>
  <w:footnote w:id="21">
    <w:p>
      <w:pPr>
        <w:pStyle w:val="Przypisy"/>
        <w:ind w:left="170" w:hanging="170"/>
        <w:rPr/>
      </w:pPr>
      <w:r>
        <w:rPr>
          <w:rStyle w:val="FootnoteCharacters"/>
        </w:rPr>
        <w:footnoteRef/>
      </w:r>
      <w:r>
        <w:rPr/>
        <w:tab/>
        <w:t>Oświadczenie majątkowe powinno zawierać informacje dotyczące majątku odrębnego osoby składającej oświadczenie oraz majątku objętego małżeńską wspólnością majątkową. Wspólność ta obejmuje dorobek małżonków, czyli przedmioty majątkowe nabyte przez nich (oboje lub jedno z nich) w czasie trwania wspólności ustawowej (to jest od chwili zawarcia małżeństwa). W szczególności dorobek ten stanowią: 1) przedmioty majątkowe nabyte przed powstaniem wspólności ustawowej, 2) przedmioty majątkowe nabyte przez dziedziczenie, zapis lub darowiznę, chyba że spadkodawca lub darczyńca inaczej postanowił, 3) przedmioty majątkowe nabyte ze środków uzyskanych w zamian za przedmioty wymienione w dwóch poprzednich punktach, 4) przedmioty majątkowe służące wyłącznie do zaspokajania osobistych potrzeb jednego z małżonków, 5) przedmioty majątkowe służące do wykonywania zawodu, jeżeli zostały nabyte ze środków należących do odrębnego majątku małżonka wykonywającego ten zawód, nie dotyczy to jednak przedmiotów służących do prowadzenia gospodarstwa rolnego lub przedsiębiorstwa, 6) prawa niezbywalne, 7) przedmioty uzyskane z tytułu odszkodowania za uszkodzenie, ciała, spowodowanie rozstroju zdrowia albo z tytułu zadośćuczynienia za doznaną krzywdę; nie dotyczy to jednak renty należnej poszkodowanemu małżonkowi z powodu całkowitej lub częściowej utraty zdolności do pracy zarobkowej albo z powodu zwiększenia się jego potrzeb lub zmniejszenia widoków na przyszłość, 8) wierzytelności o wynagrodzenie za pracę lub za inne usługi świadczone osobiście przez jednego z małżonków, 9) przedmioty majątkowe uzyskane z tytułu nagrody za osobiste osiągnięcia jednego z małżonków, 10) prawa autorskie twórcy, twórcy wynalazku, wzoru lub projektu racjonalizatorskiego. Z uwagi na fakt, iż separacja nie powoduje ustania związku małżeńskiego, ale powoduje powstanie między małżonkami rozdzielności majątkowej, co wynika z treści art. 61 k.r. i o., składający oświadczenie majątkowe, w takiej sytuacji, zobowiązany jest do podania informacji wyłącznie o swoim stanie majątkowym.</w:t>
      </w:r>
    </w:p>
  </w:footnote>
  <w:footnote w:id="22">
    <w:p>
      <w:pPr>
        <w:pStyle w:val="Przypisy"/>
        <w:ind w:left="170" w:hanging="170"/>
        <w:rPr/>
      </w:pPr>
      <w:r>
        <w:rPr>
          <w:rStyle w:val="FootnoteCharacters"/>
        </w:rPr>
        <w:footnoteRef/>
      </w:r>
      <w:r>
        <w:rPr/>
        <w:tab/>
        <w:t xml:space="preserve"> </w:t>
      </w:r>
      <w:r>
        <w:rPr/>
        <w:t xml:space="preserve">A. </w:t>
      </w:r>
      <w:r>
        <w:rPr>
          <w:spacing w:val="32"/>
        </w:rPr>
        <w:t>Szew</w:t>
      </w:r>
      <w:r>
        <w:rPr/>
        <w:t xml:space="preserve">c, (w:) A. </w:t>
      </w:r>
      <w:r>
        <w:rPr>
          <w:spacing w:val="32"/>
        </w:rPr>
        <w:t>Szew</w:t>
      </w:r>
      <w:r>
        <w:rPr/>
        <w:t xml:space="preserve">c, G. </w:t>
      </w:r>
      <w:r>
        <w:rPr>
          <w:spacing w:val="32"/>
        </w:rPr>
        <w:t>Jy</w:t>
      </w:r>
      <w:r>
        <w:rPr/>
        <w:t xml:space="preserve">ż, Z. </w:t>
      </w:r>
      <w:r>
        <w:rPr>
          <w:spacing w:val="32"/>
        </w:rPr>
        <w:t>Pławeck</w:t>
      </w:r>
      <w:r>
        <w:rPr/>
        <w:t xml:space="preserve">i, </w:t>
      </w:r>
      <w:r>
        <w:rPr>
          <w:i/>
        </w:rPr>
        <w:t>op. cit</w:t>
      </w:r>
      <w:r>
        <w:rPr/>
        <w:t>., s. 253.</w:t>
      </w:r>
    </w:p>
  </w:footnote>
  <w:footnote w:id="23">
    <w:p>
      <w:pPr>
        <w:pStyle w:val="Przypisy"/>
        <w:ind w:left="170" w:hanging="170"/>
        <w:rPr/>
      </w:pPr>
      <w:r>
        <w:rPr>
          <w:rStyle w:val="FootnoteCharacters"/>
        </w:rPr>
        <w:footnoteRef/>
      </w:r>
      <w:r>
        <w:rPr/>
        <w:tab/>
        <w:t xml:space="preserve">J. </w:t>
      </w:r>
      <w:r>
        <w:rPr>
          <w:spacing w:val="32"/>
        </w:rPr>
        <w:t>Jagod</w:t>
      </w:r>
      <w:r>
        <w:rPr/>
        <w:t xml:space="preserve">a, (w:) B. </w:t>
      </w:r>
      <w:r>
        <w:rPr>
          <w:spacing w:val="32"/>
        </w:rPr>
        <w:t>Dolnick</w:t>
      </w:r>
      <w:r>
        <w:rPr/>
        <w:t xml:space="preserve">i (red.), J. </w:t>
      </w:r>
      <w:r>
        <w:rPr>
          <w:spacing w:val="32"/>
        </w:rPr>
        <w:t>Glumińska-Pawli</w:t>
      </w:r>
      <w:r>
        <w:rPr/>
        <w:t xml:space="preserve">c, J. </w:t>
      </w:r>
      <w:r>
        <w:rPr>
          <w:spacing w:val="32"/>
        </w:rPr>
        <w:t>Jagod</w:t>
      </w:r>
      <w:r>
        <w:rPr/>
        <w:t xml:space="preserve">a, C. </w:t>
      </w:r>
      <w:r>
        <w:rPr>
          <w:spacing w:val="32"/>
        </w:rPr>
        <w:t>Matys</w:t>
      </w:r>
      <w:r>
        <w:rPr/>
        <w:t xml:space="preserve">z, M. </w:t>
      </w:r>
      <w:r>
        <w:rPr>
          <w:spacing w:val="32"/>
        </w:rPr>
        <w:t>Taniewska-Banack</w:t>
      </w:r>
      <w:r>
        <w:rPr/>
        <w:t xml:space="preserve">a, R. </w:t>
      </w:r>
      <w:r>
        <w:rPr>
          <w:spacing w:val="32"/>
        </w:rPr>
        <w:t>Cybulsk</w:t>
      </w:r>
      <w:r>
        <w:rPr/>
        <w:t xml:space="preserve">a, </w:t>
      </w:r>
      <w:r>
        <w:rPr>
          <w:i/>
        </w:rPr>
        <w:t>op. cit</w:t>
      </w:r>
      <w:r>
        <w:rPr/>
        <w:t>., s. 205.</w:t>
      </w:r>
    </w:p>
  </w:footnote>
  <w:footnote w:id="24">
    <w:p>
      <w:pPr>
        <w:pStyle w:val="Przypisy"/>
        <w:ind w:left="170" w:hanging="170"/>
        <w:rPr/>
      </w:pPr>
      <w:r>
        <w:rPr>
          <w:rStyle w:val="FootnoteCharacters"/>
        </w:rPr>
        <w:footnoteRef/>
      </w:r>
      <w:r>
        <w:rPr/>
        <w:tab/>
        <w:t xml:space="preserve">Wybór na funkcję przewodniczącego rady gminy (powiatu, sejmiku województwa) nie rodzi obowiązku złożenia oświadczenia majątkowego, a jedynie zmienia adresata składanego oświadczenia z przewodniczącego rady lub sejmiku na wojewodę – por. M. </w:t>
      </w:r>
      <w:r>
        <w:rPr>
          <w:spacing w:val="32"/>
        </w:rPr>
        <w:t>Bato</w:t>
      </w:r>
      <w:r>
        <w:rPr/>
        <w:t xml:space="preserve">r, Obowiązek składania oświadczeń majątkowych – wybrane problemy praktyczne, Nowe Zeszyty Samorządowe 2007, nr 1, s. 2. </w:t>
      </w:r>
    </w:p>
  </w:footnote>
  <w:footnote w:id="25">
    <w:p>
      <w:pPr>
        <w:pStyle w:val="Przypisy"/>
        <w:ind w:left="170" w:hanging="170"/>
        <w:rPr/>
      </w:pPr>
      <w:r>
        <w:rPr>
          <w:rStyle w:val="FootnoteCharacters"/>
        </w:rPr>
        <w:footnoteRef/>
      </w:r>
      <w:r>
        <w:rPr/>
        <w:tab/>
        <w:t xml:space="preserve"> </w:t>
      </w:r>
      <w:r>
        <w:rPr/>
        <w:t xml:space="preserve">Termin do złożenia oświadczenia majątkowego ma charakter terminu prawa materialnego. </w:t>
      </w:r>
    </w:p>
  </w:footnote>
  <w:footnote w:id="26">
    <w:p>
      <w:pPr>
        <w:pStyle w:val="Przypisy"/>
        <w:ind w:left="170" w:hanging="170"/>
        <w:rPr/>
      </w:pPr>
      <w:r>
        <w:rPr>
          <w:rStyle w:val="FootnoteCharacters"/>
        </w:rPr>
        <w:footnoteRef/>
      </w:r>
      <w:r>
        <w:rPr/>
        <w:tab/>
        <w:t xml:space="preserve">Pierwsze oświadczenie majątkowe powinno pokazać stan majątkowy na dzień objęcia funkcji. Ujawnienie stanu majątkowego powinno nastąpić na dzień składania oświadczenia majątkowego. Ustawy nie wskazują dnia, na jaki winien być ujawniony majątek, wobec czego przyjąć należy, że stan wskazuje się na dzień złożenia oświadczenia. </w:t>
      </w:r>
    </w:p>
  </w:footnote>
  <w:footnote w:id="27">
    <w:p>
      <w:pPr>
        <w:pStyle w:val="Przypisy"/>
        <w:ind w:left="170" w:hanging="170"/>
        <w:rPr/>
      </w:pPr>
      <w:r>
        <w:rPr>
          <w:rStyle w:val="FootnoteCharacters"/>
        </w:rPr>
        <w:footnoteRef/>
      </w:r>
      <w:r>
        <w:rPr/>
        <w:tab/>
        <w:t>Na podmiotach tych w takiej sytuacji spoczywa prawny obowiązek zawiadomienia o przestępstwie. W tej sytuacji obejmuje on instytucje państwowe (naczelnik Urzędu Skarbowego, wojewoda) oraz samorządowe (pozostałe podmioty, którym składane jest oświadczenie majątkowe). W razie zawiadomienia o popełnieniu takiego przestępstwa Policji, ma ona obowiązek jego niezwłocznego przekazania prokuratorowi (art. 304 § 3 k.p.k.), albowiem w tego rodzaju sprawach prowadzenie śledztwa jest obowiązkowe (art. 309 pkt 4 k.p.k. w zw. z art. 325b § 2 k.p.k.).</w:t>
      </w:r>
    </w:p>
  </w:footnote>
  <w:footnote w:id="28">
    <w:p>
      <w:pPr>
        <w:pStyle w:val="Przypisy"/>
        <w:ind w:left="170" w:hanging="170"/>
        <w:rPr/>
      </w:pPr>
      <w:r>
        <w:rPr>
          <w:rStyle w:val="FootnoteCharacters"/>
        </w:rPr>
        <w:footnoteRef/>
      </w:r>
      <w:r>
        <w:rPr/>
        <w:tab/>
        <w:t xml:space="preserve">W uzasadnieniu uchwały z dnia 22 stycznia 2003 r. SN stwierdził, że „składanie fałszywych zeznań polega (...) na przekazywaniu określonej treści intelektualnej. Złożenie zaś zeznania oznacza jego dotarcie do uprawnionego organu (...)” – I KZP 39/02, OSNKW 2003, nr 1–2, poz. 1. Mimo iż w art. 24l u.s.g., art. 25g u.s.p. oraz w art. 27g u.s.w. użyto innego określenia, mowa jest bowiem nie o „złożeniu”, a o „podaniu” danych nieprawdziwych, to wydaje się, że posłużenie się tu przez ustawodawcę innym określeniem nie oznacza zmiany merytorycznej, a jedynie stylistyczną. W uzasadnieniu tegoż orzeczenia SN stwierdza, że kombinacja działania z zaniechaniem jest typowa dla przestępstwa z art. 233 § 1 k.k. (jak i dla występków z ustaw samorządowych – uwaga autora) i to w dwóch płaszczyznach. Po pierwsze, w większości przypadków zachowanie przestępne polegające na pozór jedynie na czynności pozytywnej, to jest na zeznaniu nieprawdy, ma niejako z drugiej strony zwierciadła komponentę zaniechania, to jest zatajania prawdy. Ponadto użyte przez ustawodawcę w treści tak art. 233 § 1 k.k., jak i wskazanych przepisów ustaw samorządowych, które przewidują odpowiedzialność karną, sformułowanie „lub zataja prawdę” zawiera opis pewnego zachowania się aktywnego, to jest składania zeznań, w toku którego występuje również pewna postać zaniechania, to jest nieprzedstawienia pewnych, znanych sprawcy faktów, a więc zatajenia prawdy – por. L. </w:t>
      </w:r>
      <w:r>
        <w:rPr>
          <w:spacing w:val="32"/>
        </w:rPr>
        <w:t>Kubick</w:t>
      </w:r>
      <w:r>
        <w:rPr/>
        <w:t>i, Przestępstwo popełnione przez zaniechanie, Warszawa 1975, s. 71.</w:t>
      </w:r>
    </w:p>
  </w:footnote>
  <w:footnote w:id="29">
    <w:p>
      <w:pPr>
        <w:pStyle w:val="Przypisy"/>
        <w:ind w:left="170" w:hanging="170"/>
        <w:rPr/>
      </w:pPr>
      <w:r>
        <w:rPr>
          <w:rStyle w:val="FootnoteCharacters"/>
        </w:rPr>
        <w:footnoteRef/>
      </w:r>
      <w:r>
        <w:rPr/>
        <w:tab/>
        <w:t xml:space="preserve">Uchwała składu 7 sędziów SN z dnia 22 stycznia 2003 r., I KZP 39/02, OSP 2003, nr 11, poz. 149. </w:t>
      </w:r>
    </w:p>
  </w:footnote>
  <w:footnote w:id="30">
    <w:p>
      <w:pPr>
        <w:pStyle w:val="Przypisy"/>
        <w:ind w:left="170" w:hanging="170"/>
        <w:rPr/>
      </w:pPr>
      <w:r>
        <w:rPr>
          <w:rStyle w:val="FootnoteCharacters"/>
        </w:rPr>
        <w:footnoteRef/>
      </w:r>
      <w:r>
        <w:rPr/>
        <w:tab/>
        <w:t>Odwołanie i rozwiązania umowy o pracę z powodu niezłożenia oświadczenia majątkowego jest równoznaczne z rozwiązaniem umowy o pracę bez wypowiedzenie na podstawie art. 52 § 1 pkt 1 k.p.</w:t>
      </w:r>
    </w:p>
  </w:footnote>
  <w:footnote w:id="31">
    <w:p>
      <w:pPr>
        <w:pStyle w:val="Przypisy"/>
        <w:ind w:left="170" w:hanging="170"/>
        <w:rPr/>
      </w:pPr>
      <w:r>
        <w:rPr>
          <w:rStyle w:val="FootnoteCharacters"/>
        </w:rPr>
        <w:footnoteRef/>
      </w:r>
      <w:r>
        <w:rPr/>
        <w:tab/>
        <w:t xml:space="preserve">Por. B. </w:t>
      </w:r>
      <w:r>
        <w:rPr>
          <w:spacing w:val="32"/>
        </w:rPr>
        <w:t>Kunicka-Michalsk</w:t>
      </w:r>
      <w:r>
        <w:rPr/>
        <w:t xml:space="preserve">a, (w:)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włock</w:t>
      </w:r>
      <w:r>
        <w:rPr/>
        <w:t xml:space="preserve">i, B. </w:t>
      </w:r>
      <w:r>
        <w:rPr>
          <w:spacing w:val="32"/>
        </w:rPr>
        <w:t>Michalsk</w:t>
      </w:r>
      <w:r>
        <w:rPr/>
        <w:t xml:space="preserve">i, J. </w:t>
      </w:r>
      <w:r>
        <w:rPr>
          <w:spacing w:val="32"/>
        </w:rPr>
        <w:t>Skorupk</w:t>
      </w:r>
      <w:r>
        <w:rPr/>
        <w:t>a, Kodeks karny. Część szczególna. Komentarz, t. II, Warszawa 2004, s. 147.</w:t>
      </w:r>
    </w:p>
  </w:footnote>
  <w:footnote w:id="32">
    <w:p>
      <w:pPr>
        <w:pStyle w:val="Przypisy"/>
        <w:ind w:left="170" w:hanging="170"/>
        <w:rPr/>
      </w:pPr>
      <w:r>
        <w:rPr>
          <w:rStyle w:val="FootnoteCharacters"/>
        </w:rPr>
        <w:footnoteRef/>
      </w:r>
      <w:r>
        <w:rPr/>
        <w:tab/>
        <w:t xml:space="preserve"> </w:t>
      </w:r>
      <w:r>
        <w:rPr/>
        <w:t xml:space="preserve">R. </w:t>
      </w:r>
      <w:r>
        <w:rPr>
          <w:spacing w:val="32"/>
        </w:rPr>
        <w:t>Góra</w:t>
      </w:r>
      <w:r>
        <w:rPr/>
        <w:t>l, Kodeks karny, Praktyczny komentarz z orzecznictwem, Warszawa 2005, s. 380.</w:t>
      </w:r>
    </w:p>
  </w:footnote>
  <w:footnote w:id="33">
    <w:p>
      <w:pPr>
        <w:pStyle w:val="Przypisy"/>
        <w:ind w:left="170" w:hanging="170"/>
        <w:rPr/>
      </w:pPr>
      <w:r>
        <w:rPr>
          <w:rStyle w:val="FootnoteCharacters"/>
        </w:rPr>
        <w:footnoteRef/>
      </w:r>
      <w:r>
        <w:rPr/>
        <w:tab/>
        <w:t xml:space="preserve"> </w:t>
      </w:r>
      <w:r>
        <w:rPr/>
        <w:t>Dz. U. z 2003 r., Nr 34, poz. 282.</w:t>
      </w:r>
    </w:p>
  </w:footnote>
  <w:footnote w:id="34">
    <w:p>
      <w:pPr>
        <w:pStyle w:val="Przypisy"/>
        <w:ind w:left="170" w:hanging="170"/>
        <w:rPr/>
      </w:pPr>
      <w:r>
        <w:rPr>
          <w:rStyle w:val="FootnoteCharacters"/>
        </w:rPr>
        <w:footnoteRef/>
      </w:r>
      <w:r>
        <w:rPr/>
        <w:tab/>
        <w:t xml:space="preserve"> </w:t>
      </w:r>
      <w:r>
        <w:rPr/>
        <w:t>Dz. U. z 2003 r., Nr 34, poz. 283.</w:t>
      </w:r>
    </w:p>
  </w:footnote>
  <w:footnote w:id="35">
    <w:p>
      <w:pPr>
        <w:pStyle w:val="Przypisy"/>
        <w:ind w:left="170" w:hanging="170"/>
        <w:rPr/>
      </w:pPr>
      <w:r>
        <w:rPr>
          <w:rStyle w:val="FootnoteCharacters"/>
        </w:rPr>
        <w:footnoteRef/>
      </w:r>
      <w:r>
        <w:rPr/>
        <w:tab/>
        <w:t xml:space="preserve"> </w:t>
      </w:r>
      <w:r>
        <w:rPr/>
        <w:t>Dz. U. z 2003 r., Nr 34, poz. 284.</w:t>
      </w:r>
    </w:p>
  </w:footnote>
  <w:footnote w:id="36">
    <w:p>
      <w:pPr>
        <w:pStyle w:val="Przypisy"/>
        <w:ind w:left="170" w:hanging="170"/>
        <w:rPr/>
      </w:pPr>
      <w:r>
        <w:rPr>
          <w:rStyle w:val="FootnoteCharacters"/>
        </w:rPr>
        <w:footnoteRef/>
      </w:r>
      <w:r>
        <w:rPr/>
        <w:tab/>
        <w:t>Z uwagi na fakt, iż art. 24l u.s.g., art. 25g u.s.p. oraz art. 27e u.s.w. odsyłają wprost do art. 233 § 1 k.k. wydaje się właściwym dokonanie zmiany redakcyjnej w treści wskazanych pouczeń poprzez zastąpienie zwrotu: „…grozi kara pozbawienia wolności” zwrotem: „…grozi pozbawieniem wolności do lat 3”.</w:t>
      </w:r>
    </w:p>
  </w:footnote>
  <w:footnote w:id="37">
    <w:p>
      <w:pPr>
        <w:pStyle w:val="Przypisy"/>
        <w:ind w:left="170" w:hanging="170"/>
        <w:rPr/>
      </w:pPr>
      <w:r>
        <w:rPr>
          <w:rStyle w:val="FootnoteCharacters"/>
        </w:rPr>
        <w:footnoteRef/>
      </w:r>
      <w:r>
        <w:rPr/>
        <w:tab/>
        <w:t xml:space="preserve">Por. B. </w:t>
      </w:r>
      <w:r>
        <w:rPr>
          <w:spacing w:val="32"/>
        </w:rPr>
        <w:t>Kunicka-Michalsk</w:t>
      </w:r>
      <w:r>
        <w:rPr/>
        <w:t xml:space="preserve">a (w:)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włock</w:t>
      </w:r>
      <w:r>
        <w:rPr/>
        <w:t xml:space="preserve">i, B. </w:t>
      </w:r>
      <w:r>
        <w:rPr>
          <w:spacing w:val="32"/>
        </w:rPr>
        <w:t>Michalsk</w:t>
      </w:r>
      <w:r>
        <w:rPr/>
        <w:t xml:space="preserve">i, J. </w:t>
      </w:r>
      <w:r>
        <w:rPr>
          <w:spacing w:val="32"/>
        </w:rPr>
        <w:t>Skorupk</w:t>
      </w:r>
      <w:r>
        <w:rPr/>
        <w:t xml:space="preserve">a, </w:t>
      </w:r>
      <w:r>
        <w:rPr>
          <w:i/>
        </w:rPr>
        <w:t>op. cit</w:t>
      </w:r>
      <w:r>
        <w:rPr/>
        <w:t>., s. 154–155.</w:t>
      </w:r>
    </w:p>
  </w:footnote>
  <w:footnote w:id="38">
    <w:p>
      <w:pPr>
        <w:pStyle w:val="Przypisy"/>
        <w:ind w:left="170" w:hanging="170"/>
        <w:rPr/>
      </w:pPr>
      <w:r>
        <w:rPr>
          <w:rStyle w:val="FootnoteCharacters"/>
        </w:rPr>
        <w:footnoteRef/>
      </w:r>
      <w:r>
        <w:rPr/>
        <w:tab/>
        <w:t>Pojęcie dobrowolności użyte w art. 233 § 5 pkt 2 k.k. należy interpretować analogicznie, jak w przypadku art. 15 k.k.</w:t>
      </w:r>
    </w:p>
  </w:footnote>
  <w:footnote w:id="39">
    <w:p>
      <w:pPr>
        <w:pStyle w:val="Przypisy"/>
        <w:ind w:left="170" w:hanging="170"/>
        <w:rPr/>
      </w:pPr>
      <w:r>
        <w:rPr>
          <w:rStyle w:val="FootnoteCharacters"/>
        </w:rPr>
        <w:footnoteRef/>
      </w:r>
      <w:r>
        <w:rPr/>
        <w:tab/>
        <w:t xml:space="preserve">Ustawy samorządowe nie dają prawa do składania korekty oświadczeń majątkowych. Zwrot „korekta” dotyczyć może jedynie zeznania podatkow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color w:val="FF0000"/>
        <w:sz w:val="18"/>
      </w:rPr>
    </w:pPr>
    <w:r>
      <w:rPr>
        <w:rFonts w:cs="Arial" w:ascii="Arial" w:hAnsi="Arial"/>
        <w:i/>
        <w:color w:val="FF0000"/>
        <w:sz w:val="18"/>
      </w:rPr>
      <w:t>M. Jachim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color w:val="FF0000"/>
        <w:sz w:val="18"/>
      </w:rPr>
    </w:pPr>
    <w:r>
      <w:rPr>
        <w:rFonts w:cs="Helvetica" w:ascii="Helvetica" w:hAnsi="Helvetica"/>
        <w:i/>
        <w:color w:val="FF0000"/>
        <w:sz w:val="18"/>
      </w:rPr>
      <w:t>Odpowiedzialność karna za narusz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52:00Z</dcterms:created>
  <dc:creator>Dorota Kaleta</dc:creator>
  <dc:description/>
  <cp:keywords/>
  <dc:language>en-US</dc:language>
  <cp:lastModifiedBy>mikusek</cp:lastModifiedBy>
  <cp:lastPrinted>2009-06-18T08:59:00Z</cp:lastPrinted>
  <dcterms:modified xsi:type="dcterms:W3CDTF">2009-07-27T07:48:00Z</dcterms:modified>
  <cp:revision>10</cp:revision>
  <dc:subject/>
  <dc:title>Marek Mozgawa</dc:title>
</cp:coreProperties>
</file>