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614045</wp:posOffset>
            </wp:positionV>
            <wp:extent cx="876935" cy="1005205"/>
            <wp:effectExtent l="0" t="0" r="0" b="0"/>
            <wp:wrapTight wrapText="bothSides">
              <wp:wrapPolygon edited="0">
                <wp:start x="-325" y="0"/>
                <wp:lineTo x="-325" y="21344"/>
                <wp:lineTo x="21600" y="21344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sz w:val="19"/>
          <w:szCs w:val="19"/>
          <w:lang w:eastAsia="en-US"/>
        </w:rPr>
        <w:t>Załącznik Nr 1.1 do zaproszenia ofertowego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owe profilaktyczne badania lekarskie dla strażaków pełniących służbę w codziennym rozkładzie czasu służby i pracowników cywilnych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46"/>
        <w:gridCol w:w="1566"/>
        <w:gridCol w:w="1560"/>
        <w:gridCol w:w="2693"/>
        <w:gridCol w:w="2064"/>
      </w:tblGrid>
      <w:tr>
        <w:trPr>
          <w:trHeight w:val="10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ind w:hanging="66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L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i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straża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Term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ba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ofilak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Rodzaj badań profilak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Zakres badań profilaktyczny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zewidywana liczba osób do badań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1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do 40 roku życi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3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badanie ogólne mocz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2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d 40 do 50 roku życi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3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cholesterol, trójglicerydy, badanie ogólne mocz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, ekg spoczynkowe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3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wyżej 50 roku życi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2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cholesterol, trójglicerydy, badanie ogólne mocz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, e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spoczynkow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4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ierowcy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samoch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uprzywilej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rzeczenie lekarza uprawnionego do badań kierowców Okulista Neurolog Poziom cukru we krw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sychologicz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ontr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</w:tr>
      <w:tr>
        <w:trPr>
          <w:trHeight w:val="16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3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wstępne, okresowe pracownika cywi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, 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badanie ogólne moczu rtg. klatki piersiowej - duży obrazek, Konsultacja specjalistycz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0:00Z</dcterms:created>
  <dc:creator>Techniczny</dc:creator>
  <dc:description/>
  <cp:keywords/>
  <dc:language>en-US</dc:language>
  <cp:lastModifiedBy>Anna Sroczyńska</cp:lastModifiedBy>
  <cp:lastPrinted>2018-11-27T07:30:00Z</cp:lastPrinted>
  <dcterms:modified xsi:type="dcterms:W3CDTF">2023-12-29T09:50:00Z</dcterms:modified>
  <cp:revision>2</cp:revision>
  <dc:subject/>
  <dc:title>Załącznik Nr 1 do zapytania ofertowego</dc:title>
</cp:coreProperties>
</file>