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3 Boży Dar, gmina Lipsk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18 r. poz. 220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Lipskiemu na zbycie z zasobu nieruchomości Skarbu Państwa nieruchomości położonej w obrębie 0003 Boży Dar, gmina Lipsko, oznaczonej w ewidencji gruntów i budynków jako działka nr 5/2 o powierzchni 0,6001 ha, uregulowanej w księdze wieczystej Nr RA1L/00058490/1, prowadzonej przez Sąd Rejonowy w Lipsku, IV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 nastąpi w drodze bezprzetargowej zgodnie z art. 37 ust. 2 pkt 6 ustawy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ip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263</dc:creator>
  <dc:description/>
  <dc:language>en-US</dc:language>
  <cp:lastModifiedBy>Beata Darnowska</cp:lastModifiedBy>
  <cp:lastPrinted>2019-10-28T13:10:00Z</cp:lastPrinted>
  <dcterms:modified xsi:type="dcterms:W3CDTF">2019-11-20T11:10:00Z</dcterms:modified>
  <cp:revision>2</cp:revision>
  <dc:subject/>
  <dc:title>ZARZĄDZENIE Nr</dc:title>
</cp:coreProperties>
</file>