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</w:rPr>
        <w:t>FORMULARZ OFERTOWY</w:t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Ja/My, niżej podpisany/i:  </w:t>
      </w:r>
    </w:p>
    <w:p>
      <w:pPr>
        <w:pStyle w:val="TextBody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Zarejestrowana nazwa Wykonawcy/ pełnomocnika wykonawców występujących wspólnie*)</w:t>
      </w:r>
    </w:p>
    <w:p>
      <w:pPr>
        <w:pStyle w:val="TextBody"/>
        <w:spacing w:lineRule="auto" w:line="360"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(Numer telefonu/ numer faxu/ email)</w:t>
      </w:r>
    </w:p>
    <w:p>
      <w:pPr>
        <w:pStyle w:val="TextBody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</w:rPr>
        <w:t xml:space="preserve">przystępując do prowadzonego przez Ministerstwo Przedsiębiorczości i Technologii szacowania wartości zamówienia dotyczącego </w:t>
      </w:r>
      <w:r>
        <w:rPr>
          <w:rFonts w:eastAsia="Calibri" w:cs="Arial" w:ascii="Arial" w:hAnsi="Arial"/>
          <w:b/>
          <w:bCs/>
          <w:color w:val="000000"/>
          <w:lang w:eastAsia="en-US"/>
        </w:rPr>
        <w:t>wykonania usługi kontrolnej w zakresie poprawności realizacji projektu                       w ramach umowy na powierzenie grantu- poddziałanie 2.4.1 POIR, 2014-202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niniejszą ofertę na wykonanie zamówienia i oferujemy wykonanie zamówienia zgodnie z poniższym wykazem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a za wykonanie opracowania w wysokości ………… netto, ……. brutto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opracowania (w dniach – licząc od dnia publikacji zamówienia): …………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i dodatkowe: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oferty będzie służyć wyłącznie do oszacowania wartości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wymaganiami Zamawiającego, dotyczącymi przedmiotu zamówienia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wagi: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552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(data i czytelny podpis uprawnionego przedstawiciela(i) Wykonawcy)</w:t>
      </w:r>
    </w:p>
    <w:sectPr>
      <w:headerReference w:type="default" r:id="rId2"/>
      <w:type w:val="nextPage"/>
      <w:pgSz w:w="11906" w:h="16838"/>
      <w:pgMar w:left="794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4:00Z</dcterms:created>
  <dc:creator>Leszek Szymański</dc:creator>
  <dc:description/>
  <dc:language>en-US</dc:language>
  <cp:lastModifiedBy>Agnieszka Lerek</cp:lastModifiedBy>
  <cp:lastPrinted>2015-12-22T13:25:00Z</cp:lastPrinted>
  <dcterms:modified xsi:type="dcterms:W3CDTF">2019-02-19T09:16:00Z</dcterms:modified>
  <cp:revision>3</cp:revision>
  <dc:subject/>
  <dc:title>Załącznik nr 1 do SIWZ</dc:title>
</cp:coreProperties>
</file>