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Olsztyn ,  ……………….  2024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kursu 3003-4.1111.4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                                                             P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PROKURATOR OKR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 OLSZTYNIE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</w:t>
        <w:br/>
        <w:t>w Prokuraturze Rejonowej Olsztyn-Północ w Olszty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2-07-22T10:51:00Z</cp:lastPrinted>
  <dcterms:modified xsi:type="dcterms:W3CDTF">2024-04-02T10:55:00Z</dcterms:modified>
  <cp:revision>41</cp:revision>
  <dc:subject/>
  <dc:title/>
</cp:coreProperties>
</file>