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44.2019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19.11.08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</w:t>
      </w:r>
      <w:r>
        <w:rPr>
          <w:rFonts w:cs="Times New Roman" w:ascii="Times New Roman" w:hAnsi="Times New Roman"/>
          <w:b/>
          <w:sz w:val="24"/>
          <w:szCs w:val="24"/>
        </w:rPr>
        <w:t>Dz. U. z 2019 r. poz. 1843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) na </w:t>
      </w:r>
      <w:r>
        <w:rPr>
          <w:rFonts w:cs="Times New Roman" w:ascii="Times New Roman" w:hAnsi="Times New Roman"/>
          <w:b/>
          <w:sz w:val="24"/>
          <w:szCs w:val="24"/>
        </w:rPr>
        <w:t>wywóz odpadów komunalnych z przejść granicznych województwa podla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kreślonym przez Zamawiającego terminie, tj. do dnia 7 listopada 2019 r., do godz. 10:00 do siedziby Zamawiającego wpłynęły 3 oferty. Bezpośrednio przed otwarciem ofert Przewodniczący poinformował, że Zmawiający zamierza przeznaczyć na sfinansowanie zamówienia kwotę: 175 446,00 PLN brutto, w tym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145 800,00PLN brutto,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I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918,00 PLN brutto,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II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25 380,00 PLN brutto,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IV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3 348,00 PLN brutto, a następnie odczytane zostały następujące dan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iębiorstwo Usług Komunalnych Sp. z o.o., ul. Łowcza 4, 17-200 Hajnówka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2 - wywóz odpadów komunalnych z dpg Białowieża-Piererow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%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17,18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wywiezienia odpadów na zgłoszenie Zamawiającego do 24 godzin  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3 - wywóz odpadów komunalnych z dpg Połowce-Pieszczatka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 %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: 85,92 PLN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wywiezienia odpadów na zgłoszenie Zamawiającego do 24 godzin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PO Sp. z o.o., ul. 42 Pułku Piechoty 48, 15-950 Białys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1 – wywóz odpadów komunalnych z dpg Kuźnica Białostocka-Bruzgi i Bobrowniki -Bierestowica, oraz kpg  Kuźnica Białostocka-Grod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: 112,32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wywiezienia odpadów na zgłoszenie Zamawiającego do 8 godzin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4 - wywóz odpadów komunalnych z rzpg Rudawka-Lesna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615,6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wywiezienia odpadów na zgłoszenie Zamawiającego do 8 godzin   </w:t>
      </w:r>
    </w:p>
    <w:p>
      <w:pPr>
        <w:pStyle w:val="Normal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iębiorstwo Usługowo-Asenizacyjne ASTWA Sp. z.o.o., ul. Kombatantów 4, 15-102 Białys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1 – wywóz odpadów komunalnych z dpg Kuźnica Białostocka-Bruzgi i Bobrowniki -Bierestowica, oraz kpg  Kuźnica Białostocka-Grod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: 132,00 PL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wywiezienia odpadów na zgłoszenie Zamawiającego do 24 godzin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zaakceptowali terminy wykonania zamówienia oraz warunki płatności określone w SIWZ.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2:00Z</dcterms:created>
  <dc:creator>Sawoń Paula</dc:creator>
  <dc:description/>
  <cp:keywords/>
  <dc:language>en-US</dc:language>
  <cp:lastModifiedBy>Sawoń Paula</cp:lastModifiedBy>
  <cp:lastPrinted>2019-09-05T11:45:00Z</cp:lastPrinted>
  <dcterms:modified xsi:type="dcterms:W3CDTF">2019-11-08T08:33:00Z</dcterms:modified>
  <cp:revision>5</cp:revision>
  <dc:subject/>
  <dc:title/>
</cp:coreProperties>
</file>