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712"/>
        <w:gridCol w:w="5133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zwa dokumentu: Opis założeń projektu informatycznego Elektroniczny Krajowy Rejestr Sądowy (eKRS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Organ wnoszący uwag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Jednostka redakcyjna, do której wnoszone są uwag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Propozycja zmian zapisu</w:t>
            </w:r>
          </w:p>
        </w:tc>
      </w:tr>
      <w:tr>
        <w:trPr>
          <w:trHeight w:val="9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 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 pkt. dotyczącym otoczenia prawnego brak przywołania rozporządzenia o rejestrze TERYT, który zgodnie z opisem założeń będzie wykorzystywany w projekcie eK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Dodanie pozycji: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hyperlink r:id="rId2" w:tgtFrame="_blank">
              <w:r>
                <w:rPr>
                  <w:rStyle w:val="InternetLink"/>
                  <w:rFonts w:cs="Fira Sans" w:ascii="Fira Sans" w:hAnsi="Fira Sans"/>
                  <w:color w:val="000000"/>
                  <w:sz w:val="19"/>
                  <w:szCs w:val="19"/>
                  <w:u w:val="none"/>
                </w:rPr>
                <w:t>Rozporządzenie Rady Ministrów z dnia 15 grudnia 1998 r. w sprawie szczegółowych zasad prowadzenia, stosowania i udostępniania krajowego rejestru urzędowego podziału terytorialnego kraju oraz związanych z tym obowiązków organów administracji rządowej i jednostek samorządu terytorialnego</w:t>
              </w:r>
            </w:hyperlink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 xml:space="preserve"> (Dz. U. Nr 157, poz. 1031 z późn. zm.)</w:t>
            </w:r>
          </w:p>
        </w:tc>
      </w:tr>
      <w:tr>
        <w:trPr>
          <w:trHeight w:val="9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 2.1 i 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W pkt. dotyczącym otoczenia prawnego uwzględniono rozporządzenie Rady Ministrów z dnia 24 grudnia 2007 r. w sprawie Polskiej Klasyfikacji Działalności (PKD), w związku z tym, że dokument nie zawiera informacji co do sposobu wykorzystania klasyfikacji, sugerujemy uwzględnienie w interaktywnym formularzu wyboru przedmiotu działalności wyłącznie w oparciu o obowiązującą klasyfikację, a w przypadku wniosków o wpis  wymogu wskazania przeważającego rodzaju działalności – na poziomie podklasy - oraz zamieszczenie sugestii co do konieczności weryfikacji kodów PKD w związku z art. 9 ust 2 ustawy z dnia 26 czerwca 2014 r. o zmianie ustawy o Krajowym Rejestrze Sądowym oraz o zmianie niektórych innych ustaw.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 7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Błędne określenie systemu źródłowego Lp. 4 w tabeli Lista Przepływów - GUS/REGON dla </w:t>
            </w:r>
            <w:r>
              <w:rPr>
                <w:rFonts w:cs="Arial" w:ascii="Fira Sans" w:hAnsi="Fira Sans"/>
                <w:sz w:val="19"/>
                <w:szCs w:val="19"/>
              </w:rPr>
              <w:t xml:space="preserve">usługi pobierania aktualnych słowników TERYT. Brak konsekwencji </w:t>
            </w:r>
            <w:r>
              <w:rPr>
                <w:rFonts w:cs="Fira Sans" w:ascii="Fira Sans" w:hAnsi="Fira Sans"/>
                <w:sz w:val="19"/>
                <w:szCs w:val="19"/>
              </w:rPr>
              <w:t>w nazwach wymienianych rejestrów publicznych będących w gestii GUS w tabelach: Lista systemów wykorzystywanych w projekcie i Lista przepływó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 Lp. 4 w tabeli Lista przepływów zamiast GUS/REGON powinno być GUS/TERYT lub TERYT w zależności od decyzji.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jednolicenie zapisu nazw rejestrów będących w gestii GUS.</w:t>
            </w:r>
          </w:p>
        </w:tc>
      </w:tr>
      <w:tr>
        <w:trPr>
          <w:trHeight w:val="9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 7.1</w:t>
              <w:br/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Lista przepływów Lp 3, 12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waga dot. komunikacji KRS z REGO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becnie KRS przekazuje do rejestru REGON pełny odpis. Sytuacja w które j KRS przesyła do rejestru REGON aktualny odpis – lub uzgodniony zakres danych niezbędnych do dokonania wpisu/ aktualizacji rejestru REGON – będzie prawidłowa dopiero po wyrównaniu stanów rejestru REGON w oparciu o zbiór K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 7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Należy doprecyzować opis usługi dotyczącej TERYT w tabeli Lista Przepływów Lp. 4 </w:t>
            </w:r>
            <w:r>
              <w:rPr>
                <w:rFonts w:cs="Arial" w:ascii="Fira Sans" w:hAnsi="Fira Sans"/>
                <w:sz w:val="19"/>
                <w:szCs w:val="19"/>
              </w:rPr>
              <w:t>Zakres wymienianych danych</w:t>
            </w:r>
            <w:r>
              <w:rPr>
                <w:rFonts w:cs="Fira Sans" w:ascii="Fira Sans" w:hAnsi="Fira Sans"/>
                <w:sz w:val="19"/>
                <w:szCs w:val="19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Usługa pobiera aktualny słownik TERYT (zestaw danych obejmujący nazwy i identyfikatory z systemów TERC, SIMC, ULIC).</w:t>
            </w:r>
          </w:p>
        </w:tc>
      </w:tr>
      <w:tr>
        <w:trPr>
          <w:trHeight w:val="1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 7.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Brak konsekwencji  w nazwach wymienianych rejestrów publicznych będących w gestii GUS. W tabeli „Czy nowy system będzie przetwarzał (używał, zmieniał) zawartość innych rejestrów publicznych?’’ Rejestr REGON został ujęty jako GUS/REGON (Lp. 3), natomiast rejestr TERYT jako TERYT (Lp. 7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jednolicenie zapisów: GUS/REGON i GUS/TERYT lub REGON i TERYT w zależności od decyzji.</w:t>
            </w:r>
          </w:p>
        </w:tc>
      </w:tr>
      <w:tr>
        <w:trPr>
          <w:trHeight w:val="1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kt. 7.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Kolumna „Opis” w tabeli „Czy nowy system będzie przetwarzał (używał, zmieniał) zawartość innych rejestrów publicznych?’’ w Lp. 7 </w:t>
            </w:r>
            <w:r>
              <w:rPr>
                <w:rFonts w:cs="Fira Sans" w:ascii="Fira Sans" w:hAnsi="Fira Sans"/>
                <w:color w:val="222222"/>
                <w:sz w:val="19"/>
                <w:szCs w:val="19"/>
              </w:rPr>
              <w:t xml:space="preserve"> uzupełnienie opisu o zakres wykorzystania rejestru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Zmiana na: </w:t>
            </w:r>
            <w:r>
              <w:rPr>
                <w:rFonts w:cs="Fira Sans" w:ascii="Fira Sans" w:hAnsi="Fira Sans"/>
                <w:color w:val="222222"/>
                <w:sz w:val="19"/>
                <w:szCs w:val="19"/>
              </w:rPr>
              <w:t>Krajowy rejestr urzędowy podziału terytorialnego kraju udostępnia nazwy oraz identyfikatory jednostek podziału terytorialnego, miejscowości i ulic.</w:t>
            </w:r>
          </w:p>
        </w:tc>
      </w:tr>
    </w:tbl>
    <w:p>
      <w:pPr>
        <w:pStyle w:val="Normal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at.gov.pl/gfx/bip/userfiles/_public/bip/teryt/rozporzadzenie_teryt_d19981571031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3:00Z</dcterms:created>
  <dc:creator>BAF</dc:creator>
  <dc:description/>
  <cp:keywords/>
  <dc:language>en-US</dc:language>
  <cp:lastModifiedBy>Budzyński  Ireneusz</cp:lastModifiedBy>
  <cp:lastPrinted>2019-01-03T11:00:00Z</cp:lastPrinted>
  <dcterms:modified xsi:type="dcterms:W3CDTF">2019-01-04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Tabela uwag - GUSeKRS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BudzynskiI</vt:lpwstr>
  </property>
  <property fmtid="{D5CDD505-2E9C-101B-9397-08002B2CF9AE}" pid="7" name="TemplateUrl">
    <vt:lpwstr/>
  </property>
  <property fmtid="{D5CDD505-2E9C-101B-9397-08002B2CF9AE}" pid="8" name="xd_ProgID">
    <vt:lpwstr/>
  </property>
</Properties>
</file>