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cek Błaszczyk</w:t>
      </w:r>
    </w:p>
    <w:p>
      <w:pPr>
        <w:pStyle w:val="Tytulprokuratury"/>
        <w:rPr/>
      </w:pPr>
      <w:r>
        <w:rPr/>
        <w:t>Glosa do wyroku Trybunału Konstytucyjnego z dnia 16 kwietnia 2009 r., sygn. P 11/08</w:t>
      </w:r>
    </w:p>
    <w:p>
      <w:pPr>
        <w:pStyle w:val="Podtytulprokuratury"/>
        <w:rPr/>
      </w:pPr>
      <w:r>
        <w:rPr/>
        <w:t>Streszczenie</w:t>
      </w:r>
    </w:p>
    <w:p>
      <w:pPr>
        <w:pStyle w:val="Tekstprokuratury"/>
        <w:ind w:firstLine="283"/>
        <w:rPr/>
      </w:pPr>
      <w:r>
        <w:rPr>
          <w:rFonts w:cs="Arial" w:ascii="Arial" w:hAnsi="Arial"/>
          <w:i/>
          <w:szCs w:val="21"/>
        </w:rPr>
        <w:t xml:space="preserve">Glosa poświecona jest wykładni wyroku Trybunału Konstytucyjnego z dnia 16 kwietnia 2009 r. dotyczącego zakresu utracenia mocy prawnej art. 148 § 2 k.k. W szczególności odniesiono się w niej do poglądu zdepenalizowania w całości zbrodni zabójstwa kwalifikowanego, w wyniku zmiany w treści powołanego przepisu, wprowadzonej ustawą z dnia 27 lipca 2005 r. Przedstawiono w glosie pogląd o utraceniu mocy prawnej wyłącznie ustawowego zagrożenia wskazanej zbrodni, obowiązującego od dnia 26 września 2005 r. i przywrócenia obowiązywania treści sankcji art. 148 § 2 k.k. w brzmieniu uchwalonym w 1997 r., a więc obowiązującym od dnia wejścia w życie nowego Kodeksu karnego. </w:t>
      </w:r>
    </w:p>
    <w:p>
      <w:pPr>
        <w:pStyle w:val="Tekstprokuratury"/>
        <w:ind w:firstLine="283"/>
        <w:rPr>
          <w:rFonts w:ascii="Arial" w:hAnsi="Arial" w:cs="Arial"/>
          <w:i/>
          <w:i/>
          <w:szCs w:val="21"/>
        </w:rPr>
      </w:pPr>
      <w:r>
        <w:rPr>
          <w:rFonts w:cs="Arial" w:ascii="Arial" w:hAnsi="Arial"/>
          <w:i/>
          <w:szCs w:val="21"/>
        </w:rPr>
      </w:r>
    </w:p>
    <w:p>
      <w:pPr>
        <w:pStyle w:val="Tekstprokuratury"/>
        <w:ind w:hanging="0"/>
        <w:rPr>
          <w:rFonts w:ascii="Arial" w:hAnsi="Arial" w:cs="Arial"/>
          <w:b/>
          <w:b/>
          <w:szCs w:val="21"/>
        </w:rPr>
      </w:pPr>
      <w:r>
        <w:rPr>
          <w:rFonts w:cs="Arial" w:ascii="Arial" w:hAnsi="Arial"/>
          <w:b/>
          <w:szCs w:val="21"/>
        </w:rPr>
        <w:t xml:space="preserve">Art. 1 pkt 15 ustawy z dnia 27 lipca 2005 r. o zmianie ustawy – Kodeks karny, ustawy – Kodeks postępowania karnego i ustawy – Kodeks karny wykonawczy (Dz. U. Nr 163, poz. 1363) jest niezgodny z art. 118 ust. 1 i art. 119 ust. 1 i 2 Konstytucji Rzeczypospolitej Polskiej przez to, że został uchwalony przez Sejm bez dochowania trybu wymaganego do jego wydania. </w:t>
      </w:r>
    </w:p>
    <w:p>
      <w:pPr>
        <w:pStyle w:val="Tekstprokuratury"/>
        <w:ind w:hanging="0"/>
        <w:rPr>
          <w:rFonts w:ascii="Arial" w:hAnsi="Arial" w:cs="Arial"/>
          <w:b/>
          <w:b/>
          <w:szCs w:val="21"/>
        </w:rPr>
      </w:pPr>
      <w:r>
        <w:rPr>
          <w:rFonts w:cs="Arial" w:ascii="Arial" w:hAnsi="Arial"/>
          <w:b/>
          <w:szCs w:val="21"/>
        </w:rPr>
      </w:r>
    </w:p>
    <w:p>
      <w:pPr>
        <w:pStyle w:val="Tekstprokuratury"/>
        <w:ind w:firstLine="283"/>
        <w:rPr/>
      </w:pPr>
      <w:r>
        <w:rPr>
          <w:rFonts w:cs="Arial" w:ascii="Arial" w:hAnsi="Arial"/>
          <w:szCs w:val="21"/>
        </w:rPr>
        <w:t xml:space="preserve">Sentencja wyroku została ogłoszona w dniu 23 kwietnia 2009 r. w Dzienniku Ustaw Nr 63, poz. 533. Z dniem 23 kwietnia 2009 r. utracił moc art. 148 § 2 k.k. w brzmieniu obowiązującym od dnia 26 września 2005 r., a odnoszącym się do kar grożących za popełnienie wskazanej tam klasy zachowań. Powołany judykat stał się przedmiotem obszernych i wieloaspektowych rozważań W. Wróbla i S. Zabłockiego w glosie opublikowanej w „Palestrze” z 2009 r., nr 7–8, s. 290–308. Autorzy opracowania uznali, że wskutek wydania przez Trybunał Konstytucyjny (dalej TK) omawianego wyroku „na pewno nie doszło do przywrócenia mocy obowiązującej artykułowi 148 § 2 k.k. w brzmieniu sprzed nowelizacji z lipca 2005 r.” i jednocześnie „uchylony został także art. 148 § 2 k.k. w brzmieniu, jakie nadała mu wspomniana nowelizacja” (s. 299). Dalej Glosatorzy wyrazili stanowisko, iż z dniem wejścia w życie wyroku TK z dnia 16 kwietnia 2009 r. nie ma już w polskim systemie prawnym kwalifikowanego typu zabójstwa i zastosowanie w tych sprawach będzie miał przepis art. 148 § 1 k.k. Autorzy opracowania wyprowadzili również wniosek, że art. 148 § 3 k.k., choć formalnie nie został uchylony, stał się przepisem pustym, bowiem odsyła do regulacji, która utraciła moc obowiązującą. Ponadto, stosunkowo najobszerniej, w powołanej glosie odniesiono się do zakresu zastosowania, w wyinterpretowanym stanie prawnym, do instytucji wznowienia postępowania w oparciu o podstawę przewidzianą w art. 540 § 2 k.p.k. Zasadniczych wniosków, jakie przedstawiono w powołanym artykule, nie mogę jednak podzielić – w tym głównie tezy o braku możliwości przywrócenia mocy obowiązującej przepisu poprzednio obowiązującego. W moim przekonaniu, stwierdzenie niekonstytucyjności art. 148 § 2 k.k. zapadło tylko ze względu na uchybienia natury formalnej, które nastąpiły w procesie legislacyjnym, a dotyczyły one trybu wprowadzenia nowego, </w:t>
        <w:br/>
      </w:r>
      <w:r>
        <w:rPr>
          <w:rFonts w:cs="Arial" w:ascii="Arial" w:hAnsi="Arial"/>
          <w:szCs w:val="21"/>
          <w:u w:val="single"/>
        </w:rPr>
        <w:t>niezwykle surowego ustawowego zagrożenia</w:t>
      </w:r>
      <w:r>
        <w:rPr>
          <w:rFonts w:cs="Arial" w:ascii="Arial" w:hAnsi="Arial"/>
          <w:szCs w:val="21"/>
        </w:rPr>
        <w:t xml:space="preserve"> (podkr. autora) za popełnienie czynów stypizowanych w art. 148 § 2 (także § 3) k.k. W zakresie zaś samych znamion normatywnych czynów, zawartych w tych dwóch, powołanych paragrafach, najpoważniejszej ze zbrodni nie doszło w 2005 r. (jak i później) do żadnych modyfikacji. Taka interpretacja niesie dalekosiężne, szczególnie z praktycznego punktu widzenia, następstwa, które oceniam jako pozytywne oraz niezbędne – i to w wielu aspektach stosowania prawa. Formalnie, w powołanej w sentencji orzeczenia Trybunału ustawie z dnia 27 lipca 2005 r. w art. 1 pkt 15 posłużono się zwrotem „art. 148 § 2 otrzymuje brzmienie”, ale to wynikało jedynie z obowiązującej techniki legislacyjnej, gdyż nie ulega wątpliwości, iż doszło wyłącznie do zmiany w sankcji w tym przepisie. Wskazaną techniką posłużono się nieprzypadkowo, albowiem zapewne kierowano się treścią Rozporządzenia Prezesa Rady Ministrów z dnia 20 czerwca 2002 r. w sprawie „Zasad techniki prawodawczej” (Dz. U. Nr 100, poz. 908). Zasady te regulują proces tworzenia prawa od strony „technicznej” w zakresie szeroko rozumianej działalności prawodawczej. Stosowanie zawartych w nich reguł nie jest wymagane dla ważności czynności prawodawczej. Ich celem jest jedynie wskazanie sposobów tworzenia poprawnych aktów normatywnych i w konsekwencji prawidłowego systemu tych aktów. Naruszenie reguł wskazanych w Zasadach techniki prawodawczej może skutkować tylko wadliwością konstrukcyjną lub redakcyjną aktu normatywnego, ale ten akt pozostaje ważny</w:t>
      </w:r>
      <w:r>
        <w:rPr>
          <w:rStyle w:val="FootnoteCharacters"/>
          <w:rStyle w:val="FootnoteAnchor"/>
          <w:rFonts w:cs="Arial" w:ascii="Arial" w:hAnsi="Arial"/>
          <w:szCs w:val="21"/>
        </w:rPr>
        <w:footnoteReference w:id="2"/>
      </w:r>
      <w:r>
        <w:rPr>
          <w:rFonts w:cs="Arial" w:ascii="Arial" w:hAnsi="Arial"/>
          <w:szCs w:val="21"/>
        </w:rPr>
        <w:t>.</w:t>
      </w:r>
      <w:r>
        <w:rPr>
          <w:rFonts w:cs="Arial" w:ascii="Arial" w:hAnsi="Arial"/>
          <w:szCs w:val="21"/>
          <w:vertAlign w:val="superscript"/>
        </w:rPr>
        <w:t xml:space="preserve"> </w:t>
      </w:r>
      <w:r>
        <w:rPr>
          <w:rFonts w:cs="Arial" w:ascii="Arial" w:hAnsi="Arial"/>
          <w:szCs w:val="21"/>
        </w:rPr>
        <w:t>We wskazanym</w:t>
      </w:r>
      <w:r>
        <w:rPr>
          <w:rFonts w:cs="Arial" w:ascii="Arial" w:hAnsi="Arial"/>
          <w:szCs w:val="21"/>
          <w:vertAlign w:val="superscript"/>
        </w:rPr>
        <w:t xml:space="preserve"> </w:t>
      </w:r>
      <w:r>
        <w:rPr>
          <w:rFonts w:cs="Arial" w:ascii="Arial" w:hAnsi="Arial"/>
          <w:szCs w:val="21"/>
        </w:rPr>
        <w:t>zbiorze zasad Dział II nosi tytuł: „Zmiana (nowelizacja) ustawy”. I tak, w § 85 rozporządzenia zapisano: „Przepisy ustawy zmienia się przepisem wyraźnie wskazującym dokonywane zmiany” (ust. 1) oraz dodano: „Jeżeli zmienia się treść lub brzmienie tylko jednego przepisu ustawy, przepisowi zmieniającemu nadaje się brzmienie: w ustawie (tytuł ustawy) art. (…) otrzymuje brzmienie (…)” (ust. 4). Z kolei § 87 ust. 1 stanowi: „Zmieniany przepis ustawy przytacza się w pełnym nowym brzmieniu choćby zastępowano w nim, dodawano albo eliminowano tylko jeden wyraz”. Stosowanie zasady przytaczania pełnego brzmienia zmienianego przepisu nie jest wymagane w przypadku zmian niepolegających na zastępowaniu, dodawaniu lub usuwaniu wyrazów (a więc np. zmian interpunkcyjnych). W przypadku zaś, gdy zmiana polega na zastąpieniu niektórych przepisów przepisami o innej treści lub brzmieniu, należy stosować zasadę wyrażoną w powołanym paragrafie, tzn. przytoczyć pełne brzmienie zmienianej jednostki redakcyjnej. Zasada ta ma na celu prawidłową interpretację zmiany, choć niekiedy może utrudniać uchwycenie jej istoty</w:t>
      </w:r>
      <w:r>
        <w:rPr>
          <w:rStyle w:val="FootnoteCharacters"/>
          <w:rStyle w:val="FootnoteAnchor"/>
          <w:rFonts w:cs="Arial" w:ascii="Arial" w:hAnsi="Arial"/>
          <w:szCs w:val="21"/>
        </w:rPr>
        <w:footnoteReference w:id="3"/>
      </w:r>
      <w:r>
        <w:rPr>
          <w:rFonts w:cs="Arial" w:ascii="Arial" w:hAnsi="Arial"/>
          <w:szCs w:val="21"/>
        </w:rPr>
        <w:t xml:space="preserve">. Z powyższego wynika, że w dacie wprowadzenia zmiany w treści art. 148 k.k., co nastąpiło w dniu 27 lipca 2005 r., obowiązywał wymóg przytaczania całego brzmienia zmienianego przepisu w sytuacji, gdy modyfikacja dotyczyła kilku wyrazów. Pod rządem ustawy poprzedniej, a więc z daty uchwalenia nowego Kodeksu karnego, ustawa była niewątpliwie względniejsza w ujęciu art. 4 § 1 k.k., albowiem ustawowe zagrożenie kwalifikowanej zbrodni zabójstwa (art. 148 § 2 k.k.) rozpoczynało się od 12 do 15 lat pozbawienia wolności. Opisana zmiana normatywna weszła w życie w dniu 26 września 2005 r. Kończąc uzasadnienie powołanego judykatur, Trybunał podkreślił, iż: „W następstwie niniejszego wyroku sfera dyskrecjonalnej władzy sędziego w zakresie sankcji za zabójstwo kwalifikowane zostaje poszerzona w porównaniu z dotychczasowym stanem prawnym. W rezultacie wyroku Trybunału Konstytucyjnego pozostaje w mocy art. 148 § 1 k.k., co stwarza sędziemu możliwość wymierzania kary nie tylko 25 lat pozbawienia wolności albo dożywotniego pozbawienia wolności, ale też – w indywidualnych sytuacjach – kary od 8 lat do 15 lat pozbawienia wolności. Podkreślenia wymaga także, że art. 148 § 1 k.k. jako ustawa względniejsza dla sprawcy (art. 4 § 1 k.k.) będzie miał zastosowanie do czynów popełnionych w czasie, kiedy art. 148 § 2 k.k. nie mógł być stosowany”. Powyższą wypowiedź można rozumieć w ten sposób, że wyłącznie co do czynów popełnionych po dacie wejścia w życie nowej regulacji w art. 148 § 2 k.k., co do którego to przepisu przeprowadzoną zmianę pułapu sankcji obecnie zakwestionowano, wysokość orzeczonej kary pozbawienia wolności może być kształtowana w granicach wytyczonych przy zabójstwie w typie podstawowym (art. 148 § 1 k.k.). Natomiast stosowanie art. 148 § 2 k.k. w brzmieniu obowiązującym przed wskazaną datą jest możliwe, gdyż mógł być wtedy stosowany wskazany powyżej przepis w całości jako obowiązujący – z atrybutem nigdy niezakwestionowanego domniemania konstytucyjności – a i TK nie ma wątpliwości, że nie doszło obecnie do depenalizacji samej zbrodni zabójstwa kwalifikowanego. Powołana wypowiedź z uzasadnienia wyroku jednoznacznie wskazuje na to, iż poszczególne typy kwalifikowanego zabójstwa pozostają w Kodeksie karnym i tylko odnośnie samej sankcji, wobec ustawowej wadliwości jej wprowadzenia do porządku prawnego można kształtować wysokość orzeczonej w indywidualnym przypadku kary w granicach: od 8 do 15 lat, bądź sięgnąć po jedną z kar o charakterze wyjątkowym, czyli karę 25 lat pozbawienia wolności albo karę dożywotniego pozbawienia wolności. Dotyczy to jednak okresu po dacie uchwalenia podważonej zmiany ustawowej, czyli po dniu 26 września 2005 r. Wydaje się także, iż TK rozstrzygał wyłącznie </w:t>
      </w:r>
      <w:r>
        <w:rPr>
          <w:rFonts w:cs="Arial" w:ascii="Arial" w:hAnsi="Arial"/>
          <w:spacing w:val="-2"/>
          <w:szCs w:val="21"/>
        </w:rPr>
        <w:t>w zakresie, jaki zakreślony jest przez art. 66 ustawy ustrojowej dotyczącej tego organu państwowego (Dz. U. z 1997 r., Nr 102, poz. 643 z późn. zm.), czyli odnośnie sankcji, gdyż wyłącznie w tym zakresie Sąd pytający zwrócił się do Sądu konstytucyjnego. Pozostaje to w zgodzie z powołanym powyżej przepisem ustawy o TK, gdzie jednoznacznie zakreślono zakres kognicji organu</w:t>
      </w:r>
      <w:r>
        <w:rPr>
          <w:rStyle w:val="FootnoteCharacters"/>
          <w:rStyle w:val="FootnoteAnchor"/>
          <w:rFonts w:cs="Arial" w:ascii="Arial" w:hAnsi="Arial"/>
          <w:spacing w:val="-2"/>
          <w:szCs w:val="21"/>
        </w:rPr>
        <w:footnoteReference w:id="4"/>
      </w:r>
      <w:r>
        <w:rPr>
          <w:rFonts w:cs="Arial" w:ascii="Arial" w:hAnsi="Arial"/>
          <w:spacing w:val="-2"/>
          <w:szCs w:val="21"/>
        </w:rPr>
        <w:t>.</w:t>
      </w:r>
    </w:p>
    <w:p>
      <w:pPr>
        <w:pStyle w:val="Tekstprokuratury"/>
        <w:ind w:firstLine="283"/>
        <w:rPr>
          <w:rFonts w:ascii="Arial" w:hAnsi="Arial" w:cs="Arial"/>
          <w:szCs w:val="21"/>
          <w:vertAlign w:val="superscript"/>
        </w:rPr>
      </w:pPr>
      <w:r>
        <w:rPr>
          <w:rFonts w:cs="Arial" w:ascii="Arial" w:hAnsi="Arial"/>
          <w:szCs w:val="21"/>
        </w:rPr>
        <w:t xml:space="preserve">Pozostaje obecnie odnieść się do wybranych argumentów, które wyprowadzone wnioski, zdaniem moim, wspierają. Oczywiście ramy, konstrukcja i cele glosy nie pozwalają na całościowe odniesienie się do tych zagadnień, dlatego też podnieść należy najważniejsze z nich. </w:t>
      </w:r>
    </w:p>
    <w:p>
      <w:pPr>
        <w:pStyle w:val="Tekstprokuratury"/>
        <w:ind w:firstLine="283"/>
        <w:rPr/>
      </w:pPr>
      <w:r>
        <w:rPr>
          <w:rFonts w:cs="Arial" w:ascii="Arial" w:hAnsi="Arial"/>
          <w:szCs w:val="21"/>
        </w:rPr>
        <w:t>Szczególnym problemem związanym z kwestią derogacji norm prawnych jest określenie ich skutków. Chodzi przede wszystkim o wskazanie konsekwencji aktu normatywnego, którego celem jest uchylenie wcześniejszego aktu derogacji (tzw. derogacja derogacji). W wypadku pozbawienia mocy konstytucyjnej danej jednostki aktu prawnego, rodzi się pytanie, czy derogacja taka nie prowadzi do „odżycia” wcześniej uchylonych norm (a tym bardziej tylko części normy)? Najdobitniej widać to w związku z aktami derogacyjnymi TK, które często odnoszą się do wcześniejszych aktów derogacyjnych Parlamentu w postaci nowelizacji. W zaistniałym, niewątpliwie złożonym układzie, jaki powstał, podzielić należy tę linię orzecznictwa Trybunału, w którym sam Sąd konstytucyjny wyjaśnia charakter prawny wydanego przez siebie wyroku i dochodzi do wniosku, że uchylenie aktu nowelizacji ustawy może w niektórych wypadkach skutkować przywróceniem mocy obowiązującej normom wcześniej derogowanym</w:t>
      </w:r>
      <w:r>
        <w:rPr>
          <w:rStyle w:val="FootnoteCharacters"/>
          <w:rStyle w:val="FootnoteAnchor"/>
          <w:rFonts w:cs="Arial" w:ascii="Arial" w:hAnsi="Arial"/>
          <w:szCs w:val="21"/>
        </w:rPr>
        <w:footnoteReference w:id="5"/>
      </w:r>
      <w:r>
        <w:rPr>
          <w:rFonts w:cs="Arial" w:ascii="Arial" w:hAnsi="Arial"/>
          <w:szCs w:val="21"/>
        </w:rPr>
        <w:t>. Należy zwrócić uwagę na fakt, iż również wcześniej ustawodawca zaakceptował podobny skutek orzeczenia TK. Uznano za niekonstytucyjny jeden z przepisów ustawy nowelizującej Kodeks karny. Po utracie mocy obowiązującej tego przepisu na mocy obwieszczenia Prezesa Sądu konstytucyjnego przyjęto zarówno w praktyce, jak i w orzecznictwie, iż doszło do przywrócenia mocy obowiązującej uchylonych aktem nowelizacyjnym przepisów kodeksowych.</w:t>
      </w:r>
      <w:r>
        <w:rPr>
          <w:rFonts w:cs="Arial" w:ascii="Arial" w:hAnsi="Arial"/>
          <w:szCs w:val="21"/>
          <w:vertAlign w:val="superscript"/>
        </w:rPr>
        <w:t xml:space="preserve"> </w:t>
      </w:r>
      <w:r>
        <w:rPr>
          <w:rFonts w:cs="Arial" w:ascii="Arial" w:hAnsi="Arial"/>
          <w:szCs w:val="21"/>
        </w:rPr>
        <w:t xml:space="preserve">W pisemnym uzasadnieniu postanowienia interpretacyjnego z dnia 21 marca 2000 r. (sygn. K 4/99) wyjaśniono, że użyty w art. 190 ust. 3 Konstytucji termin „utrata mocy obowiązującej” nie może być uważany ani za w pełni tożsamy z uchyleniem określonego przepisu z mocą </w:t>
      </w:r>
      <w:r>
        <w:rPr>
          <w:rFonts w:cs="Arial" w:ascii="Arial" w:hAnsi="Arial"/>
          <w:i/>
          <w:szCs w:val="21"/>
        </w:rPr>
        <w:t>ex nunc</w:t>
      </w:r>
      <w:r>
        <w:rPr>
          <w:rFonts w:cs="Arial" w:ascii="Arial" w:hAnsi="Arial"/>
          <w:szCs w:val="21"/>
        </w:rPr>
        <w:t xml:space="preserve">, ani ze stwierdzeniem jego nieważności z mocą </w:t>
      </w:r>
      <w:r>
        <w:rPr>
          <w:rFonts w:cs="Arial" w:ascii="Arial" w:hAnsi="Arial"/>
          <w:i/>
          <w:szCs w:val="21"/>
        </w:rPr>
        <w:t>ex tunc</w:t>
      </w:r>
      <w:r>
        <w:rPr>
          <w:rFonts w:cs="Arial" w:ascii="Arial" w:hAnsi="Arial"/>
          <w:szCs w:val="21"/>
        </w:rPr>
        <w:t xml:space="preserve">. Oznacza on bowiem w szczególności, że – choć niezgodny z Konstytucją – akt normatywny jednak przez pewien czas obowiązywał, gdyż utracić moc obowiązującą mogą tylko przepisy, które wcześniej cechę taką posiadały. Poza tym ze sformułowania tego przepisu ustawy zasadniczej wynika, iż orzeczenie TK stwierdzające niezgodność określonego przepisu z Konstytucją wywiera skutki prawne od dnia ogłoszenia w sposób określony w art. 190 ust. 2 Konstytucji, a więc na przyszłość. Oznacza to, że zasadniczo nie ma ono mocy wstecznej, czyli nie odnosi się do kwestii obowiązywania tego przepisu w okresie od dnia jego wejścia w życie do dnia ogłoszenia w Dzienniku Ustaw wyroku TK. Jego uchylenie nie jest jednoznaczne z likwidacją skutków prawnych, które w okresie swego obowiązywania wywołał uchylony przepis, a także nie powoduje, że przepis ten nie będzie nadal stosowany na mocy np. norm międzyczasowych. Stwierdzenie utracenia mocy danej normy nie jest więc całkowitym wyeliminowaniem określonego przepisu z porządku prawnego, ale z reguły tworzy szczególną sytuację współistnienia „nowej” regulacji z poprzednio obowiązującą. Rozumienie formuły „utrata mocy obowiązującej” nabiera szczególnego znaczenia w sytuacji, gdy przedmiotem orzeczenia TK jest przepis, który zmienia (nowelizuje) inny przepis. Taki przepis zawiera w swej treści dwie normy. Pierwsza to uchylenie (usunięcie z porządku prawnego) dotychczasowej regulacji (dotychczasowego brzmienia, dotychczasowej treści), a druga to wprowadzenie nowego brzmienia (nowej treści). Kontrola konstytucyjności dotyczyć może obu tych norm. Konstytucja nie przewiduje w żadnym z przepisów wyłączenia z zakresu kompetencji kontrolnych Trybunału przepisów uchylających, a więc także „kasacyjnego” elementu przepisów zmieniających. Art. 39 ust. 1 pkt 3 ustawy o TK wyłącza spod jego kontroli te akty normatywne, które utraciły moc obowiązującą. Oznacza to m.in., że przedmiotem orzeczenia nie mogą być przepisy, które wskutek uchylenia przestały obowiązywać. Ograniczenie to nie obejmuje jednak przepisów uchylających i zmieniających. Przepisy te obowiązują do czasu ich formalnego uchylenia i wywierają skutki prawne w postaci nakazu przyjęcia określonej „nowej” treści przepisu i jego stosowania. Niezależnie od oceny, czy poprzednio obowiązujące rozwiązania były zgodne z Konstytucją i pozostawały w momencie orzekania przez Trybunał w takiej zgodności, nie można </w:t>
      </w:r>
      <w:r>
        <w:rPr>
          <w:rFonts w:cs="Arial" w:ascii="Arial" w:hAnsi="Arial"/>
          <w:i/>
          <w:szCs w:val="21"/>
        </w:rPr>
        <w:t>a priori</w:t>
      </w:r>
      <w:r>
        <w:rPr>
          <w:rFonts w:cs="Arial" w:ascii="Arial" w:hAnsi="Arial"/>
          <w:szCs w:val="21"/>
        </w:rPr>
        <w:t xml:space="preserve"> wykluczyć, że skutkiem orzeczenia TK będzie odzyskanie przez nie mocy obowiązującej. Bezwzględne przyjęcie odmiennego założenia prowadziłoby do ograniczenia efektywności kontroli zgodności prawa z Konstytucją oraz w istocie do pozbawienia w pewnej części orzeczeń TK ich skuteczności. Należy ponadto przyjąć założenie „minimalizacji” skutków działań organów prawotwórczych niezgodnych z Konstytucją. Celem działalności TK jest doprowadzenie – o ile jest to możliwe przy uwzględnieniu kasacyjnego charakteru jego orzeczeń – do stanu prawnego zgodnego z Konstytucją. Oczywiste jest, że w przypadku przepisów uchylających lub zmieniających samo tylko pozbawienie ich mocy obowiązującej bez jednoczesnego „odżycia” przepisów uchylonych mogłoby w pewnych sytuacjach prowadzić do usankcjonowania skutków działań prawodawczych sprzecznych z Konstytucją. Orzeczenie Trybunału nie zmieniałoby bowiem w żaden sposób stanu prawnego. Norma uchylona w sposób niezgodny z ustawą zasadniczą nadal nie obowiązywałaby. I to, w moim przekonaniu, jest momentem kluczowym, oznaczającym, że trudno uznać za trafną taką interpretację, iż skutkiem orzeczenia TK z dnia 16 kwietnia 2009 r. jest to, że w prawie karnym materialnym nastąpiła depenalizacja zabójstw kwalifikowanych, o czym była już w części mowa. W procesie legislacyjnym, przeprowadzonym w 2005 r., nie dochowano trybu wymaganego do zmiany m.in. ustawy Kodeks karny i jedynie wynik tej procedury parlamentarnej Trybunał podważył, co nie oznacza, że zarówno art. 148 § 2, jak i § 3 k.k. straciły w ogóle rację bytu. Pozbawienie mocy obowiązującej przepisu zmieniającego, z uwagi tylko na wskazane wady proceduralne towarzyszące procesowi jego uchwalenia, niczego tu nie zmienia, skoro usunięto swoistą „barierę prawną”, której wprowadzenie do Kodeksu było wadliwe. Jej wyrugowanie doprowadziło do odrodzenia się tego stanu prawnego, który przez lata obowiązywał. Stan ten był przy tym łagodniejszy, jeżeli chodzi o wysokość sankcji. Był więc względniejszy w całości w tym obszarze, którego owa „bariera” dotyczyła. Także przedstawiciele nauki prawa konstytucyjnego</w:t>
      </w:r>
      <w:r>
        <w:rPr>
          <w:rStyle w:val="FootnoteCharacters"/>
          <w:rStyle w:val="FootnoteAnchor"/>
          <w:rFonts w:cs="Arial" w:ascii="Arial" w:hAnsi="Arial"/>
          <w:szCs w:val="21"/>
        </w:rPr>
        <w:footnoteReference w:id="6"/>
      </w:r>
      <w:r>
        <w:rPr>
          <w:rFonts w:cs="Arial" w:ascii="Arial" w:hAnsi="Arial"/>
          <w:szCs w:val="21"/>
        </w:rPr>
        <w:t xml:space="preserve"> dopuszczają sytuacje, w których orzeczenie TK doprowadza do „odżycia” przepisów, których uchylenie Sąd konstytucyjny uznał za niezgodne z ustawą zasadniczą. Wyrażono nawet pogląd, że akt normatywny polegający na uchyleniu wcześniejszego aktu derogacji w istocie oznacza ustanowienie nowej normy prawnej o treści identycznej, w stosunku do tej normy, która została wcześniej uchylona</w:t>
      </w:r>
      <w:r>
        <w:rPr>
          <w:rStyle w:val="FootnoteCharacters"/>
          <w:rStyle w:val="FootnoteAnchor"/>
          <w:rFonts w:cs="Arial" w:ascii="Arial" w:hAnsi="Arial"/>
          <w:szCs w:val="21"/>
        </w:rPr>
        <w:footnoteReference w:id="7"/>
      </w:r>
      <w:r>
        <w:rPr>
          <w:rFonts w:cs="Arial" w:ascii="Arial" w:hAnsi="Arial"/>
          <w:szCs w:val="21"/>
        </w:rPr>
        <w:t>. Podczas rozprawy w dniu 16 kwietnia 2009 r. przed TK pogląd o „odżyciu” brzmienia art. 148 § 2 k.k. sprzed opisanej nowelizacji, na tle zadanego pytania prawnego w omawianej sprawie, wyraził przedstawiciel Prokuratora Generalnego, odwołując się do wskazanej „minimalizacji” skutków orzeczenia Trybunału. W kilkunastoletniej praktyce orzeczniczej TK wykształciło się, w oparciu o kryterium treści, szereg typów wyroków, zapadających w sprawach z zakresu kontroli legalności prawa. Do nich przede wszystkim należą: tzw. wyroki klasyczne, tj. wyroki stwierdzające zgodność danego przepisu z Konstytucją (tzw. wyroki afirmatywne), wyroki stwierdzające niezgodność przedmiotu kontroli z wzorcem kontroli (tzw. wyroki negatywne) oraz wyroki, w których Trybunał stwierdza nieadekwatność wzorca kontroli, orzekając, że dany przepis „nie jest niezgodny” z wzorcem kontroli. Rozróżnia się ponadto wyroki: zakresowe, interpretacyjne, pozornie zakresowe prawotwórcze, pozornie zakresowe interpretacyjne, reanimacyjne i aplikacyjne. Omawiany judykat powinno zaliczyć się do grupy wyroków reanimacyjnych, pomimo braku wyrażenia tego wprost przez skład orzekający w wyjątkowo krótkiej i </w:t>
      </w:r>
      <w:r>
        <w:rPr>
          <w:rFonts w:cs="Arial" w:ascii="Arial" w:hAnsi="Arial"/>
          <w:i/>
          <w:szCs w:val="21"/>
        </w:rPr>
        <w:t>de facto</w:t>
      </w:r>
      <w:r>
        <w:rPr>
          <w:rFonts w:cs="Arial" w:ascii="Arial" w:hAnsi="Arial"/>
          <w:szCs w:val="21"/>
        </w:rPr>
        <w:t xml:space="preserve"> niejasnej końcowej części pisemnych motywów rozstrzygnięcia. Wyrok taki ma ten skutek, że właśnie „odżywa” norma prawna i doktryna prawa konstytucyjnego rodzaj takiego orzeczenia wyraźnie przewiduje</w:t>
      </w:r>
      <w:r>
        <w:rPr>
          <w:rStyle w:val="FootnoteCharacters"/>
          <w:rStyle w:val="FootnoteAnchor"/>
          <w:rFonts w:cs="Arial" w:ascii="Arial" w:hAnsi="Arial"/>
          <w:szCs w:val="21"/>
        </w:rPr>
        <w:footnoteReference w:id="8"/>
      </w:r>
      <w:r>
        <w:rPr>
          <w:rFonts w:cs="Arial" w:ascii="Arial" w:hAnsi="Arial"/>
          <w:szCs w:val="21"/>
        </w:rPr>
        <w:t xml:space="preserve">. W związku z tym, jeżeli zaistnieje chociażby taki układ, że zastosowano przepis art. 148 § 2 pkt. 1–4 k.k. w brzmieniu z daty czynu (załóżmy z 2004 r.), orzekając w pierwszej instancji po wskazanej zmianie ustawy (np. w 2008 r. i z uwzględnieniem wskazań zawartych w art. 4 § 1 k.k.), zaś wyrok Sądu odwoławczego zapaść ma po ogłoszeniu analizowanego wyroku TK, to brak jest podstaw do zmiany dokonanej subsumcji. Przykładowo, gdy w takiej sytuacji wymierzono danej osobie za czyn realizujący jedno ze znamion zawartych art. 148 § 2 k.k. karę w wysokości 12 lat, nie pogorszyło to w żadnym zakresie jej obecnej sytuacji prawnej, dlatego też zarówno w podstawie prawnej skazania, jak i w podstawie prawnej wymiaru kary powinno pozostawić się wskazany przepis (typ kwalifikowany), a nie art. 148 § 1 k.k. Orzeczono wobec takiej osoby najniższą, wówczas obowiązującą karę za czyn, jakiego się dopuściła, a nie w granicach wytyczonych w zmienionym w 2005 r. art. 148 § 2 k.k. Ponadto, nawet gdyby uznać, że w związku z orzeczeniem Trybunału w grę mogła jednak wchodzić obecnie tylko sankcja z art. 148 § 1 k.k., to zauważyć należy, iż orzeczona kara 12 lat pozbawienia wolności może być w konkretnym układzie prawidłowo uznana za karę adekwatną i sprawiedliwą, w pełni mieszczącą się w granicach ustawowego zagrożenia podstawowego typu zabójstwa. Zasadnicze jest wszakże, niezależnie od już podniesionych kwestii, pytanie o powód, dla którego nastąpiła zmiana sankcji. Wyjaśnienie motywacji ustawodawcy może bowiem prowadzić do wniosku, iż w istocie nie zmienił on swoich zapatrywań aksjologicznych na dany typ czynów zabronionych, zaś zmiana zagrożenia wynika z okoliczności, które dla konkretnej sprawy nie mają znaczenia. Skutki analizowanego orzeczenia Trybunału są wynikiem, co jeszcze raz należy wskazać, tylko i wyłącznie zaistniałego błędu w procesie legislacyjnym, co wprost zaznaczono w powołanej sentencji wyroku. Natomiast powody wyodrębnienia kwalifikowanych postaci zbrodni zabójstwa, ze względu na szczególnie niebezpieczny sposób działania, motyw określonych zachowań czy rozmiary skutków, w żadnym razie nie odpadły, skoro nawet w 2005 r. odpowiedzialność karną za takie przestępstwa po prostu „drakońsko” zaostrzono. Niepodobna też uznać, że „zrównano” pojęciowo typy kwalifikowane z § 2 i § 3 art. 148 k.k. z typem podstawowym zabójstwa, gdyż wtedy ich wyodrębnienie od art. 148 § 1 k.k. nie miałoby żadnego racjonalnego i prawnego sensu. Zostałaby zanegowana istota jurydyczna samego typu kwalifikowanego (jak i w konsekwencji pozostałych typów) i jego relacji do typu podstawowego czy uprzywilejowanego. </w:t>
      </w:r>
    </w:p>
    <w:p>
      <w:pPr>
        <w:pStyle w:val="Tekstprokuratury"/>
        <w:ind w:firstLine="283"/>
        <w:rPr/>
      </w:pPr>
      <w:r>
        <w:rPr>
          <w:rFonts w:cs="Arial" w:ascii="Arial" w:hAnsi="Arial"/>
          <w:szCs w:val="21"/>
        </w:rPr>
        <w:t>Na jeszcze jedno zagadnienie zwrócić należy uwagę. Uznanie depenalizacji § 2 art. 148 k.k. mogłoby sugerować, iż wskazane tam znamiona czynności wykonawczych stają się okolicznościami obciążającymi przy wymiarze kary w razie zakwalifikowania dotychczasowych zachowań stanowiących realizację czynów zabronionych zawartych w powołanym przepisie, jako zabójstwa z § 1 art. 148 k.k. Bezsporne jest zaś to, że za okoliczności obciążające generalnie nie uznaje się takich czynników (faktów, stanów, zdarzeń), które są znamieniem przestępstwa, chyba że zachodzi przypadek stopniowalności (np. wyjątkowo drastyczny przejaw szczególnego okrucieństwa), albo też następuje realizacja przez sprawcę różnych alternatywnie określonych czynności wykonawczych wieloodmianowego typu czynu zabronionego. To z kolei wpływa na ocenę stopnia społecznej szkodliwości całego zachowania sprawcy. Nie można jednak zapominać, iż nie został uchylony przepis § 3 art. 148 k.k., czyli pozostało znamię kwalifikujące jeden z typów zabójstwa (m.in. „zabicie jednym czynem więcej niż jedną osobę”), co tylko potęguje wątpliwości związane z uznaniem, że brak jest możliwości „odżycia” regulacji prawnej sprzed 26 września 2005 r.</w:t>
      </w:r>
    </w:p>
    <w:p>
      <w:pPr>
        <w:pStyle w:val="Tekstprokuratury"/>
        <w:ind w:firstLine="283"/>
        <w:rPr/>
      </w:pPr>
      <w:r>
        <w:rPr>
          <w:rFonts w:cs="Arial" w:ascii="Arial" w:hAnsi="Arial"/>
          <w:szCs w:val="21"/>
        </w:rPr>
        <w:t>Faktem jest, że ustawodawca określa skalę karygodności poszczególnych typów czynów zabronionych i współmierną do tego sankcję karną. Zmiany wysokości ustawowego zagrożenia nie można więc pomijać i bagatelizować, ale zupełnie inaczej trzeba ocenić taką sytuację, gdy dana sankcja zostaje pozbawiona mocy prawnej w wyniku proceduralnych uchybień legislatury. Powoduje to, przy pełnej akceptacji stanowiska TK, istotnie skutek w postaci czasowego braku (a raczej zawieszenia) ustawowego zagrożenia, co do czynów popełnionych w czasie, kiedy art. 148 § 2 k.k. nie może być stosowany, ale z pewnością nie jest to żadna ustawowa zmiana sankcji na łagodniejszą i tylko posiłkowo – niejako „w stanie wyższej konieczności” – musi być stosowana ta z art. 148 § 1 k.k., jeżeli chodzi o katalog i wysokość kar. W przeciwnym razie fundamentalny obowiązek Państwa (w jego standardzie demokratycznym) w zakresie ochrony społeczeństwa przed sprawcami najpoważniejszych przestępstw nie mógłby być wykonywany wobec braku zasadniczego instrumentu prawnego</w:t>
      </w:r>
      <w:r>
        <w:rPr>
          <w:rStyle w:val="FootnoteCharacters"/>
          <w:rStyle w:val="FootnoteAnchor"/>
          <w:rFonts w:cs="Arial" w:ascii="Arial" w:hAnsi="Arial"/>
          <w:szCs w:val="21"/>
        </w:rPr>
        <w:footnoteReference w:id="9"/>
      </w:r>
      <w:r>
        <w:rPr>
          <w:rFonts w:cs="Arial" w:ascii="Arial" w:hAnsi="Arial"/>
          <w:szCs w:val="21"/>
        </w:rPr>
        <w:t>. Ponadto, w przypadku stosowania reguł prawa intertemporalnego, należy pamiętać, iż z treści art. 4 § 1 k.k. nie wynika obowiązek automatycznego polepszania sytuacji oskarżonego w związku z zastosowaniem ustawy nowej – z wyjątkiem sytuacji przewidzianych w art. 4 § 2 i 4 k.k., co może w ogóle nie zachodzić w danej sprawie</w:t>
      </w:r>
      <w:r>
        <w:rPr>
          <w:rStyle w:val="FootnoteCharacters"/>
          <w:rStyle w:val="FootnoteAnchor"/>
          <w:rFonts w:cs="Arial" w:ascii="Arial" w:hAnsi="Arial"/>
          <w:szCs w:val="21"/>
        </w:rPr>
        <w:footnoteReference w:id="10"/>
      </w:r>
      <w:r>
        <w:rPr>
          <w:rFonts w:cs="Arial" w:ascii="Arial" w:hAnsi="Arial"/>
          <w:szCs w:val="21"/>
        </w:rPr>
        <w:t xml:space="preserve">. </w:t>
      </w:r>
    </w:p>
    <w:p>
      <w:pPr>
        <w:pStyle w:val="Tekstprokuratury"/>
        <w:ind w:firstLine="283"/>
        <w:rPr/>
      </w:pPr>
      <w:r>
        <w:rPr>
          <w:rFonts w:cs="Arial" w:ascii="Arial" w:hAnsi="Arial"/>
          <w:szCs w:val="21"/>
        </w:rPr>
        <w:t xml:space="preserve">Przedstawić należy w tym miejscu pogląd, że – wobec niezwykle lakonicznego, praktycznie kilkuzdaniowego uzasadnienia swojego stanowiska przez TK, co do stosowania jedynie sankcji z art. 148 § 1 k.k. wobec sprawców zabójstw kwalifikowanych, w czasie, gdy art. 148 § 2 k.k. nie mógł być stosowany – również odnośnie czynów popełnionych po dacie 26 września 2005 r., a zawierających znamiona zabójstw kwalifikowanych, można i należy stosować sankcję określoną w art. 148 § 2 k.k. w pierwotnej wersji tego przepisu, czyli w brzmieniu uchwalonym w 1997 r. W moim przekonaniu, istnienie nadal ustawowego zagrożenia, począwszy od progu najniższego, czyli 12 lat pozbawienia wolności, da się w pełni wyinterpretować i stosować w praktyce orzeczniczej. Jest taka interpretacja prawnie akceptowalna, a także wysoce pożądana w imię zachowania jednej z naczelnych zasad prawa, tj. spójności systemu prawa i zakładanej ciągłości stanu prawnego, w wypadku braku jednoznacznej w tej materii wypowiedzi ustawodawcy, co szczególnie winno być przestrzegane na gruncie prawa karnego. Nie ma, wobec wskazanej decyzji Trybunału stwierdzającej utratę mocy obowiązywania przepisu wprowadzonego w 2005 r., żadnych formalnych podstaw do twierdzenia, iż nastąpiło skuteczne uchylenie sankcji z art. 148 § 2 k.k. – obowiązującej od dnia wejścia w życie Kodeksu karnego z 1997 r. Świadczą o tym poczynione już uwagi oraz powołane powyżej rozstrzygnięcia TK, w których we wszechstronny, pogłębiony i obszerny sposób zajęto się zbliżonymi, a nawet tożsamymi w części zagadnieniami. Wykładnia prawa musi opierać się na założeniu racjonalnego i prawidłowego działania ustawodawcy oraz na przyjęciu wewnętrznej spójności aktu prawnego. Dotyczy to w szczególności tak kardynalnej kwestii, jak wyodrębnienie poszczególnych typów przestępstw i ich budowy: hipoteza, dyspozycja, sankcja, jak i całego systemu prawa. </w:t>
      </w:r>
    </w:p>
    <w:p>
      <w:pPr>
        <w:pStyle w:val="Tekstprokuratury"/>
        <w:ind w:firstLine="283"/>
        <w:rPr/>
      </w:pPr>
      <w:r>
        <w:rPr>
          <w:rFonts w:cs="Arial" w:ascii="Arial" w:hAnsi="Arial"/>
          <w:szCs w:val="21"/>
        </w:rPr>
        <w:t xml:space="preserve">Niezależnie od wyrażonego stanowiska wydaje się, że można też przyjąć, że </w:t>
      </w:r>
      <w:r>
        <w:rPr>
          <w:rFonts w:cs="Arial" w:ascii="Arial" w:hAnsi="Arial"/>
          <w:i/>
          <w:szCs w:val="21"/>
        </w:rPr>
        <w:t>de facto</w:t>
      </w:r>
      <w:r>
        <w:rPr>
          <w:rFonts w:cs="Arial" w:ascii="Arial" w:hAnsi="Arial"/>
          <w:szCs w:val="21"/>
        </w:rPr>
        <w:t xml:space="preserve"> doszło do powstania luki w prawie, tj. luki rzeczywistej, a dokładniej tzw. luki konstrukcyjnej (technicznej), gdyż mamy obecnie do czynienia – wobec wskazanej podstawy prawnej orzeczenia Trybunału – z proceduralną niekompletnością regulacji prawnej, która utrudnia podjęcie decyzji, ale jej nie uniemożliwia. Zgodnie bowiem z konstytucyjną zasadą państwa prawnego luki ustawy, w granicach dopuszczalnych odpowiednimi regułami interpretacyjnymi, winno uzupełniać orzecznictwo sądowe</w:t>
      </w:r>
      <w:r>
        <w:rPr>
          <w:rStyle w:val="FootnoteCharacters"/>
          <w:rStyle w:val="FootnoteAnchor"/>
          <w:rFonts w:cs="Arial" w:ascii="Arial" w:hAnsi="Arial"/>
          <w:szCs w:val="21"/>
        </w:rPr>
        <w:footnoteReference w:id="11"/>
      </w:r>
      <w:r>
        <w:rPr>
          <w:rFonts w:cs="Arial" w:ascii="Arial" w:hAnsi="Arial"/>
          <w:szCs w:val="21"/>
        </w:rPr>
        <w:t xml:space="preserve">. Powstała powołana luka w przepisie, która odnosi się do wskazanego braku w regulacji art. 148 § 2 k.k., a co do tego braku można racjonalnie i w sposób graniczący z pewnością twierdzić, że nie jest on przez ustawodawcę zamierzony. </w:t>
      </w:r>
    </w:p>
    <w:p>
      <w:pPr>
        <w:pStyle w:val="Tekstprokuratury"/>
        <w:ind w:firstLine="283"/>
        <w:rPr/>
      </w:pPr>
      <w:r>
        <w:rPr>
          <w:rFonts w:cs="Arial" w:ascii="Arial" w:hAnsi="Arial"/>
          <w:szCs w:val="21"/>
        </w:rPr>
        <w:t>Na koniec tej części rozważań, poświęconych skutkom powołanego orzeczenia TK, pozostaje zauważyć, że ewentualne uznanie przestania obowiązywania kwalifikowanych typów zabójstwa, tj. czynów zabronionych spenalizowanych w art. 148 § 2 k.k. (także w § 3 jako przepisu o wtedy praktycznie martwej treści) – w wypadku petryfikacji takiego poglądu – może okazać się bardzo trudne do zaakceptowania. Nie trzeba wielkiej wyobraźni, mając na względzie niejednokrotnie podważony już przebieg prac w Parlamencie oraz wynik procesu legislacyjnego, aby założyć, że zmiana w treści art. 148 k.k., dokonana w 2005 r., mogła dotyczyć także zabójstwa w typie podstawowym (art. 148 § 1 k.k.). Czy wtedy też uznalibyśmy, iż obecnie – z uwagi na treść powołanego fragmentu uzasadnienia wyroku TK – doszło do depenalizacji wskazanych powyżej zbrodni? Nie można również racjonalnie wykluczyć, że sposób opisanej zmiany normatywnej, czyli zaostrzenia ustawowego zagrożenia, mógł w ogóle odnosić się do całego art. 148 k.k., i przykładowo uchwalono:</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w § 1 sankcję od 10 lat pozbawienia wolności;</w:t>
      </w:r>
    </w:p>
    <w:p>
      <w:pPr>
        <w:pStyle w:val="Tekstprokuratury"/>
        <w:numPr>
          <w:ilvl w:val="0"/>
          <w:numId w:val="2"/>
        </w:numPr>
        <w:tabs>
          <w:tab w:val="clear" w:pos="709"/>
          <w:tab w:val="left" w:pos="284" w:leader="none"/>
        </w:tabs>
        <w:ind w:left="284" w:hanging="284"/>
        <w:rPr/>
      </w:pPr>
      <w:r>
        <w:rPr>
          <w:rFonts w:cs="Arial" w:ascii="Arial" w:hAnsi="Arial"/>
          <w:szCs w:val="21"/>
        </w:rPr>
        <w:t>w § 2 (jak i § 3) taką, jak przyjęto w 2005 r.;</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w § 4 zagrożenie od 2 do 12 lat pozbawienia wolności.</w:t>
      </w:r>
    </w:p>
    <w:p>
      <w:pPr>
        <w:pStyle w:val="Tekstprokuratury"/>
        <w:ind w:firstLine="283"/>
        <w:rPr/>
      </w:pPr>
      <w:r>
        <w:rPr>
          <w:rFonts w:cs="Arial" w:ascii="Arial" w:hAnsi="Arial"/>
          <w:szCs w:val="21"/>
        </w:rPr>
        <w:t>Czy w takim wypadku można byłoby rzeczywiście przyjąć, że nastąpiła w Polsce zasadnicza redukcja w zakresie odpowiedzialności karnej za przestępstwo, które – jako najcięższe – było od zawsze karane i penalizowane w uchwalanych w cywilizowanych państwach stosownych aktach prawnych. W szczególności, czy moglibyśmy zaproponować społeczeństwu i sędziom następujący fragment uzasadnienia stosownego wyroku: „Pozostaje jeszcze w mocy art. 149 k.k., art. 150 k.k. czy art. 156 § 3 k.k.”? Oczywiście, można zarzucić, że te dywagacje to tylko swoiste rozważania hipotetyczne, ale wskazać trzeba, o jak doniosłą w skutkach interpretację prawa obecnie w istocie chodzi. Ustalona wykładnia może dotyczyć w przyszłości nie tylko wskazanego już przepisu (art. 148 k.k.), ale mieć podstawowe znaczenie przy ocenie podobnej zmiany ustawy karnej – jak ta z 2005 r. – mocą której doszło do zmodyfikowania typu przestępstwa, które występowało wcześniej wyłącznie w typie podstawowym. W przedstawionej argumentacji prawniczej niezbędnym stało się odwołać – w ramach wykładni funkcjonalnej – do tzw. argumentu z konsekwencji, który należąc do dyrektyw interpretacyjnych, drugiego stopnia może i powinien mieć w omawianym przypadku zastosowanie. Chodzi o odwołanie się do możliwych skutków nie tylko w razie wprowadzenia do porządku prawnego określonych norm, ale również odnieść to należy do sytuacji przyjęcia danej interpretacji przepisów prawa. Jak słusznie podkreślono w doktrynie: „Trzeba eliminować takie ustalenia interpretacyjne tekstów prawnych, przy których przyjęciu skutki stosowania odpowiedniego przepisu byłyby wadliwe, a w szczególności prowadziłyby do skutków niezamierzonych”</w:t>
      </w:r>
      <w:r>
        <w:rPr>
          <w:rStyle w:val="FootnoteCharacters"/>
          <w:rStyle w:val="FootnoteAnchor"/>
          <w:rFonts w:cs="Arial" w:ascii="Arial" w:hAnsi="Arial"/>
          <w:szCs w:val="21"/>
        </w:rPr>
        <w:footnoteReference w:id="12"/>
      </w:r>
      <w:r>
        <w:rPr>
          <w:rFonts w:cs="Arial" w:ascii="Arial" w:hAnsi="Arial"/>
          <w:szCs w:val="21"/>
        </w:rPr>
        <w:t>.</w:t>
      </w:r>
      <w:r>
        <w:rPr>
          <w:rFonts w:cs="Arial" w:ascii="Arial" w:hAnsi="Arial"/>
          <w:szCs w:val="21"/>
          <w:vertAlign w:val="superscript"/>
        </w:rPr>
        <w:t xml:space="preserve"> </w:t>
      </w:r>
      <w:r>
        <w:rPr>
          <w:rFonts w:cs="Arial" w:ascii="Arial" w:hAnsi="Arial"/>
          <w:szCs w:val="21"/>
        </w:rPr>
        <w:t>Do argumentu z konsekwencji odwoływał się m.in. Sąd Najwyższy w podjętych uchwałach, tj. z dnia 21 grudnia 1999 r., I KZP 45/99 (OSNKW 2000, nr 1–2, poz. 7), oraz z dnia 17 marca 2000 r., I KZP 58/99 (OSNKW 2000, nr 3–4, poz. 22), na gruncie obowiązującej kodyfikacji karnej.</w:t>
      </w:r>
    </w:p>
    <w:p>
      <w:pPr>
        <w:pStyle w:val="Tekstprokuratury"/>
        <w:ind w:firstLine="283"/>
        <w:rPr/>
      </w:pPr>
      <w:r>
        <w:rPr>
          <w:rFonts w:cs="Arial" w:ascii="Arial" w:hAnsi="Arial"/>
          <w:szCs w:val="21"/>
        </w:rPr>
        <w:t>Pierwsze decyzje orzecznicze Sądu Najwyższego, po wydaniu interesującego nas wyroku TK, wskazują generalnie, na uznanie za trafne stanowiska przyjętego w powołanej na wstępie glosie W. Wróbla i S. Zabłockiego. Kolejne wyroki SN są związane, przede wszystkim z wdrożeniem instytucji wznowienia postępowania w oparciu o treść art. 540 § 2 k.p.k. Podnosi się, przy tym, że: „gdy przesłanką wznowienia postępowania jest orzeczenie Trybunału Konstytucyjnego, w następstwie którego stracił moc lub uległ zmianie przepis będący podstawą skazania lub warunkowego umorzenia postępowania, a w konsekwencji zachodzi potrzeba określenia na nowo jedynie kwalifikacji prawnej czynu przypisanego oskarżonemu oraz wymierzenia kary, ale przy zachowaniu dotychczasowych ustaleń, uchylenie (...) zaskarżonego orzeczenia powinno nastąpić tylko w tym zakresie”</w:t>
      </w:r>
      <w:r>
        <w:rPr>
          <w:rStyle w:val="FootnoteCharacters"/>
          <w:rStyle w:val="FootnoteAnchor"/>
          <w:rFonts w:cs="Arial" w:ascii="Arial" w:hAnsi="Arial"/>
          <w:szCs w:val="21"/>
        </w:rPr>
        <w:footnoteReference w:id="13"/>
      </w:r>
      <w:r>
        <w:rPr>
          <w:rFonts w:cs="Arial" w:ascii="Arial" w:hAnsi="Arial"/>
          <w:szCs w:val="21"/>
        </w:rPr>
        <w:t>. Rozstrzygnięcie takie oparte jest o treść art. 442 § 1 k.p.k. w zw. z art. 545 § 1 k.p.k. Przy uznaniu, że cały przepis art. 148 § 2 k.k. utracił moc z dniem 23 kwietnia 2009 r., nie można jednak pominąć faktu, iż ustalenia faktyczne każdy Sąd przeprowadza na gruncie istniejących znamion w prawie pozytywnym</w:t>
      </w:r>
      <w:r>
        <w:rPr>
          <w:rStyle w:val="FootnoteCharacters"/>
          <w:rStyle w:val="FootnoteAnchor"/>
          <w:rFonts w:cs="Arial" w:ascii="Arial" w:hAnsi="Arial"/>
          <w:szCs w:val="21"/>
        </w:rPr>
        <w:footnoteReference w:id="14"/>
      </w:r>
      <w:r>
        <w:rPr>
          <w:rFonts w:cs="Arial" w:ascii="Arial" w:hAnsi="Arial"/>
          <w:szCs w:val="21"/>
        </w:rPr>
        <w:t>. Jeżeli, więc uzna się, że znamiona te zostały zdepenalizowane, w oparciu o wyrok TK, to pozostawienie tych ustaleń – jako prawomocnie ustalonych – w związku z wyrugowaniem z porządku prawnego typu przestępstwa, pod kątem którego ich dokonano, może prowadzić do powstania zasadnych wątpliwości m.in. natury logicznej. Dylematy takie nie pojawiają się przy założeniu, że nastąpiło tylko i wyłącznie „odżycie” części przepisu we wskazanym zakresie. Chodzi przy tym o samo przyjęcie konstrukcji „uprawomocnienia się” ustaleń faktycznych, przy jednoczesnym uznaniu depenalizacji całego art. 148 § 2 k.k.</w:t>
      </w:r>
    </w:p>
    <w:p>
      <w:pPr>
        <w:pStyle w:val="Tekstprokuratury"/>
        <w:ind w:firstLine="283"/>
        <w:rPr/>
      </w:pPr>
      <w:r>
        <w:rPr>
          <w:rFonts w:cs="Arial" w:ascii="Arial" w:hAnsi="Arial"/>
          <w:szCs w:val="21"/>
        </w:rPr>
        <w:t xml:space="preserve">Można ponadto zasadnie przyjąć, że „lwia część” ponownie osądzonych spraw, których liczba w skali kraju będzie znacząca, zakończy się wyłącznie dość bezrefleksyjną zamianą numeracji w podstawie prawnej skazania i wymiaru kary, tj. z art. 148 § 2 k.k. (wraz ze stosownym punktem oraz § 3) na art. 148 § 1 k.k. Wątpliwym jest, w mojej ocenie, uznanie przyjętej interpretacji i związanej z tym całej ogólnokrajowej operacji orzeczniczej za celowe, albowiem rodzi to niebagatelne ujemne skutki w wymiarze nie tylko prawnym, ale i ekonomicznym. Z wiktymologicznego, zaś punktu widzenia negatywna ocena bilansu „zysków i strat” jest szczególnie – jaskrawie widoczna. Rodziny osób zamordowanych, jeszcze raz przeżyją traumę, a niezależnie od powtórzenia najczęściej tej samej kary danemu sprawcy, wytłumaczenie najbliższym, iż zostaje oprawca skazany ostatecznie nie za zabójstwo kwalifikowane, czyli najbardziej powszechnie potępiane, lecz za zabójstwo w typie podstawowym – wobec błędu przedstawicieli władzy ustawodawczej – będzie nie tylko mało przekonujące, ale i niewątpliwie, z humanitarnego punktu widzenia, dość trudne. Cokolwiek by tutaj nie dodać, będzie to razić, gdyż z ustaleń faktycznych, mających – zgodnie ze wskazanym założeniem – walor prawomocnie ustalonych, będzie i tak wynikać, że (przykładowo) dziecko pokrzywdzonych rzeczywiście zostało pozbawione życia w związku ze zgwałceniem i to dokonanym ze szczególnym okrucieństwem. </w:t>
      </w:r>
    </w:p>
    <w:p>
      <w:pPr>
        <w:pStyle w:val="Tekstprokuratury"/>
        <w:ind w:firstLine="283"/>
        <w:rPr/>
      </w:pPr>
      <w:r>
        <w:rPr>
          <w:rFonts w:cs="Arial" w:ascii="Arial" w:hAnsi="Arial"/>
          <w:szCs w:val="21"/>
        </w:rPr>
        <w:t>Z treści art. 540 § 2 k.p.k. wynika, iż wznowienie postępowania z tej podstawy normatywnej nastąpić może wyłącznie na korzyść. W nielicznych, jeśli nie w wyjątkowych wypadkach, istotnie okaże się, że sprawca rzeczywiście uzyska wymierną redukcję odpowiedzialności karnej.</w:t>
      </w:r>
    </w:p>
    <w:p>
      <w:pPr>
        <w:pStyle w:val="Tekstprokuratury"/>
        <w:ind w:firstLine="283"/>
        <w:rPr/>
      </w:pPr>
      <w:r>
        <w:rPr>
          <w:rFonts w:cs="Arial" w:ascii="Arial" w:hAnsi="Arial"/>
          <w:szCs w:val="21"/>
        </w:rPr>
        <w:t xml:space="preserve">Reasumując, uważam, że konsekwencją wyroku TK z kwietnia 2009 r. jest jedynie utracenie mocy obowiązującej sankcji art. 148 § 2 k.k., przyjętej w 2005 r., zaś dyspozycja i hipoteza tego przepisu nie została zdezaktualizowana w żaden sposób i doszło, z dniem 23 kwietnia 2009 r., do przywrócenia jedynie mocy prawnej ustawowego zagrożenia przewidzianego w art. 148 § 2 (jak i § 3) k.k., tj. z daty wejścia w życie Kodeksu karnego z 1997 r. Takie rozumienie orzeczenia TK jest, moim zdaniem, właściwe i zasadne, w aspekcie przedstawionych wcześniej zminimalizowanych skutków dokonanej interpretacji wyroku Sądu konstytucyjnego. Przyjęta wykładnia nie przekreśla przeprowadzenia wznowień postępowań w wypadkach uzasadnionych. Można istotnie przewidywać, iż w określonych sprawach – na horyzoncie – jawić się może wymierzenie kary, według prawomocnych ustaleń faktycznych, za kwalifikowane zabójstwo w przedziale od 12 do 15 lat pozbawienia wolności. Taka możliwość powinna być rozważona już na etapie postępowania wznowieniowego, albowiem wyłącznie w tym przypadku ziści się niezbędna przesłanka „na korzyść”. W szczególności SN powinien jednak dysponować stosownym, a przy tym jednoznacznym stanowiskiem sądów orzekających w danych przypadkach, gdy to organy te wyartykułowały wprost zastrzeżenia co do zbytniej surowości przyjętej sankcji karnej </w:t>
      </w:r>
      <w:r>
        <w:rPr>
          <w:rFonts w:cs="Arial" w:ascii="Arial" w:hAnsi="Arial"/>
          <w:spacing w:val="-4"/>
          <w:szCs w:val="21"/>
        </w:rPr>
        <w:t xml:space="preserve">w normie art. 148 § 2 k.k. w znowelizowanej w 2005 r. ustawie – Kodeks karny. </w:t>
      </w:r>
    </w:p>
    <w:p>
      <w:pPr>
        <w:pStyle w:val="Tekstprokuratury"/>
        <w:ind w:firstLine="283"/>
        <w:rPr/>
      </w:pPr>
      <w:r>
        <w:rPr>
          <w:rFonts w:cs="Arial" w:ascii="Arial" w:hAnsi="Arial"/>
          <w:szCs w:val="21"/>
        </w:rPr>
        <w:t>Na koniec zasadnym jest odwołać się do stanowisk zajętych w najnowszych wydaniach podręczników akademickich, w których ich Autorzy uznają, że skutkiem wydanego wyroku TK jest „powrót” treści przepisu art. 148 § 2 k.k. w kształcie sprzed wskazanej nowelizacji</w:t>
      </w:r>
      <w:r>
        <w:rPr>
          <w:rStyle w:val="FootnoteCharacters"/>
          <w:rStyle w:val="FootnoteAnchor"/>
          <w:rFonts w:cs="Arial" w:ascii="Arial" w:hAnsi="Arial"/>
          <w:szCs w:val="21"/>
        </w:rPr>
        <w:footnoteReference w:id="15"/>
      </w:r>
      <w:r>
        <w:rPr>
          <w:rFonts w:cs="Arial" w:ascii="Arial" w:hAnsi="Arial"/>
          <w:szCs w:val="21"/>
        </w:rPr>
        <w:t>.</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Commentary on the Constitutional Tribunal judgement of 16 April 2009, file no. P 11/08</w:t>
      </w:r>
    </w:p>
    <w:p>
      <w:pPr>
        <w:pStyle w:val="Podtytulprokuratury"/>
        <w:rPr>
          <w:lang w:val="en-GB"/>
        </w:rPr>
      </w:pPr>
      <w:r>
        <w:rPr>
          <w:lang w:val="en-GB"/>
        </w:rPr>
        <w:t>Abstract</w:t>
      </w:r>
    </w:p>
    <w:p>
      <w:pPr>
        <w:pStyle w:val="Tekstprokuratury"/>
        <w:ind w:firstLine="283"/>
        <w:rPr/>
      </w:pPr>
      <w:r>
        <w:rPr>
          <w:rFonts w:cs="Arial" w:ascii="Arial" w:hAnsi="Arial"/>
          <w:i/>
          <w:szCs w:val="21"/>
          <w:lang w:val="en-GB"/>
        </w:rPr>
        <w:t xml:space="preserve">This commentary addresses interpretation of the judgment issued by the Constitutional Tribunal on 16 April 2009 and concerning the extent of invalidation of Article 148 </w:t>
      </w:r>
      <w:r>
        <w:rPr>
          <w:rFonts w:cs="Arial" w:ascii="Arial" w:hAnsi="Arial"/>
          <w:i/>
          <w:szCs w:val="21"/>
          <w:lang w:val="en-US"/>
        </w:rPr>
        <w:t xml:space="preserve">§ 2 of the Penal Code. A particular focus is on the opinion about total depenalization of a crime of qualified murder, this depenalization being in consequence of the amendment to the said regulation made under the Law of 27 July 2005. The opinion is herein presented concerning both invalidation of a statutory penalty solely with respect to the said crime, this invalidation being in force since 26 September 2005, and re-validation of sanctions under 148 § 2 of the Penal Code in their reading of 1997, i.e. thus in force since the effective date of the new Penal Cod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Style w:val="FootnoteCharacters"/>
        </w:rPr>
        <w:tab/>
        <w:t xml:space="preserve">1 </w:t>
      </w:r>
      <w:r>
        <w:rPr/>
        <w:tab/>
        <w:t xml:space="preserve">A. </w:t>
      </w:r>
      <w:r>
        <w:rPr>
          <w:spacing w:val="32"/>
          <w:szCs w:val="17"/>
        </w:rPr>
        <w:t>Malinowsk</w:t>
      </w:r>
      <w:r>
        <w:rPr/>
        <w:t>i, Redagowanie tekstu prawnego. Wybrane zagadnienia logiczno-językowe, Warszawa 2008, s. 14.</w:t>
      </w:r>
    </w:p>
  </w:footnote>
  <w:footnote w:id="3">
    <w:p>
      <w:pPr>
        <w:pStyle w:val="Przypisy"/>
        <w:rPr/>
      </w:pPr>
      <w:r>
        <w:rPr>
          <w:rStyle w:val="FootnoteCharacters"/>
        </w:rPr>
        <w:footnoteRef/>
      </w:r>
      <w:r>
        <w:rPr>
          <w:rStyle w:val="FootnoteCharacters"/>
        </w:rPr>
        <w:tab/>
        <w:t>2</w:t>
      </w:r>
      <w:r>
        <w:rPr/>
        <w:t xml:space="preserve"> </w:t>
        <w:tab/>
        <w:t xml:space="preserve">Zasady techniki prawodawczej. Komentarz, pod red. J. </w:t>
      </w:r>
      <w:r>
        <w:rPr>
          <w:spacing w:val="32"/>
          <w:szCs w:val="17"/>
        </w:rPr>
        <w:t>Warylewskieg</w:t>
      </w:r>
      <w:r>
        <w:rPr/>
        <w:t xml:space="preserve">o, Dom Wydawniczy ABC, Wraszawa 2003, teza 3 do § 87. </w:t>
      </w:r>
    </w:p>
  </w:footnote>
  <w:footnote w:id="4">
    <w:p>
      <w:pPr>
        <w:pStyle w:val="Przypisy"/>
        <w:rPr/>
      </w:pPr>
      <w:r>
        <w:rPr>
          <w:rStyle w:val="FootnoteCharacters"/>
        </w:rPr>
        <w:footnoteRef/>
      </w:r>
      <w:r>
        <w:rPr/>
        <w:tab/>
        <w:t xml:space="preserve"> </w:t>
      </w:r>
      <w:r>
        <w:rPr/>
        <w:tab/>
        <w:t xml:space="preserve">Art. 66 ustawy o TK wyraża zasadę skargowości, która oznacza, że Trybunał sam nie może z urzędu rozszerzać tak wskazanego przedmiotu kontroli. Zgodnie z zasadą </w:t>
      </w:r>
      <w:r>
        <w:rPr>
          <w:i/>
        </w:rPr>
        <w:t xml:space="preserve">falsa demonstratio non nocet </w:t>
      </w:r>
      <w:r>
        <w:rPr/>
        <w:t xml:space="preserve">decydujące znaczenie przy określaniu przedmiotowego wniosku ma istota sprawy (por. m.in. wyrok TK z dnia 7 marca 2007 r., sygn. K 28/05, OTK ZU 2007, nr 3A, poz. 24). W pytaniu zaś Sądu Apelacyjnego skierowanym do TK odniesiono się tylko do przyjętego w 2005 r. układu sankcji w art. 148 § 2 k.k. i to było istotą sprawy. </w:t>
      </w:r>
    </w:p>
  </w:footnote>
  <w:footnote w:id="5">
    <w:p>
      <w:pPr>
        <w:pStyle w:val="Przypisy"/>
        <w:rPr/>
      </w:pPr>
      <w:r>
        <w:rPr>
          <w:rStyle w:val="FootnoteCharacters"/>
        </w:rPr>
        <w:footnoteRef/>
      </w:r>
      <w:r>
        <w:rPr>
          <w:rStyle w:val="FootnoteCharacters"/>
        </w:rPr>
        <w:tab/>
        <w:t>4</w:t>
      </w:r>
      <w:r>
        <w:rPr/>
        <w:t xml:space="preserve"> Wyrok TK z dnia 20 grudnia 1999 r., K 4/99, OTK ZU 1999, nr 7, poz. 165; postanowienie TK z dnia 21 marca 2000 r., K 4/99, OTK ZU 2000, nr 2, poz. 65.</w:t>
      </w:r>
    </w:p>
  </w:footnote>
  <w:footnote w:id="6">
    <w:p>
      <w:pPr>
        <w:pStyle w:val="Przypisy"/>
        <w:rPr/>
      </w:pPr>
      <w:r>
        <w:rPr>
          <w:rStyle w:val="FootnoteCharacters"/>
        </w:rPr>
        <w:footnoteRef/>
      </w:r>
      <w:r>
        <w:rPr>
          <w:rStyle w:val="FootnoteCharacters"/>
        </w:rPr>
        <w:tab/>
        <w:t>5</w:t>
      </w:r>
      <w:r>
        <w:rPr/>
        <w:t xml:space="preserve"> </w:t>
        <w:tab/>
        <w:t xml:space="preserve">Np. L. </w:t>
      </w:r>
      <w:r>
        <w:rPr>
          <w:spacing w:val="32"/>
          <w:szCs w:val="17"/>
        </w:rPr>
        <w:t>Garlick</w:t>
      </w:r>
      <w:r>
        <w:rPr/>
        <w:t>i, Uwagi o charakterze prawnym orzeczeń Trybunału Konstytucyjnego, (w:) Studia nad prawem konstytucyjnym dedykowane Profesorowi Kazimierzowi Działosze, Acta Universitatis Wratislaviensis, seria „Prawo”, nr CCLVII, Wrocław 1997, s. 90.</w:t>
      </w:r>
    </w:p>
  </w:footnote>
  <w:footnote w:id="7">
    <w:p>
      <w:pPr>
        <w:pStyle w:val="Przypisy"/>
        <w:rPr/>
      </w:pPr>
      <w:r>
        <w:rPr>
          <w:rStyle w:val="FootnoteCharacters"/>
        </w:rPr>
        <w:footnoteRef/>
      </w:r>
      <w:r>
        <w:rPr>
          <w:rStyle w:val="FootnoteCharacters"/>
        </w:rPr>
        <w:tab/>
        <w:t xml:space="preserve">6 </w:t>
      </w:r>
      <w:r>
        <w:rPr/>
        <w:tab/>
        <w:t xml:space="preserve">Por. W. </w:t>
      </w:r>
      <w:r>
        <w:rPr>
          <w:spacing w:val="32"/>
          <w:szCs w:val="17"/>
        </w:rPr>
        <w:t>Wróbe</w:t>
      </w:r>
      <w:r>
        <w:rPr/>
        <w:t xml:space="preserve">l, Zmiana normatywna i zasady intertemporalne w prawie karnym, Kantor Wydawniczy Zakamycze, Kraków 2003, s. 62, z powołaną tam wypowiedzią przedstawiciela doktryny niemieckiej – F. </w:t>
      </w:r>
      <w:r>
        <w:rPr>
          <w:spacing w:val="32"/>
          <w:szCs w:val="17"/>
        </w:rPr>
        <w:t>Siegfried</w:t>
      </w:r>
      <w:r>
        <w:rPr/>
        <w:t>a.</w:t>
      </w:r>
    </w:p>
  </w:footnote>
  <w:footnote w:id="8">
    <w:p>
      <w:pPr>
        <w:pStyle w:val="Przypisy"/>
        <w:rPr/>
      </w:pPr>
      <w:r>
        <w:rPr>
          <w:rStyle w:val="FootnoteCharacters"/>
        </w:rPr>
        <w:footnoteRef/>
      </w:r>
      <w:r>
        <w:rPr>
          <w:rStyle w:val="FootnoteCharacters"/>
        </w:rPr>
        <w:tab/>
        <w:t>7</w:t>
      </w:r>
      <w:r>
        <w:rPr/>
        <w:t xml:space="preserve"> </w:t>
        <w:tab/>
        <w:t xml:space="preserve">Prawo Konstytucyjne, pod red. Z. </w:t>
      </w:r>
      <w:r>
        <w:rPr>
          <w:spacing w:val="32"/>
          <w:szCs w:val="17"/>
        </w:rPr>
        <w:t>Witkowskieg</w:t>
      </w:r>
      <w:r>
        <w:rPr/>
        <w:t>o, Toruń 2009, s. 506–509.</w:t>
      </w:r>
    </w:p>
  </w:footnote>
  <w:footnote w:id="9">
    <w:p>
      <w:pPr>
        <w:pStyle w:val="Przypisy"/>
        <w:rPr/>
      </w:pPr>
      <w:r>
        <w:rPr>
          <w:rStyle w:val="FootnoteCharacters"/>
        </w:rPr>
        <w:footnoteRef/>
      </w:r>
      <w:r>
        <w:rPr>
          <w:rStyle w:val="FootnoteCharacters"/>
        </w:rPr>
        <w:tab/>
        <w:t xml:space="preserve">8 </w:t>
      </w:r>
      <w:r>
        <w:rPr/>
        <w:tab/>
        <w:t xml:space="preserve">W powstałym układzie, w związku z naświetloną materią derogacyjną, por. W. </w:t>
      </w:r>
      <w:r>
        <w:rPr>
          <w:spacing w:val="32"/>
          <w:szCs w:val="17"/>
        </w:rPr>
        <w:t>Wróbe</w:t>
      </w:r>
      <w:r>
        <w:rPr/>
        <w:t xml:space="preserve">l, Zmiana normatywna…, </w:t>
      </w:r>
      <w:r>
        <w:rPr>
          <w:i/>
        </w:rPr>
        <w:t>op. cit</w:t>
      </w:r>
      <w:r>
        <w:rPr/>
        <w:t xml:space="preserve">.: „Fakty prawotwórcze niemające charakteru prawa stanowionego. Orzeczenia Trybunału Konstytucyjnego stwierdzające niezgodność aktu normatywnego z Konstytucją lub aktem wyższego rzędu”, s. 160 i n.; „Zasada </w:t>
      </w:r>
      <w:r>
        <w:rPr>
          <w:i/>
        </w:rPr>
        <w:t>lex mitior poenali agit</w:t>
      </w:r>
      <w:r>
        <w:rPr/>
        <w:t xml:space="preserve"> w prawie karnym: pojęcie «czas przestępstwa» i «czas orzekania» w kontekście stosowania ustawy względniejszej”, s. 621 i n.; „Kryterium ustawy względniejszej”, s. 647 i n.; „Zasada </w:t>
      </w:r>
      <w:r>
        <w:rPr>
          <w:i/>
        </w:rPr>
        <w:t>lex mitior agit</w:t>
      </w:r>
      <w:r>
        <w:rPr/>
        <w:t xml:space="preserve"> a modyfikacja katalogu kar. Uchylenie określonego rodzaju sankcji”, s. 647 i n.</w:t>
      </w:r>
    </w:p>
  </w:footnote>
  <w:footnote w:id="10">
    <w:p>
      <w:pPr>
        <w:pStyle w:val="Przypisy"/>
        <w:rPr/>
      </w:pPr>
      <w:r>
        <w:rPr>
          <w:rStyle w:val="FootnoteCharacters"/>
        </w:rPr>
        <w:footnoteRef/>
      </w:r>
      <w:r>
        <w:rPr>
          <w:rStyle w:val="FootnoteCharacters"/>
        </w:rPr>
        <w:tab/>
        <w:t>9</w:t>
      </w:r>
      <w:r>
        <w:rPr/>
        <w:t xml:space="preserve"> </w:t>
        <w:tab/>
        <w:t>Por. postanowienie Sądu Najwyższego z dnia 11 października 2001 r., sygn. III KKN 24/99, LEX nr 51940.</w:t>
      </w:r>
    </w:p>
  </w:footnote>
  <w:footnote w:id="11">
    <w:p>
      <w:pPr>
        <w:pStyle w:val="Przypisy"/>
        <w:ind w:left="170" w:hanging="170"/>
        <w:rPr/>
      </w:pPr>
      <w:r>
        <w:rPr>
          <w:rStyle w:val="FootnoteCharacters"/>
        </w:rPr>
        <w:footnoteRef/>
      </w:r>
      <w:r>
        <w:rPr>
          <w:rStyle w:val="FootnoteCharacters"/>
        </w:rPr>
        <w:tab/>
        <w:t>10</w:t>
      </w:r>
      <w:r>
        <w:rPr/>
        <w:t xml:space="preserve"> </w:t>
        <w:tab/>
        <w:t xml:space="preserve">Por. bliżej L. </w:t>
      </w:r>
      <w:r>
        <w:rPr>
          <w:spacing w:val="32"/>
          <w:szCs w:val="17"/>
        </w:rPr>
        <w:t>Morawsk</w:t>
      </w:r>
      <w:r>
        <w:rPr/>
        <w:t>i, Wykładnia w orzecznictwie sądów. Komentarz, Toruń 2002, s. 189–197.</w:t>
      </w:r>
    </w:p>
  </w:footnote>
  <w:footnote w:id="12">
    <w:p>
      <w:pPr>
        <w:pStyle w:val="Przypisy"/>
        <w:ind w:left="170" w:hanging="170"/>
        <w:rPr/>
      </w:pPr>
      <w:r>
        <w:rPr>
          <w:rStyle w:val="FootnoteCharacters"/>
        </w:rPr>
        <w:footnoteRef/>
      </w:r>
      <w:r>
        <w:rPr>
          <w:rStyle w:val="FootnoteCharacters"/>
        </w:rPr>
        <w:tab/>
        <w:t xml:space="preserve">11. </w:t>
      </w:r>
      <w:r>
        <w:rPr/>
        <w:t xml:space="preserve">Por. J. </w:t>
      </w:r>
      <w:r>
        <w:rPr>
          <w:spacing w:val="32"/>
          <w:szCs w:val="17"/>
        </w:rPr>
        <w:t>Wróblewsk</w:t>
      </w:r>
      <w:r>
        <w:rPr/>
        <w:t>i, Sądowe stosowanie prawa, PWN, Warszawa 1988, s. 143 i n.</w:t>
      </w:r>
    </w:p>
  </w:footnote>
  <w:footnote w:id="13">
    <w:p>
      <w:pPr>
        <w:pStyle w:val="Przypisy"/>
        <w:ind w:left="170" w:hanging="170"/>
        <w:rPr/>
      </w:pPr>
      <w:r>
        <w:rPr>
          <w:rStyle w:val="FootnoteCharacters"/>
        </w:rPr>
        <w:footnoteRef/>
      </w:r>
      <w:r>
        <w:rPr/>
        <w:tab/>
        <w:t xml:space="preserve"> </w:t>
      </w:r>
      <w:r>
        <w:rPr/>
        <w:t>Wyrok SN z dnia 8 lipca 2009 r., II KO 22/09, LEX nr 512958.</w:t>
      </w:r>
    </w:p>
  </w:footnote>
  <w:footnote w:id="14">
    <w:p>
      <w:pPr>
        <w:pStyle w:val="Przypisy"/>
        <w:ind w:left="170" w:hanging="170"/>
        <w:rPr/>
      </w:pPr>
      <w:r>
        <w:rPr>
          <w:rStyle w:val="FootnoteCharacters"/>
        </w:rPr>
        <w:footnoteRef/>
      </w:r>
      <w:r>
        <w:rPr/>
        <w:tab/>
        <w:t xml:space="preserve"> </w:t>
      </w:r>
      <w:r>
        <w:rPr/>
        <w:tab/>
        <w:t>Ustalenia faktyczne powinny przedstawiać nie tylko stronę przedmiotową czynu, a więc znamiona czasownikowe określające czynność sprawczą i przedmiot czynności wykonawczej, ale także znamiona strony podmiotowej odnoszące się do zamiaru, motywów, postaw i innych kategorii podmiotowych charakteryzujących stany i procesy psychiczne uczestników zdarzenia – por. wyrok SN z dnia 11 kwietnia 2007 r., V KK 226/06, Prok. i Pr. 2007, dodatek „Orzecznictwo”, nr 12, poz. 19.</w:t>
      </w:r>
    </w:p>
  </w:footnote>
  <w:footnote w:id="15">
    <w:p>
      <w:pPr>
        <w:pStyle w:val="Przypisy"/>
        <w:ind w:left="170" w:hanging="170"/>
        <w:rPr/>
      </w:pPr>
      <w:r>
        <w:rPr>
          <w:rStyle w:val="FootnoteCharacters"/>
        </w:rPr>
        <w:footnoteRef/>
      </w:r>
      <w:r>
        <w:rPr/>
        <w:tab/>
        <w:t xml:space="preserve"> </w:t>
      </w:r>
      <w:r>
        <w:rPr/>
        <w:tab/>
        <w:t xml:space="preserve">L. </w:t>
      </w:r>
      <w:r>
        <w:rPr>
          <w:spacing w:val="32"/>
          <w:szCs w:val="17"/>
        </w:rPr>
        <w:t>Gardock</w:t>
      </w:r>
      <w:r>
        <w:rPr/>
        <w:t xml:space="preserve">i, Prawo karne, Wydawnictwo C. H. Beck 2009, wyd. 15, s. 232; A. </w:t>
      </w:r>
      <w:r>
        <w:rPr>
          <w:spacing w:val="32"/>
          <w:szCs w:val="17"/>
        </w:rPr>
        <w:t>Mare</w:t>
      </w:r>
      <w:r>
        <w:rPr/>
        <w:t>k, Prawo karne, Wydawnictwo C. H. Beck 2009, wyd. 9, s. 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Bła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TK z dnia 16.IV.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b/>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ntStyle20">
    <w:name w:val="Font Style20"/>
    <w:basedOn w:val="Domylnaczcionkaakapitu"/>
    <w:qFormat/>
    <w:rPr>
      <w:rFonts w:ascii="Times New Roman" w:hAnsi="Times New Roman" w:cs="Times New Roman"/>
      <w:sz w:val="26"/>
      <w:szCs w:val="26"/>
    </w:rPr>
  </w:style>
  <w:style w:type="character" w:styleId="Znakiprzypiswdolnych">
    <w:name w:val="Znaki przypisów dolnych"/>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3:00Z</dcterms:created>
  <dc:creator>Dorota Kaleta</dc:creator>
  <dc:description/>
  <cp:keywords/>
  <dc:language>en-US</dc:language>
  <cp:lastModifiedBy>mikusek</cp:lastModifiedBy>
  <cp:lastPrinted>2010-04-12T10:34:00Z</cp:lastPrinted>
  <dcterms:modified xsi:type="dcterms:W3CDTF">2010-05-05T07:52:00Z</dcterms:modified>
  <cp:revision>13</cp:revision>
  <dc:subject/>
  <dc:title>Marek Mozgawa</dc:title>
</cp:coreProperties>
</file>