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um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 dniu ……….  r. w Rzeszowie pomiędzy: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 al. Józefa Piłsudskiego 38, NIP: 813 35 69 045 reprezentowaną przez ……….., zwaną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, zwanym/ą dalej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j usługi nie mają zastosowania przepisy ustawy z dnia 11 września 2019 r. - Prawo zamówień publicznych (Dz. U. z 2023 r. poz. 1605 z późn. zm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rony zawierają umowę następującej treści: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7389646"/>
      <w:bookmarkEnd w:id="0"/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67389646"/>
      <w:bookmarkEnd w:id="1"/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bookmarkStart w:id="2" w:name="_Hlk67390398"/>
      <w:r>
        <w:rPr>
          <w:rFonts w:cs="Arial" w:ascii="Arial" w:hAnsi="Arial"/>
          <w:sz w:val="22"/>
          <w:szCs w:val="22"/>
        </w:rPr>
        <w:t xml:space="preserve">Zamawiający zleca, a Wykonawca zobowiązuje się do wykonania i dostarczenia 2 tablic informacyjnych dla projektu </w:t>
      </w:r>
      <w:bookmarkStart w:id="3" w:name="_Hlk50464107"/>
      <w:r>
        <w:rPr>
          <w:rFonts w:cs="Arial" w:ascii="Arial" w:hAnsi="Arial"/>
          <w:sz w:val="22"/>
          <w:szCs w:val="22"/>
        </w:rPr>
        <w:t>„Ochrona zagrożonych gatunków nietoperzy w ramach sieci Natura 2000 w województwie podkarpackim”</w:t>
      </w:r>
      <w:bookmarkEnd w:id="3"/>
      <w:r>
        <w:rPr>
          <w:rFonts w:cs="Arial" w:ascii="Arial" w:hAnsi="Arial"/>
          <w:sz w:val="22"/>
          <w:szCs w:val="22"/>
        </w:rPr>
        <w:t xml:space="preserve">  zgodnie z zapytaniem ofertowym oraz ofertą Wykonawcy z dnia …….</w:t>
      </w:r>
      <w:bookmarkEnd w:id="2"/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spacing w:lineRule="auto" w:line="360"/>
        <w:ind w:left="6" w:hanging="0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i odbiór usługi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W ciągu 1 dnia roboczego od dnia podpisania umowy Wykonawca przedstawi w wersji elektronicznej projekt graficzny tablic na adres e-mail  Zamawiającego wskazany w §4 ust. 1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Zamawiający w ciągu 1 dnia roboczego wniesie uwagi do przekazanego przez Wykonawcę projektu lub dokona akceptacji projektu, na adres e-mail Wykonawcy, </w:t>
        <w:br/>
        <w:t xml:space="preserve">o którym mowa w ust. §4 ust. 2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W ciągu 1 dnia roboczego od dnia wniesienia ewentualnych uwag, Wykonawca dokona stosownych poprawek i przekaże poprawiony projekt, na adres email, o którym mowa</w:t>
        <w:br/>
        <w:t xml:space="preserve"> w ust. 1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Zamawiający w ciągu 1 dnia roboczego od dnia przekazania poprawionego projektu </w:t>
        <w:br/>
        <w:t>w wersji elektronicznej dokona jego akceptacji, a jeżeli przekazane uwagi nie zostały uwzględnione, Zamawiający ponownie przekaże uwagi. Wykonawca zobowiązany jest je uwzględnić, z zastrzeżeniem, iż naliczana jest mu kara umowna zgodnie z § 6 ust.1 pkt 2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 otrzymaniu pisemnej akceptacji za pośrednictwem poczty elektronicznej Wykonawca przystąpi do wykonywania tablic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2 szt. tablic wg zaakceptowanego przez Zamawiającego projektu graficznego i dostarczy je na adres Zamawiającego, </w:t>
      </w:r>
      <w:r>
        <w:rPr>
          <w:rFonts w:cs="Arial" w:ascii="Arial" w:hAnsi="Arial"/>
          <w:b/>
          <w:bCs/>
          <w:sz w:val="22"/>
          <w:szCs w:val="22"/>
        </w:rPr>
        <w:t>do dnia 28 grudnia 2023 r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przedmiotu umowy w formie protokołu odbioru bez zastrzeżeń w przypadku prawidłowej realizacji przedmiotu um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e przez Zamawiającego wady przy odbiorze przedmiotu umowy Wykonawca zobowiązuje się uwzględnić, w terminie 5 dni od dnia przekazania uwag dotyczących wad i ponownie przekazać przedmiot umowy. W przypadku nie usunięcia stwierdzonych wad w wyznaczonym terminie, naliczana jest kara umowna zgodnie z § 6 ust. 1 pkt 3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nownego odbioru przedmiotu umowy uwzględniającego stwierdzone wady w formie protokołu odbioru przyjętego bez zastrzeżeń przez obie strony.</w:t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forma płatności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pisanego w § 1 Wykonawca otrzyma łączne wynagrodzenie w wysokości: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BodyText2"/>
        <w:tabs>
          <w:tab w:val="clear" w:pos="720"/>
          <w:tab w:val="left" w:pos="284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 zł brutto (słownie brutto: ……. złote/ych …/100).</w:t>
      </w:r>
    </w:p>
    <w:p>
      <w:pPr>
        <w:pStyle w:val="BodyText2"/>
        <w:numPr>
          <w:ilvl w:val="0"/>
          <w:numId w:val="11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żeli Wykonawca nie przewidział w ofercie zmian cenotwórczych składników, w tym, dotyczących np. zmiany podatku VAT.</w:t>
      </w:r>
    </w:p>
    <w:p>
      <w:pPr>
        <w:pStyle w:val="BodyText2"/>
        <w:numPr>
          <w:ilvl w:val="0"/>
          <w:numId w:val="11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Płatność na rzecz Wykonawcy będzie realizowana po poprawnym zrealizowaniu przedmiotu Umowy.</w:t>
      </w:r>
    </w:p>
    <w:p>
      <w:pPr>
        <w:pStyle w:val="BodyText2"/>
        <w:numPr>
          <w:ilvl w:val="0"/>
          <w:numId w:val="11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wystawienia faktury/rachunku przez Wykonawcę będzie protokół odbioru bez zastrzeżeń, spisany pomiędzy przedstawicielami Zamawiającego i Wykonawcy, o którym mowa w § 2 ust. 7 lub 9.</w:t>
      </w:r>
    </w:p>
    <w:p>
      <w:pPr>
        <w:pStyle w:val="BodyText2"/>
        <w:numPr>
          <w:ilvl w:val="0"/>
          <w:numId w:val="11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Faktura/rachunek zostanie wystawiona na następujące dane: Regionalna Dyrekcja Ochrony Środowiska w Rzeszowie, al. Józefa Piłsudskiego 38, 35-001 Rzeszów, NIP: 813 35 69 045.</w:t>
      </w:r>
    </w:p>
    <w:p>
      <w:pPr>
        <w:pStyle w:val="BodyText2"/>
        <w:numPr>
          <w:ilvl w:val="0"/>
          <w:numId w:val="11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/y faktura/rachunek, po zaakceptowaniu przez Zamawiającego, będzie podstawą do uregulowania należności w terminie do 21 dni od daty jej wystawienia.</w:t>
      </w:r>
    </w:p>
    <w:p>
      <w:pPr>
        <w:pStyle w:val="BodyText2"/>
        <w:numPr>
          <w:ilvl w:val="0"/>
          <w:numId w:val="11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a kwota zostanie przekazana przelewem na konto Wykonawcy.</w:t>
      </w:r>
    </w:p>
    <w:p>
      <w:pPr>
        <w:pStyle w:val="BodyText2"/>
        <w:numPr>
          <w:ilvl w:val="0"/>
          <w:numId w:val="11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zostanie pomniejszone o ewentualne kary umowne, o których mowa w § 6.</w:t>
      </w:r>
    </w:p>
    <w:p>
      <w:pPr>
        <w:pStyle w:val="BodyText2"/>
        <w:numPr>
          <w:ilvl w:val="0"/>
          <w:numId w:val="11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Wykonawca, który będzie świadczył osobiście usługi na podstawie niniejszej umowy jako osoba fizyczna, zobowiązany jest prowadzić ewidencje czasu pracy i przedstawić ją Zamawiającemu razem z fakturą/rachunkiem, o której mowa w ust. 4 niniejszego paragrafu umowy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stawiciele Zamawiającego i Wykonawcy</w:t>
      </w:r>
    </w:p>
    <w:p>
      <w:pPr>
        <w:pStyle w:val="BodyText2"/>
        <w:numPr>
          <w:ilvl w:val="0"/>
          <w:numId w:val="6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Zamawiającego do podpisania protokołów odbioru </w:t>
        <w:br/>
        <w:t xml:space="preserve">i kontaktów jest:…… tel. ………., e-mail: ……... </w:t>
      </w:r>
    </w:p>
    <w:p>
      <w:pPr>
        <w:pStyle w:val="BodyText2"/>
        <w:numPr>
          <w:ilvl w:val="0"/>
          <w:numId w:val="6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Wykonawcy do podpisania protokołów odbioru i kontaktów jest: …….., tel. ….., e-mail: ……. </w:t>
      </w:r>
    </w:p>
    <w:p>
      <w:pPr>
        <w:pStyle w:val="BodyText2"/>
        <w:numPr>
          <w:ilvl w:val="0"/>
          <w:numId w:val="6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Każda ze Stron oświadcza, iż osoby, o których mowa w ust. 1 i 2 są umocowane przez Stronę do dokonywania czynności związanych z realizacją przedmiotu umowy, w tym do podpisywania protokołów odbioru.</w:t>
      </w:r>
    </w:p>
    <w:p>
      <w:pPr>
        <w:pStyle w:val="BodyText2"/>
        <w:numPr>
          <w:ilvl w:val="0"/>
          <w:numId w:val="6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osób, o których mowa w ust. 1 i 2, numerów telefonów i adresów e-mail następuje poprzez pisemne powiadomienie drugiej Strony umowy i nie wymaga sporządzenia aneksu do umowy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1. 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Wykonawca realizuje prace przewidziane Umową w sposób niezgodny z opisem przedmiotu zamówienia lub umową,</w:t>
      </w:r>
    </w:p>
    <w:p>
      <w:pPr>
        <w:pStyle w:val="Normal"/>
        <w:widowControl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ykonawca pomimo uprzednich pisemnych (dwukrotnych) zastrzeżeń</w:t>
      </w:r>
    </w:p>
    <w:p>
      <w:pPr>
        <w:pStyle w:val="Normal"/>
        <w:widowControl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w rażący sposób zaniedbuje obowiązki umowne,</w:t>
      </w:r>
    </w:p>
    <w:p>
      <w:pPr>
        <w:pStyle w:val="Normal"/>
        <w:widowControl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 razie  istotnych  okoliczności powodujących, że wykonanie umowy nie leży</w:t>
      </w:r>
    </w:p>
    <w:p>
      <w:pPr>
        <w:pStyle w:val="Normal"/>
        <w:widowControl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interesie publicznym, czego nie można było przewidzieć w chwili zawarcia umowy</w:t>
      </w:r>
    </w:p>
    <w:p>
      <w:pPr>
        <w:pStyle w:val="Normal"/>
        <w:widowControl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dalsze wykonywanie umowy może zagrozić  podstawowemu interesowi </w:t>
      </w:r>
    </w:p>
    <w:p>
      <w:pPr>
        <w:pStyle w:val="Normal"/>
        <w:widowControl/>
        <w:spacing w:lineRule="auto" w:line="360"/>
        <w:ind w:firstLine="142"/>
        <w:rPr/>
      </w:pPr>
      <w:r>
        <w:rPr>
          <w:rFonts w:cs="Arial" w:ascii="Arial" w:hAnsi="Arial"/>
          <w:sz w:val="22"/>
          <w:szCs w:val="22"/>
        </w:rPr>
        <w:t>bezpieczeństwa państwa lub bezpieczeństwu publicznemu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Odstąpienie od umowy powinno nastąpić w terminie do 30 dni od daty powzięcia wiadomości o okolicznościach uzasadniających odstąpienie, poprzez oświadczenie  w formie pisemnej pod rygorem nieważności złożone drugiej Stronie wraz z uzasadnieniem.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2"/>
          <w:szCs w:val="22"/>
        </w:rPr>
        <w:t>3. 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</w:tabs>
        <w:suppressAutoHyphens w:val="fals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bidi="ar-SA"/>
        </w:rPr>
        <w:t>zwłoki w wykonaniu przedmiotu umowy w 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bidi="ar-SA"/>
        </w:rPr>
        <w:t xml:space="preserve">zwłoki w uwzględnieniu uwag do projektu tablic w wersji elektronicznej w wysokości 0,05% wynagrodzenia umownego brutto, o którym mowa w § 3 ust.1, za każdy dzień zwłok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284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zwłoki w usunięciu wad stwierdzonych przy odbiorze przedmiotu umowy </w:t>
        <w:br/>
        <w:t>w 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284" w:hanging="0"/>
        <w:rPr/>
      </w:pPr>
      <w:r>
        <w:rPr>
          <w:rFonts w:eastAsia="Arial" w:cs="Arial" w:ascii="Arial" w:hAnsi="Arial"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odstąpienia od umowy przez Zamawiającego z przyczyn leżących po stronie Wykonawcy w wysokości 10% wynagrodzenia umownego brutto, o którym mowa w § 3 ust. 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3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20% umownego wynagrodzenia brutto, o którym mowa w § 3 ust. 1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283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3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ar-SA"/>
        </w:rPr>
        <w:t>Wykonawca odpowiada za działanie i zaniechania osób, za których pomocą zobowiązanie wykonuje, jak również osób, którym wykonanie zobowiązania powierza, jak własne działanie lub zaniechani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Prawa autorskie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u obowiązków określonych w Umowie - nabywa Zamawiający bez ograniczenia czasowego i terytorialnego na polach eksploatacji w szczególności obejmujących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formie i w dowolny sposób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zwielokrotnienie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na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m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a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video, ta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mie 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 przeznaczonych do zapisu cyfrowego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wy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anie, najem, dzier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awę utworu lub wymianę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wór utrwalono, wykorzystanie na stronach internetowych i w utworach multimedialn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wytwarzanie ok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lo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egzemplarzy utworu, w tym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drukars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reprograficz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pisu magnetycznego oraz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cyfrow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wprowadzanie utworu do obrot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i we fragmentach) poprzez jego emis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telewizyj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 programach krajowych i zagranicznych stacji telewizyjnych, także satelitarn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publiczne rozpowszechnianie utwor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publiczne wykonanie, wystawienie, wy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publiczne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anie utworu w taki sposób, aby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 mógł mi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ć </w:t>
      </w:r>
      <w:r>
        <w:rPr>
          <w:rFonts w:cs="Arial" w:ascii="Arial" w:hAnsi="Arial"/>
          <w:sz w:val="22"/>
          <w:szCs w:val="22"/>
          <w:lang w:bidi="ar-SA"/>
        </w:rPr>
        <w:t>do niego 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 w miejscu i w czasie przez siebie wybrany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nadawanie utworu za pomo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naziem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lub za p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rednictwem satelity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  <w:lang w:bidi="ar-SA"/>
        </w:rPr>
        <w:t>wprowadzanie utworu do pami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ci komputera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e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mu.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t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</w:t>
        <w:br/>
        <w:t>i formy utworu oraz jego rzetelnego wykorzystywania, prawa do decydowania o pierwszym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u utworu publicz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prawa do nadzoru nad sposobem korzystania z utworu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przez czas nieoznaczony w jego imieniu autorskich praw osobistych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, zezwalania na wykonywanie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rwalono utwór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Wynagrodzenie, o którym mowa w § 3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ych do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utworów,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,</w:t>
        <w:br/>
        <w:t>z tytułu ich eksploatacji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, jako nabywca praw autorskich ma prawo do przeniesienia praw i 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ków wynik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z przekazanych mu przez Wykonaw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jak i cz</w:t>
      </w:r>
      <w:r>
        <w:rPr>
          <w:rFonts w:eastAsia="TT45Co00" w:cs="Arial" w:ascii="Arial" w:hAnsi="Arial"/>
          <w:sz w:val="22"/>
          <w:szCs w:val="22"/>
          <w:lang w:bidi="ar-SA"/>
        </w:rPr>
        <w:t>ęś</w:t>
      </w:r>
      <w:r>
        <w:rPr>
          <w:rFonts w:cs="Arial" w:ascii="Arial" w:hAnsi="Arial"/>
          <w:sz w:val="22"/>
          <w:szCs w:val="22"/>
          <w:lang w:bidi="ar-SA"/>
        </w:rPr>
        <w:t>ci składowych utworów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Wykonawca 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wiadcza, 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do opracowania, które powstało w wyniku wykonania niniejszej umowy, w zakresie, w jakim stanowi utwór w rozumieniu ustawy z dnia 4 lutego 1994r. o prawie autorskim</w:t>
        <w:br/>
        <w:t>i prawach pokrewnych (Dz.U. z 2022 r. poz. 2509),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mu nieograniczone prawa autorskie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>opracowanie nie zawiera niedozwolonych za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ń </w:t>
      </w:r>
      <w:r>
        <w:rPr>
          <w:rFonts w:cs="Arial" w:ascii="Arial" w:hAnsi="Arial"/>
          <w:sz w:val="22"/>
          <w:szCs w:val="22"/>
          <w:lang w:bidi="ar-SA"/>
        </w:rPr>
        <w:t>z utworów osób trzecich oraz nie jest obci</w:t>
      </w:r>
      <w:r>
        <w:rPr>
          <w:rFonts w:eastAsia="TT45Co00" w:cs="Arial" w:ascii="Arial" w:hAnsi="Arial"/>
          <w:sz w:val="22"/>
          <w:szCs w:val="22"/>
          <w:lang w:bidi="ar-SA"/>
        </w:rPr>
        <w:t>ąż</w:t>
      </w:r>
      <w:r>
        <w:rPr>
          <w:rFonts w:cs="Arial" w:ascii="Arial" w:hAnsi="Arial"/>
          <w:sz w:val="22"/>
          <w:szCs w:val="22"/>
          <w:lang w:bidi="ar-SA"/>
        </w:rPr>
        <w:t>one prawami osób trzeci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umowy w następujących sytuacjach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a siły wyższej: zdarzenia losowego wywołanego przez czynniki zewnętrzne, którego nie można było przewidzieć ani mu zapobiec, w szczególności zagrażającego bezpośrednio życiu lub zdrowiu ludzi lub grożącego powstaniem szkody w znacznych rozmiarach,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z przyczyn technicznych, społecznych, sytuacji pogodowej nie jest możliwe wykonanie poszczególnych czynności celem prawidłowej realizacji przedmiotu umowy,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osób trzecich uniemożliwiających wykonanie prac, które to działania nie są konsekwencją winy Wykonawcy,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 prawa, która stanowi przeszkodę w rozpoczęciu, lub kontynuowaniu pra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9"/>
        </w:numPr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4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sądy powszechne właściwe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                                                                             Zamawiający:</w:t>
        <w:tab/>
        <w:tab/>
        <w:tab/>
        <w:tab/>
        <w:t xml:space="preserve">                                   </w:t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sz w:val="18"/>
        <w:szCs w:val="18"/>
      </w:rPr>
      <w:t>WPN.261.2.10.2023.LBu</w:t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64845"/>
          <wp:effectExtent l="0" t="0" r="0" b="0"/>
          <wp:docPr id="1" name="Obraz 217200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7200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76"/>
        </w:tabs>
        <w:ind w:left="2776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3136"/>
        </w:tabs>
        <w:ind w:left="3136" w:hanging="360"/>
      </w:pPr>
    </w:lvl>
    <w:lvl w:ilvl="2">
      <w:start w:val="1"/>
      <w:numFmt w:val="decimal"/>
      <w:lvlText w:val="%3."/>
      <w:lvlJc w:val="left"/>
      <w:pPr>
        <w:tabs>
          <w:tab w:val="num" w:pos="3496"/>
        </w:tabs>
        <w:ind w:left="3496" w:hanging="360"/>
      </w:pPr>
    </w:lvl>
    <w:lvl w:ilvl="3">
      <w:start w:val="1"/>
      <w:numFmt w:val="decimal"/>
      <w:lvlText w:val="%4."/>
      <w:lvlJc w:val="left"/>
      <w:pPr>
        <w:tabs>
          <w:tab w:val="num" w:pos="3856"/>
        </w:tabs>
        <w:ind w:left="3856" w:hanging="360"/>
      </w:pPr>
    </w:lvl>
    <w:lvl w:ilvl="4">
      <w:start w:val="1"/>
      <w:numFmt w:val="decimal"/>
      <w:lvlText w:val="%5."/>
      <w:lvlJc w:val="left"/>
      <w:pPr>
        <w:tabs>
          <w:tab w:val="num" w:pos="4216"/>
        </w:tabs>
        <w:ind w:left="4216" w:hanging="360"/>
      </w:pPr>
    </w:lvl>
    <w:lvl w:ilvl="5">
      <w:start w:val="1"/>
      <w:numFmt w:val="decimal"/>
      <w:lvlText w:val="%6."/>
      <w:lvlJc w:val="left"/>
      <w:pPr>
        <w:tabs>
          <w:tab w:val="num" w:pos="4576"/>
        </w:tabs>
        <w:ind w:left="4576" w:hanging="36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decimal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decimal"/>
      <w:lvlText w:val="%9."/>
      <w:lvlJc w:val="left"/>
      <w:pPr>
        <w:tabs>
          <w:tab w:val="num" w:pos="5656"/>
        </w:tabs>
        <w:ind w:left="56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>
      <w:startOverride w:val="1"/>
    </w:lvlOverride>
  </w:num>
  <w:num w:numId="18">
    <w:abstractNumId w:val="12"/>
    <w:lvlOverride w:ilvl="0"/>
    <w:lvlOverride w:ilvl="1"/>
    <w:lvlOverride w:ilvl="2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WW8Num2z2">
    <w:name w:val="WW8Num2z2"/>
    <w:qFormat/>
    <w:rPr>
      <w:sz w:val="24"/>
      <w:szCs w:val="24"/>
      <w:lang w:val="pl-PL" w:eastAsia="pl-PL"/>
    </w:rPr>
  </w:style>
  <w:style w:type="character" w:styleId="WW8Num3z2">
    <w:name w:val="WW8Num3z2"/>
    <w:qFormat/>
    <w:rPr>
      <w:sz w:val="24"/>
      <w:szCs w:val="24"/>
      <w:lang w:val="pl-PL" w:eastAsia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sz w:val="24"/>
      <w:szCs w:val="24"/>
      <w:lang w:val="pl-PL" w:eastAsia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  <w:szCs w:val="24"/>
      <w:lang w:val="pl-PL" w:eastAsia="pl-P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2">
    <w:name w:val="WW8Num37z2"/>
    <w:qFormat/>
    <w:rPr>
      <w:sz w:val="24"/>
      <w:szCs w:val="24"/>
      <w:lang w:val="pl-PL" w:eastAsia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  <w:sz w:val="22"/>
      <w:lang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4:00Z</dcterms:created>
  <dc:creator>Ciuła Maciej</dc:creator>
  <dc:description/>
  <cp:keywords/>
  <dc:language>en-US</dc:language>
  <cp:lastModifiedBy>Dominika Dudzic</cp:lastModifiedBy>
  <cp:lastPrinted>2023-12-04T11:51:00Z</cp:lastPrinted>
  <dcterms:modified xsi:type="dcterms:W3CDTF">2023-12-07T09:08:00Z</dcterms:modified>
  <cp:revision>7</cp:revision>
  <dc:subject/>
  <dc:title/>
</cp:coreProperties>
</file>