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5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ie ubiegających się o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7 ust. 4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ę fabrycznie nowego samochodu typu SUV z napędem na 4 koł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Działu ds. Wojskowych Prokuratury Rejonowej Olsztyn – Połud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3003.7-261.4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y Wykonawców 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y Wykonawców 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7 ust. 4 ustawy Pzp działając w imieniu i na rzecz Wykonawców  określonych powyżej niniejszym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dostawy: ……………………………………………………………………………………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zostaną zrealizowane przez Wykonawcę 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stępujące dostawy: ……………………………………………………………………………………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zostaną zrealizowane przez Wykonawcę 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razie konieczności powielić)</w:t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9251259"/>
      <w:bookmarkStart w:id="1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y Wykonawców lub </w:t>
      </w:r>
    </w:p>
    <w:p>
      <w:pPr>
        <w:pStyle w:val="Normal"/>
        <w:ind w:left="4320" w:hanging="0"/>
        <w:jc w:val="center"/>
        <w:rPr/>
      </w:pPr>
      <w:bookmarkStart w:id="2" w:name="_Hlk89251259"/>
      <w:r>
        <w:rPr>
          <w:rFonts w:cs="Arial" w:ascii="Arial" w:hAnsi="Arial"/>
          <w:i/>
          <w:iCs/>
          <w:sz w:val="16"/>
          <w:szCs w:val="16"/>
        </w:rPr>
        <w:t>upoważnionych przedstawicieli)</w:t>
      </w:r>
      <w:bookmarkEnd w:id="2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2-28T05:50:00Z</dcterms:modified>
  <cp:revision>13</cp:revision>
  <dc:subject/>
  <dc:title>oznaczenie sprawy</dc:title>
</cp:coreProperties>
</file>