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b w:val="false"/>
          <w:b w:val="false"/>
          <w:lang w:val="pl-PL"/>
        </w:rPr>
      </w:pPr>
      <w:r>
        <w:rPr>
          <w:b w:val="false"/>
          <w:lang w:val="pl-PL"/>
        </w:rPr>
        <w:t>Art.                                                                                                                  Str.</w:t>
      </w:r>
    </w:p>
    <w:p>
      <w:pPr>
        <w:pStyle w:val="Spis4"/>
        <w:rPr>
          <w:rStyle w:val="Dokumnetpodstawowy"/>
          <w:rFonts w:ascii="Times New Roman" w:hAnsi="Times New Roman" w:cs="Times New Roman"/>
          <w:sz w:val="19"/>
          <w:szCs w:val="19"/>
        </w:rPr>
      </w:pPr>
      <w:r>
        <w:rPr>
          <w:rStyle w:val="Dokumnetpodstawowy"/>
          <w:rFonts w:cs="Times New Roman" w:ascii="Times New Roman" w:hAnsi="Times New Roman"/>
          <w:sz w:val="19"/>
          <w:szCs w:val="19"/>
        </w:rPr>
        <w:t xml:space="preserve">4 § 1 k.k. </w:t>
      </w:r>
      <w:r>
        <w:rPr>
          <w:rFonts w:cs="Times New Roman" w:ascii="Times New Roman" w:hAnsi="Times New Roman"/>
          <w:spacing w:val="60"/>
          <w:szCs w:val="19"/>
        </w:rPr>
        <w:tab/>
      </w:r>
      <w:r>
        <w:rPr>
          <w:rStyle w:val="Dokumnetpodstawowy"/>
          <w:rFonts w:cs="Times New Roman" w:ascii="Times New Roman" w:hAnsi="Times New Roman"/>
          <w:sz w:val="19"/>
          <w:szCs w:val="19"/>
        </w:rPr>
        <w:t xml:space="preserve">   5</w:t>
      </w:r>
    </w:p>
    <w:p>
      <w:pPr>
        <w:pStyle w:val="Spis4"/>
        <w:rPr>
          <w:rStyle w:val="Dokumnetpodstawowy"/>
          <w:rFonts w:ascii="Times New Roman" w:hAnsi="Times New Roman" w:cs="Times New Roman"/>
          <w:sz w:val="19"/>
          <w:szCs w:val="19"/>
        </w:rPr>
      </w:pPr>
      <w:r>
        <w:rPr>
          <w:rStyle w:val="Dokumentsygnatura"/>
          <w:rFonts w:cs="Times New Roman" w:ascii="Times New Roman" w:hAnsi="Times New Roman"/>
          <w:sz w:val="19"/>
          <w:szCs w:val="19"/>
        </w:rPr>
        <w:t xml:space="preserve">65 § 1 k.k. </w:t>
      </w:r>
      <w:r>
        <w:rPr>
          <w:rFonts w:cs="Times New Roman" w:ascii="Times New Roman" w:hAnsi="Times New Roman"/>
          <w:spacing w:val="60"/>
          <w:szCs w:val="19"/>
        </w:rPr>
        <w:tab/>
      </w:r>
      <w:r>
        <w:rPr>
          <w:rStyle w:val="Dokumentsygnatura"/>
          <w:rFonts w:cs="Times New Roman" w:ascii="Times New Roman" w:hAnsi="Times New Roman"/>
          <w:sz w:val="19"/>
          <w:szCs w:val="19"/>
        </w:rPr>
        <w:t xml:space="preserve">   5</w:t>
      </w:r>
    </w:p>
    <w:p>
      <w:pPr>
        <w:pStyle w:val="Spis4"/>
        <w:rPr>
          <w:rStyle w:val="Dokumentsygnatura"/>
          <w:rFonts w:ascii="Times New Roman" w:hAnsi="Times New Roman" w:cs="Times New Roman"/>
          <w:sz w:val="19"/>
          <w:szCs w:val="19"/>
        </w:rPr>
      </w:pPr>
      <w:r>
        <w:rPr>
          <w:rFonts w:cs="Times New Roman" w:ascii="Times New Roman" w:hAnsi="Times New Roman"/>
          <w:szCs w:val="19"/>
        </w:rPr>
        <w:t xml:space="preserve">85 k.k. </w:t>
      </w:r>
      <w:r>
        <w:rPr>
          <w:rFonts w:cs="Times New Roman" w:ascii="Times New Roman" w:hAnsi="Times New Roman"/>
          <w:spacing w:val="60"/>
          <w:szCs w:val="19"/>
        </w:rPr>
        <w:tab/>
      </w:r>
      <w:r>
        <w:rPr>
          <w:rFonts w:cs="Times New Roman" w:ascii="Times New Roman" w:hAnsi="Times New Roman"/>
          <w:szCs w:val="19"/>
        </w:rPr>
        <w:t xml:space="preserve">   5</w:t>
      </w:r>
    </w:p>
    <w:p>
      <w:pPr>
        <w:pStyle w:val="Spis4"/>
        <w:rPr>
          <w:rFonts w:ascii="Times New Roman" w:hAnsi="Times New Roman" w:cs="Times New Roman"/>
          <w:szCs w:val="19"/>
        </w:rPr>
      </w:pPr>
      <w:r>
        <w:rPr>
          <w:rFonts w:cs="Times New Roman" w:ascii="Times New Roman" w:hAnsi="Times New Roman"/>
          <w:szCs w:val="19"/>
        </w:rPr>
        <w:t xml:space="preserve">271 § 1 k.k. </w:t>
      </w:r>
      <w:r>
        <w:rPr>
          <w:rFonts w:cs="Times New Roman" w:ascii="Times New Roman" w:hAnsi="Times New Roman"/>
          <w:spacing w:val="60"/>
          <w:szCs w:val="19"/>
        </w:rPr>
        <w:tab/>
      </w:r>
      <w:r>
        <w:rPr>
          <w:rFonts w:cs="Times New Roman" w:ascii="Times New Roman" w:hAnsi="Times New Roman"/>
          <w:szCs w:val="19"/>
        </w:rPr>
        <w:t xml:space="preserve">   6</w:t>
      </w:r>
    </w:p>
    <w:p>
      <w:pPr>
        <w:pStyle w:val="Spis4"/>
        <w:rPr>
          <w:rStyle w:val="Dokumnetpodstawowy"/>
          <w:rFonts w:ascii="Times New Roman" w:hAnsi="Times New Roman" w:cs="Times New Roman"/>
          <w:sz w:val="19"/>
          <w:szCs w:val="19"/>
          <w:lang w:eastAsia="zh-CN"/>
        </w:rPr>
      </w:pPr>
      <w:r>
        <w:rPr>
          <w:rStyle w:val="Dokumnetpodstawowy"/>
          <w:rFonts w:cs="Times New Roman" w:ascii="Times New Roman" w:hAnsi="Times New Roman"/>
          <w:sz w:val="19"/>
          <w:szCs w:val="19"/>
        </w:rPr>
        <w:t xml:space="preserve">5 § 2 k.p.k. </w:t>
      </w:r>
      <w:r>
        <w:rPr>
          <w:rFonts w:cs="Times New Roman" w:ascii="Times New Roman" w:hAnsi="Times New Roman"/>
          <w:spacing w:val="60"/>
          <w:szCs w:val="19"/>
        </w:rPr>
        <w:tab/>
      </w:r>
      <w:r>
        <w:rPr>
          <w:rStyle w:val="Dokumnetpodstawowy"/>
          <w:rFonts w:cs="Times New Roman" w:ascii="Times New Roman" w:hAnsi="Times New Roman"/>
          <w:sz w:val="19"/>
          <w:szCs w:val="19"/>
        </w:rPr>
        <w:t xml:space="preserve">   6</w:t>
      </w:r>
    </w:p>
    <w:p>
      <w:pPr>
        <w:pStyle w:val="Spis4"/>
        <w:rPr>
          <w:rStyle w:val="Dokumnetpodstawowy"/>
          <w:rFonts w:ascii="Times New Roman" w:hAnsi="Times New Roman" w:cs="Times New Roman"/>
          <w:sz w:val="19"/>
          <w:szCs w:val="19"/>
        </w:rPr>
      </w:pPr>
      <w:r>
        <w:rPr>
          <w:rFonts w:cs="Times New Roman" w:ascii="Times New Roman" w:hAnsi="Times New Roman"/>
          <w:szCs w:val="19"/>
        </w:rPr>
        <w:t xml:space="preserve">17 § 1 pkt 5 k.p.k. </w:t>
      </w:r>
      <w:r>
        <w:rPr>
          <w:rFonts w:cs="Times New Roman" w:ascii="Times New Roman" w:hAnsi="Times New Roman"/>
          <w:spacing w:val="60"/>
          <w:szCs w:val="19"/>
        </w:rPr>
        <w:tab/>
      </w:r>
      <w:r>
        <w:rPr>
          <w:rFonts w:cs="Times New Roman" w:ascii="Times New Roman" w:hAnsi="Times New Roman"/>
          <w:szCs w:val="19"/>
        </w:rPr>
        <w:t xml:space="preserve">   6</w:t>
      </w:r>
    </w:p>
    <w:p>
      <w:pPr>
        <w:pStyle w:val="Spis4"/>
        <w:rPr>
          <w:rStyle w:val="Dokumnetpodstawowy"/>
          <w:rFonts w:ascii="Times New Roman" w:hAnsi="Times New Roman" w:cs="Times New Roman"/>
          <w:sz w:val="19"/>
          <w:szCs w:val="19"/>
        </w:rPr>
      </w:pPr>
      <w:r>
        <w:rPr>
          <w:rFonts w:cs="Times New Roman" w:ascii="Times New Roman" w:hAnsi="Times New Roman"/>
          <w:szCs w:val="19"/>
        </w:rPr>
        <w:t xml:space="preserve">17 § 1 pkt 7 k.p.k. </w:t>
      </w:r>
      <w:r>
        <w:rPr>
          <w:rFonts w:cs="Times New Roman" w:ascii="Times New Roman" w:hAnsi="Times New Roman"/>
          <w:spacing w:val="60"/>
          <w:szCs w:val="19"/>
        </w:rPr>
        <w:tab/>
      </w:r>
      <w:r>
        <w:rPr>
          <w:rFonts w:cs="Times New Roman" w:ascii="Times New Roman" w:hAnsi="Times New Roman"/>
          <w:szCs w:val="19"/>
        </w:rPr>
        <w:t xml:space="preserve">   7</w:t>
      </w:r>
    </w:p>
    <w:p>
      <w:pPr>
        <w:pStyle w:val="Spis4"/>
        <w:rPr>
          <w:rStyle w:val="Dokumnetpodstawowy"/>
          <w:rFonts w:ascii="Times New Roman" w:hAnsi="Times New Roman" w:cs="Times New Roman"/>
          <w:sz w:val="19"/>
          <w:szCs w:val="19"/>
        </w:rPr>
      </w:pPr>
      <w:r>
        <w:rPr>
          <w:rFonts w:cs="Times New Roman" w:ascii="Times New Roman" w:hAnsi="Times New Roman"/>
          <w:szCs w:val="19"/>
        </w:rPr>
        <w:t xml:space="preserve">41 § 1 k.p.k. </w:t>
      </w:r>
      <w:r>
        <w:rPr>
          <w:rFonts w:cs="Times New Roman" w:ascii="Times New Roman" w:hAnsi="Times New Roman"/>
          <w:spacing w:val="60"/>
          <w:szCs w:val="19"/>
        </w:rPr>
        <w:tab/>
      </w:r>
      <w:r>
        <w:rPr>
          <w:rFonts w:cs="Times New Roman" w:ascii="Times New Roman" w:hAnsi="Times New Roman"/>
          <w:szCs w:val="19"/>
        </w:rPr>
        <w:t xml:space="preserve">   7</w:t>
      </w:r>
    </w:p>
    <w:p>
      <w:pPr>
        <w:pStyle w:val="Spis4"/>
        <w:rPr>
          <w:rStyle w:val="Dokumnetpodstawowy"/>
          <w:rFonts w:ascii="Times New Roman" w:hAnsi="Times New Roman" w:cs="Times New Roman"/>
          <w:sz w:val="19"/>
          <w:szCs w:val="19"/>
        </w:rPr>
      </w:pPr>
      <w:r>
        <w:rPr>
          <w:rStyle w:val="Dokumentsygnatura"/>
          <w:rFonts w:cs="Times New Roman" w:ascii="Times New Roman" w:hAnsi="Times New Roman"/>
          <w:sz w:val="19"/>
          <w:szCs w:val="19"/>
        </w:rPr>
        <w:t xml:space="preserve">132 § 2 k.p.k. </w:t>
      </w:r>
      <w:r>
        <w:rPr>
          <w:rFonts w:cs="Times New Roman" w:ascii="Times New Roman" w:hAnsi="Times New Roman"/>
          <w:spacing w:val="60"/>
          <w:szCs w:val="19"/>
        </w:rPr>
        <w:tab/>
      </w:r>
      <w:r>
        <w:rPr>
          <w:rStyle w:val="Dokumentsygnatura"/>
          <w:rFonts w:cs="Times New Roman" w:ascii="Times New Roman" w:hAnsi="Times New Roman"/>
          <w:sz w:val="19"/>
          <w:szCs w:val="19"/>
        </w:rPr>
        <w:t xml:space="preserve">   8</w:t>
      </w:r>
    </w:p>
    <w:p>
      <w:pPr>
        <w:pStyle w:val="Spis4"/>
        <w:rPr>
          <w:rFonts w:ascii="Times New Roman" w:hAnsi="Times New Roman" w:cs="Times New Roman"/>
          <w:szCs w:val="19"/>
        </w:rPr>
      </w:pPr>
      <w:r>
        <w:rPr>
          <w:rFonts w:cs="Times New Roman" w:ascii="Times New Roman" w:hAnsi="Times New Roman"/>
          <w:szCs w:val="19"/>
        </w:rPr>
        <w:t xml:space="preserve">133 § 1 k.p.k. </w:t>
      </w:r>
      <w:r>
        <w:rPr>
          <w:rFonts w:cs="Times New Roman" w:ascii="Times New Roman" w:hAnsi="Times New Roman"/>
          <w:spacing w:val="60"/>
          <w:szCs w:val="19"/>
        </w:rPr>
        <w:tab/>
      </w:r>
      <w:r>
        <w:rPr>
          <w:rFonts w:cs="Times New Roman" w:ascii="Times New Roman" w:hAnsi="Times New Roman"/>
          <w:szCs w:val="19"/>
        </w:rPr>
        <w:t xml:space="preserve">   8</w:t>
      </w:r>
    </w:p>
    <w:p>
      <w:pPr>
        <w:pStyle w:val="Spis4"/>
        <w:rPr>
          <w:rStyle w:val="Dokumnetpodstawowy"/>
          <w:rFonts w:ascii="Times New Roman" w:hAnsi="Times New Roman" w:cs="Times New Roman"/>
          <w:sz w:val="19"/>
          <w:szCs w:val="19"/>
          <w:lang w:eastAsia="zh-CN"/>
        </w:rPr>
      </w:pPr>
      <w:r>
        <w:rPr>
          <w:rStyle w:val="Dokumnetpodstawowy"/>
          <w:rFonts w:cs="Times New Roman" w:ascii="Times New Roman" w:hAnsi="Times New Roman"/>
          <w:sz w:val="19"/>
          <w:szCs w:val="19"/>
        </w:rPr>
        <w:t xml:space="preserve">139 § 1 k.p.k. </w:t>
      </w:r>
      <w:r>
        <w:rPr>
          <w:rFonts w:cs="Times New Roman" w:ascii="Times New Roman" w:hAnsi="Times New Roman"/>
          <w:spacing w:val="60"/>
          <w:szCs w:val="19"/>
        </w:rPr>
        <w:tab/>
      </w:r>
      <w:r>
        <w:rPr>
          <w:rStyle w:val="Dokumnetpodstawowy"/>
          <w:rFonts w:cs="Times New Roman" w:ascii="Times New Roman" w:hAnsi="Times New Roman"/>
          <w:sz w:val="19"/>
          <w:szCs w:val="19"/>
        </w:rPr>
        <w:t xml:space="preserve">   8</w:t>
      </w:r>
    </w:p>
    <w:p>
      <w:pPr>
        <w:pStyle w:val="Spis4"/>
        <w:rPr>
          <w:rStyle w:val="SeparatorZnak"/>
          <w:rFonts w:ascii="Times New Roman" w:hAnsi="Times New Roman" w:eastAsia="Calibri" w:cs="Times New Roman"/>
          <w:color w:val="000000"/>
          <w:sz w:val="19"/>
          <w:szCs w:val="19"/>
        </w:rPr>
      </w:pPr>
      <w:r>
        <w:rPr>
          <w:rStyle w:val="SeparatorZnak"/>
          <w:rFonts w:eastAsia="Calibri" w:cs="Times New Roman" w:ascii="Times New Roman" w:hAnsi="Times New Roman"/>
          <w:color w:val="000000"/>
          <w:sz w:val="19"/>
          <w:szCs w:val="19"/>
        </w:rPr>
        <w:t xml:space="preserve">343 § 1 k.p.k. </w:t>
      </w:r>
      <w:r>
        <w:rPr>
          <w:rFonts w:cs="Times New Roman" w:ascii="Times New Roman" w:hAnsi="Times New Roman"/>
          <w:spacing w:val="60"/>
          <w:szCs w:val="19"/>
        </w:rPr>
        <w:tab/>
      </w:r>
      <w:r>
        <w:rPr>
          <w:rStyle w:val="SeparatorZnak"/>
          <w:rFonts w:eastAsia="Calibri" w:cs="Times New Roman" w:ascii="Times New Roman" w:hAnsi="Times New Roman"/>
          <w:color w:val="000000"/>
          <w:sz w:val="19"/>
          <w:szCs w:val="19"/>
        </w:rPr>
        <w:t xml:space="preserve">   8</w:t>
      </w:r>
    </w:p>
    <w:p>
      <w:pPr>
        <w:pStyle w:val="Spis4"/>
        <w:rPr>
          <w:rStyle w:val="Dokumnetpodstawowy"/>
          <w:rFonts w:ascii="Times New Roman" w:hAnsi="Times New Roman" w:cs="Times New Roman"/>
          <w:sz w:val="19"/>
          <w:szCs w:val="19"/>
        </w:rPr>
      </w:pPr>
      <w:r>
        <w:rPr>
          <w:rFonts w:cs="Times New Roman" w:ascii="Times New Roman" w:hAnsi="Times New Roman"/>
          <w:szCs w:val="19"/>
        </w:rPr>
        <w:t xml:space="preserve">387 § 2 k.p.k. </w:t>
      </w:r>
      <w:r>
        <w:rPr>
          <w:rFonts w:cs="Times New Roman" w:ascii="Times New Roman" w:hAnsi="Times New Roman"/>
          <w:spacing w:val="60"/>
          <w:szCs w:val="19"/>
        </w:rPr>
        <w:tab/>
      </w:r>
      <w:r>
        <w:rPr>
          <w:rFonts w:cs="Times New Roman" w:ascii="Times New Roman" w:hAnsi="Times New Roman"/>
          <w:szCs w:val="19"/>
        </w:rPr>
        <w:t xml:space="preserve">   9</w:t>
      </w:r>
    </w:p>
    <w:p>
      <w:pPr>
        <w:pStyle w:val="Spis4"/>
        <w:rPr>
          <w:rStyle w:val="Dokumnetpodstawowy"/>
          <w:rFonts w:ascii="Times New Roman" w:hAnsi="Times New Roman" w:cs="Times New Roman"/>
          <w:sz w:val="19"/>
          <w:szCs w:val="19"/>
        </w:rPr>
      </w:pPr>
      <w:r>
        <w:rPr>
          <w:rStyle w:val="Dokumnetpodstawowy"/>
          <w:rFonts w:cs="Times New Roman" w:ascii="Times New Roman" w:hAnsi="Times New Roman"/>
          <w:sz w:val="19"/>
          <w:szCs w:val="19"/>
        </w:rPr>
        <w:t xml:space="preserve">424 § 1 k.p.k. </w:t>
      </w:r>
      <w:r>
        <w:rPr>
          <w:rFonts w:cs="Times New Roman" w:ascii="Times New Roman" w:hAnsi="Times New Roman"/>
          <w:spacing w:val="60"/>
          <w:szCs w:val="19"/>
        </w:rPr>
        <w:tab/>
      </w:r>
      <w:r>
        <w:rPr>
          <w:rStyle w:val="Dokumnetpodstawowy"/>
          <w:rFonts w:cs="Times New Roman" w:ascii="Times New Roman" w:hAnsi="Times New Roman"/>
          <w:sz w:val="19"/>
          <w:szCs w:val="19"/>
        </w:rPr>
        <w:t xml:space="preserve">   9</w:t>
      </w:r>
    </w:p>
    <w:p>
      <w:pPr>
        <w:pStyle w:val="Spis4"/>
        <w:rPr>
          <w:rStyle w:val="Dokumnetpodstawowy"/>
          <w:rFonts w:ascii="Times New Roman" w:hAnsi="Times New Roman" w:cs="Times New Roman"/>
          <w:sz w:val="19"/>
          <w:szCs w:val="19"/>
        </w:rPr>
      </w:pPr>
      <w:r>
        <w:rPr>
          <w:rFonts w:cs="Times New Roman" w:ascii="Times New Roman" w:hAnsi="Times New Roman"/>
          <w:szCs w:val="19"/>
        </w:rPr>
        <w:t xml:space="preserve">440 k.p.k. </w:t>
      </w:r>
      <w:r>
        <w:rPr>
          <w:rFonts w:cs="Times New Roman" w:ascii="Times New Roman" w:hAnsi="Times New Roman"/>
          <w:spacing w:val="60"/>
          <w:szCs w:val="19"/>
        </w:rPr>
        <w:tab/>
      </w:r>
      <w:r>
        <w:rPr>
          <w:rFonts w:cs="Times New Roman" w:ascii="Times New Roman" w:hAnsi="Times New Roman"/>
          <w:szCs w:val="19"/>
        </w:rPr>
        <w:t xml:space="preserve">   9</w:t>
      </w:r>
    </w:p>
    <w:p>
      <w:pPr>
        <w:pStyle w:val="Spis4"/>
        <w:rPr>
          <w:rFonts w:ascii="Times New Roman" w:hAnsi="Times New Roman" w:cs="Times New Roman"/>
          <w:szCs w:val="19"/>
        </w:rPr>
      </w:pPr>
      <w:r>
        <w:rPr>
          <w:rFonts w:cs="Times New Roman" w:ascii="Times New Roman" w:hAnsi="Times New Roman"/>
          <w:szCs w:val="19"/>
        </w:rPr>
        <w:t xml:space="preserve">450 § 3 k.p.k. </w:t>
      </w:r>
      <w:r>
        <w:rPr>
          <w:rFonts w:cs="Times New Roman" w:ascii="Times New Roman" w:hAnsi="Times New Roman"/>
          <w:spacing w:val="60"/>
          <w:szCs w:val="19"/>
        </w:rPr>
        <w:tab/>
      </w:r>
      <w:r>
        <w:rPr>
          <w:rFonts w:cs="Times New Roman" w:ascii="Times New Roman" w:hAnsi="Times New Roman"/>
          <w:szCs w:val="19"/>
        </w:rPr>
        <w:t xml:space="preserve"> 10</w:t>
      </w:r>
    </w:p>
    <w:p>
      <w:pPr>
        <w:pStyle w:val="Spis4"/>
        <w:rPr>
          <w:rStyle w:val="Dokumnetpodstawowy"/>
          <w:rFonts w:ascii="Times New Roman" w:hAnsi="Times New Roman" w:cs="Times New Roman"/>
          <w:sz w:val="19"/>
          <w:szCs w:val="19"/>
          <w:lang w:eastAsia="zh-CN"/>
        </w:rPr>
      </w:pPr>
      <w:r>
        <w:rPr>
          <w:rFonts w:cs="Times New Roman" w:ascii="Times New Roman" w:hAnsi="Times New Roman"/>
          <w:szCs w:val="19"/>
        </w:rPr>
        <w:t xml:space="preserve">455 k.p.k. </w:t>
      </w:r>
      <w:r>
        <w:rPr>
          <w:rFonts w:cs="Times New Roman" w:ascii="Times New Roman" w:hAnsi="Times New Roman"/>
          <w:spacing w:val="60"/>
          <w:szCs w:val="19"/>
        </w:rPr>
        <w:tab/>
      </w:r>
      <w:r>
        <w:rPr>
          <w:rFonts w:cs="Times New Roman" w:ascii="Times New Roman" w:hAnsi="Times New Roman"/>
          <w:szCs w:val="19"/>
        </w:rPr>
        <w:t xml:space="preserve"> 10</w:t>
      </w:r>
    </w:p>
    <w:p>
      <w:pPr>
        <w:pStyle w:val="Spis4"/>
        <w:rPr>
          <w:rFonts w:ascii="Times New Roman" w:hAnsi="Times New Roman" w:cs="Times New Roman"/>
          <w:szCs w:val="19"/>
        </w:rPr>
      </w:pPr>
      <w:r>
        <w:rPr>
          <w:rFonts w:cs="Times New Roman" w:ascii="Times New Roman" w:hAnsi="Times New Roman"/>
          <w:szCs w:val="19"/>
        </w:rPr>
        <w:t xml:space="preserve">457 § 3 k.p.k. </w:t>
      </w:r>
      <w:r>
        <w:rPr>
          <w:rFonts w:cs="Times New Roman" w:ascii="Times New Roman" w:hAnsi="Times New Roman"/>
          <w:spacing w:val="60"/>
          <w:szCs w:val="19"/>
        </w:rPr>
        <w:tab/>
      </w:r>
      <w:r>
        <w:rPr>
          <w:rFonts w:cs="Times New Roman" w:ascii="Times New Roman" w:hAnsi="Times New Roman"/>
          <w:szCs w:val="19"/>
        </w:rPr>
        <w:t xml:space="preserve"> 10</w:t>
      </w:r>
    </w:p>
    <w:p>
      <w:pPr>
        <w:pStyle w:val="Spis4"/>
        <w:rPr>
          <w:rStyle w:val="Dokumnetpodstawowy"/>
          <w:rFonts w:ascii="Times New Roman" w:hAnsi="Times New Roman" w:cs="Times New Roman"/>
          <w:sz w:val="19"/>
          <w:szCs w:val="19"/>
          <w:lang w:eastAsia="zh-CN"/>
        </w:rPr>
      </w:pPr>
      <w:r>
        <w:rPr>
          <w:rFonts w:cs="Times New Roman" w:ascii="Times New Roman" w:hAnsi="Times New Roman"/>
          <w:szCs w:val="19"/>
        </w:rPr>
        <w:t xml:space="preserve">479 § 1 k.p.k. </w:t>
      </w:r>
      <w:r>
        <w:rPr>
          <w:rFonts w:cs="Times New Roman" w:ascii="Times New Roman" w:hAnsi="Times New Roman"/>
          <w:spacing w:val="60"/>
          <w:szCs w:val="19"/>
        </w:rPr>
        <w:tab/>
      </w:r>
      <w:r>
        <w:rPr>
          <w:rFonts w:cs="Times New Roman" w:ascii="Times New Roman" w:hAnsi="Times New Roman"/>
          <w:szCs w:val="19"/>
        </w:rPr>
        <w:t xml:space="preserve"> 11</w:t>
      </w:r>
    </w:p>
    <w:p>
      <w:pPr>
        <w:pStyle w:val="Spis4"/>
        <w:rPr>
          <w:rStyle w:val="Dokumnetpodstawowy"/>
          <w:rFonts w:ascii="Times New Roman" w:hAnsi="Times New Roman" w:cs="Times New Roman"/>
          <w:sz w:val="19"/>
          <w:szCs w:val="19"/>
        </w:rPr>
      </w:pPr>
      <w:r>
        <w:rPr>
          <w:rFonts w:cs="Times New Roman" w:ascii="Times New Roman" w:hAnsi="Times New Roman"/>
          <w:szCs w:val="19"/>
        </w:rPr>
        <w:t xml:space="preserve">526 § 2 k.p.k. </w:t>
      </w:r>
      <w:r>
        <w:rPr>
          <w:rFonts w:cs="Times New Roman" w:ascii="Times New Roman" w:hAnsi="Times New Roman"/>
          <w:spacing w:val="60"/>
          <w:szCs w:val="19"/>
        </w:rPr>
        <w:tab/>
      </w:r>
      <w:r>
        <w:rPr>
          <w:rFonts w:cs="Times New Roman" w:ascii="Times New Roman" w:hAnsi="Times New Roman"/>
          <w:szCs w:val="19"/>
        </w:rPr>
        <w:t xml:space="preserve"> 11</w:t>
      </w:r>
    </w:p>
    <w:p>
      <w:pPr>
        <w:pStyle w:val="Spis4"/>
        <w:rPr>
          <w:rFonts w:ascii="Times New Roman" w:hAnsi="Times New Roman" w:eastAsia="Arial Unicode MS" w:cs="Times New Roman"/>
          <w:szCs w:val="19"/>
        </w:rPr>
      </w:pPr>
      <w:r>
        <w:rPr>
          <w:rFonts w:eastAsia="Arial Unicode MS" w:cs="Times New Roman" w:ascii="Times New Roman" w:hAnsi="Times New Roman"/>
          <w:szCs w:val="19"/>
        </w:rPr>
        <w:t xml:space="preserve">106 § 1 k.p.w. </w:t>
      </w:r>
      <w:r>
        <w:rPr>
          <w:rFonts w:cs="Times New Roman" w:ascii="Times New Roman" w:hAnsi="Times New Roman"/>
          <w:spacing w:val="60"/>
          <w:szCs w:val="19"/>
        </w:rPr>
        <w:tab/>
      </w:r>
      <w:r>
        <w:rPr>
          <w:rFonts w:eastAsia="Arial Unicode MS" w:cs="Times New Roman" w:ascii="Times New Roman" w:hAnsi="Times New Roman"/>
          <w:szCs w:val="19"/>
        </w:rPr>
        <w:t xml:space="preserve"> 11</w:t>
      </w:r>
    </w:p>
    <w:p>
      <w:pPr>
        <w:pStyle w:val="Spis2"/>
        <w:rPr/>
      </w:pPr>
      <w:r>
        <w:rPr/>
        <w:t>Sądy Apelacyjne</w:t>
      </w:r>
    </w:p>
    <w:p>
      <w:pPr>
        <w:pStyle w:val="Spis4"/>
        <w:rPr>
          <w:lang w:eastAsia="en-US"/>
        </w:rPr>
      </w:pPr>
      <w:r>
        <w:rPr>
          <w:lang w:eastAsia="en-US"/>
        </w:rPr>
        <w:t xml:space="preserve">4 § 1 k.k. </w:t>
      </w:r>
      <w:r>
        <w:rPr>
          <w:spacing w:val="60"/>
        </w:rPr>
        <w:tab/>
      </w:r>
      <w:r>
        <w:rPr>
          <w:lang w:eastAsia="en-US"/>
        </w:rPr>
        <w:t xml:space="preserve"> 12</w:t>
      </w:r>
    </w:p>
    <w:p>
      <w:pPr>
        <w:pStyle w:val="Spis4"/>
        <w:rPr/>
      </w:pPr>
      <w:r>
        <w:rPr/>
        <w:t xml:space="preserve">18 § 3 k.k. </w:t>
      </w:r>
      <w:r>
        <w:rPr>
          <w:spacing w:val="60"/>
        </w:rPr>
        <w:tab/>
      </w:r>
      <w:r>
        <w:rPr/>
        <w:t xml:space="preserve"> 12</w:t>
      </w:r>
    </w:p>
    <w:p>
      <w:pPr>
        <w:pStyle w:val="Spis4"/>
        <w:rPr>
          <w:bCs/>
        </w:rPr>
      </w:pPr>
      <w:r>
        <w:rPr>
          <w:bCs/>
        </w:rPr>
        <w:t xml:space="preserve">77 § 1 k. k. </w:t>
      </w:r>
      <w:r>
        <w:rPr>
          <w:spacing w:val="60"/>
        </w:rPr>
        <w:tab/>
      </w:r>
      <w:r>
        <w:rPr>
          <w:bCs/>
        </w:rPr>
        <w:t xml:space="preserve"> 12</w:t>
      </w:r>
    </w:p>
    <w:p>
      <w:pPr>
        <w:pStyle w:val="Spis4"/>
        <w:rPr>
          <w:bCs/>
        </w:rPr>
      </w:pPr>
      <w:r>
        <w:rPr>
          <w:bCs/>
        </w:rPr>
        <w:t xml:space="preserve">159 k.k. </w:t>
      </w:r>
      <w:r>
        <w:rPr>
          <w:spacing w:val="60"/>
        </w:rPr>
        <w:tab/>
      </w:r>
      <w:r>
        <w:rPr>
          <w:bCs/>
        </w:rPr>
        <w:t xml:space="preserve"> 12</w:t>
      </w:r>
    </w:p>
    <w:p>
      <w:pPr>
        <w:pStyle w:val="Spis4"/>
        <w:rPr>
          <w:iCs/>
        </w:rPr>
      </w:pPr>
      <w:r>
        <w:rPr>
          <w:iCs/>
        </w:rPr>
        <w:t xml:space="preserve">280 § 2 k.k. </w:t>
      </w:r>
      <w:r>
        <w:rPr>
          <w:spacing w:val="60"/>
        </w:rPr>
        <w:tab/>
      </w:r>
      <w:r>
        <w:rPr>
          <w:iCs/>
        </w:rPr>
        <w:t xml:space="preserve"> 13</w:t>
      </w:r>
    </w:p>
    <w:p>
      <w:pPr>
        <w:pStyle w:val="Spis4"/>
        <w:rPr>
          <w:bCs/>
        </w:rPr>
      </w:pPr>
      <w:r>
        <w:rPr>
          <w:bCs/>
        </w:rPr>
        <w:t xml:space="preserve">286 § 1 k.k. </w:t>
      </w:r>
      <w:r>
        <w:rPr>
          <w:spacing w:val="60"/>
        </w:rPr>
        <w:tab/>
      </w:r>
      <w:r>
        <w:rPr>
          <w:bCs/>
        </w:rPr>
        <w:t xml:space="preserve"> 13</w:t>
      </w:r>
    </w:p>
    <w:p>
      <w:pPr>
        <w:pStyle w:val="Spis4"/>
        <w:rPr>
          <w:iCs/>
        </w:rPr>
      </w:pPr>
      <w:r>
        <w:rPr/>
        <w:t xml:space="preserve">6 ust. 4 ustawy z dnia 7 września 2007 r. o wykonywaniu kary </w:t>
        <w:br/>
        <w:t xml:space="preserve">pozbawienia wolności poza zakładem karnym w systemie dozoru </w:t>
        <w:br/>
        <w:t xml:space="preserve">elektronicznego (Dz. U. z 2010 r., Nr 142, poz. 960 ze zm.) </w:t>
      </w:r>
      <w:r>
        <w:rPr>
          <w:spacing w:val="60"/>
        </w:rPr>
        <w:tab/>
      </w:r>
      <w:r>
        <w:rPr/>
        <w:t xml:space="preserve"> 13</w:t>
      </w:r>
    </w:p>
    <w:p>
      <w:pPr>
        <w:pStyle w:val="Spis4"/>
        <w:rPr/>
      </w:pPr>
      <w:r>
        <w:rPr/>
        <w:t xml:space="preserve">17 § 1 pkt. 2 i 6 k.p.k. </w:t>
      </w:r>
      <w:r>
        <w:rPr>
          <w:spacing w:val="60"/>
        </w:rPr>
        <w:tab/>
      </w:r>
      <w:r>
        <w:rPr/>
        <w:t xml:space="preserve"> 14</w:t>
      </w:r>
    </w:p>
    <w:p>
      <w:pPr>
        <w:pStyle w:val="Spis4"/>
        <w:rPr/>
      </w:pPr>
      <w:r>
        <w:rPr>
          <w:bCs/>
        </w:rPr>
        <w:t xml:space="preserve">398 § 1 i 2 k.p.k. </w:t>
      </w:r>
      <w:r>
        <w:rPr>
          <w:spacing w:val="60"/>
        </w:rPr>
        <w:tab/>
      </w:r>
      <w:r>
        <w:rPr>
          <w:bCs/>
        </w:rPr>
        <w:t xml:space="preserve"> 14</w:t>
      </w:r>
    </w:p>
    <w:p>
      <w:pPr>
        <w:pStyle w:val="Spis4"/>
        <w:rPr/>
      </w:pPr>
      <w:r>
        <w:rPr/>
        <w:t xml:space="preserve">417 k.p.k. </w:t>
      </w:r>
      <w:r>
        <w:rPr>
          <w:spacing w:val="60"/>
        </w:rPr>
        <w:tab/>
      </w:r>
      <w:r>
        <w:rPr/>
        <w:t xml:space="preserve"> 14</w:t>
      </w:r>
    </w:p>
    <w:p>
      <w:pPr>
        <w:pStyle w:val="Spis4"/>
        <w:rPr>
          <w:bCs/>
        </w:rPr>
      </w:pPr>
      <w:r>
        <w:rPr>
          <w:bCs/>
        </w:rPr>
        <w:t xml:space="preserve">294 § 1 k.p.k. </w:t>
      </w:r>
      <w:r>
        <w:rPr>
          <w:spacing w:val="60"/>
        </w:rPr>
        <w:tab/>
      </w:r>
      <w:r>
        <w:rPr>
          <w:bCs/>
        </w:rPr>
        <w:t xml:space="preserve"> 14</w:t>
      </w:r>
    </w:p>
    <w:p>
      <w:pPr>
        <w:pStyle w:val="Spis4"/>
        <w:rPr/>
      </w:pPr>
      <w:r>
        <w:rPr>
          <w:bCs/>
        </w:rPr>
        <w:t xml:space="preserve">345 § 1 k.p.k. </w:t>
      </w:r>
      <w:r>
        <w:rPr>
          <w:spacing w:val="60"/>
        </w:rPr>
        <w:tab/>
      </w:r>
      <w:r>
        <w:rPr>
          <w:bCs/>
        </w:rPr>
        <w:t xml:space="preserve"> 15</w:t>
      </w:r>
    </w:p>
    <w:p>
      <w:pPr>
        <w:pStyle w:val="Spis4"/>
        <w:rPr>
          <w:bCs/>
        </w:rPr>
      </w:pPr>
      <w:r>
        <w:rPr>
          <w:bCs/>
        </w:rPr>
        <w:t xml:space="preserve">552 § 1–4 k.p.k. </w:t>
      </w:r>
      <w:r>
        <w:rPr>
          <w:spacing w:val="60"/>
        </w:rPr>
        <w:tab/>
      </w:r>
      <w:r>
        <w:rPr>
          <w:bCs/>
        </w:rPr>
        <w:t xml:space="preserve"> 15</w:t>
      </w:r>
    </w:p>
    <w:p>
      <w:pPr>
        <w:pStyle w:val="Spis4"/>
        <w:rPr>
          <w:bCs/>
        </w:rPr>
      </w:pPr>
      <w:r>
        <w:rPr>
          <w:bCs/>
        </w:rPr>
        <w:t xml:space="preserve">626 § 2 k.p.k. </w:t>
      </w:r>
      <w:r>
        <w:rPr>
          <w:spacing w:val="60"/>
        </w:rPr>
        <w:tab/>
      </w:r>
      <w:r>
        <w:rPr>
          <w:bCs/>
        </w:rPr>
        <w:t xml:space="preserve"> 15</w:t>
      </w:r>
    </w:p>
    <w:p>
      <w:pPr>
        <w:pStyle w:val="Spis4"/>
        <w:rPr>
          <w:bCs/>
        </w:rPr>
      </w:pPr>
      <w:r>
        <w:rPr>
          <w:bCs/>
        </w:rPr>
        <w:t xml:space="preserve">630 k.p.k. </w:t>
      </w:r>
      <w:r>
        <w:rPr>
          <w:spacing w:val="60"/>
        </w:rPr>
        <w:tab/>
      </w:r>
      <w:r>
        <w:rPr>
          <w:bCs/>
        </w:rPr>
        <w:t xml:space="preserve"> 16</w:t>
      </w:r>
    </w:p>
    <w:p>
      <w:pPr>
        <w:pStyle w:val="Spis1"/>
        <w:rPr/>
      </w:pPr>
      <w:r>
        <w:rPr/>
        <w:t>Prawo Cywilne</w:t>
      </w:r>
    </w:p>
    <w:p>
      <w:pPr>
        <w:pStyle w:val="Spis2"/>
        <w:rPr/>
      </w:pPr>
      <w:r>
        <w:rPr/>
        <w:t>Sąd Najwyższy</w:t>
      </w:r>
    </w:p>
    <w:p>
      <w:pPr>
        <w:pStyle w:val="Spis4"/>
        <w:rPr/>
      </w:pPr>
      <w:r>
        <w:rPr/>
        <w:t xml:space="preserve">18 ust. 1, 2 i 3 ustawy z dnia 21 czerwca 2001 r. o ochronie praw </w:t>
        <w:br/>
        <w:t xml:space="preserve">lokatorów, mieszkaniowym zasobie gminy i o zmianie Kodeksu </w:t>
        <w:br/>
        <w:t xml:space="preserve">cywilnego (tekst jedn. Dz. U. z 2005 r., Nr 31, poz. 266 ze zm.) </w:t>
      </w:r>
      <w:r>
        <w:rPr>
          <w:spacing w:val="60"/>
        </w:rPr>
        <w:tab/>
      </w:r>
      <w:r>
        <w:rPr/>
        <w:t xml:space="preserve"> 17</w:t>
      </w:r>
    </w:p>
    <w:p>
      <w:pPr>
        <w:pStyle w:val="Spis4"/>
        <w:rPr/>
      </w:pPr>
      <w:r>
        <w:rPr/>
        <w:t xml:space="preserve">87 § 2 k.p.c. </w:t>
      </w:r>
      <w:r>
        <w:rPr>
          <w:spacing w:val="60"/>
        </w:rPr>
        <w:tab/>
      </w:r>
      <w:r>
        <w:rPr/>
        <w:t xml:space="preserve"> 20</w:t>
      </w:r>
    </w:p>
    <w:p>
      <w:pPr>
        <w:pStyle w:val="Spis4"/>
        <w:rPr/>
      </w:pPr>
      <w:r>
        <w:rPr/>
        <w:t xml:space="preserve">13 ust. 2a ustawy z dnia 21 sierpnia 1997 r. o gospodarce </w:t>
        <w:br/>
        <w:t xml:space="preserve">nieruchomościami (tekst jedn. Dz. U. z 2010 r., Nr 102, </w:t>
        <w:br/>
        <w:t xml:space="preserve">poz. 651 ze zm.) w zw. z art. 103 k.c. </w:t>
      </w:r>
      <w:r>
        <w:rPr>
          <w:spacing w:val="60"/>
        </w:rPr>
        <w:tab/>
      </w:r>
      <w:r>
        <w:rPr/>
        <w:t xml:space="preserve"> 24</w:t>
      </w:r>
    </w:p>
    <w:p>
      <w:pPr>
        <w:pStyle w:val="Spis4"/>
        <w:rPr/>
      </w:pPr>
      <w:r>
        <w:rPr/>
        <w:t xml:space="preserve">38 k.p. i art. 52 § 2 ustawy z dnia 16 września 1982 r. – Prawo </w:t>
        <w:br/>
        <w:t xml:space="preserve">spółdzielcze (tekst jedn. Dz. U. z 2003 r., Nr 188, </w:t>
        <w:br/>
        <w:t xml:space="preserve">poz. 1848 ze zm.) </w:t>
      </w:r>
      <w:r>
        <w:rPr>
          <w:spacing w:val="60"/>
        </w:rPr>
        <w:tab/>
      </w:r>
      <w:r>
        <w:rPr/>
        <w:t xml:space="preserve"> 26</w:t>
      </w:r>
    </w:p>
    <w:p>
      <w:pPr>
        <w:pStyle w:val="Spis1"/>
        <w:rPr/>
      </w:pPr>
      <w:r>
        <w:rPr/>
        <w:t>Prawo Administracyjne</w:t>
      </w:r>
    </w:p>
    <w:p>
      <w:pPr>
        <w:pStyle w:val="Spis2"/>
        <w:rPr/>
      </w:pPr>
      <w:r>
        <w:rPr/>
        <w:t>Naczelny Sąd Administracyjny</w:t>
      </w:r>
    </w:p>
    <w:p>
      <w:pPr>
        <w:pStyle w:val="Spis4"/>
        <w:rPr/>
      </w:pPr>
      <w:r>
        <w:rPr/>
        <w:t xml:space="preserve">15 ust. 1 i art. 16 ust. 1 pkt 6 ustawy z dnia 15 lutego 1992 r. o podatku </w:t>
        <w:br/>
        <w:t xml:space="preserve">dochodowym od osób prawnych (Dz. U. z 2000 r., Nr 54, </w:t>
        <w:br/>
        <w:t xml:space="preserve">poz. 654 ze zm.) </w:t>
      </w:r>
      <w:r>
        <w:rPr>
          <w:spacing w:val="60"/>
        </w:rPr>
        <w:tab/>
      </w:r>
      <w:r>
        <w:rPr/>
        <w:t xml:space="preserve"> 30</w:t>
      </w:r>
    </w:p>
    <w:p>
      <w:pPr>
        <w:pStyle w:val="Spis1"/>
        <w:rPr/>
      </w:pPr>
      <w:r>
        <w:rPr/>
        <w:t>Trybunał Konstytucyjny</w:t>
      </w:r>
    </w:p>
    <w:p>
      <w:pPr>
        <w:pStyle w:val="Spis4"/>
        <w:rPr/>
      </w:pPr>
      <w:r>
        <w:rPr/>
        <w:t xml:space="preserve">188 ust. 1 i 4 ustawy z dnia 27 sierpnia 2009 r. o Służbie Celnej </w:t>
        <w:br/>
        <w:t xml:space="preserve">(Dz. U. Nr 168, poz. 1323 ze zm.) </w:t>
      </w:r>
      <w:r>
        <w:rPr>
          <w:spacing w:val="60"/>
        </w:rPr>
        <w:tab/>
      </w:r>
      <w:r>
        <w:rPr/>
        <w:t xml:space="preserve"> 44</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rStyle w:val="Dokumnetpodstawowy"/>
          <w:rFonts w:cs="Arial"/>
          <w:sz w:val="17"/>
          <w:szCs w:val="17"/>
        </w:rPr>
        <w:t>Art. 4 § 1 k.k.</w:t>
      </w:r>
    </w:p>
    <w:p>
      <w:pPr>
        <w:pStyle w:val="Tekst"/>
        <w:rPr/>
      </w:pPr>
      <w:r>
        <w:rPr>
          <w:rFonts w:cs="Arial"/>
          <w:szCs w:val="17"/>
        </w:rPr>
        <w:t>Zasada intertemporalności, przy wydawaniu wyroków łącznych, po dokonaniu zmian przepisów rządzących tym postępowaniem winna skutkować w pierwszej kolejności rozważeniem przez orzekający sąd, która z konkurencyjnych ustaw w danym układzie procesowym jest względniejsza dla sprawcy ubiegającego się o wydanie wyroku łącznego.</w:t>
      </w:r>
    </w:p>
    <w:p>
      <w:pPr>
        <w:pStyle w:val="Wyrok"/>
        <w:rPr>
          <w:rStyle w:val="Dokumnetpodstawowy"/>
          <w:rFonts w:cs="Arial"/>
          <w:sz w:val="17"/>
          <w:szCs w:val="17"/>
        </w:rPr>
      </w:pPr>
      <w:r>
        <w:rPr>
          <w:rStyle w:val="Dokumnetpodstawowy"/>
          <w:rFonts w:cs="Arial"/>
          <w:sz w:val="17"/>
          <w:szCs w:val="17"/>
        </w:rPr>
        <w:t xml:space="preserve">Wyrok SN z dnia 22 maja 2013 r., sygn. </w:t>
      </w:r>
      <w:r>
        <w:rPr>
          <w:rStyle w:val="Dokumentsygnatura"/>
          <w:rFonts w:cs="Arial"/>
          <w:sz w:val="17"/>
          <w:szCs w:val="17"/>
        </w:rPr>
        <w:t>IV KK 138/13.</w:t>
      </w:r>
    </w:p>
    <w:p>
      <w:pPr>
        <w:pStyle w:val="Numerek2"/>
        <w:rPr/>
      </w:pPr>
      <w:r>
        <w:rPr/>
        <w:t>2</w:t>
      </w:r>
    </w:p>
    <w:p>
      <w:pPr>
        <w:pStyle w:val="Artykul"/>
        <w:rPr>
          <w:rStyle w:val="Dokumnetpodstawowy"/>
          <w:rFonts w:cs="Arial"/>
          <w:sz w:val="17"/>
          <w:szCs w:val="17"/>
        </w:rPr>
      </w:pPr>
      <w:r>
        <w:rPr>
          <w:rStyle w:val="Dokumentsygnatura"/>
          <w:rFonts w:cs="Arial"/>
          <w:sz w:val="17"/>
          <w:szCs w:val="17"/>
        </w:rPr>
        <w:t>Art. 65 § 1 k.k.</w:t>
      </w:r>
    </w:p>
    <w:p>
      <w:pPr>
        <w:pStyle w:val="Tekst"/>
        <w:rPr>
          <w:rFonts w:eastAsia="Arial Unicode MS" w:cs="Arial"/>
          <w:szCs w:val="17"/>
        </w:rPr>
      </w:pPr>
      <w:r>
        <w:rPr>
          <w:rFonts w:cs="Arial"/>
          <w:szCs w:val="17"/>
        </w:rPr>
        <w:t>Zgodnie z brzmieniem przepisu art. 73 § 2 k.k., dozór jest obowiązkowy wobec młodocianego sprawcy przestępstwa umyślnego, sprawcy określonego w art. 64 § 2, a także wobec sprawcy przestępstwa popełnionego w związku z zaburzeniami preferencji seksualnych. Z treści przepisu art. 65 § 1 k.k. wynika zaś, że przepisy dotyczące wymiaru kary, środków karnych oraz środków związanych z poddaniem sprawcy próbie, przewidziane wobec sprawcy określonego w art. 64 § 2, stosuje się także do sprawcy, który z popełnienia przestępstwa uczynił sobie stale źródło dochodu lub popełnia przestępstwo, działając w zorganizowanej grupie albo związku mających na celu popełnienie przestępstwa oraz wobec sprawcy przestępstwa o charakterze terrorystycznym.</w:t>
      </w:r>
    </w:p>
    <w:p>
      <w:pPr>
        <w:pStyle w:val="Wyrok"/>
        <w:rPr/>
      </w:pPr>
      <w:r>
        <w:rPr>
          <w:rStyle w:val="Dokumnetpodstawowy"/>
          <w:rFonts w:cs="Arial"/>
          <w:sz w:val="17"/>
          <w:szCs w:val="17"/>
        </w:rPr>
        <w:t xml:space="preserve">Wyrok SN z dnia 28 maja 2013 r., sygn. </w:t>
      </w:r>
      <w:r>
        <w:rPr>
          <w:rStyle w:val="Dokumentsygnatura"/>
          <w:rFonts w:cs="Arial"/>
          <w:sz w:val="17"/>
          <w:szCs w:val="17"/>
        </w:rPr>
        <w:t>II KK 339/12.</w:t>
      </w:r>
    </w:p>
    <w:p>
      <w:pPr>
        <w:pStyle w:val="Numerek2"/>
        <w:rPr/>
      </w:pPr>
      <w:r>
        <w:rPr/>
        <w:t>3</w:t>
      </w:r>
    </w:p>
    <w:p>
      <w:pPr>
        <w:pStyle w:val="Artykul"/>
        <w:rPr>
          <w:rStyle w:val="Dokumentsygnatura"/>
          <w:rFonts w:cs="Arial"/>
          <w:sz w:val="17"/>
          <w:szCs w:val="17"/>
        </w:rPr>
      </w:pPr>
      <w:r>
        <w:rPr>
          <w:rFonts w:cs="Arial"/>
          <w:szCs w:val="17"/>
        </w:rPr>
        <w:t>Art. 85 k.k.</w:t>
      </w:r>
    </w:p>
    <w:p>
      <w:pPr>
        <w:pStyle w:val="Tekst"/>
        <w:rPr/>
      </w:pPr>
      <w:r>
        <w:rPr>
          <w:rFonts w:cs="Arial"/>
          <w:szCs w:val="17"/>
        </w:rPr>
        <w:t>Zgodnie z treścią art. 85 k.k., Sąd orzeka karę łączną wówczas, gdy sprawca popełnił dwa lub więcej przestępstw, zanim zapadł pierwszy wyrok, chociażby nieprawomocny, co do któregokolwiek z tych przestępstw i wymierzono za nie kary tego samego rodzaju albo inne podlegające połączeniu. Warunkiem wymierzenia kary łącznej jest więc to, aby przestępstwa ustalone różnymi prawomocnymi wyrokami popełnione zostały przez sprawcę, zanim zapadł pierwszy, chociażby nieprawomocny, co do któregokolwiek z tych przestępstw, wyrok i wymierzono za nie kary tego samego rodzaju albo inne podlegające łączeniu. Łączeniu w takim układzie procesowym mogą więc podlegać tylko kary wymierzone za przestępstwa, które nie są przedzielone żadnym skazującym, chociażby nieprawomocnym wyrokiem, jeśli chodzi o czas ich popełnienia.</w:t>
      </w:r>
    </w:p>
    <w:p>
      <w:pPr>
        <w:pStyle w:val="Wyrok"/>
        <w:rPr>
          <w:rStyle w:val="Dokumnetpodstawowy"/>
          <w:rFonts w:cs="Arial"/>
          <w:sz w:val="17"/>
          <w:szCs w:val="17"/>
        </w:rPr>
      </w:pPr>
      <w:r>
        <w:rPr>
          <w:rStyle w:val="Dokumnetpodstawowy"/>
          <w:rFonts w:cs="Arial"/>
          <w:sz w:val="17"/>
          <w:szCs w:val="17"/>
        </w:rPr>
        <w:t xml:space="preserve">Wyrok SN z dnia 4 czerwca 2013 r., sygn. </w:t>
      </w:r>
      <w:r>
        <w:rPr>
          <w:rStyle w:val="Dokumentsygnatura"/>
          <w:rFonts w:cs="Arial"/>
          <w:sz w:val="17"/>
          <w:szCs w:val="17"/>
        </w:rPr>
        <w:t>II KK 89/13.</w:t>
      </w:r>
    </w:p>
    <w:p>
      <w:pPr>
        <w:pStyle w:val="Numerek2"/>
        <w:rPr/>
      </w:pPr>
      <w:r>
        <w:rPr/>
        <w:t>4</w:t>
      </w:r>
    </w:p>
    <w:p>
      <w:pPr>
        <w:pStyle w:val="Artykul"/>
        <w:rPr>
          <w:lang w:eastAsia="en-US"/>
        </w:rPr>
      </w:pPr>
      <w:r>
        <w:rPr>
          <w:rFonts w:cs="Arial"/>
          <w:szCs w:val="17"/>
          <w:lang w:eastAsia="en-US"/>
        </w:rPr>
        <w:t>Art. 271 § 1 k.k.</w:t>
      </w:r>
    </w:p>
    <w:p>
      <w:pPr>
        <w:pStyle w:val="Tekst"/>
        <w:rPr>
          <w:rStyle w:val="Dokumnetpodstawowy"/>
          <w:rFonts w:cs="Arial"/>
          <w:sz w:val="17"/>
          <w:szCs w:val="17"/>
        </w:rPr>
      </w:pPr>
      <w:r>
        <w:rPr>
          <w:rFonts w:cs="Arial"/>
          <w:szCs w:val="17"/>
          <w:lang w:eastAsia="en-US"/>
        </w:rPr>
        <w:t>Poświadczenie przez lekarza medycyny w wystawionej recepcie nieprawdy co do osoby mającej korzystać z leku, który podlega refundacji ze strony Narodowego Funduszu Zdrowia, dotyczy okoliczności mającej znaczenie prawne w rozumieniu art. 271 § 1 k.k.</w:t>
      </w:r>
    </w:p>
    <w:p>
      <w:pPr>
        <w:pStyle w:val="Wyrok"/>
        <w:rPr>
          <w:rStyle w:val="Dokumnetpodstawowy"/>
          <w:rFonts w:cs="Arial"/>
          <w:sz w:val="17"/>
          <w:szCs w:val="17"/>
        </w:rPr>
      </w:pPr>
      <w:r>
        <w:rPr>
          <w:rStyle w:val="Dokumnetpodstawowy"/>
          <w:rFonts w:cs="Arial"/>
          <w:sz w:val="17"/>
          <w:szCs w:val="17"/>
        </w:rPr>
        <w:t xml:space="preserve">Wyrok SN z dnia 23 maja 2013 r., sygn. </w:t>
      </w:r>
      <w:r>
        <w:rPr>
          <w:rStyle w:val="Dokumentsygnatura"/>
          <w:rFonts w:cs="Arial"/>
          <w:sz w:val="17"/>
          <w:szCs w:val="17"/>
        </w:rPr>
        <w:t>IV KK 60/13.</w:t>
      </w:r>
    </w:p>
    <w:p>
      <w:pPr>
        <w:pStyle w:val="Podtytul2"/>
        <w:rPr/>
      </w:pPr>
      <w:r>
        <w:rPr/>
        <w:t>Prawo karne procesowe</w:t>
      </w:r>
    </w:p>
    <w:p>
      <w:pPr>
        <w:pStyle w:val="Numerek2"/>
        <w:rPr/>
      </w:pPr>
      <w:r>
        <w:rPr/>
        <w:t>5</w:t>
      </w:r>
    </w:p>
    <w:p>
      <w:pPr>
        <w:pStyle w:val="Artykul"/>
        <w:rPr/>
      </w:pPr>
      <w:r>
        <w:rPr>
          <w:rStyle w:val="Dokumnetpodstawowy"/>
          <w:rFonts w:cs="Arial"/>
          <w:sz w:val="17"/>
          <w:szCs w:val="17"/>
        </w:rPr>
        <w:t>Art. 5 § 2 k.p.k.</w:t>
      </w:r>
    </w:p>
    <w:p>
      <w:pPr>
        <w:pStyle w:val="Tekst"/>
        <w:rPr/>
      </w:pPr>
      <w:r>
        <w:rPr>
          <w:rFonts w:cs="Arial"/>
          <w:szCs w:val="17"/>
          <w:lang w:val="en-US"/>
        </w:rPr>
        <w:t xml:space="preserve">Dla oceny, czy nie został naruszony zakaz </w:t>
      </w:r>
      <w:r>
        <w:rPr>
          <w:rFonts w:cs="Arial"/>
          <w:i/>
          <w:szCs w:val="17"/>
          <w:lang w:val="en-US"/>
        </w:rPr>
        <w:t>in dubio pro reo</w:t>
      </w:r>
      <w:r>
        <w:rPr>
          <w:rFonts w:cs="Arial"/>
          <w:szCs w:val="17"/>
          <w:lang w:val="en-US"/>
        </w:rPr>
        <w:t>, nie są miarodajne wątpliwości zgłaszane przez stronę, ale jedynie to, czy orzekając</w:t>
      </w:r>
      <w:r>
        <w:rPr>
          <w:rFonts w:cs="Arial"/>
          <w:szCs w:val="17"/>
        </w:rPr>
        <w:t>e</w:t>
      </w:r>
      <w:r>
        <w:rPr>
          <w:rFonts w:cs="Arial"/>
          <w:szCs w:val="17"/>
          <w:lang w:val="en-US"/>
        </w:rPr>
        <w:t xml:space="preserve"> w sprawie sąd</w:t>
      </w:r>
      <w:r>
        <w:rPr>
          <w:rFonts w:cs="Arial"/>
          <w:szCs w:val="17"/>
        </w:rPr>
        <w:t>y</w:t>
      </w:r>
      <w:r>
        <w:rPr>
          <w:rFonts w:cs="Arial"/>
          <w:szCs w:val="17"/>
          <w:lang w:val="en-US"/>
        </w:rPr>
        <w:t xml:space="preserve"> rzeczywiście powzi</w:t>
      </w:r>
      <w:r>
        <w:rPr>
          <w:rFonts w:cs="Arial"/>
          <w:szCs w:val="17"/>
        </w:rPr>
        <w:t>ę</w:t>
      </w:r>
      <w:r>
        <w:rPr>
          <w:rFonts w:cs="Arial"/>
          <w:szCs w:val="17"/>
          <w:lang w:val="en-US"/>
        </w:rPr>
        <w:t>ł</w:t>
      </w:r>
      <w:r>
        <w:rPr>
          <w:rFonts w:cs="Arial"/>
          <w:szCs w:val="17"/>
        </w:rPr>
        <w:t>y</w:t>
      </w:r>
      <w:r>
        <w:rPr>
          <w:rFonts w:cs="Arial"/>
          <w:szCs w:val="17"/>
          <w:lang w:val="en-US"/>
        </w:rPr>
        <w:t xml:space="preserve"> wątpliwości co do treści ustaleń faktycznych lub wykładni prawa i wobec braku możliwości ich usunięcia rozstrzygn</w:t>
      </w:r>
      <w:r>
        <w:rPr>
          <w:rFonts w:cs="Arial"/>
          <w:szCs w:val="17"/>
        </w:rPr>
        <w:t>ę</w:t>
      </w:r>
      <w:r>
        <w:rPr>
          <w:rFonts w:cs="Arial"/>
          <w:szCs w:val="17"/>
          <w:lang w:val="en-US"/>
        </w:rPr>
        <w:t>ł</w:t>
      </w:r>
      <w:r>
        <w:rPr>
          <w:rFonts w:cs="Arial"/>
          <w:szCs w:val="17"/>
        </w:rPr>
        <w:t>y</w:t>
      </w:r>
      <w:r>
        <w:rPr>
          <w:rFonts w:cs="Arial"/>
          <w:szCs w:val="17"/>
          <w:lang w:val="en-US"/>
        </w:rPr>
        <w:t xml:space="preserve"> je na niekorzyść oskarżonego, względnie to, czy w świetle realiów konkretnej sprawy wątpliwości takie powi</w:t>
      </w:r>
      <w:r>
        <w:rPr>
          <w:rFonts w:cs="Arial"/>
          <w:szCs w:val="17"/>
        </w:rPr>
        <w:t>nny</w:t>
      </w:r>
      <w:r>
        <w:rPr>
          <w:rFonts w:cs="Arial"/>
          <w:szCs w:val="17"/>
          <w:lang w:val="en-US"/>
        </w:rPr>
        <w:t xml:space="preserve"> był</w:t>
      </w:r>
      <w:r>
        <w:rPr>
          <w:rFonts w:cs="Arial"/>
          <w:szCs w:val="17"/>
        </w:rPr>
        <w:t>y</w:t>
      </w:r>
      <w:r>
        <w:rPr>
          <w:rFonts w:cs="Arial"/>
          <w:szCs w:val="17"/>
          <w:lang w:val="en-US"/>
        </w:rPr>
        <w:t xml:space="preserve"> powziąć. W wypadku zatem, gdy pewne ustalenie faktyczne zależne jest od dania wiary tej lub innej grupie dowodów, czy też np. dania wiary lub odmówienia wiary wyjaśnieniom oskarżonego, </w:t>
      </w:r>
      <w:r>
        <w:rPr>
          <w:rFonts w:cs="Arial"/>
          <w:szCs w:val="17"/>
        </w:rPr>
        <w:t>albo dania wiary zeznaniom świadka z określonej fazy postępowania, a odmówienia wia</w:t>
      </w:r>
      <w:r>
        <w:rPr>
          <w:rFonts w:cs="Arial"/>
          <w:szCs w:val="17"/>
          <w:lang w:val="en-US"/>
        </w:rPr>
        <w:t>ry jego zeznaniom składanym na inny</w:t>
      </w:r>
      <w:r>
        <w:rPr>
          <w:rFonts w:cs="Arial"/>
          <w:szCs w:val="17"/>
        </w:rPr>
        <w:t xml:space="preserve">m etapie tego postępowania, </w:t>
      </w:r>
      <w:r>
        <w:rPr>
          <w:rFonts w:cs="Arial"/>
          <w:szCs w:val="17"/>
          <w:lang w:val="en-US"/>
        </w:rPr>
        <w:t xml:space="preserve">nie można mówić o naruszeniu zasady </w:t>
      </w:r>
      <w:r>
        <w:rPr>
          <w:rFonts w:cs="Arial"/>
          <w:i/>
          <w:szCs w:val="17"/>
          <w:lang w:val="en-US"/>
        </w:rPr>
        <w:t>in dubio pro reo</w:t>
      </w:r>
      <w:r>
        <w:rPr>
          <w:rFonts w:cs="Arial"/>
          <w:szCs w:val="17"/>
          <w:lang w:val="en-US"/>
        </w:rPr>
        <w:t>, a ewentualne zastrzeżenia co do oceny wiarygodności konkretnego dowodu lub grupy dowodów rozstrzygane mogą być jedynie na płaszczyźnie utrzymania się przez sąd w granicach sędziowskiej swobody ocen, wynikającej z treści art. 7 k</w:t>
      </w:r>
      <w:r>
        <w:rPr>
          <w:rFonts w:cs="Arial"/>
          <w:szCs w:val="17"/>
        </w:rPr>
        <w:t>.p.k.</w:t>
      </w:r>
      <w:r>
        <w:rPr>
          <w:rFonts w:cs="Arial"/>
          <w:szCs w:val="17"/>
          <w:lang w:val="en-US"/>
        </w:rPr>
        <w:t>, lub też przekroczenia przez sąd tych granic i wkroczenia w sferę dowolności ocen.</w:t>
      </w:r>
    </w:p>
    <w:p>
      <w:pPr>
        <w:pStyle w:val="Wyrok"/>
        <w:rPr/>
      </w:pPr>
      <w:r>
        <w:rPr>
          <w:rStyle w:val="Dokumnetpodstawowy"/>
          <w:rFonts w:cs="Arial"/>
          <w:sz w:val="17"/>
          <w:szCs w:val="17"/>
        </w:rPr>
        <w:t>Postanowienie SN z dnia 14 czerwca 2013 r., sygn. II KK 133/13.</w:t>
      </w:r>
    </w:p>
    <w:p>
      <w:pPr>
        <w:pStyle w:val="Numerek2"/>
        <w:rPr/>
      </w:pPr>
      <w:r>
        <w:rPr/>
        <w:t>6</w:t>
      </w:r>
    </w:p>
    <w:p>
      <w:pPr>
        <w:pStyle w:val="Artykul"/>
        <w:rPr>
          <w:rStyle w:val="Dokumnetpodstawowy"/>
          <w:rFonts w:cs="Arial"/>
          <w:sz w:val="17"/>
          <w:szCs w:val="17"/>
        </w:rPr>
      </w:pPr>
      <w:r>
        <w:rPr>
          <w:rFonts w:cs="Arial"/>
          <w:szCs w:val="17"/>
        </w:rPr>
        <w:t>Art. 17 § 1 pkt 5 k.p.k</w:t>
      </w:r>
    </w:p>
    <w:p>
      <w:pPr>
        <w:pStyle w:val="Tekst"/>
        <w:rPr>
          <w:rStyle w:val="Dokumnetpodstawowy"/>
          <w:rFonts w:cs="Arial"/>
          <w:sz w:val="17"/>
          <w:szCs w:val="17"/>
        </w:rPr>
      </w:pPr>
      <w:r>
        <w:rPr>
          <w:rFonts w:cs="Arial"/>
          <w:szCs w:val="17"/>
        </w:rPr>
        <w:t>Śmierć oskarżonego stanowi bezwzględną przesłankę procesową, skutkującą – z woli ustawodawcy wyrażonej w art. 17 § 1 pkt 5 k.p.k. – niedopuszczalnością postępowania karnego. Jej stwierdzenie wymusza bądź to niewszczynanie procesu wobec sprawcy, który zmarł, bądź też umorzenie toczącego się postępowania wobec takiej osoby. Proces umarza się zatem w każdym jego stadium, w którym przesłanka ta zaistnieje, także po wydaniu wyroku, ale przed jego uprawomocnieniem. Stąd t</w:t>
      </w:r>
      <w:r>
        <w:rPr>
          <w:rFonts w:cs="Arial"/>
          <w:szCs w:val="17"/>
          <w:lang w:eastAsia="en-US"/>
        </w:rPr>
        <w:t>eż wydanie wyroku skazującego wobec oskarżonego, mimo jego śmierci w toku procesu, stanowi zawsze bezwzględną podstawę do uchylenia tego orzeczenia, wskazaną w art. 439 § 1 pkt 9 k.p.k. Zaistnieje ona także mimo braku wiedzy sądu o samym fakcie śmierci oskarżonego. Śmierć oskarżonego – jak wspomniano – należy do negatywnych i ściśle procesowych przesłanek, a stanowiący o jej konsekwencjach przepis art. 17 § 1 pkt 5 k.p.k. jest w swej treści i jednoznaczny i bezwzględny. Powinien być zatem stosowany niezależnie od powodów zaistnienia tego uchybienia.</w:t>
      </w:r>
    </w:p>
    <w:p>
      <w:pPr>
        <w:pStyle w:val="Wyrok"/>
        <w:rPr/>
      </w:pPr>
      <w:r>
        <w:rPr>
          <w:rStyle w:val="Dokumnetpodstawowy"/>
          <w:rFonts w:cs="Arial"/>
          <w:sz w:val="17"/>
          <w:szCs w:val="17"/>
        </w:rPr>
        <w:t xml:space="preserve">Wyrok SN z dnia 6 czerwca 2013 r., sygn. </w:t>
      </w:r>
      <w:r>
        <w:rPr>
          <w:rStyle w:val="Dokumentsygnatura"/>
          <w:rFonts w:cs="Arial"/>
          <w:sz w:val="17"/>
          <w:szCs w:val="17"/>
        </w:rPr>
        <w:t>III KK 147/13.</w:t>
      </w:r>
    </w:p>
    <w:p>
      <w:pPr>
        <w:pStyle w:val="Numerek2"/>
        <w:rPr/>
      </w:pPr>
      <w:r>
        <w:rPr/>
        <w:t>7</w:t>
      </w:r>
    </w:p>
    <w:p>
      <w:pPr>
        <w:pStyle w:val="Artykul"/>
        <w:rPr>
          <w:rStyle w:val="Dokumnetpodstawowy"/>
          <w:rFonts w:cs="Arial"/>
          <w:sz w:val="17"/>
          <w:szCs w:val="17"/>
        </w:rPr>
      </w:pPr>
      <w:r>
        <w:rPr>
          <w:rFonts w:cs="Arial"/>
          <w:szCs w:val="17"/>
          <w:lang w:eastAsia="en-US"/>
        </w:rPr>
        <w:t>Art. 17 § 1 pkt 7 k.p.k.</w:t>
      </w:r>
    </w:p>
    <w:p>
      <w:pPr>
        <w:pStyle w:val="Tekst"/>
        <w:rPr/>
      </w:pPr>
      <w:r>
        <w:rPr>
          <w:rFonts w:cs="Arial"/>
          <w:szCs w:val="17"/>
          <w:lang w:eastAsia="en-US"/>
        </w:rPr>
        <w:t>Zgodnie z treścią art. 17 § 1 pkt 7 k.p.k., nie wszczyna się postępowania, a wszczęte umarza wówczas, gdy postępowanie karne co do tego samego czynu tej samej osoby zostało prawomocnie zakończone, albo wcześniej wszczęte toczy się. Zakaz ten służy wyeliminowaniu tego rodzaju nieprawidłowej sytuacji, gdy równolegle i niezależnie od siebie toczą się dwa postępowania o ten sam przedmiot. Nie ulega wątpliwości, że zawisłość sprawy rozpoczyna się z chwilą skierowania postępowania przeciwko konkretnej osobie, a więc z chwilą przedstawienia jej zarzutów, wraz z pojawieniem się w postępowaniu podejrzanego w rozumieniu art. 71 § 1 k.p.k. Innymi słowy, w świetle ww. przepisu prawidłowy jest proces wcześniej wszczęty, natomiast proces wszczęty później od początku jest dotknięty wadą prawną i z tego powodu podlega umorzeniu.</w:t>
      </w:r>
    </w:p>
    <w:p>
      <w:pPr>
        <w:pStyle w:val="Wyrok"/>
        <w:rPr>
          <w:rStyle w:val="Dokumnetpodstawowy"/>
          <w:rFonts w:cs="Arial"/>
          <w:sz w:val="17"/>
          <w:szCs w:val="17"/>
        </w:rPr>
      </w:pPr>
      <w:r>
        <w:rPr>
          <w:rStyle w:val="Dokumnetpodstawowy"/>
          <w:rFonts w:cs="Arial"/>
          <w:sz w:val="17"/>
          <w:szCs w:val="17"/>
        </w:rPr>
        <w:t xml:space="preserve">Wyrok SN z dnia 14 czerwca 2013 r., sygn. </w:t>
      </w:r>
      <w:r>
        <w:rPr>
          <w:rStyle w:val="Dokumentsygnatura"/>
          <w:rFonts w:cs="Arial"/>
          <w:sz w:val="17"/>
          <w:szCs w:val="17"/>
        </w:rPr>
        <w:t>II KK 135/13.</w:t>
      </w:r>
    </w:p>
    <w:p>
      <w:pPr>
        <w:pStyle w:val="Numerek2"/>
        <w:rPr/>
      </w:pPr>
      <w:r>
        <w:rPr/>
        <w:t>8</w:t>
      </w:r>
    </w:p>
    <w:p>
      <w:pPr>
        <w:pStyle w:val="Artykul"/>
        <w:rPr>
          <w:rStyle w:val="Dokumnetpodstawowy"/>
          <w:rFonts w:cs="Arial"/>
          <w:sz w:val="17"/>
          <w:szCs w:val="17"/>
        </w:rPr>
      </w:pPr>
      <w:r>
        <w:rPr>
          <w:rFonts w:cs="Arial"/>
          <w:szCs w:val="17"/>
        </w:rPr>
        <w:t>Art. 41 § 1 k.p.k.</w:t>
      </w:r>
    </w:p>
    <w:p>
      <w:pPr>
        <w:pStyle w:val="Tekst"/>
        <w:rPr/>
      </w:pPr>
      <w:r>
        <w:rPr>
          <w:rFonts w:cs="Arial"/>
          <w:szCs w:val="17"/>
        </w:rPr>
        <w:t>Sędzia biorący udział w jakimkolwiek stadium postępowania karnego w podejmowaniu postanowień w kwestii tymczasowego aresztowania określonej osoby podlega wyłączeniu na podstawie art. 41 § 1 k.p.k. od udziału w rozstrzyganiu wniosku o odszkodowanie za niewątpliwie niesłuszne tymczasowe aresztowanie tej osoby. (…) Sędzia ma bowiem obowiązek powiadomić o okoliczności, o której mowa w art. 41 § 1 k.p.k., przez złożenie żądania wyłączenia od udziału w sprawie. Nie do sędziego należy zaś ocena, czy okoliczność ta stanowi podstawę wyłączenia.</w:t>
      </w:r>
    </w:p>
    <w:p>
      <w:pPr>
        <w:pStyle w:val="Wyrok"/>
        <w:rPr/>
      </w:pPr>
      <w:r>
        <w:rPr>
          <w:rStyle w:val="Dokumnetpodstawowy"/>
          <w:rFonts w:cs="Arial"/>
          <w:sz w:val="17"/>
          <w:szCs w:val="17"/>
        </w:rPr>
        <w:t>Wyrok SN z dnia 4 czerwca 2013 r.</w:t>
      </w:r>
      <w:r>
        <w:rPr>
          <w:rFonts w:cs="Arial"/>
          <w:bCs/>
          <w:smallCaps/>
          <w:szCs w:val="17"/>
        </w:rPr>
        <w:t>,</w:t>
      </w:r>
      <w:r>
        <w:rPr>
          <w:rStyle w:val="Dokumnetpodstawowy"/>
          <w:rFonts w:cs="Arial"/>
          <w:sz w:val="17"/>
          <w:szCs w:val="17"/>
        </w:rPr>
        <w:t xml:space="preserve"> sygn. </w:t>
      </w:r>
      <w:r>
        <w:rPr>
          <w:rStyle w:val="Dokumentsygnatura"/>
          <w:rFonts w:cs="Arial"/>
          <w:sz w:val="17"/>
          <w:szCs w:val="17"/>
        </w:rPr>
        <w:t>II KK 7/13.</w:t>
      </w:r>
    </w:p>
    <w:p>
      <w:pPr>
        <w:pStyle w:val="Wyrok"/>
        <w:rPr>
          <w:rStyle w:val="Dokumentsygnatura"/>
          <w:rFonts w:cs="Arial"/>
          <w:sz w:val="17"/>
          <w:szCs w:val="17"/>
        </w:rPr>
      </w:pPr>
      <w:r>
        <w:rPr/>
      </w:r>
    </w:p>
    <w:p>
      <w:pPr>
        <w:pStyle w:val="Numerek2"/>
        <w:rPr/>
      </w:pPr>
      <w:r>
        <w:rPr/>
        <w:t>9</w:t>
      </w:r>
    </w:p>
    <w:p>
      <w:pPr>
        <w:pStyle w:val="Artykul"/>
        <w:rPr>
          <w:rStyle w:val="Dokumnetpodstawowy"/>
          <w:rFonts w:cs="Arial"/>
          <w:sz w:val="17"/>
          <w:szCs w:val="17"/>
        </w:rPr>
      </w:pPr>
      <w:r>
        <w:rPr>
          <w:rStyle w:val="Dokumnetpodstawowy"/>
          <w:rFonts w:cs="Arial"/>
          <w:sz w:val="17"/>
        </w:rPr>
        <w:t>Art. 132 § 2 k.p.k.</w:t>
      </w:r>
    </w:p>
    <w:p>
      <w:pPr>
        <w:pStyle w:val="Tekst"/>
        <w:rPr/>
      </w:pPr>
      <w:r>
        <w:rPr>
          <w:rFonts w:cs="Arial"/>
          <w:szCs w:val="17"/>
        </w:rPr>
        <w:t>Uznanie pisma za prawidłowo doręczone w trybie art. 132 § 2 k.p.k. (a więc przez odbiór przesyłki przez dorosłego domownika) warunkowane jest faktem „chwilowej nieobecności adresata”, przy czym warunek ten ma charakter obiektywny. W sytuacji, kiedy tenże adresat jest pozbawiony wolności i osadzony w zakładzie karnym, nie sposób uznać, by ta przesłanka zastępczego doręczenia była spełniona, a ono samo było procesowo skuteczne.</w:t>
      </w:r>
    </w:p>
    <w:p>
      <w:pPr>
        <w:pStyle w:val="Wyrok"/>
        <w:rPr/>
      </w:pPr>
      <w:r>
        <w:rPr>
          <w:rStyle w:val="Dokumnetpodstawowy"/>
          <w:rFonts w:cs="Arial"/>
          <w:sz w:val="17"/>
          <w:szCs w:val="17"/>
        </w:rPr>
        <w:t xml:space="preserve">Wyrok SN z dnia 23 maja 2013 r., sygn. </w:t>
      </w:r>
      <w:r>
        <w:rPr>
          <w:rStyle w:val="Dokumentsygnatura"/>
          <w:rFonts w:cs="Arial"/>
          <w:sz w:val="17"/>
          <w:szCs w:val="17"/>
        </w:rPr>
        <w:t>III KK 96/13.</w:t>
      </w:r>
    </w:p>
    <w:p>
      <w:pPr>
        <w:pStyle w:val="Numerek2"/>
        <w:rPr/>
      </w:pPr>
      <w:r>
        <w:rPr/>
        <w:t>10</w:t>
      </w:r>
    </w:p>
    <w:p>
      <w:pPr>
        <w:pStyle w:val="Artykul"/>
        <w:rPr/>
      </w:pPr>
      <w:r>
        <w:rPr>
          <w:rStyle w:val="Dokumnetpodstawowy"/>
          <w:rFonts w:cs="Arial"/>
          <w:sz w:val="17"/>
        </w:rPr>
        <w:t>Art. 133 § 1 k.p.k.</w:t>
      </w:r>
    </w:p>
    <w:p>
      <w:pPr>
        <w:pStyle w:val="Tekst"/>
        <w:rPr/>
      </w:pPr>
      <w:r>
        <w:rPr>
          <w:rFonts w:cs="Arial"/>
          <w:szCs w:val="17"/>
          <w:lang w:eastAsia="en-US"/>
        </w:rPr>
        <w:t xml:space="preserve">Poprawne wskazanie danych personalnych (imienia, nazwiska) osoby adresata zawiadomienia warunkuje dopiero możliwość uznania go za doręczone także i wtedy, gdy nastąpi sytuacja, o której stanowi przepis art. 133 § 1 i § 2 k.p.k. Nieprawidłowe określenie adresata zawiadomienia powoduje – w tego rodzaju sytuacji – iż wymagane, w tych przepisach, zawiadomienie adresata o pozostawieniu niedoręczonego mu pisma w najbliższej placówce pocztowej (jak to nastąpiło </w:t>
      </w:r>
      <w:r>
        <w:rPr>
          <w:rFonts w:cs="Arial"/>
          <w:i/>
          <w:szCs w:val="17"/>
          <w:lang w:eastAsia="en-US"/>
        </w:rPr>
        <w:t>in concreto</w:t>
      </w:r>
      <w:r>
        <w:rPr>
          <w:rFonts w:cs="Arial"/>
          <w:szCs w:val="17"/>
          <w:lang w:eastAsia="en-US"/>
        </w:rPr>
        <w:t>) również zawiera nieprawidłowe określenie jego personaliów i tym samym może dla niego być podstawą wnioskowania, iż dotyczy innej osoby.</w:t>
      </w:r>
    </w:p>
    <w:p>
      <w:pPr>
        <w:pStyle w:val="Wyrok"/>
        <w:rPr/>
      </w:pPr>
      <w:r>
        <w:rPr>
          <w:rStyle w:val="Dokumnetpodstawowy"/>
          <w:rFonts w:cs="Arial"/>
          <w:sz w:val="17"/>
          <w:szCs w:val="17"/>
        </w:rPr>
        <w:t xml:space="preserve">Wyrok SN z dnia 6 czerwca 2013 r., sygn. </w:t>
      </w:r>
      <w:r>
        <w:rPr>
          <w:rStyle w:val="Dokumentsygnatura"/>
          <w:rFonts w:cs="Arial"/>
          <w:sz w:val="17"/>
          <w:szCs w:val="17"/>
        </w:rPr>
        <w:t>III KK 166/13.</w:t>
      </w:r>
    </w:p>
    <w:p>
      <w:pPr>
        <w:pStyle w:val="Numerek2"/>
        <w:rPr/>
      </w:pPr>
      <w:r>
        <w:rPr/>
        <w:t>11</w:t>
      </w:r>
    </w:p>
    <w:p>
      <w:pPr>
        <w:pStyle w:val="Artykul"/>
        <w:rPr/>
      </w:pPr>
      <w:r>
        <w:rPr>
          <w:rStyle w:val="Dokumnetpodstawowy"/>
          <w:rFonts w:cs="Arial"/>
          <w:sz w:val="17"/>
          <w:szCs w:val="17"/>
        </w:rPr>
        <w:t>Art. 139 § 1 k.p.k.</w:t>
      </w:r>
    </w:p>
    <w:p>
      <w:pPr>
        <w:pStyle w:val="Tekst"/>
        <w:rPr/>
      </w:pPr>
      <w:r>
        <w:rPr>
          <w:rFonts w:cs="Arial"/>
          <w:szCs w:val="17"/>
          <w:lang w:eastAsia="en-US"/>
        </w:rPr>
        <w:t>W tej sytuacji, skoro oskarżony był pozbawiony wolności, to pomimo, że nie podał do wiadomości sądu miejsca pobytu w czasie pozbawienia go wolności, wysłane mu pod ostatnio wskazany przez niego adres pismo nie mogło być uznane, w trybie art. 139 § 1 k.p.k., za doręczone.</w:t>
      </w:r>
    </w:p>
    <w:p>
      <w:pPr>
        <w:pStyle w:val="Wyrok"/>
        <w:rPr/>
      </w:pPr>
      <w:r>
        <w:rPr>
          <w:rStyle w:val="Dokumnetpodstawowy"/>
          <w:rFonts w:cs="Arial"/>
          <w:sz w:val="17"/>
          <w:szCs w:val="17"/>
        </w:rPr>
        <w:t xml:space="preserve">Wyrok SN z dnia 6 czerwca 2013 r., sygn. </w:t>
      </w:r>
      <w:r>
        <w:rPr>
          <w:rStyle w:val="Dokumentsygnatura"/>
          <w:rFonts w:cs="Arial"/>
          <w:sz w:val="17"/>
          <w:szCs w:val="17"/>
        </w:rPr>
        <w:t>III KK 179/13.</w:t>
      </w:r>
    </w:p>
    <w:p>
      <w:pPr>
        <w:pStyle w:val="Numerek2"/>
        <w:rPr/>
      </w:pPr>
      <w:r>
        <w:rPr/>
        <w:t>12</w:t>
      </w:r>
    </w:p>
    <w:p>
      <w:pPr>
        <w:pStyle w:val="Artykul"/>
        <w:rPr>
          <w:rStyle w:val="SeparatorZnak"/>
          <w:rFonts w:cs="Arial"/>
          <w:color w:val="000000"/>
          <w:sz w:val="17"/>
          <w:szCs w:val="17"/>
        </w:rPr>
      </w:pPr>
      <w:r>
        <w:rPr>
          <w:rStyle w:val="SeparatorZnak"/>
          <w:rFonts w:cs="Arial"/>
          <w:color w:val="000000"/>
          <w:sz w:val="17"/>
          <w:szCs w:val="17"/>
        </w:rPr>
        <w:t>Art. 343 § 1 k.p.k.</w:t>
      </w:r>
    </w:p>
    <w:p>
      <w:pPr>
        <w:pStyle w:val="Tekst"/>
        <w:rPr/>
      </w:pPr>
      <w:r>
        <w:rPr>
          <w:rFonts w:cs="Arial"/>
          <w:szCs w:val="17"/>
          <w:lang w:eastAsia="en-US"/>
        </w:rPr>
        <w:t>Sąd pierwszej instancji, orzekając na posiedzeniu w trybie art. 343 § 1–6 k.p.k., jest związany treścią uzgodnień pomiędzy oskarżonym i prokuratorem, poczynionych na podstawie art. 335 § 1 k.p.k., i nie może wydać innego wyroku niż skazujący i orzec innej kary lub środka karnego od uzgodnionych przez strony. Złożony zatem w trybie art. 335 § 1 k.p.k. wniosek prokuratora o orzeczenie „uzgodnionych z oskarżonym kary lub środka karnego” (oskarżyciel i oskarżony zgadzają się na takie, jak zawarte we wniosku, rozstrzygnięcie sprawy) jest w tym sensie wiążący dla sądu, że potrzeba dokonania zmiany w jego treści wymaga dokonania modyfikacji wniosku z udziałem stron bądź skierowania sprawy do rozpoznania na zasadach ogólnych (art. 343 § 7 k.p.k. – „jeżeli sąd uzna, że nie zachodzą podstawy do uwzględnienia wniosku, sprawa podlega rozpoznaniu na zasadach ogólnych” (…). Innymi słowy, sąd nie może samodzielnie dokonać zmian w treści wniosku złożonego przez prokuratora na podstawie art. 335 § 1 k.p.k., a każda samodzielna zmiana treści takiego wniosku przez sąd stanowi zmianę warunków porozumienia zawartego pomiędzy prokuratorem a oskarżonym, co w konsekwencji oznacza, że sąd wymierza oskarżonemu karę, na którą prokurator i oskarżony nie wyrazili zgody. Jeżeli zatem sąd orzeka na posiedzeniu z wniosku prokuratora o wydanie wyroku skazującego bez przeprowadzenia rozprawy, bez uprzedniej modyfikacji stanowiska stron, karę inną od proponowanej przez oskarżyciela, albo też karę, na którą oskarżony nie wyraził wcześniej zgody, to tym samym rażąco narusza art. 335 § 1 k.p.k. i art. 343 § 7 k.p.k.</w:t>
      </w:r>
    </w:p>
    <w:p>
      <w:pPr>
        <w:pStyle w:val="Wyrok"/>
        <w:rPr>
          <w:rStyle w:val="Dokumnetpodstawowy"/>
          <w:rFonts w:cs="Arial"/>
          <w:sz w:val="17"/>
          <w:szCs w:val="17"/>
        </w:rPr>
      </w:pPr>
      <w:r>
        <w:rPr>
          <w:rStyle w:val="Dokumnetpodstawowy"/>
          <w:rFonts w:cs="Arial"/>
          <w:sz w:val="17"/>
          <w:szCs w:val="17"/>
        </w:rPr>
        <w:t xml:space="preserve">Wyrok SN z dnia 23 maja 2013 r., sygn. </w:t>
      </w:r>
      <w:r>
        <w:rPr>
          <w:rStyle w:val="Dokumentsygnatura"/>
          <w:rFonts w:cs="Arial"/>
          <w:sz w:val="17"/>
          <w:szCs w:val="17"/>
        </w:rPr>
        <w:t>IV KK 57/13.</w:t>
      </w:r>
    </w:p>
    <w:p>
      <w:pPr>
        <w:pStyle w:val="Numerek2"/>
        <w:rPr/>
      </w:pPr>
      <w:r>
        <w:rPr/>
        <w:t>13</w:t>
      </w:r>
    </w:p>
    <w:p>
      <w:pPr>
        <w:pStyle w:val="Artykul"/>
        <w:rPr>
          <w:rStyle w:val="Dokumnetpodstawowy"/>
          <w:rFonts w:cs="Arial"/>
          <w:sz w:val="17"/>
          <w:szCs w:val="17"/>
        </w:rPr>
      </w:pPr>
      <w:r>
        <w:rPr>
          <w:rFonts w:cs="Arial"/>
          <w:szCs w:val="17"/>
          <w:lang w:eastAsia="en-US"/>
        </w:rPr>
        <w:t>Art. 387 § 2 k.p.k.</w:t>
      </w:r>
    </w:p>
    <w:p>
      <w:pPr>
        <w:pStyle w:val="Tekst"/>
        <w:rPr>
          <w:lang w:eastAsia="en-US"/>
        </w:rPr>
      </w:pPr>
      <w:r>
        <w:rPr>
          <w:rFonts w:cs="Arial"/>
          <w:szCs w:val="17"/>
          <w:lang w:eastAsia="en-US"/>
        </w:rPr>
        <w:t xml:space="preserve">Artykuł 387 § 2 k.p.k. bowiem wyraźnie zakłada, że uwzględnienie wniosku o tzw. dobrowolne poddanie się karze może nastąpić tylko i wyłącznie wtedy, gdy okoliczności popełnienia przestępstwa nie budzą wątpliwości. Nie jest </w:t>
      </w:r>
      <w:r>
        <w:rPr>
          <w:rFonts w:cs="Arial"/>
          <w:szCs w:val="17"/>
        </w:rPr>
        <w:t>zatem</w:t>
      </w:r>
      <w:r>
        <w:rPr>
          <w:rFonts w:cs="Arial"/>
          <w:szCs w:val="17"/>
          <w:lang w:eastAsia="en-US"/>
        </w:rPr>
        <w:t xml:space="preserve"> wystarczające samo przyznanie się oskarżonego do popełnienia zarzucanego mu czynu ani wyrażenie woli skazania w procesie skróconym, lecz z materiału dowodowego sprawy, bez potrzeby przeprowadzania dowodów bezpośrednio na rozprawie, musi wynikać, że oskarżony dopuścił się czynu wypełniającego wszelkie niezbędne znamiona zarzucanego mu przestępstwa. </w:t>
      </w:r>
    </w:p>
    <w:p>
      <w:pPr>
        <w:pStyle w:val="Wyrok"/>
        <w:rPr/>
      </w:pPr>
      <w:r>
        <w:rPr>
          <w:rStyle w:val="Dokumnetpodstawowy"/>
          <w:rFonts w:cs="Arial"/>
          <w:sz w:val="17"/>
          <w:szCs w:val="17"/>
        </w:rPr>
        <w:t xml:space="preserve">Wyrok SN z dnia 23 maja 2013 r., sygn. </w:t>
      </w:r>
      <w:r>
        <w:rPr>
          <w:rStyle w:val="Dokumentsygnatura"/>
          <w:rFonts w:cs="Arial"/>
          <w:sz w:val="17"/>
          <w:szCs w:val="17"/>
        </w:rPr>
        <w:t>III KK 123/13.</w:t>
      </w:r>
    </w:p>
    <w:p>
      <w:pPr>
        <w:pStyle w:val="Numerek2"/>
        <w:rPr/>
      </w:pPr>
      <w:r>
        <w:rPr/>
        <w:t>14</w:t>
      </w:r>
    </w:p>
    <w:p>
      <w:pPr>
        <w:pStyle w:val="Artykul"/>
        <w:rPr/>
      </w:pPr>
      <w:r>
        <w:rPr>
          <w:rStyle w:val="Dokumnetpodstawowy"/>
          <w:rFonts w:cs="Arial"/>
          <w:sz w:val="17"/>
          <w:szCs w:val="17"/>
        </w:rPr>
        <w:t>Art. 424 § 1 k.p.k.</w:t>
      </w:r>
    </w:p>
    <w:p>
      <w:pPr>
        <w:pStyle w:val="Tekst"/>
        <w:rPr/>
      </w:pPr>
      <w:r>
        <w:rPr>
          <w:rFonts w:cs="Arial"/>
          <w:szCs w:val="17"/>
          <w:lang w:eastAsia="ar-SA"/>
        </w:rPr>
        <w:t>Sporządzenie uzasadnienia zapadłego rozstrzygnięcia jest istotnym składnikiem prawa do rzetelnego procesu karnego.</w:t>
      </w:r>
    </w:p>
    <w:p>
      <w:pPr>
        <w:pStyle w:val="Wyrok"/>
        <w:rPr/>
      </w:pPr>
      <w:r>
        <w:rPr>
          <w:rStyle w:val="Dokumnetpodstawowy"/>
          <w:rFonts w:cs="Arial"/>
          <w:sz w:val="17"/>
          <w:szCs w:val="17"/>
        </w:rPr>
        <w:t xml:space="preserve">Wyrok SN z dnia 28 maja 2013 r., sygn. </w:t>
      </w:r>
      <w:r>
        <w:rPr>
          <w:rStyle w:val="Dokumentsygnatura"/>
          <w:rFonts w:cs="Arial"/>
          <w:sz w:val="17"/>
          <w:szCs w:val="17"/>
        </w:rPr>
        <w:t>II KK 308/12.</w:t>
      </w:r>
    </w:p>
    <w:p>
      <w:pPr>
        <w:pStyle w:val="Numerek2"/>
        <w:rPr/>
      </w:pPr>
      <w:r>
        <w:rPr/>
        <w:t>15</w:t>
      </w:r>
    </w:p>
    <w:p>
      <w:pPr>
        <w:pStyle w:val="Artykul"/>
        <w:rPr>
          <w:rStyle w:val="Dokumnetpodstawowy"/>
          <w:rFonts w:cs="Arial"/>
          <w:sz w:val="17"/>
          <w:szCs w:val="17"/>
        </w:rPr>
      </w:pPr>
      <w:r>
        <w:rPr>
          <w:rFonts w:cs="Arial"/>
          <w:szCs w:val="17"/>
        </w:rPr>
        <w:t>Art. 440 k.p.k.</w:t>
      </w:r>
    </w:p>
    <w:p>
      <w:pPr>
        <w:pStyle w:val="Tekst"/>
        <w:rPr/>
      </w:pPr>
      <w:r>
        <w:rPr>
          <w:rFonts w:cs="Arial"/>
          <w:szCs w:val="17"/>
        </w:rPr>
        <w:t>Każdą podstawę odwoławczą (art. 438 k.p.k.) sąd może uwzględnić z urzędu, jeśli byłaby ona przyczyną wydania nieprawidłowego orzeczenia. Przepis art. 440 k.p.k. uprawniający sąd do zmiany lub uchylenia orzeczenia na korzyść oskarżonego, niezależnie od granic zaskarżenia i podniesionych zarzutów (w wypadku oczywistej niesprawiedliwości), dotyczy jedynie orzeczenia, które przynajmniej w części zostało zaskarżone zwykłym środkiem odwoławczym.</w:t>
      </w:r>
    </w:p>
    <w:p>
      <w:pPr>
        <w:pStyle w:val="Wyrok"/>
        <w:rPr>
          <w:rStyle w:val="Dokumnetpodstawowy"/>
          <w:rFonts w:cs="Arial"/>
          <w:sz w:val="17"/>
          <w:szCs w:val="17"/>
        </w:rPr>
      </w:pPr>
      <w:r>
        <w:rPr>
          <w:rStyle w:val="Dokumnetpodstawowy"/>
          <w:rFonts w:cs="Arial"/>
          <w:sz w:val="17"/>
          <w:szCs w:val="17"/>
        </w:rPr>
        <w:t xml:space="preserve">Wyrok SN z dnia 22 maja 2013 r., sygn. </w:t>
      </w:r>
      <w:r>
        <w:rPr>
          <w:rStyle w:val="Dokumentsygnatura"/>
          <w:rFonts w:cs="Arial"/>
          <w:sz w:val="17"/>
          <w:szCs w:val="17"/>
        </w:rPr>
        <w:t>IV KK 138/13.</w:t>
      </w:r>
    </w:p>
    <w:p>
      <w:pPr>
        <w:pStyle w:val="Numerek2"/>
        <w:rPr/>
      </w:pPr>
      <w:r>
        <w:rPr/>
        <w:t>16</w:t>
      </w:r>
    </w:p>
    <w:p>
      <w:pPr>
        <w:pStyle w:val="Artykul"/>
        <w:rPr>
          <w:lang w:eastAsia="en-US"/>
        </w:rPr>
      </w:pPr>
      <w:r>
        <w:rPr>
          <w:rFonts w:cs="Arial"/>
          <w:szCs w:val="17"/>
          <w:lang w:eastAsia="en-US"/>
        </w:rPr>
        <w:t>Art. 450 § 3 k.p.k.</w:t>
      </w:r>
    </w:p>
    <w:p>
      <w:pPr>
        <w:pStyle w:val="Tekst"/>
        <w:rPr/>
      </w:pPr>
      <w:r>
        <w:rPr>
          <w:rFonts w:cs="Arial"/>
          <w:szCs w:val="17"/>
          <w:lang w:eastAsia="en-US"/>
        </w:rPr>
        <w:t xml:space="preserve">Zgodnie z treścią art. 450 § 3 k.p.k., tylko niestawiennictwo należycie zawiadomionych o terminie rozprawy stron (a więc i oskarżonego), obrońców lub pełnomocników nie tamuje rozpoznania sprawy i skutkuje możliwością (chyba że ich udział jest obowiązkowy) przeprowadzenia rozprawy apelacyjnej. Pod nieobecność oskarżonego można więc tej czynności – co do zasady – dokonać tylko wówczas, gdy będzie on prawidłowo, a więc w sposób zgodny z treścią przepisów zawartych w rozdziale 15 Kodeksu postępowania karnego, zawiadomiony o czasie i miejscu rozprawy odwoławczej. Nieprawidłowe powiadomienie o rozprawie jest zatem równoznaczne z niepowiadomieniem o niej i implikuje zawsze koniecznością zaniechania jej przeprowadzenia, o czym wprost stanowi przepis art. 117 § 2 k.p.k. </w:t>
      </w:r>
    </w:p>
    <w:p>
      <w:pPr>
        <w:pStyle w:val="Wyrok"/>
        <w:rPr>
          <w:rStyle w:val="Dokumnetpodstawowy"/>
          <w:rFonts w:cs="Arial"/>
          <w:sz w:val="17"/>
          <w:szCs w:val="17"/>
        </w:rPr>
      </w:pPr>
      <w:r>
        <w:rPr>
          <w:rStyle w:val="Dokumnetpodstawowy"/>
          <w:rFonts w:cs="Arial"/>
          <w:sz w:val="17"/>
          <w:szCs w:val="17"/>
        </w:rPr>
        <w:t xml:space="preserve">Wyrok SN z dnia 6 czerwca 2013 r., sygn. </w:t>
      </w:r>
      <w:r>
        <w:rPr>
          <w:rStyle w:val="Dokumentsygnatura"/>
          <w:rFonts w:cs="Arial"/>
          <w:sz w:val="17"/>
          <w:szCs w:val="17"/>
        </w:rPr>
        <w:t>III KK 166/13.</w:t>
      </w:r>
    </w:p>
    <w:p>
      <w:pPr>
        <w:pStyle w:val="Numerek2"/>
        <w:rPr/>
      </w:pPr>
      <w:r>
        <w:rPr/>
        <w:t>17</w:t>
      </w:r>
    </w:p>
    <w:p>
      <w:pPr>
        <w:pStyle w:val="Artykul"/>
        <w:rPr>
          <w:rStyle w:val="Dokumnetpodstawowy"/>
          <w:rFonts w:cs="Arial"/>
          <w:sz w:val="17"/>
          <w:szCs w:val="17"/>
        </w:rPr>
      </w:pPr>
      <w:r>
        <w:rPr>
          <w:rFonts w:cs="Arial"/>
          <w:szCs w:val="17"/>
          <w:lang w:eastAsia="en-US"/>
        </w:rPr>
        <w:t>Art. 455 k.p.k.</w:t>
      </w:r>
    </w:p>
    <w:p>
      <w:pPr>
        <w:pStyle w:val="Tekst"/>
        <w:rPr>
          <w:rStyle w:val="BookTitle"/>
          <w:rFonts w:cs="Arial"/>
          <w:b w:val="false"/>
          <w:b w:val="false"/>
          <w:bCs w:val="false"/>
          <w:caps w:val="false"/>
          <w:smallCaps w:val="false"/>
          <w:spacing w:val="0"/>
          <w:szCs w:val="17"/>
        </w:rPr>
      </w:pPr>
      <w:r>
        <w:rPr>
          <w:rFonts w:cs="Arial"/>
          <w:szCs w:val="17"/>
          <w:lang w:eastAsia="en-US"/>
        </w:rPr>
        <w:t xml:space="preserve">Zgodnie z art. 455 k.p.k., niezależnie od granic zaskarżenia i podniesionych zarzutów, na sądzie odwoławczym ciąży powinność poprawienia błędnej kwalifikacji prawnej czynu, przy niezmienionych ustaleniach faktycznych przyjętych za podstawę wyroku sądu pierwszej instancji. Prawidłowość subsumcji czynu pod właściwy przepis prawa materialnego pozostaje zatem zawsze w zakresie kontroli odwoławczej. </w:t>
      </w:r>
    </w:p>
    <w:p>
      <w:pPr>
        <w:pStyle w:val="Wyrok"/>
        <w:rPr>
          <w:rStyle w:val="Dokumnetpodstawowy"/>
          <w:rFonts w:cs="Arial"/>
          <w:bCs/>
          <w:smallCaps/>
          <w:sz w:val="17"/>
          <w:szCs w:val="17"/>
        </w:rPr>
      </w:pPr>
      <w:r>
        <w:rPr>
          <w:rStyle w:val="Dokumnetpodstawowy"/>
          <w:rFonts w:cs="Arial"/>
          <w:sz w:val="17"/>
          <w:szCs w:val="17"/>
        </w:rPr>
        <w:t>Wyrok SN z dnia 29 maja 2013 r.</w:t>
      </w:r>
      <w:r>
        <w:rPr>
          <w:rFonts w:cs="Arial"/>
          <w:bCs/>
          <w:smallCaps/>
          <w:szCs w:val="17"/>
        </w:rPr>
        <w:t>,</w:t>
      </w:r>
      <w:r>
        <w:rPr>
          <w:rStyle w:val="Dokumnetpodstawowy"/>
          <w:rFonts w:cs="Arial"/>
          <w:sz w:val="17"/>
          <w:szCs w:val="17"/>
        </w:rPr>
        <w:t xml:space="preserve"> sygn. </w:t>
      </w:r>
      <w:r>
        <w:rPr>
          <w:rStyle w:val="Dokumentsygnatura"/>
          <w:rFonts w:cs="Arial"/>
          <w:sz w:val="17"/>
          <w:szCs w:val="17"/>
        </w:rPr>
        <w:t>V KK 457/12.</w:t>
      </w:r>
    </w:p>
    <w:p>
      <w:pPr>
        <w:pStyle w:val="Numerek2"/>
        <w:rPr/>
      </w:pPr>
      <w:r>
        <w:rPr/>
        <w:t>18</w:t>
      </w:r>
    </w:p>
    <w:p>
      <w:pPr>
        <w:pStyle w:val="Artykul"/>
        <w:rPr/>
      </w:pPr>
      <w:r>
        <w:rPr>
          <w:rFonts w:cs="Arial"/>
          <w:szCs w:val="17"/>
        </w:rPr>
        <w:t>Art. 457 § 3 k.p.k.</w:t>
      </w:r>
    </w:p>
    <w:p>
      <w:pPr>
        <w:pStyle w:val="Tekst"/>
        <w:rPr/>
      </w:pPr>
      <w:r>
        <w:rPr>
          <w:rFonts w:cs="Arial"/>
          <w:szCs w:val="17"/>
        </w:rPr>
        <w:t>Zgodnie z art. 457 § 3 k.p.k., w uzasadnieniu orzeczenia sądu odwoławczego należy podać, czym kierował się sąd, wydając wyrok, oraz dlaczego wnioski i zarzuty apelacji uznał za zasadne albo niezasadne. Poza sprawozdawczym charakterem motywacyjnej części orzeczenia ma ona także istotne znaczenie gwarancyjne. Obowiązek sporządzenia rzetelnego uzasadnienia wyroku stanowi uzupełnienie regulacji zawartej w art. 433 § 2 k.p.k. nakazującej sądowi odwoławczemu rozważenie wszystkich wniosków i zarzutów wskazanych w środku odwoławczym. Oznacza to, że sąd odwoławczy jest zobowiązany do uzasadnienie swojego stanowiska poprzez odniesienie się do wszystkich zarzutów i wniosków zawartych w środku odwoławczym, przy czym stopień szczegółowości argumentacji uzależniony jest od treści wniesionej apelacji oraz zawartości uzasadnienia wyroku sądu pierwszej instancji.</w:t>
      </w:r>
    </w:p>
    <w:p>
      <w:pPr>
        <w:pStyle w:val="Wyrok"/>
        <w:rPr/>
      </w:pPr>
      <w:r>
        <w:rPr>
          <w:rStyle w:val="Dokumnetpodstawowy"/>
          <w:rFonts w:cs="Arial"/>
          <w:sz w:val="17"/>
          <w:szCs w:val="17"/>
        </w:rPr>
        <w:t xml:space="preserve">Wyrok SN z dnia 28 maja 2013 r., sygn. </w:t>
      </w:r>
      <w:r>
        <w:rPr>
          <w:rStyle w:val="Dokumentsygnatura"/>
          <w:rFonts w:cs="Arial"/>
          <w:sz w:val="17"/>
          <w:szCs w:val="17"/>
        </w:rPr>
        <w:t>II KK 333/12.</w:t>
      </w:r>
    </w:p>
    <w:p>
      <w:pPr>
        <w:pStyle w:val="Numerek2"/>
        <w:rPr/>
      </w:pPr>
      <w:r>
        <w:rPr/>
        <w:t>19</w:t>
      </w:r>
    </w:p>
    <w:p>
      <w:pPr>
        <w:pStyle w:val="Artykul"/>
        <w:rPr>
          <w:rStyle w:val="Dokumnetpodstawowy"/>
          <w:rFonts w:cs="Arial"/>
          <w:sz w:val="17"/>
          <w:szCs w:val="17"/>
        </w:rPr>
      </w:pPr>
      <w:r>
        <w:rPr>
          <w:rFonts w:cs="Arial"/>
          <w:szCs w:val="17"/>
          <w:lang w:eastAsia="en-US"/>
        </w:rPr>
        <w:t>Art. 479 § 1 k.p.k.</w:t>
      </w:r>
    </w:p>
    <w:p>
      <w:pPr>
        <w:pStyle w:val="Tekst"/>
        <w:rPr/>
      </w:pPr>
      <w:r>
        <w:rPr>
          <w:rFonts w:cs="Arial"/>
          <w:szCs w:val="17"/>
          <w:lang w:eastAsia="en-US"/>
        </w:rPr>
        <w:t>Przepis art. 479 § 1 k.p.k. przyjmuje, że przy nieusprawiedliwianym niestawiennictwie oskarżonego prawidłowo powiadomionego sąd może orzekać pod jego nieobecność wyrokiem zwykłym, jeżeli obecny jest na rozprawie jego obrońca, gdy zaś nie stawił się także powiadomiony obrońca lub gdy oskarżony nie ma obrońcy – wyrokiem zaocznym. Zatem – nie ulega wątpliwości – że orzekanie wyrokiem zaocznym jest wykluczone, gdy nie powiadomiono lub nieprawidłowo powiadomiono oskarżonego lub jego obrońcę i to stało się powodem ich niestawiennictwa.</w:t>
      </w:r>
    </w:p>
    <w:p>
      <w:pPr>
        <w:pStyle w:val="Wyrok"/>
        <w:rPr/>
      </w:pPr>
      <w:r>
        <w:rPr>
          <w:rStyle w:val="Dokumnetpodstawowy"/>
          <w:rFonts w:cs="Arial"/>
          <w:sz w:val="17"/>
          <w:szCs w:val="17"/>
        </w:rPr>
        <w:t xml:space="preserve">Wyrok SN z dnia 6 czerwca 2013 r., sygn. </w:t>
      </w:r>
      <w:r>
        <w:rPr>
          <w:rStyle w:val="Dokumentsygnatura"/>
          <w:rFonts w:cs="Arial"/>
          <w:sz w:val="17"/>
          <w:szCs w:val="17"/>
        </w:rPr>
        <w:t>III KK 179/13.</w:t>
      </w:r>
    </w:p>
    <w:p>
      <w:pPr>
        <w:pStyle w:val="Numerek2"/>
        <w:rPr/>
      </w:pPr>
      <w:r>
        <w:rPr/>
        <w:t>20</w:t>
      </w:r>
    </w:p>
    <w:p>
      <w:pPr>
        <w:pStyle w:val="Artykul"/>
        <w:rPr>
          <w:rStyle w:val="Dokumnetpodstawowy"/>
          <w:rFonts w:cs="Arial"/>
          <w:sz w:val="17"/>
          <w:szCs w:val="17"/>
        </w:rPr>
      </w:pPr>
      <w:r>
        <w:rPr>
          <w:rFonts w:cs="Arial"/>
          <w:szCs w:val="17"/>
        </w:rPr>
        <w:t>Art. 526 § 2 k.p.k.</w:t>
      </w:r>
    </w:p>
    <w:p>
      <w:pPr>
        <w:pStyle w:val="Tekst"/>
        <w:rPr/>
      </w:pPr>
      <w:r>
        <w:rPr>
          <w:rFonts w:cs="Arial"/>
          <w:szCs w:val="17"/>
        </w:rPr>
        <w:t>Procesowy wymóg „sporządzenia” kasacji przez obrońcę lub pełnomocnika nie może być uznany za dopełniony, jeżeli rola przedstawiciela procesowego strony sprowadza się jedynie do przepisania pisma samej strony lub – przy obecnych możliwościach technicznych – skopiowania za pomocą komputera zawartości pliku zawierającego takie pismo, z dodaniem jedynie w jego nagłówku i zakończeniu danych owego reprezentanta.</w:t>
      </w:r>
    </w:p>
    <w:p>
      <w:pPr>
        <w:pStyle w:val="Wyrok"/>
        <w:rPr/>
      </w:pPr>
      <w:r>
        <w:rPr>
          <w:rStyle w:val="Dokumnetpodstawowy"/>
          <w:rFonts w:cs="Arial"/>
          <w:sz w:val="17"/>
          <w:szCs w:val="17"/>
        </w:rPr>
        <w:t>Postanowienie SN z dnia 29 maja 2013 r., sygn. SDI 8/13.</w:t>
      </w:r>
    </w:p>
    <w:p>
      <w:pPr>
        <w:pStyle w:val="Podtytul2"/>
        <w:rPr/>
      </w:pPr>
      <w:r>
        <w:rPr>
          <w:rStyle w:val="Dokumnetpodstawowy"/>
          <w:sz w:val="20"/>
          <w:szCs w:val="17"/>
        </w:rPr>
        <w:t>Postępowanie w sprawach o wykroczenia</w:t>
      </w:r>
    </w:p>
    <w:p>
      <w:pPr>
        <w:pStyle w:val="Numerek2"/>
        <w:rPr/>
      </w:pPr>
      <w:r>
        <w:rPr/>
        <w:t>21</w:t>
      </w:r>
    </w:p>
    <w:p>
      <w:pPr>
        <w:pStyle w:val="Artykul"/>
        <w:rPr>
          <w:rFonts w:eastAsia="Arial Unicode MS"/>
        </w:rPr>
      </w:pPr>
      <w:r>
        <w:rPr>
          <w:rFonts w:eastAsia="Arial Unicode MS" w:cs="Arial"/>
          <w:szCs w:val="17"/>
        </w:rPr>
        <w:t>Art. 106 § 1 k.p.w.</w:t>
      </w:r>
    </w:p>
    <w:p>
      <w:pPr>
        <w:pStyle w:val="Tekst"/>
        <w:rPr>
          <w:rStyle w:val="Dokumnetpodstawowy"/>
          <w:rFonts w:cs="Arial"/>
          <w:sz w:val="17"/>
          <w:szCs w:val="17"/>
        </w:rPr>
      </w:pPr>
      <w:r>
        <w:rPr>
          <w:rFonts w:eastAsia="Arial Unicode MS" w:cs="Arial"/>
          <w:szCs w:val="17"/>
        </w:rPr>
        <w:t>Prawo do obrony w postępowaniu odwoławczym realizuje się przede wszystkim w możliwości uczestniczenia oskarżonego lub obwinionego w rozprawie apelacyjnej. Możliwość taką w postępowaniu w sprawie o wykroczenie gwarantuje treść przepisu art. 106 k.p.w., który w § 1 statuuje prawo stron do uczestniczenia w rozprawie apelacyjnej, zaś w § 3 wskazuje, iż rozpoznanie sprawy w przypadku niestawiennictwa stron jest możliwe wyłącznie w sytuacji prawidłowego zawiadomienia ich o terminie rozprawy apelacyjnej.</w:t>
      </w:r>
      <w:r>
        <w:rPr>
          <w:rStyle w:val="SeparatorZnak"/>
          <w:rFonts w:cs="Arial"/>
          <w:color w:val="000000"/>
          <w:sz w:val="17"/>
          <w:szCs w:val="17"/>
        </w:rPr>
        <w:t xml:space="preserve"> </w:t>
      </w:r>
    </w:p>
    <w:p>
      <w:pPr>
        <w:pStyle w:val="Wyrok"/>
        <w:rPr/>
      </w:pPr>
      <w:r>
        <w:rPr>
          <w:rStyle w:val="Dokumnetpodstawowy"/>
          <w:rFonts w:cs="Arial"/>
          <w:sz w:val="17"/>
          <w:szCs w:val="17"/>
        </w:rPr>
        <w:t xml:space="preserve">Wyrok SN z dnia 6 czerwca 2013 r., sygn. </w:t>
      </w:r>
      <w:r>
        <w:rPr>
          <w:rStyle w:val="Dokumentsygnatura"/>
          <w:rFonts w:cs="Arial"/>
          <w:sz w:val="17"/>
          <w:szCs w:val="17"/>
        </w:rPr>
        <w:t>III KK 140/13.</w:t>
      </w:r>
    </w:p>
    <w:p>
      <w:pPr>
        <w:pStyle w:val="Wyrok"/>
        <w:rPr>
          <w:rStyle w:val="Dokumnetpodstawowy"/>
          <w:rFonts w:cs="Arial"/>
          <w:sz w:val="17"/>
          <w:szCs w:val="17"/>
        </w:rPr>
      </w:pPr>
      <w:r>
        <w:rPr/>
      </w:r>
    </w:p>
    <w:p>
      <w:pPr>
        <w:pStyle w:val="Podtytul1"/>
        <w:rPr/>
      </w:pPr>
      <w:r>
        <w:rPr/>
        <w:t>Sądy Apelacyjne</w:t>
      </w:r>
    </w:p>
    <w:p>
      <w:pPr>
        <w:pStyle w:val="Podtytul2"/>
        <w:rPr>
          <w:lang w:eastAsia="en-US"/>
        </w:rPr>
      </w:pPr>
      <w:r>
        <w:rPr>
          <w:lang w:eastAsia="en-US"/>
        </w:rPr>
        <w:t>Prawo karne materialne</w:t>
      </w:r>
    </w:p>
    <w:p>
      <w:pPr>
        <w:pStyle w:val="Numerek2"/>
        <w:rPr/>
      </w:pPr>
      <w:r>
        <w:rPr/>
        <w:t>22</w:t>
      </w:r>
    </w:p>
    <w:p>
      <w:pPr>
        <w:pStyle w:val="Artykul"/>
        <w:rPr/>
      </w:pPr>
      <w:r>
        <w:rPr>
          <w:rFonts w:cs="Arial"/>
          <w:szCs w:val="17"/>
        </w:rPr>
        <w:t>Art. 4 § 1 k.k.</w:t>
      </w:r>
    </w:p>
    <w:p>
      <w:pPr>
        <w:pStyle w:val="Tekst"/>
        <w:rPr>
          <w:rFonts w:cs="Arial"/>
          <w:szCs w:val="17"/>
          <w:lang w:eastAsia="en-US"/>
        </w:rPr>
      </w:pPr>
      <w:r>
        <w:rPr>
          <w:rFonts w:cs="Arial"/>
          <w:szCs w:val="17"/>
        </w:rPr>
        <w:t>Jeżeli zmiana wykładni sądowej w stosunku do określonych znamion czynu zabronionego podyktowana jest zmianą normatywną, to wówczas jest ona objęta regulacją przewidzianą w art. 4 § 1 k.k. Dodanie do art. 115 Kodeksu karnego paragrafu 22 określającego definicję „handlu ludźmi” jest zmianą o charakterze normatywnym, która to w sposób zasadniczy zmienia dotychczasową wykładnię sądową wspomnianego pojęcia.</w:t>
      </w:r>
    </w:p>
    <w:p>
      <w:pPr>
        <w:pStyle w:val="Wyrok"/>
        <w:rPr/>
      </w:pPr>
      <w:r>
        <w:rPr>
          <w:rFonts w:cs="Arial"/>
          <w:bCs/>
          <w:szCs w:val="17"/>
        </w:rPr>
        <w:t>Wyrok SA w Szczecinie z dnia 31 października 2012 r., sygn. II AKa 166/12.</w:t>
      </w:r>
    </w:p>
    <w:p>
      <w:pPr>
        <w:pStyle w:val="Numerek2"/>
        <w:rPr/>
      </w:pPr>
      <w:r>
        <w:rPr/>
        <w:t>23</w:t>
      </w:r>
    </w:p>
    <w:p>
      <w:pPr>
        <w:pStyle w:val="Artykul"/>
        <w:rPr/>
      </w:pPr>
      <w:r>
        <w:rPr>
          <w:rFonts w:cs="Arial"/>
          <w:szCs w:val="17"/>
        </w:rPr>
        <w:t>Art. 18 § 3 k.k.</w:t>
      </w:r>
    </w:p>
    <w:p>
      <w:pPr>
        <w:pStyle w:val="Tekst"/>
        <w:rPr>
          <w:rFonts w:cs="Arial"/>
          <w:spacing w:val="-4"/>
          <w:szCs w:val="17"/>
        </w:rPr>
      </w:pPr>
      <w:r>
        <w:rPr>
          <w:rFonts w:cs="Arial"/>
          <w:bCs/>
          <w:spacing w:val="-4"/>
          <w:szCs w:val="17"/>
        </w:rPr>
        <w:t>Pomocnictwo psychiczne, w rozumieniu przepisu art. 18 § 3 k.k., polega nie tylko na udzielaniu rad i wskazówek mających ułatwić popełnienie przestępstwa, ale także na takim zachowaniu, które w sposób szczególnie sugestywny manifestuje solidaryzowanie się z zamiarem bezpośrednim sprawcy i może tworzyć atmosferę, w jakiej zamiar bezpośredniego sprawcy kształtuje się, dojrzewa oraz utwierdza. Umacnia sprawcę w powziętym już postanowieniu popełnienia przestępstwa.</w:t>
      </w:r>
    </w:p>
    <w:p>
      <w:pPr>
        <w:pStyle w:val="Wyrok"/>
        <w:rPr/>
      </w:pPr>
      <w:r>
        <w:rPr>
          <w:rFonts w:cs="Arial"/>
          <w:bCs/>
          <w:szCs w:val="17"/>
        </w:rPr>
        <w:t>Wyrok SA w Łodzi z dnia 28 lutego 2012 r.,</w:t>
      </w:r>
      <w:r>
        <w:rPr>
          <w:rStyle w:val="Dokumnetpodstawowy"/>
          <w:rFonts w:cs="Arial"/>
          <w:sz w:val="17"/>
          <w:szCs w:val="17"/>
        </w:rPr>
        <w:t xml:space="preserve"> sygn. </w:t>
      </w:r>
      <w:r>
        <w:rPr>
          <w:rFonts w:cs="Arial"/>
          <w:bCs/>
          <w:szCs w:val="17"/>
        </w:rPr>
        <w:t xml:space="preserve">II AKa 170/11. </w:t>
      </w:r>
    </w:p>
    <w:p>
      <w:pPr>
        <w:pStyle w:val="Numerek2"/>
        <w:rPr/>
      </w:pPr>
      <w:r>
        <w:rPr/>
        <w:t>24</w:t>
      </w:r>
    </w:p>
    <w:p>
      <w:pPr>
        <w:pStyle w:val="Artykul"/>
        <w:rPr/>
      </w:pPr>
      <w:r>
        <w:rPr>
          <w:rFonts w:cs="Arial"/>
          <w:szCs w:val="17"/>
        </w:rPr>
        <w:t>Art. 77 § 1 k. k.</w:t>
      </w:r>
    </w:p>
    <w:p>
      <w:pPr>
        <w:pStyle w:val="Tekst"/>
        <w:rPr/>
      </w:pPr>
      <w:r>
        <w:rPr>
          <w:rFonts w:cs="Arial"/>
          <w:bCs/>
          <w:szCs w:val="17"/>
        </w:rPr>
        <w:t xml:space="preserve">Terminy leczenia odwykowego winny być tak wyznaczone, aby odbywało się ono, zanim dany skazany nabędzie formalne uprawnienia do warunkowego </w:t>
      </w:r>
      <w:r>
        <w:rPr>
          <w:rFonts w:cs="Arial"/>
          <w:bCs/>
          <w:spacing w:val="-2"/>
          <w:szCs w:val="17"/>
        </w:rPr>
        <w:t xml:space="preserve">przedterminowego zwolnienia. Wyznaczanie ich przed końcem odbywania kary i odmawianie z tego powodu przedterminowego zwolnienia powoduje wprowadzenie do „obiegu prawnego” pozaustawowej przesłanki, niezgodnej z art. 77 k.k. </w:t>
      </w:r>
    </w:p>
    <w:p>
      <w:pPr>
        <w:pStyle w:val="Wyrok"/>
        <w:rPr/>
      </w:pPr>
      <w:r>
        <w:rPr>
          <w:rFonts w:cs="Arial"/>
          <w:bCs/>
          <w:szCs w:val="17"/>
        </w:rPr>
        <w:t>Postanowienie SA w Szczecinie z dnia 8 stycznia 2013 r., sygn. II AKzw 1376/12.</w:t>
      </w:r>
    </w:p>
    <w:p>
      <w:pPr>
        <w:pStyle w:val="Numerek2"/>
        <w:rPr/>
      </w:pPr>
      <w:r>
        <w:rPr/>
        <w:t>25</w:t>
      </w:r>
    </w:p>
    <w:p>
      <w:pPr>
        <w:pStyle w:val="Artykul"/>
        <w:rPr/>
      </w:pPr>
      <w:r>
        <w:rPr>
          <w:rFonts w:cs="Arial"/>
          <w:bCs/>
          <w:szCs w:val="17"/>
        </w:rPr>
        <w:t>Art. 159 k.k.</w:t>
      </w:r>
    </w:p>
    <w:p>
      <w:pPr>
        <w:pStyle w:val="Tekst"/>
        <w:rPr>
          <w:rStyle w:val="Dokumnetpodstawowy"/>
          <w:rFonts w:cs="Arial"/>
          <w:sz w:val="17"/>
          <w:szCs w:val="17"/>
        </w:rPr>
      </w:pPr>
      <w:r>
        <w:rPr>
          <w:rFonts w:cs="Arial"/>
          <w:bCs/>
          <w:szCs w:val="17"/>
        </w:rPr>
        <w:t>Nogi stołu o długości 70 cm i średnicy 4,5 cm wytoczone w całości z litego, twardego drewna, z przytwierdzonymi śrubami i elementami skrzyni stołu, ze względu na swoje fizyczne właściwości są innymi niebezpiecznymi przedmiotami podobnymi do broni palnej i noża, po myśli art. 159 k.k.</w:t>
      </w:r>
    </w:p>
    <w:p>
      <w:pPr>
        <w:pStyle w:val="Wyrok"/>
        <w:rPr/>
      </w:pPr>
      <w:r>
        <w:rPr>
          <w:rFonts w:cs="Arial"/>
          <w:iCs/>
          <w:szCs w:val="17"/>
        </w:rPr>
        <w:t>Wyrok SA we Wrocławiu z dnia 21 marca 2012 r., sygn. II AKa 33/12.</w:t>
      </w:r>
    </w:p>
    <w:p>
      <w:pPr>
        <w:pStyle w:val="Numerek2"/>
        <w:rPr/>
      </w:pPr>
      <w:r>
        <w:rPr/>
        <w:t>26</w:t>
      </w:r>
    </w:p>
    <w:p>
      <w:pPr>
        <w:pStyle w:val="Artykul"/>
        <w:rPr/>
      </w:pPr>
      <w:r>
        <w:rPr>
          <w:rFonts w:cs="Arial"/>
          <w:iCs/>
          <w:szCs w:val="17"/>
        </w:rPr>
        <w:t>Art. 280 § 2 k.k.</w:t>
      </w:r>
    </w:p>
    <w:p>
      <w:pPr>
        <w:pStyle w:val="Tekst"/>
        <w:rPr>
          <w:rFonts w:cs="Arial"/>
          <w:szCs w:val="17"/>
        </w:rPr>
      </w:pPr>
      <w:r>
        <w:rPr>
          <w:rFonts w:cs="Arial"/>
          <w:bCs/>
          <w:szCs w:val="17"/>
        </w:rPr>
        <w:t xml:space="preserve">Posiadanie ręcznego miotacza gazowego obezwładniającego nie wymaga pozwolenia. W świetle przepisów ustawy z dnia 21 maja 1999 r. o broni i amunicji (Dz. U. Nr 53, poz. 549 ze zm.) jest ono wymagane w przypadku np. broni gazowej. Z takiej regulacji wynika, że ustawodawca uznał, że ręczne miotacze gazu nie posiadają przymiotu niebezpieczeństwa dla życia lub zdrowia, aby ich posiadanie obwarować wymogiem uzyskania stosownego pozwolenia. Dlatego też ręczny miotacz gazu nie jest „innym podobnie niebezpiecznym przedmiotem lub środkiem obezwładniającym” w stosunku do broni palnej lub noża, o których traktuje przepis art. 280 § 2 k.k. </w:t>
      </w:r>
    </w:p>
    <w:p>
      <w:pPr>
        <w:pStyle w:val="Wyrok"/>
        <w:rPr/>
      </w:pPr>
      <w:r>
        <w:rPr>
          <w:rFonts w:cs="Arial"/>
          <w:bCs/>
          <w:szCs w:val="17"/>
        </w:rPr>
        <w:t xml:space="preserve">Wyrok </w:t>
      </w:r>
      <w:r>
        <w:rPr>
          <w:rFonts w:cs="Arial"/>
          <w:szCs w:val="17"/>
        </w:rPr>
        <w:t xml:space="preserve">SA w Łodzi </w:t>
      </w:r>
      <w:r>
        <w:rPr>
          <w:rFonts w:cs="Arial"/>
          <w:bCs/>
          <w:szCs w:val="17"/>
        </w:rPr>
        <w:t xml:space="preserve">z dnia 1 grudnia 2011 r., sygn. II AKa 230/11. </w:t>
      </w:r>
    </w:p>
    <w:p>
      <w:pPr>
        <w:pStyle w:val="Numerek2"/>
        <w:rPr/>
      </w:pPr>
      <w:r>
        <w:rPr/>
        <w:t>27</w:t>
      </w:r>
    </w:p>
    <w:p>
      <w:pPr>
        <w:pStyle w:val="Artykul"/>
        <w:rPr/>
      </w:pPr>
      <w:r>
        <w:rPr>
          <w:rFonts w:cs="Arial"/>
          <w:bCs/>
          <w:szCs w:val="17"/>
        </w:rPr>
        <w:t>Art. 286 § 1 k.k.</w:t>
      </w:r>
    </w:p>
    <w:p>
      <w:pPr>
        <w:pStyle w:val="Tekst"/>
        <w:rPr/>
      </w:pPr>
      <w:r>
        <w:rPr>
          <w:rFonts w:cs="Arial"/>
          <w:bCs/>
          <w:szCs w:val="17"/>
        </w:rPr>
        <w:t>Opisane w art. 286 § 1 k.k. sposoby działania sprawcy oszustwa muszą poprzedzać niekorzystne rozporządzenie mieniem przez pokrzywdzonego, stąd też istotnym znamieniem oszustwa jest związek przyczynowy między wprowadzeniem w błąd czy wyzyskaniem błędu a niekorzystnym rozporządzeniem mieniem.</w:t>
      </w:r>
      <w:r>
        <w:rPr>
          <w:rFonts w:cs="Arial"/>
          <w:iCs/>
          <w:szCs w:val="17"/>
        </w:rPr>
        <w:t xml:space="preserve"> </w:t>
      </w:r>
    </w:p>
    <w:p>
      <w:pPr>
        <w:pStyle w:val="Wyrok"/>
        <w:rPr/>
      </w:pPr>
      <w:r>
        <w:rPr>
          <w:rFonts w:cs="Arial"/>
          <w:iCs/>
          <w:szCs w:val="17"/>
        </w:rPr>
        <w:t>Wyrok SA we Wrocławiu z dnia 16 grudnia 2011 r., sygn. II AKa 269/11.</w:t>
      </w:r>
    </w:p>
    <w:p>
      <w:pPr>
        <w:pStyle w:val="Numerek2"/>
        <w:rPr/>
      </w:pPr>
      <w:r>
        <w:rPr/>
        <w:t>28</w:t>
      </w:r>
    </w:p>
    <w:p>
      <w:pPr>
        <w:pStyle w:val="Artykul"/>
        <w:rPr>
          <w:rFonts w:cs="Arial"/>
          <w:iCs/>
          <w:szCs w:val="17"/>
        </w:rPr>
      </w:pPr>
      <w:r>
        <w:rPr/>
        <w:t xml:space="preserve">Art. 6 ust. 4 ustawy z dnia 7 września 2007 r. o wykonywaniu kary </w:t>
        <w:br/>
        <w:t xml:space="preserve">pozbawienia wolności poza zakładem karnym w systemie dozoru </w:t>
        <w:br/>
        <w:t xml:space="preserve">elektronicznego </w:t>
      </w:r>
      <w:r>
        <w:rPr>
          <w:rFonts w:cs="Arial"/>
          <w:szCs w:val="17"/>
        </w:rPr>
        <w:t>(Dz. U. z 2010 r., Nr 142, poz. 960 ze zm.)</w:t>
      </w:r>
    </w:p>
    <w:p>
      <w:pPr>
        <w:pStyle w:val="Tekst"/>
        <w:rPr>
          <w:rFonts w:cs="Arial"/>
          <w:iCs/>
          <w:szCs w:val="17"/>
        </w:rPr>
      </w:pPr>
      <w:r>
        <w:rPr>
          <w:rFonts w:cs="Arial"/>
          <w:bCs/>
          <w:szCs w:val="17"/>
        </w:rPr>
        <w:t>W chwili orzekania o dopuszczalności wykonywania kary pozbawienia wolności poza zakładem karnym w systemie dozoru elektronicznego sąd winien m.in. ustalić, które z orzeczonych wobec skazanego kar pozbawienia wolności, w tym objętych wnioskiem o zezwolenie na dozór elektroniczny, podlegają wykonaniu i w jakim zakresie. Skoro tylko niektóre kary podlegają obecnie wykonaniu, to dopiero ich suma, a nie w ogóle suma kar orzeczonych, może być rozstrzygająca.</w:t>
      </w:r>
    </w:p>
    <w:p>
      <w:pPr>
        <w:pStyle w:val="Wyrok"/>
        <w:rPr/>
      </w:pPr>
      <w:r>
        <w:rPr>
          <w:rFonts w:cs="Arial"/>
          <w:bCs/>
          <w:szCs w:val="17"/>
        </w:rPr>
        <w:t>Postanowienie SA w Szczecinie z dnia 12 września 2012 r., sygn. II AKzw 783/12.</w:t>
      </w:r>
    </w:p>
    <w:p>
      <w:pPr>
        <w:pStyle w:val="Podtytul2"/>
        <w:rPr>
          <w:lang w:eastAsia="en-US"/>
        </w:rPr>
      </w:pPr>
      <w:r>
        <w:rPr>
          <w:lang w:eastAsia="en-US"/>
        </w:rPr>
        <w:t>Prawo karne procesowe</w:t>
      </w:r>
    </w:p>
    <w:p>
      <w:pPr>
        <w:pStyle w:val="Numerek2"/>
        <w:rPr/>
      </w:pPr>
      <w:r>
        <w:rPr/>
        <w:t>29</w:t>
      </w:r>
    </w:p>
    <w:p>
      <w:pPr>
        <w:pStyle w:val="Artykul"/>
        <w:rPr/>
      </w:pPr>
      <w:r>
        <w:rPr>
          <w:rFonts w:cs="Arial"/>
          <w:szCs w:val="17"/>
        </w:rPr>
        <w:t>Art. 17 § 1 pkt. 2 i 6 k.p.k.</w:t>
      </w:r>
    </w:p>
    <w:p>
      <w:pPr>
        <w:pStyle w:val="Tekst"/>
        <w:rPr/>
      </w:pPr>
      <w:r>
        <w:rPr>
          <w:rFonts w:cs="Arial"/>
          <w:bCs/>
          <w:szCs w:val="17"/>
        </w:rPr>
        <w:t xml:space="preserve">Jeżeli na etapie postępowania odwoławczego, a więc już po przeprowadzeniu dowodów i wyjaśnieniu wszystkich okoliczności faktycznych, dochodzi do zbiegu negatywnych przesłanek procesowych określonych w art. 17 § 1 pkt. 2 i 6 k.p.k., należy orzec odmiennie co do istoty, uniewinniając oskarżonego od popełnienia przypisanego mu czynu, nie zaś umarzać postępowania z powodu przedawnienia karalności. </w:t>
      </w:r>
    </w:p>
    <w:p>
      <w:pPr>
        <w:pStyle w:val="Wyrok"/>
        <w:rPr/>
      </w:pPr>
      <w:r>
        <w:rPr>
          <w:rFonts w:cs="Arial"/>
          <w:bCs/>
          <w:szCs w:val="17"/>
        </w:rPr>
        <w:t>Wyrok SA w Łodzi z dnia 28 lutego 2012 r.,</w:t>
      </w:r>
      <w:r>
        <w:rPr>
          <w:rStyle w:val="Dokumnetpodstawowy"/>
          <w:rFonts w:cs="Arial"/>
          <w:sz w:val="17"/>
          <w:szCs w:val="17"/>
        </w:rPr>
        <w:t xml:space="preserve"> sygn. </w:t>
      </w:r>
      <w:r>
        <w:rPr>
          <w:rFonts w:cs="Arial"/>
          <w:bCs/>
          <w:szCs w:val="17"/>
        </w:rPr>
        <w:t xml:space="preserve">II AKa 170/11. </w:t>
      </w:r>
    </w:p>
    <w:p>
      <w:pPr>
        <w:pStyle w:val="Numerek2"/>
        <w:rPr/>
      </w:pPr>
      <w:r>
        <w:rPr/>
        <w:t>30</w:t>
      </w:r>
    </w:p>
    <w:p>
      <w:pPr>
        <w:pStyle w:val="Artykul"/>
        <w:rPr/>
      </w:pPr>
      <w:r>
        <w:rPr>
          <w:rFonts w:cs="Arial"/>
          <w:bCs/>
          <w:szCs w:val="17"/>
        </w:rPr>
        <w:t>Art. 398 § 1 i 2 k.p.k.</w:t>
      </w:r>
    </w:p>
    <w:p>
      <w:pPr>
        <w:pStyle w:val="Tekst"/>
        <w:rPr>
          <w:rFonts w:cs="Arial"/>
          <w:szCs w:val="17"/>
        </w:rPr>
      </w:pPr>
      <w:r>
        <w:rPr>
          <w:rFonts w:cs="Arial"/>
          <w:bCs/>
          <w:szCs w:val="17"/>
        </w:rPr>
        <w:t>Jeżeli Prokurator zarzucił oskarżonemu popełnienie kilku czynów, pozostających w zbiegu realnym, zaś na rozprawie głównej nie skorzystał z możliwości rozszerzenia oskarżenia, jaką daje przepis art. 398 § 1 i 2 k.p.k., to w takiej sytuacji Sąd orzekający – przyjmując, że zachodzą przesłanki do uznania objętych zarzutami zachowań oskarżonego za jeden czyn ciągły – nie może w jego ramach przypisać oskarżonemu dodatkowych zachowań przestępczych, choćby nawet miały one miejsce w ramach tego samego zdarzenia faktycznego.</w:t>
      </w:r>
    </w:p>
    <w:p>
      <w:pPr>
        <w:pStyle w:val="Wyrok"/>
        <w:rPr/>
      </w:pPr>
      <w:r>
        <w:rPr>
          <w:rFonts w:cs="Arial"/>
          <w:bCs/>
          <w:szCs w:val="17"/>
        </w:rPr>
        <w:t xml:space="preserve">Wyrok </w:t>
      </w:r>
      <w:r>
        <w:rPr>
          <w:rFonts w:cs="Arial"/>
          <w:szCs w:val="17"/>
        </w:rPr>
        <w:t xml:space="preserve">SA w Łodzi </w:t>
      </w:r>
      <w:r>
        <w:rPr>
          <w:rFonts w:cs="Arial"/>
          <w:bCs/>
          <w:szCs w:val="17"/>
        </w:rPr>
        <w:t>z dnia 13 września 2012 r.,</w:t>
      </w:r>
      <w:r>
        <w:rPr>
          <w:rFonts w:cs="Arial"/>
          <w:szCs w:val="17"/>
        </w:rPr>
        <w:t xml:space="preserve"> sygn. </w:t>
      </w:r>
      <w:r>
        <w:rPr>
          <w:rFonts w:cs="Arial"/>
          <w:bCs/>
          <w:szCs w:val="17"/>
        </w:rPr>
        <w:t xml:space="preserve">II AKa 183/12. </w:t>
      </w:r>
    </w:p>
    <w:p>
      <w:pPr>
        <w:pStyle w:val="Numerek2"/>
        <w:rPr/>
      </w:pPr>
      <w:r>
        <w:rPr/>
        <w:t>31</w:t>
      </w:r>
    </w:p>
    <w:p>
      <w:pPr>
        <w:pStyle w:val="Artykul"/>
        <w:rPr/>
      </w:pPr>
      <w:r>
        <w:rPr>
          <w:rFonts w:cs="Arial"/>
          <w:szCs w:val="17"/>
        </w:rPr>
        <w:t>Art. 417 k.p.k.</w:t>
      </w:r>
    </w:p>
    <w:p>
      <w:pPr>
        <w:pStyle w:val="Tekst"/>
        <w:rPr/>
      </w:pPr>
      <w:r>
        <w:rPr>
          <w:rFonts w:cs="Arial"/>
          <w:bCs/>
          <w:szCs w:val="17"/>
        </w:rPr>
        <w:t>Przepis art. 417 k.p.k. powinien być interpretowany nie tylko w oparciu o wykładnię językową, lecz także wykładnię celowościową i systemową. W warunkach demokratycznego państwa prawa nie można zaakceptować odmowy zaliczenia kilkuletniego okresu tymczasowego aresztowania, stosowanego w sprawie, która nie została dotychczas zakończona i w której oskarżony korzysta z domniemania niewinności, na poczet kary prawomocnie orzeczonej (i wprowadzonej do wykonania) w innej sprawie, toczącej się równolegle.</w:t>
      </w:r>
      <w:r>
        <w:rPr>
          <w:rFonts w:cs="Arial"/>
          <w:iCs/>
          <w:szCs w:val="17"/>
        </w:rPr>
        <w:t xml:space="preserve"> </w:t>
      </w:r>
    </w:p>
    <w:p>
      <w:pPr>
        <w:pStyle w:val="Wyrok"/>
        <w:rPr>
          <w:spacing w:val="-4"/>
        </w:rPr>
      </w:pPr>
      <w:r>
        <w:rPr>
          <w:rFonts w:cs="Arial"/>
          <w:iCs/>
          <w:spacing w:val="-4"/>
          <w:szCs w:val="17"/>
        </w:rPr>
        <w:t>Postanowienie SA we Wrocławiu z dnia 25 maja 2012 r., sygn. II AKz 165/12.</w:t>
      </w:r>
    </w:p>
    <w:p>
      <w:pPr>
        <w:pStyle w:val="Numerek2"/>
        <w:rPr/>
      </w:pPr>
      <w:r>
        <w:rPr/>
        <w:t>32</w:t>
      </w:r>
    </w:p>
    <w:p>
      <w:pPr>
        <w:pStyle w:val="Artykul"/>
        <w:rPr/>
      </w:pPr>
      <w:r>
        <w:rPr>
          <w:rFonts w:cs="Arial"/>
          <w:bCs/>
          <w:szCs w:val="17"/>
        </w:rPr>
        <w:t>Art. 294 § 1 k.p.k.</w:t>
      </w:r>
    </w:p>
    <w:p>
      <w:pPr>
        <w:pStyle w:val="Tekst"/>
        <w:rPr>
          <w:rFonts w:cs="Arial"/>
          <w:iCs/>
          <w:szCs w:val="17"/>
        </w:rPr>
      </w:pPr>
      <w:r>
        <w:rPr>
          <w:rFonts w:cs="Arial"/>
          <w:bCs/>
          <w:szCs w:val="17"/>
        </w:rPr>
        <w:t>I. Zabezpieczenie majątkowe upada, gdy sąd w wyroku nie orzekł kary grzywny czy też środka karnego, tożsamego z tym, który był wymieniony – jako przedmiot zabezpieczenia – w postanowieniu o zastosowaniu tego środka przymusu. Nic nie stoi na przeszkodzie, aby sąd, orzekając nieprawomocnie karę lub środek karny, który w myśl art. 291 k.p.k. może stanowić przedmiot zabezpieczenia, jeżeli nie orzeka kary lub środka będącego przedmiotem zabezpieczenia, jednocześnie dokonał zmiany postanowienia o zabezpieczeniu, obejmując zabezpieczeniem orzeczone nieprawomocnie karę lub środek. Zmiana taka nie będzie jednak możliwa po uprawomocnieniu się rozstrzygnięcia kończącego postępowanie w sprawie.</w:t>
      </w:r>
    </w:p>
    <w:p>
      <w:pPr>
        <w:pStyle w:val="Wyrok"/>
        <w:rPr>
          <w:rFonts w:cs="Arial"/>
          <w:iCs/>
          <w:spacing w:val="-4"/>
          <w:szCs w:val="17"/>
        </w:rPr>
      </w:pPr>
      <w:r>
        <w:rPr>
          <w:rFonts w:cs="Arial"/>
          <w:iCs/>
          <w:spacing w:val="-4"/>
          <w:szCs w:val="17"/>
        </w:rPr>
        <w:t>Postanowienie SA we Wrocławiu z dnia 30 kwietnia 2012 r., sygn. II AKz 190/12.</w:t>
      </w:r>
    </w:p>
    <w:p>
      <w:pPr>
        <w:pStyle w:val="Numerek2"/>
        <w:rPr/>
      </w:pPr>
      <w:r>
        <w:rPr/>
        <w:t>33</w:t>
      </w:r>
    </w:p>
    <w:p>
      <w:pPr>
        <w:pStyle w:val="Artykul"/>
        <w:rPr/>
      </w:pPr>
      <w:r>
        <w:rPr>
          <w:rFonts w:cs="Arial"/>
          <w:bCs/>
          <w:szCs w:val="17"/>
        </w:rPr>
        <w:t>Art. 345 § 1 k.p.k.</w:t>
      </w:r>
    </w:p>
    <w:p>
      <w:pPr>
        <w:pStyle w:val="Tekst"/>
        <w:rPr/>
      </w:pPr>
      <w:r>
        <w:rPr>
          <w:rFonts w:cs="Arial"/>
          <w:bCs/>
          <w:szCs w:val="17"/>
        </w:rPr>
        <w:t xml:space="preserve">Zmiana treści art. 297 § 1 k.p.k. dokonana przez art. 2 pkt 7 ustawy z dnia 5 listopada 2009 r. o zmianie ustawy – Kodeks karny, ustawy – Kodeks postępowania karnego, ustawy – Kodeks karny wykonawczy, ustawy – Kodeks karny skarbowy oraz niektórych innych ustaw (Dz. U. Nr 206, poz. 1589 ze zm.), przez wyeliminowanie konieczności „wszechstronnego” wyjaśnienia okoliczności sprawy, jako jednego z celów postępowania przygotowawczego, z jednej strony stworzyła możliwość skrócenia tej fazy procesu, z drugiej zaś znacząco ograniczyła sądowi możliwość zwrotu sprawy Prokuratorowi przed rozprawą do uzupełnienia dochodzenia lub śledztwa przy dostrzeżonych brakach dowodowych. Zwrot sprawy Prokuratorowi w trybie art. 345 § 1 k.p.k. jest wyjątkiem od obligującej funkcji aktu oskarżenia i musi być interpretowany zawężająco, aby uwzględnić wszystkie zasady rządzące procesem karnym. </w:t>
      </w:r>
    </w:p>
    <w:p>
      <w:pPr>
        <w:pStyle w:val="Wyrok"/>
        <w:rPr/>
      </w:pPr>
      <w:r>
        <w:rPr>
          <w:rFonts w:cs="Arial"/>
          <w:bCs/>
          <w:szCs w:val="17"/>
        </w:rPr>
        <w:t>Postanowienie SA w Łodzi z dnia 11 lipca 2012 r., sygn. II AKz 371/12.</w:t>
      </w:r>
    </w:p>
    <w:p>
      <w:pPr>
        <w:pStyle w:val="Numerek2"/>
        <w:rPr/>
      </w:pPr>
      <w:r>
        <w:rPr/>
        <w:t>34</w:t>
      </w:r>
    </w:p>
    <w:p>
      <w:pPr>
        <w:pStyle w:val="Artykul"/>
        <w:rPr/>
      </w:pPr>
      <w:r>
        <w:rPr>
          <w:rFonts w:cs="Arial"/>
          <w:bCs/>
          <w:szCs w:val="17"/>
        </w:rPr>
        <w:t>Art. 552 § 1–4 k.p.k.</w:t>
      </w:r>
    </w:p>
    <w:p>
      <w:pPr>
        <w:pStyle w:val="Tekst"/>
        <w:rPr/>
      </w:pPr>
      <w:r>
        <w:rPr>
          <w:rFonts w:cs="Arial"/>
          <w:bCs/>
          <w:szCs w:val="17"/>
        </w:rPr>
        <w:t>Niezasłużona krzywda, jak spotkała osoby represjonowane za działalność na rzecz niepodległego bytu Państwa Polskiego, działające ze szczytnych patriotycznych pobudek, wedle kryteriów obiektywnych i subiektywnych jest niewątpliwie większa niż w wypadku tzw. pomyłki sądowej. Uzasadnia to z reguły przyznanie wyższego zadośćuczynienia osobie represjonowanej za taką działalność niż osobie uprawnionej do zadośćuczynienia na podstawie art. 552 § 1–4 k.p.k.</w:t>
      </w:r>
      <w:r>
        <w:rPr>
          <w:rFonts w:cs="Arial"/>
          <w:iCs/>
          <w:szCs w:val="17"/>
        </w:rPr>
        <w:t xml:space="preserve"> </w:t>
      </w:r>
    </w:p>
    <w:p>
      <w:pPr>
        <w:pStyle w:val="Wyrok"/>
        <w:rPr/>
      </w:pPr>
      <w:r>
        <w:rPr>
          <w:rFonts w:cs="Arial"/>
          <w:iCs/>
          <w:szCs w:val="17"/>
        </w:rPr>
        <w:t>Wyrok SA we Wrocławiu z dnia 15 lutego 2012 r., sygn. II AKa 9/12.</w:t>
      </w:r>
    </w:p>
    <w:p>
      <w:pPr>
        <w:pStyle w:val="Numerek2"/>
        <w:rPr/>
      </w:pPr>
      <w:r>
        <w:rPr/>
        <w:t>35</w:t>
      </w:r>
    </w:p>
    <w:p>
      <w:pPr>
        <w:pStyle w:val="Artykul"/>
        <w:rPr/>
      </w:pPr>
      <w:r>
        <w:rPr>
          <w:rFonts w:cs="Arial"/>
          <w:bCs/>
          <w:szCs w:val="17"/>
        </w:rPr>
        <w:t>Art. 626 § 2 k.p.k.</w:t>
      </w:r>
    </w:p>
    <w:p>
      <w:pPr>
        <w:pStyle w:val="Tekst"/>
        <w:rPr>
          <w:rFonts w:cs="Arial"/>
          <w:bCs/>
          <w:szCs w:val="17"/>
        </w:rPr>
      </w:pPr>
      <w:r>
        <w:rPr>
          <w:rFonts w:cs="Arial"/>
          <w:bCs/>
          <w:szCs w:val="17"/>
        </w:rPr>
        <w:t xml:space="preserve">Artykuł 626 § 2 k.p.k. określa, kiedy sąd może wydać „uzupełniające” orzeczenie w przedmiocie kosztów postępowania. Może to uczynić, jeżeli zajdzie konieczność ich dodatkowego ustalenia. Taka konieczność zachodzi jedynie w stosunku do kosztów dotychczas nieznanych sądowi, a więc takich, które albo powstały po wydaniu orzeczenia, albo których wysokość stała się sądowi znana dopiero po jego wydaniu (np. gdy po wydaniu orzeczenia biegły złoży rachunek za sporządzoną wcześniej opinię). Natomiast konieczność taka nie zachodzi w stosunku do kosztów pominiętych przez sąd we wcześniejszym orzeczeniu. (...) Błędne wyliczenie kosztów przez sąd (np. polegające na pominięciu określonych  wydatków)  powinno  być  korygowane  w  drodze  zwykłych </w:t>
      </w:r>
    </w:p>
    <w:p>
      <w:pPr>
        <w:pStyle w:val="Tekst"/>
        <w:ind w:hanging="0"/>
        <w:rPr>
          <w:rFonts w:cs="Arial"/>
          <w:bCs/>
          <w:szCs w:val="17"/>
        </w:rPr>
      </w:pPr>
      <w:r>
        <w:rPr>
          <w:rFonts w:cs="Arial"/>
          <w:bCs/>
          <w:szCs w:val="17"/>
        </w:rPr>
      </w:r>
    </w:p>
    <w:p>
      <w:pPr>
        <w:pStyle w:val="Tekst"/>
        <w:ind w:hanging="0"/>
        <w:rPr>
          <w:rFonts w:cs="Arial"/>
          <w:bCs/>
          <w:szCs w:val="17"/>
        </w:rPr>
      </w:pPr>
      <w:r>
        <w:rPr>
          <w:rFonts w:cs="Arial"/>
          <w:bCs/>
          <w:szCs w:val="17"/>
        </w:rPr>
      </w:r>
    </w:p>
    <w:p>
      <w:pPr>
        <w:pStyle w:val="Tekst"/>
        <w:ind w:hanging="0"/>
        <w:rPr>
          <w:rFonts w:cs="Arial"/>
          <w:bCs/>
          <w:szCs w:val="17"/>
        </w:rPr>
      </w:pPr>
      <w:r>
        <w:rPr>
          <w:rFonts w:cs="Arial"/>
          <w:bCs/>
          <w:szCs w:val="17"/>
        </w:rPr>
      </w:r>
    </w:p>
    <w:p>
      <w:pPr>
        <w:pStyle w:val="Tekst"/>
        <w:ind w:hanging="0"/>
        <w:rPr/>
      </w:pPr>
      <w:r>
        <w:rPr>
          <w:rFonts w:cs="Arial"/>
          <w:bCs/>
          <w:szCs w:val="17"/>
        </w:rPr>
        <w:t>środków zaskarżenia, nie zaś z wykorzystaniem trybu przewidzianego w art. 626 § 2 k.p.k.</w:t>
      </w:r>
    </w:p>
    <w:p>
      <w:pPr>
        <w:pStyle w:val="Wyrok"/>
        <w:rPr>
          <w:spacing w:val="-4"/>
        </w:rPr>
      </w:pPr>
      <w:r>
        <w:rPr>
          <w:rFonts w:cs="Arial"/>
          <w:iCs/>
          <w:spacing w:val="-4"/>
          <w:szCs w:val="17"/>
        </w:rPr>
        <w:t>Postanowienie SA we Wrocławiu z dnia 2 listopada 2011 r., sygn. II Akz 446/11.</w:t>
      </w:r>
    </w:p>
    <w:p>
      <w:pPr>
        <w:pStyle w:val="Numerek2"/>
        <w:rPr/>
      </w:pPr>
      <w:r>
        <w:rPr/>
        <w:t>36</w:t>
      </w:r>
    </w:p>
    <w:p>
      <w:pPr>
        <w:pStyle w:val="Artykul"/>
        <w:rPr/>
      </w:pPr>
      <w:r>
        <w:rPr>
          <w:rFonts w:cs="Arial"/>
          <w:bCs/>
          <w:szCs w:val="17"/>
        </w:rPr>
        <w:t>Art. 630 k.p.k.</w:t>
      </w:r>
    </w:p>
    <w:p>
      <w:pPr>
        <w:pStyle w:val="Tekst"/>
        <w:rPr/>
      </w:pPr>
      <w:r>
        <w:rPr>
          <w:rFonts w:cs="Arial"/>
          <w:bCs/>
          <w:szCs w:val="17"/>
        </w:rPr>
        <w:t>Zgodnie z dyspozycją art. 626 § 1 k.p.k., w orzeczeniu kończącym postępowanie w sprawie sąd określa, kto, w jakiej części i w jakim zakresie ponosi koszty procesu. Podstawę obciążenia Skarbu Państwa kosztami procesu w razie uniewinnia oskarżonego lub umorzenia postępowania, w sprawach z oskarżenia publicznego, stanowi art. 632 pkt 2 k.p.k. W wypadku natomiast uniewinnienia oskarżonego od części z zarzucanych mu przestępstw lub w częściowego umorzenia postępowania, w sprawach z oskarżenia publicznego, podstawę do zasądzania od Skarbu Państwa na rzecz oskarżonego poniesionych przez niego uzasadnionych wydatków, w tym z tytułu ustanowienia jednego obrońcy z urzędu, stanowi art. 630 k.p.k.</w:t>
      </w:r>
      <w:r>
        <w:rPr>
          <w:rFonts w:cs="Arial"/>
          <w:iCs/>
          <w:szCs w:val="17"/>
        </w:rPr>
        <w:t xml:space="preserve"> </w:t>
      </w:r>
    </w:p>
    <w:p>
      <w:pPr>
        <w:pStyle w:val="Wyrok"/>
        <w:rPr>
          <w:rStyle w:val="Dokumnetpodstawowy"/>
          <w:rFonts w:cs="Arial"/>
          <w:sz w:val="17"/>
          <w:szCs w:val="17"/>
        </w:rPr>
      </w:pPr>
      <w:r>
        <w:rPr/>
        <w:t>Postanowienie SA we Wrocławiu z dnia 16 grudnia 2011 r., sygn. II Akz 523/11.</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37</w:t>
      </w:r>
    </w:p>
    <w:p>
      <w:pPr>
        <w:pStyle w:val="Artykul"/>
        <w:rPr/>
      </w:pPr>
      <w:r>
        <w:rPr>
          <w:rFonts w:cs="Arial"/>
          <w:szCs w:val="17"/>
        </w:rPr>
        <w:t>Art. 18 ust. 1, 2 i 3 ustawy z dnia 21 czerwca 2001 r. o ochronie praw lokatorów, mieszkaniowym zasobie gminy i o zmianie Kodeksu cywilnego (tekst jedn. Dz. U. z 2005 r., Nr 31, poz. 266 ze zm.)</w:t>
      </w:r>
    </w:p>
    <w:p>
      <w:pPr>
        <w:pStyle w:val="Tekst"/>
        <w:rPr/>
      </w:pPr>
      <w:r>
        <w:rPr>
          <w:rFonts w:cs="Arial"/>
          <w:szCs w:val="17"/>
        </w:rPr>
        <w:t>Osoby uprawnione do lokalu socjalnego, o których mowa w art. 18 ust. 3 ustawy z dnia 21 czerwca 2001 r. o ochronie praw lokatorów, mieszkaniowym zasobie gminy i o zmianie Kodeksu cywilnego (tekst jedn. Dz. U. z 2005 r., Nr 31, poz. 266 ze zm.), w okresie od wygaśnięcia stosunku najmu do uprawomocnienia się wyroku eksmisyjnego opłacają odszkodowanie według zasad określonych w art. 18 ust. 1 i 2 przytoczonej ustawy.</w:t>
      </w:r>
    </w:p>
    <w:p>
      <w:pPr>
        <w:pStyle w:val="Zuzasadnienia"/>
        <w:rPr>
          <w:rFonts w:cs="Arial"/>
          <w:szCs w:val="17"/>
        </w:rPr>
      </w:pPr>
      <w:r>
        <w:rPr>
          <w:rFonts w:cs="Arial"/>
          <w:szCs w:val="17"/>
        </w:rPr>
        <w:t>Z uzasadnienia:</w:t>
      </w:r>
    </w:p>
    <w:p>
      <w:pPr>
        <w:pStyle w:val="Tekst"/>
        <w:rPr/>
      </w:pPr>
      <w:r>
        <w:rPr>
          <w:rFonts w:cs="Arial"/>
          <w:szCs w:val="17"/>
        </w:rPr>
        <w:t xml:space="preserve">Artykuł 18 u.o.p.l. reguluje kwestię należnego właścicielowi odszkodowania za zajmowanie jego lokalu bez tytułu prawnego i obowiązki gminy wobec właściciela w wypadku niedostarczenia przez gminę lokalu socjalnego osobie uprawnionej do niego na podstawie wyroku sądowego. W art. 18 ust. 1 u.o.p.l. została wyrażona ogólna zasada, że osoby zajmujące lokal bez tytułu prawnego są obowiązane do dnia opróżnienia lokalu co miesiąc uiszczać odszkodowanie. Zgodnie z art. 18 ust. 2 u.o.p.l. odszkodowanie, o którym mowa w ust. 1 – z zastrzeżeniem ust. 3 – odpowiada wysokości czynszu, jaki właściciel mógłby otrzymać z tytułu najmu. Jeżeli wspomniane odszkodowanie nie pokrywa poniesionych strat, właściciel może żądać od osoby, o której mowa w ust. 1, odszkodowania uzupełniającego. W myśl art. 18 ust. 3 u.o.p.l. osoby uprawnione do lokalu zamiennego albo socjalnego, jeżeli sąd orzekł o wstrzymaniu wykonania opróżnienia lokalu do czasu dostarczenia im takiego lokalu, opłacają odszkodowanie w wysokości czynszu albo innych opłat za używanie lokalu, jakie byłyby obowiązane opłacać, gdyby stosunek prawny nie wygasł. Według zaś art. 18 ust. 5 u.o.p.l., w wypadku niedostarczenia przez gminę lokalu socjalnego osobie uprawnionej do niego z mocy wyroku, właścicielowi przysługuje roszczenie odszkodowawcze do gminy na podstawie art. 417 k.c. </w:t>
      </w:r>
    </w:p>
    <w:p>
      <w:pPr>
        <w:pStyle w:val="Tekst"/>
        <w:rPr/>
      </w:pPr>
      <w:r>
        <w:rPr>
          <w:rFonts w:cs="Arial"/>
          <w:szCs w:val="17"/>
        </w:rPr>
        <w:t xml:space="preserve">Przewidziane w art. 18 ust. 2 i 3 u.o.p.l. sposoby ustalenia odszkodowania zostały uregulowane odmiennie. Odszkodowanie należne właścicielowi lokalu na podstawie art. 18 ust. 2 u.o.p.l. opowiada czynszowi, jaki właściciel mógłby otrzymać z tytułu najmu. Chodzi więc o możliwy do uzyskania – w hipotetycznej sytuacji, w której lokal zostaje opróżniony – czynsz wolnorynkowy. Właściciel lokalu może ponadto żądać, jeżeli ustalone w ten sposób odszkodowanie nie pokrywa strat, odszkodowania uzupełniającego. Inaczej kwestię ustalenia odszkodowania reguluje natomiast art. 18 ust. 3 u.o.p.l. Osoby, o których mowa w tym przepisie, opłacają odszkodowanie w wysokości czynszu albo opłat za używanie lokalu, jakie byłyby obowiązane opłacać, gdyby stosunek prawny nie wygasł. Właściciel lokalu nie uzyska zatem od tych osób – w przeciwieństwie do objętych regulacją przewidzianą w art. 18 ust. 2 u.o.p.l. – pełnego odszkodowania. Czynsze regulowane (art. 8a, art. 9 u.o.p.l.) są bowiem niższe niż czynsze wolnorynkowe. </w:t>
      </w:r>
    </w:p>
    <w:p>
      <w:pPr>
        <w:pStyle w:val="Tekst"/>
        <w:rPr/>
      </w:pPr>
      <w:r>
        <w:rPr>
          <w:rFonts w:cs="Arial"/>
          <w:szCs w:val="17"/>
        </w:rPr>
        <w:t xml:space="preserve">Odszkodowanie ustalone w sposób określony w art. 18 ust. 3 u.o.p.l. opłacają jednak osoby uprawnione do lokalu zamiennego albo socjalnego na podstawie wyroku eksmisyjnego w okresie od uprawomocnienia się tego wyroku do chwili dostarczenia takiego lokalu. Artykuł 18 ust. 3 u.o.p.l. nie reguluje natomiast wprost kwestii ustalenia wysokości odszkodowania, stanowiącej istotę przedstawionego zagadnienia prawnego, w okresie od wygaśnięcia stosunku najmu do dnia uprawomocnienia wspomnianego wyroku eksmisyjnego. </w:t>
      </w:r>
    </w:p>
    <w:p>
      <w:pPr>
        <w:pStyle w:val="Tekst"/>
        <w:rPr/>
      </w:pPr>
      <w:r>
        <w:rPr>
          <w:rFonts w:cs="Arial"/>
          <w:szCs w:val="17"/>
        </w:rPr>
        <w:t xml:space="preserve">Charakter prawny odpowiedzialności przewidzianej w art. 18 ust. 1–3 u.o.p.l., determinujący charakter roszczeń, budzi kontrowersje. W literaturze wyrażono pogląd, że istota przewidzianego w art. 18 ust. 1 i 2 u.o.p.l. świadczenia osoby zajmującej lokal bez tytułu prawnego na rzecz właściciela, mimo że mowa w tym przepisie o odszkodowaniu, bliższa jest raczej wynagrodzeniu za korzystanie z rzeczy cudzej (art. 224–225 k.c.). Odszkodowawczy charakter ma zaś odpowiedzialność uregulowana w art. 18 ust. 3 u.o.p.l. Zdarzeniem wyrządzającym szkodę jest niemożność wykonania wyroku eksmisyjnego. Według innego zapatrywania, po ustaniu najmu powstaje z mocy prawa nowy stosunek prawny, wykazujący cechy zbliżone do umowy najmu – właściciel jest zobowiązany znosić korzystanie z jego lokalu, a lokator ma prawo w nim zamieszkiwać i zobowiązany jest płacić „odszkodowanie”, pełniące rolę czynszu. Sąd Najwyższy w uchwale z dnia 7 grudnia 2007 r., sygn. III CZP 121/07 (OSNC 2008, nr 12, poz. 137), uznał natomiast odpowiedzialność, o której mowa w art. 18 ust. 1 i 2 u.o.p.l., za odszkodowawczą odpowiedzialność kontraktową za naruszenie obowiązku zwrotu lokalu po wygaśnięciu do niego tytułu prawnego, zmodyfikowaną w sposób przewidziany w tych przepisach, chyba że co innego zastrzeżono w umowie będącej źródłem tytułu prawnego do lokalu lub co innego wynika z ustawy. Artykuł 18 ust. 3 u.o.p.l. ustanawia zaś – według przytoczonej uchwały – szczególnego rodzaju stosunek zobowiązaniowy, którego treścią jest zapewnienie właścicielowi określonego, płatnego periodycznie wynagrodzenia za dalsze korzystanie z lokalu przez byłego lokatora. Nazwanie tego świadczenia „odszkodowaniem” nie jest ścisłe, a zostało spowodowane bliskim związkiem wypadków uregulowanych w art. 18 ust. 3 u.o.p.l. z sytuacjami unormowanymi w art. 18 ust. 2 u.o.p.l., w których rzeczywiście chodzi o odszkodowanie, i podobną w odbiorze społecznym funkcją obu regulacji. </w:t>
      </w:r>
    </w:p>
    <w:p>
      <w:pPr>
        <w:pStyle w:val="Tekst"/>
        <w:rPr/>
      </w:pPr>
      <w:r>
        <w:rPr>
          <w:rFonts w:cs="Arial"/>
          <w:szCs w:val="17"/>
        </w:rPr>
        <w:t>Artykuł 18 ust. 1 u.o.p.l. jest przepisem szczególnym w stosunku, zależnie od przyjętej koncepcji charakteru przewidzianej w nim odpowiedzialności, do przepisów regulujących generalne zasady odpowiedzialność kontraktowej (art. 471 k.c.) i tzw. roszczeń uzupełniających (art. 224 i art. 225 k.c.). Wskazuje na to jego treść i lokalizacja w szczególnej w stosunku do Kodeksu cywilnego ustawie. Pogląd taki jest wyrażany również w literaturze. Przepis ten stanowi szczególną regulację dotyczącą rekompensaty za zajmowanie lokalu bez tytułu prawnego. Nie powinien on zatem być interpretowany – w myśl paremii</w:t>
      </w:r>
      <w:r>
        <w:rPr>
          <w:rFonts w:cs="Arial"/>
          <w:i/>
          <w:szCs w:val="17"/>
        </w:rPr>
        <w:t xml:space="preserve"> exceptionis non sunt extendendae</w:t>
      </w:r>
      <w:r>
        <w:rPr>
          <w:rFonts w:cs="Arial"/>
          <w:szCs w:val="17"/>
        </w:rPr>
        <w:t xml:space="preserve"> – rozszerzająco ani też stosowany analogicznie. Rozwinięciem tego przepisu są jego ustępy drugi i trzeci. Wskazują na to jego treść i struktura art. 18 u.o.p.l. Artykuł 18 ust. 2 nawiązuje do ustępu pierwszego, z kolei ustęp trzeci do ustępów pierwszego i drugiego. Łącznie tworzą one pewną normatywną całość. Niezależnie od tego, z art. 18 ust. 1 u.o.p.l. wynika zasada pełnej rekompensaty uszczerbku majątkowego. Wspomniana rekompensata jest możliwa, z powodu z natury rzeczy niemożliwej restytucji naturalnej, tylko w formie odszkodowania. </w:t>
      </w:r>
    </w:p>
    <w:p>
      <w:pPr>
        <w:pStyle w:val="Tekst"/>
        <w:rPr/>
      </w:pPr>
      <w:r>
        <w:rPr>
          <w:rFonts w:cs="Arial"/>
          <w:szCs w:val="17"/>
        </w:rPr>
        <w:t xml:space="preserve">Reguła, że wyjątków nie należy interpretować rozszerzająco, dotyczy nie tylko art. 18 ust. 1 u.o.p.l., ale również jego rozwinięcia, a więc ustępów drugiego i trzeciego jako integralnych składników całego art. 18 u.o.p.l. Uzasadniony jest zatem wniosek, że przepisy art. 18 ust. 2 i 3 u.o.p.l. znajdują zastosowanie tylko w wypadkach w nich uregulowanych. Dotyczy to zwłaszcza art. 18 ust. 3 u.o.p.l., który we wskazanych w nim okolicznościach nakazuje – co podkreśla się także w literaturze – ustalać wyjątkowo odszkodowanie w wysokości czynszu albo innych opłat za używanie lokalu, jakie byłyby opłacane, gdyby stosunek najmu nie wygasł. Przepis ten ogranicza wyraźnie przysługujące właścicielowi odszkodowanie za zajmowanie jego lokalu bez tytułu prawnego w stosunku do sytuacji uregulowanej w art. 18 ust. 1 i 2 u.o.p.l. Warunkiem prawnym jego zastosowania jest orzeczenie eksmisji ze wstrzymaniem jej wykonania do czasu dostarczenia lokalu zamiennego albo socjalnego. Wprawdzie przesłanka uprawnienia do lokalu zamiennego albo socjalnego może powstać na długo przed wydaniem wspomnianego wyroku eksmisyjnego (art. 14, art. 23 ust. 2 i art. 24 u.o.p.l.), jednakże samo uprawnienie do takiego lokalu powstaje dopiero z chwilą uprawomocnienia się tego wyroku (art. 14.o.p.l.). </w:t>
      </w:r>
    </w:p>
    <w:p>
      <w:pPr>
        <w:pStyle w:val="Tekst"/>
        <w:rPr/>
      </w:pPr>
      <w:r>
        <w:rPr>
          <w:rFonts w:cs="Arial"/>
          <w:szCs w:val="17"/>
        </w:rPr>
        <w:t>Sytuacje, których nie obejmuje art. 18 ust. 3 u.o.p.l., podlegają systemowo ogólniejszej regulacji zawartej w art. 18 ust. 1 i 2 u.o.p.l. Argumentów przemawiających za taką wykładnią dostarcza także judykatura Sądu Najwyższego (por. uchwałę składu siedmiu sędziów Sądu Najwyższego z dnia 9 sierpnia 2011 r., sygn. III CZP 10/11, OSNC 2011, nr 12, poz. 129), nawiązująca do orzecznictwa Trybunału Konstytucyjnego (por. wyroki Trybunału Konstytucyjnego z dnia 25 maja 1999 r., sygn. SK 9/98, OTK 1999, nr 4, poz. 78 i z dnia 28 października 2003 r., sygn. P 3/03, OTK-A, nr 8, poz. 82), które przyjmuje, że wątpliwości co do zakresu instytucji ograniczającej własność w rozumieniu art. 64 ust. 3 Konstytucji Rzeczypospolitej Polskiej należy rozstrzygać na korzyść własności; pierwszeństwo w takich wypadkach ma więc konstytucyjna zasada ochrony własności. Wprawdzie przytoczone orzeczenia dotyczą zasiedzenia służebności gruntowej, jednakże wyrażone w nich stanowisko znajduje także zastosowanie w niniejszej sprawie. Artykuł 18 ust. 3 u.o.p.l. jest bowiem przepisem ograniczającym prawo własności. Gdyby nie ta szczególna regulacja, właściciel mógłby żądać od osoby, która bez tytułu prawnego zajmuje jego lokal, odszkodowania w pełni rekompensującego jego uszczerbek majątkowy (art. 18 ust. 1 u.o.p.l.). Za stanowiskiem, że art. 18 ust. 3 u.o.p.l. ogranicza prawo własności, chociażby przez obniżenie przysługującej właścicielowi ochrony kompensacyjnej, przemawia wyrok Trybunału Konstytucyjnego z dnia 11 września 2011 r., sygn. P 14/06 (OTK-A 2006, nr 8, poz. 102), w którym uznano za niezgodny z art. 77 ust. 1, art. 21 ust. 1 i art. 64 ust. 1 i 3 Konstytucji Rzeczypospolitej Polskiej przepis art. 18 ust. 4 u.o.p.l., gdyż ograniczał on bezpodstawnie prawo własności (nieruchomości lokalowej) w zakresie zarówno odpowiedzialności odszkodowawczej gminy z tytułu niedostarczenia lokalu socjalnego osobie uprawnionej do niego z mocy wyroku orzekającego eksmisję, jak i konstytucyjnych standardów ochrony własności.</w:t>
      </w:r>
    </w:p>
    <w:p>
      <w:pPr>
        <w:pStyle w:val="Tekst"/>
        <w:rPr/>
      </w:pPr>
      <w:r>
        <w:rPr>
          <w:rFonts w:cs="Arial"/>
          <w:szCs w:val="17"/>
        </w:rPr>
        <w:t>Reasumując, art. 18 ust. 3 u.o.p.l. znajduje zastosowanie jednie do stanów faktycznych wprost odpowiadających jego hipotezie. Nie stanowi on zatem podstawy prawnej do ustalenia odszkodowania należnego od osób uprawnionych do lokalu socjalnego z mocy wyroku eksmisyjnego w okresie od wygaśnięcia stosunku najmu do uprawomocnienia się tego wyroku. Osoby te w tym okresie opłacają odszkodowanie ustalone według zasad określonych w art. 18 ust. 1 i 2 u.o.p.l.</w:t>
      </w:r>
    </w:p>
    <w:p>
      <w:pPr>
        <w:pStyle w:val="Wyrok"/>
        <w:rPr/>
      </w:pPr>
      <w:r>
        <w:rPr>
          <w:rFonts w:cs="Arial"/>
          <w:szCs w:val="17"/>
        </w:rPr>
        <w:t xml:space="preserve">Uchwała SN z dnia 6 grudnia 2012 r., sygn. III CZP 72/12. </w:t>
      </w:r>
    </w:p>
    <w:p>
      <w:pPr>
        <w:pStyle w:val="Numerek2"/>
        <w:rPr/>
      </w:pPr>
      <w:r>
        <w:rPr/>
        <w:t>38</w:t>
      </w:r>
    </w:p>
    <w:p>
      <w:pPr>
        <w:pStyle w:val="Artykul"/>
        <w:rPr/>
      </w:pPr>
      <w:r>
        <w:rPr>
          <w:rFonts w:cs="Arial"/>
          <w:szCs w:val="17"/>
        </w:rPr>
        <w:t>Art. 87 § 2 k.p.c.</w:t>
      </w:r>
    </w:p>
    <w:p>
      <w:pPr>
        <w:pStyle w:val="Tekst"/>
        <w:rPr/>
      </w:pPr>
      <w:r>
        <w:rPr>
          <w:rFonts w:cs="Arial"/>
          <w:szCs w:val="17"/>
        </w:rPr>
        <w:t xml:space="preserve">Sędzia sądu powszechnego nie może być pełnomocnikiem sądu jako jednostki organizacyjnej Skarbu Państwa (art. 87 § 2 k.p.c.). </w:t>
      </w:r>
    </w:p>
    <w:p>
      <w:pPr>
        <w:pStyle w:val="Zuzasadnienia"/>
        <w:rPr>
          <w:rFonts w:cs="Arial"/>
          <w:szCs w:val="17"/>
        </w:rPr>
      </w:pPr>
      <w:r>
        <w:rPr>
          <w:rFonts w:cs="Arial"/>
          <w:szCs w:val="17"/>
        </w:rPr>
        <w:t>Z uzasadnienia:</w:t>
      </w:r>
    </w:p>
    <w:p>
      <w:pPr>
        <w:pStyle w:val="Tekst"/>
        <w:rPr/>
      </w:pPr>
      <w:r>
        <w:rPr>
          <w:rFonts w:cs="Arial"/>
          <w:szCs w:val="17"/>
        </w:rPr>
        <w:t xml:space="preserve">Zagadnienie prawne przedstawione do rozstrzygnięcia przez Sąd Okręgowy oraz okoliczności sprawy stanowiące jego podłoże nakazują skupić uwagę Sądu Najwyższego przede wszystkim na tym, czy sędzia sądu powszechnego może być w ogóle – a nie tylko w postępowaniu egzekucyjnym – pełnomocnikiem procesowym sądu, w którym ma miejsce służbowe, niezależnie od oceny miejsca i zakresu samodzielności sądu w strukturze Skarbu Państwa jako podmiotu prawa prywatnego. Wprawdzie, zgodnie z 87 </w:t>
      </w:r>
      <w:r>
        <w:fldChar w:fldCharType="begin"/>
      </w:r>
      <w:r>
        <w:rPr>
          <w:rStyle w:val="InternetLink"/>
          <w:u w:val="none"/>
          <w:szCs w:val="17"/>
          <w:rFonts w:cs="Arial"/>
          <w:color w:val="000000"/>
        </w:rPr>
        <w:instrText xml:space="preserve"> HYPERLINK "http://legalis/akt.do?link=AKT%5B%5D23908" \l "mip2453"</w:instrText>
      </w:r>
      <w:r>
        <w:rPr>
          <w:rStyle w:val="InternetLink"/>
          <w:u w:val="none"/>
          <w:szCs w:val="17"/>
          <w:rFonts w:cs="Arial"/>
          <w:color w:val="000000"/>
        </w:rPr>
        <w:fldChar w:fldCharType="separate"/>
      </w:r>
      <w:r>
        <w:rPr>
          <w:rStyle w:val="InternetLink"/>
          <w:rFonts w:cs="Arial"/>
          <w:color w:val="000000"/>
          <w:szCs w:val="17"/>
          <w:u w:val="none"/>
        </w:rPr>
        <w:t>§ 2</w:t>
      </w:r>
      <w:r>
        <w:rPr>
          <w:rStyle w:val="InternetLink"/>
          <w:u w:val="none"/>
          <w:szCs w:val="17"/>
          <w:rFonts w:cs="Arial"/>
          <w:color w:val="000000"/>
        </w:rPr>
        <w:fldChar w:fldCharType="end"/>
      </w:r>
      <w:r>
        <w:rPr>
          <w:rFonts w:cs="Arial"/>
          <w:szCs w:val="17"/>
        </w:rPr>
        <w:t xml:space="preserve"> k.p.c., pełnomocnikiem osoby prawnej lub przedsiębiorcy, w tym nieposiadającego osobowości prawnej, może być również pracownik tej jednostki albo jej organu nadrzędnego, w istocie jednak problem dotyczy kwestii ustrojowej, a w szczególności odpowiedzi na pytanie, czy i w jakim zakresie sędzia może pełnić – bez wyraźnego upoważnienia ustawowego oraz bez uszczerbku dla władzy jaką sprawuje – funkcje pozajurysdykcyjne. Należy przy tym pamiętać, że art. 87 nie stanowi samodzielnej podstawy określenia, kto może być pełnomocnikiem procesowym w postępowaniu cywilnym; w razie potrzeby niezbędne jest sięganie do ustaw ustrojowych lub korporacyjnych (por. uchwałę składu siedmiu sędziów Sądu Najwyższego z dnia 10 stycznia 1997 r., sygn. I</w:t>
      </w:r>
      <w:bookmarkStart w:id="0" w:name="orz.21260"/>
      <w:r>
        <w:rPr>
          <w:rFonts w:cs="Arial"/>
          <w:szCs w:val="17"/>
        </w:rPr>
        <w:t>II CZP 116/96</w:t>
      </w:r>
      <w:bookmarkEnd w:id="0"/>
      <w:r>
        <w:rPr>
          <w:rFonts w:cs="Arial"/>
          <w:szCs w:val="17"/>
        </w:rPr>
        <w:t>, OSNC 1997, nr 2, poz. 13).</w:t>
      </w:r>
    </w:p>
    <w:p>
      <w:pPr>
        <w:pStyle w:val="Tekst"/>
        <w:rPr/>
      </w:pPr>
      <w:r>
        <w:rPr>
          <w:rFonts w:cs="Arial"/>
          <w:szCs w:val="17"/>
        </w:rPr>
        <w:t>W piśmiennictwie ustalono, że ustawodawca określił status sędziego, posługując się kilkoma odrębnymi pojęciami, takimi jak: urząd sędziego, stanowisko sędziowskie, miejsce służbowe (siedziba) sędziego, stosunek służbowy sędziego oraz pozostawanie w służbie (pełnienie służby). Pojęcia te, podobnie jak niezawisłość sędziego oraz jego nieprzenoszalność i nieusuwalność, mają zakotwiczenie w Konstytucji i łącznie opisują status sędziego, tj. jego pozycję ustrojową oraz funkcję publicznoprawną, a także niektóre prywatnoprawne elementy stosunku służbowego.</w:t>
      </w:r>
    </w:p>
    <w:p>
      <w:pPr>
        <w:pStyle w:val="Tekst"/>
        <w:rPr/>
      </w:pPr>
      <w:r>
        <w:rPr>
          <w:rFonts w:cs="Arial"/>
          <w:szCs w:val="17"/>
        </w:rPr>
        <w:t>Podstawowym, ustrojowym zadaniem sędziego – kształtowanym przez jego status – jest sprawowanie władzy sądowniczej, której istotę stanowi wydawanie orzeczeń w warunkach niezawisłości, a więc rozstrzyganie sporów i konfliktów prawnych, a także rozstrzyganie o zasadności zarzutów karnych oraz osądzanie spraw w sposób bezstronny, zależny tylko od Konstytucji i obowiązujących ustaw. Władza sędziego wyraża się oczywiście także w innych formach działania, np. w kierowaniu rozprawą, w stosowaniu tzw. policji sesyjnej i przymusu egzekucyjnego, w mocy firmowania dokumentów urzędowych itd. Może również dotyczyć zarządzania i administrowania w sądzie, ale także w tym zakresie kompetencje sędziego powinny być jasno określone przez ustawę, stanowią bowiem odstępstwo od zasadniczej misji sędziowskiej (</w:t>
      </w:r>
      <w:r>
        <w:rPr>
          <w:rFonts w:cs="Arial"/>
          <w:i/>
          <w:szCs w:val="17"/>
        </w:rPr>
        <w:t>nobile officium iudicis</w:t>
      </w:r>
      <w:r>
        <w:rPr>
          <w:rFonts w:cs="Arial"/>
          <w:szCs w:val="17"/>
        </w:rPr>
        <w:t>) i pozostają na uboczu jego pozycji prawno-ustrojowej. Tezę tę wzmacnia art. 79 ustawy z dnia 27 lipca 2001 r. – Prawo o ustroju sądów powszechnych (Dz. U. Nr 98, poz. 1070 ze zm. – dalej Pr.u.s.p.), z którego wynika, że sędziemu można polecić wykonanie zadań pozajurysdykcyjnych (administracyjnych) tylko wtedy, gdy z mocy ustawy należą one do obowiązków sędziowskich.</w:t>
      </w:r>
    </w:p>
    <w:p>
      <w:pPr>
        <w:pStyle w:val="Tekst"/>
        <w:rPr/>
      </w:pPr>
      <w:r>
        <w:rPr>
          <w:rFonts w:cs="Arial"/>
          <w:szCs w:val="17"/>
        </w:rPr>
        <w:t>W Prawie o ustroju sądów powszechnych są liczne przepisy, które pozwalają obciążać sędziego – najczęściej za jego zgodą – zadaniami pozajurysdykcyjnymi, związanymi m.in. z administracją i zarządzaniem. Dotyczą powierzenia funkcji kierowniczych i administracyjnych (prezesa i wiceprezesa sądu, przewodniczącego wydziału, członka kolegium), nadzorczych (wizytatora), urzędniczych (urzędnik w Ministerstwie Sprawiedliwości), szkoleniowych (kierownik szkolenia, sędzia patron), informacyjnych (rzecznik prasowy), reprezentacyjnych (np. delegowanie do biura Krajowej Rady Sądownictwa lub organizacji pozarządowej lub międzynarodowej), a także pełnienia funkcji w samorządzie sędziowskim (członek zgromadzenia, przedstawiciel). Przepisy takie bywają niekiedy lokowane poza ustawą ustrojową sądownictwa, ale w praktyce legislacyjnej stanowi to wyjątek; współcześnie chodzi o przepisy regulujące pełnienie przez sędziów ważnych funkcji publicznych, tj. członków Państwowej Komisji Wyborczej i komisarzy wyborczych (art. 157 i nast. oraz art. 166 i nast. kod. wyb.). Na marginesie należy zaznaczyć, że sędziów powołuje się do pełnienia funkcji wyborczych właśnie dlatego, że są sędziami, a więc mają atrybut niezawisłości i niezależności. Funkcje te nie mają wprawdzie charakteru jurysdykcyjnego, jednak spełniając je, sędziowie nie podlegają jakimkolwiek poleceniom lub wpływom.</w:t>
      </w:r>
    </w:p>
    <w:p>
      <w:pPr>
        <w:pStyle w:val="Tekst"/>
        <w:rPr/>
      </w:pPr>
      <w:r>
        <w:rPr>
          <w:rFonts w:cs="Arial"/>
          <w:szCs w:val="17"/>
        </w:rPr>
        <w:t>W obowiązującym prawie, a w szczególności w Prawie o ustroju sądów powszechnych nie ma przepisu upoważniającego do obciążenia sędziego – nawet za jego zgodą – obowiązkami pełnomocnika procesowego sądu, w którym ma on swoje miejsce służbowe, ani jakiegokolwiek innego sądu. Konstatacji tej nie naruszają przepisy dotyczące rzecznika dyscyplinarnego (art. 112 Pr.u.s.p.) oraz obrońcy w postępowaniu dyscyplinarnym (art. 113 Pr.u.s.p.), dotyczą bowiem funkcji sędziego sprawowanych w ramach samorządu sędziowskiego. W tej sytuacji uzasadniony jest wniosek, że organ sądu nie może – wobec braku podstawy prawnej – ustanowić sędziego pełnomocnikiem procesowym sądu jako jednostki organizacyjnej Skarbu Państwa. Wcześniej, w orzecznictwie Sądu Najwyższego, wyjaśniono, powołując się wprawdzie na inne argumenty, ale w sposób zbieżny z postawioną tutaj tezą, że w sprawach z zakresu prawa pracy sędzia nie może być pełnomocnikiem procesowym sądu występującego w charakterze strony jako pracodawca w rozumieniu art. 460 § 1 k.p.c. (postanowienie Sądu Najwyższego z dnia 14 stycznia 2002 r., sygn. I</w:t>
      </w:r>
      <w:bookmarkStart w:id="1" w:name="orz.40046744"/>
      <w:r>
        <w:rPr>
          <w:rFonts w:cs="Arial"/>
          <w:szCs w:val="17"/>
        </w:rPr>
        <w:t xml:space="preserve"> PKN 607/01</w:t>
      </w:r>
      <w:bookmarkEnd w:id="1"/>
      <w:r>
        <w:rPr>
          <w:rFonts w:cs="Arial"/>
          <w:szCs w:val="17"/>
        </w:rPr>
        <w:t>, OSNP 2004, nr 3, poz. 48).</w:t>
      </w:r>
    </w:p>
    <w:p>
      <w:pPr>
        <w:pStyle w:val="Tekst"/>
        <w:rPr/>
      </w:pPr>
      <w:r>
        <w:rPr>
          <w:rFonts w:cs="Arial"/>
          <w:szCs w:val="17"/>
        </w:rPr>
        <w:t xml:space="preserve">Należy pamiętać, że organem sądu jest nie tylko prezes, ale także jego dyrektor, który wykonuje zadania gospodarcze i finansowe (art. 21 § 2 Pr.u.s.p.), przy czym w zakresie dysponowania budżetem oraz kontroli gospodarki finansowej i gospodarowania mieniem Skarbu Państwa podlega on bezpośrednio Ministrowi Sprawiedliwości (art. 177 § 2 i 4 Pr.u.s.p.). W tym też zakresie dyrektor, a nie prezes sądu jest w postępowaniu cywilnym reprezentantem sądu jako </w:t>
      </w:r>
      <w:r>
        <w:rPr>
          <w:rFonts w:cs="Arial"/>
          <w:i/>
          <w:szCs w:val="17"/>
        </w:rPr>
        <w:t>statio fisci</w:t>
      </w:r>
      <w:r>
        <w:rPr>
          <w:rFonts w:cs="Arial"/>
          <w:szCs w:val="17"/>
        </w:rPr>
        <w:t xml:space="preserve"> Skarbu Państwa. Przy przyjęciu, że sędzia może być pełnomocnikiem procesowym sądu, kompetencja do udzielenia pełnomocnictwa należałaby wówczas do dyrektora sądu, który w ten sposób – wespół z Ministrem Sprawiedliwości – uzyskiwałby nad sędziami swoiste imperium. Taką sytuację jako ustrojowo rażąco wadliwą należy odrzucić.</w:t>
      </w:r>
    </w:p>
    <w:p>
      <w:pPr>
        <w:pStyle w:val="Tekst"/>
        <w:rPr/>
      </w:pPr>
      <w:r>
        <w:rPr>
          <w:rFonts w:cs="Arial"/>
          <w:szCs w:val="17"/>
        </w:rPr>
        <w:t xml:space="preserve">Poza dyskusją musi być także fakt, że dopuszczenie sędziego do działania w charakterze pełnomocnika Skarbu Państwa, nawet gdyby był ustanawiany przez prezesa sądu, stawiałoby go w sytuacji zagrażającej jego niezawisłości i bezstronności; byłby zmuszony wykonywać polecenia i dyrektywy prezesa oraz tłumaczyć przed nim swoje przedsięwzięcia procesowe i w ten sposób uzależniać swoje działania od czynnika administracyjnego. Ponadto, występowanie przed sądem w charakterze pełnomocnika stawiałoby go i sąd orzekający, najczęściej sąd, w którym sędzia – pełnomocnik ma swoje miejsce służbowe, w kłopotliwej sytuacji, jak też mogłoby wywoływać wątpliwości, o których mowa w </w:t>
      </w:r>
      <w:r>
        <w:fldChar w:fldCharType="begin"/>
      </w:r>
      <w:r>
        <w:rPr>
          <w:rStyle w:val="InternetLink"/>
          <w:u w:val="none"/>
          <w:szCs w:val="17"/>
          <w:rFonts w:cs="Arial"/>
          <w:color w:val="000000"/>
        </w:rPr>
        <w:instrText xml:space="preserve"> HYPERLINK "http://legalis/akt.do?link=AKT%5B%5D23908" \l "mip2500"</w:instrText>
      </w:r>
      <w:r>
        <w:rPr>
          <w:rStyle w:val="InternetLink"/>
          <w:u w:val="none"/>
          <w:szCs w:val="17"/>
          <w:rFonts w:cs="Arial"/>
          <w:color w:val="000000"/>
        </w:rPr>
        <w:fldChar w:fldCharType="separate"/>
      </w:r>
      <w:r>
        <w:rPr>
          <w:rStyle w:val="InternetLink"/>
          <w:rFonts w:cs="Arial"/>
          <w:color w:val="000000"/>
          <w:szCs w:val="17"/>
          <w:u w:val="none"/>
        </w:rPr>
        <w:t>art. 49</w:t>
      </w:r>
      <w:r>
        <w:rPr>
          <w:rStyle w:val="InternetLink"/>
          <w:u w:val="none"/>
          <w:szCs w:val="17"/>
          <w:rFonts w:cs="Arial"/>
          <w:color w:val="000000"/>
        </w:rPr>
        <w:fldChar w:fldCharType="end"/>
      </w:r>
      <w:r>
        <w:rPr>
          <w:rFonts w:cs="Arial"/>
          <w:szCs w:val="17"/>
        </w:rPr>
        <w:t xml:space="preserve"> k.p.c. Można także uznać, że wykonywanie przez sędziego funkcji pełnomocnika Skarbu Państwa jest zajęciem przeszkadzającym pełnieniu obowiązków sędziowskich; może osłabiać zaufanie do jego bezstronności, obniżać </w:t>
      </w:r>
      <w:r>
        <w:rPr>
          <w:rFonts w:cs="Arial"/>
          <w:i/>
          <w:szCs w:val="17"/>
        </w:rPr>
        <w:t>auctoritas</w:t>
      </w:r>
      <w:r>
        <w:rPr>
          <w:rFonts w:cs="Arial"/>
          <w:szCs w:val="17"/>
        </w:rPr>
        <w:t xml:space="preserve">, a w niektórych sytuacjach nawet narazić na ujmę godności urzędu sędziego (por. </w:t>
      </w:r>
      <w:r>
        <w:fldChar w:fldCharType="begin"/>
      </w:r>
      <w:r>
        <w:rPr>
          <w:rStyle w:val="InternetLink"/>
          <w:u w:val="none"/>
          <w:szCs w:val="17"/>
          <w:rFonts w:cs="Arial"/>
          <w:color w:val="000000"/>
        </w:rPr>
        <w:instrText xml:space="preserve"> HYPERLINK "http://legalis/akt.do?link=AKT%5B%5D35026241" \l "mip10264716"</w:instrText>
      </w:r>
      <w:r>
        <w:rPr>
          <w:rStyle w:val="InternetLink"/>
          <w:u w:val="none"/>
          <w:szCs w:val="17"/>
          <w:rFonts w:cs="Arial"/>
          <w:color w:val="000000"/>
        </w:rPr>
        <w:fldChar w:fldCharType="separate"/>
      </w:r>
      <w:r>
        <w:rPr>
          <w:rStyle w:val="InternetLink"/>
          <w:rFonts w:cs="Arial"/>
          <w:color w:val="000000"/>
          <w:szCs w:val="17"/>
          <w:u w:val="none"/>
        </w:rPr>
        <w:t>art. 86 § 2</w:t>
      </w:r>
      <w:r>
        <w:rPr>
          <w:rStyle w:val="InternetLink"/>
          <w:u w:val="none"/>
          <w:szCs w:val="17"/>
          <w:rFonts w:cs="Arial"/>
          <w:color w:val="000000"/>
        </w:rPr>
        <w:fldChar w:fldCharType="end"/>
      </w:r>
      <w:r>
        <w:rPr>
          <w:rFonts w:cs="Arial"/>
          <w:szCs w:val="17"/>
        </w:rPr>
        <w:t xml:space="preserve"> Pr.u.s.p.).</w:t>
      </w:r>
    </w:p>
    <w:p>
      <w:pPr>
        <w:pStyle w:val="Tekst"/>
        <w:rPr>
          <w:rFonts w:cs="Arial"/>
          <w:szCs w:val="17"/>
        </w:rPr>
      </w:pPr>
      <w:r>
        <w:rPr>
          <w:rFonts w:cs="Arial"/>
          <w:szCs w:val="17"/>
        </w:rPr>
        <w:t xml:space="preserve">Tylko uzupełniająco należy dodać, że stosunek służbowy (np. </w:t>
      </w:r>
      <w:r>
        <w:fldChar w:fldCharType="begin"/>
      </w:r>
      <w:r>
        <w:rPr>
          <w:rStyle w:val="InternetLink"/>
          <w:u w:val="none"/>
          <w:szCs w:val="17"/>
          <w:rFonts w:cs="Arial"/>
          <w:color w:val="000000"/>
        </w:rPr>
        <w:instrText xml:space="preserve"> HYPERLINK "http://legalis/akt.do?link=AKT%5B%5D35026241" \l "mip10264639"</w:instrText>
      </w:r>
      <w:r>
        <w:rPr>
          <w:rStyle w:val="InternetLink"/>
          <w:u w:val="none"/>
          <w:szCs w:val="17"/>
          <w:rFonts w:cs="Arial"/>
          <w:color w:val="000000"/>
        </w:rPr>
        <w:fldChar w:fldCharType="separate"/>
      </w:r>
      <w:r>
        <w:rPr>
          <w:rStyle w:val="InternetLink"/>
          <w:rFonts w:cs="Arial"/>
          <w:color w:val="000000"/>
          <w:szCs w:val="17"/>
          <w:u w:val="none"/>
        </w:rPr>
        <w:t>art. 65 § 1</w:t>
      </w:r>
      <w:r>
        <w:rPr>
          <w:rStyle w:val="InternetLink"/>
          <w:u w:val="none"/>
          <w:szCs w:val="17"/>
          <w:rFonts w:cs="Arial"/>
          <w:color w:val="000000"/>
        </w:rPr>
        <w:fldChar w:fldCharType="end"/>
      </w:r>
      <w:r>
        <w:rPr>
          <w:rFonts w:cs="Arial"/>
          <w:szCs w:val="17"/>
        </w:rPr>
        <w:t xml:space="preserve">, </w:t>
      </w:r>
      <w:r>
        <w:fldChar w:fldCharType="begin"/>
      </w:r>
      <w:r>
        <w:rPr>
          <w:rStyle w:val="InternetLink"/>
          <w:u w:val="none"/>
          <w:szCs w:val="17"/>
          <w:rFonts w:cs="Arial"/>
          <w:color w:val="000000"/>
        </w:rPr>
        <w:instrText xml:space="preserve"> HYPERLINK "http://legalis/akt.do?link=AKT%5B%5D35026241" \l "mip10264646"</w:instrText>
      </w:r>
      <w:r>
        <w:rPr>
          <w:rStyle w:val="InternetLink"/>
          <w:u w:val="none"/>
          <w:szCs w:val="17"/>
          <w:rFonts w:cs="Arial"/>
          <w:color w:val="000000"/>
        </w:rPr>
        <w:fldChar w:fldCharType="separate"/>
      </w:r>
      <w:r>
        <w:rPr>
          <w:rStyle w:val="InternetLink"/>
          <w:rFonts w:cs="Arial"/>
          <w:color w:val="000000"/>
          <w:szCs w:val="17"/>
          <w:u w:val="none"/>
        </w:rPr>
        <w:t>art. 68</w:t>
      </w:r>
      <w:r>
        <w:rPr>
          <w:rStyle w:val="InternetLink"/>
          <w:u w:val="none"/>
          <w:szCs w:val="17"/>
          <w:rFonts w:cs="Arial"/>
          <w:color w:val="000000"/>
        </w:rPr>
        <w:fldChar w:fldCharType="end"/>
      </w:r>
      <w:r>
        <w:rPr>
          <w:rFonts w:cs="Arial"/>
          <w:szCs w:val="17"/>
        </w:rPr>
        <w:t xml:space="preserve">, </w:t>
      </w:r>
      <w:r>
        <w:fldChar w:fldCharType="begin"/>
      </w:r>
      <w:r>
        <w:rPr>
          <w:rStyle w:val="InternetLink"/>
          <w:u w:val="none"/>
          <w:szCs w:val="17"/>
          <w:rFonts w:cs="Arial"/>
          <w:color w:val="000000"/>
        </w:rPr>
        <w:instrText xml:space="preserve"> HYPERLINK "http://legalis/akt.do?link=AKT%5B%5D35026241" \l "mip10264663"</w:instrText>
      </w:r>
      <w:r>
        <w:rPr>
          <w:rStyle w:val="InternetLink"/>
          <w:u w:val="none"/>
          <w:szCs w:val="17"/>
          <w:rFonts w:cs="Arial"/>
          <w:color w:val="000000"/>
        </w:rPr>
        <w:fldChar w:fldCharType="separate"/>
      </w:r>
      <w:r>
        <w:rPr>
          <w:rStyle w:val="InternetLink"/>
          <w:rFonts w:cs="Arial"/>
          <w:color w:val="000000"/>
          <w:szCs w:val="17"/>
          <w:u w:val="none"/>
        </w:rPr>
        <w:t>72</w:t>
      </w:r>
      <w:r>
        <w:rPr>
          <w:rStyle w:val="InternetLink"/>
          <w:u w:val="none"/>
          <w:szCs w:val="17"/>
          <w:rFonts w:cs="Arial"/>
          <w:color w:val="000000"/>
        </w:rPr>
        <w:fldChar w:fldCharType="end"/>
      </w:r>
      <w:r>
        <w:rPr>
          <w:rFonts w:cs="Arial"/>
          <w:szCs w:val="17"/>
        </w:rPr>
        <w:t xml:space="preserve"> lub </w:t>
      </w:r>
      <w:r>
        <w:fldChar w:fldCharType="begin"/>
      </w:r>
      <w:r>
        <w:rPr>
          <w:rStyle w:val="InternetLink"/>
          <w:u w:val="none"/>
          <w:szCs w:val="17"/>
          <w:rFonts w:cs="Arial"/>
          <w:color w:val="000000"/>
        </w:rPr>
        <w:instrText xml:space="preserve"> HYPERLINK "http://legalis/akt.do?link=AKT%5B%5D35026241" \l "mip10264711"</w:instrText>
      </w:r>
      <w:r>
        <w:rPr>
          <w:rStyle w:val="InternetLink"/>
          <w:u w:val="none"/>
          <w:szCs w:val="17"/>
          <w:rFonts w:cs="Arial"/>
          <w:color w:val="000000"/>
        </w:rPr>
        <w:fldChar w:fldCharType="separate"/>
      </w:r>
      <w:r>
        <w:rPr>
          <w:rStyle w:val="InternetLink"/>
          <w:rFonts w:cs="Arial"/>
          <w:color w:val="000000"/>
          <w:szCs w:val="17"/>
          <w:u w:val="none"/>
        </w:rPr>
        <w:t>85 § 2</w:t>
      </w:r>
      <w:r>
        <w:rPr>
          <w:rStyle w:val="InternetLink"/>
          <w:u w:val="none"/>
          <w:szCs w:val="17"/>
          <w:rFonts w:cs="Arial"/>
          <w:color w:val="000000"/>
        </w:rPr>
        <w:fldChar w:fldCharType="end"/>
      </w:r>
      <w:r>
        <w:rPr>
          <w:rFonts w:cs="Arial"/>
          <w:szCs w:val="17"/>
        </w:rPr>
        <w:t xml:space="preserve"> Pr.u.s.p.) łączący sędziego z państwem i pracodawcą – sądem, w którym ma miejsce służbowe – jest stosunkiem swoistym, w którym dominują pierwiastki publicznoprawne, a stosunek pracy, pozostający w jego tle, ma charakter szczątkowy, ograniczający się tylko do niektórych praw i obowiązków przypisywanych stosunkowi pracy. W tej sytuacji nie można przypisać sędziemu cech pracownika w powszechnym rozumieniu tego pojęcia, które ma na względzie </w:t>
      </w:r>
      <w:r>
        <w:fldChar w:fldCharType="begin"/>
      </w:r>
      <w:r>
        <w:rPr>
          <w:rStyle w:val="InternetLink"/>
          <w:u w:val="none"/>
          <w:szCs w:val="17"/>
          <w:rFonts w:cs="Arial"/>
          <w:color w:val="000000"/>
        </w:rPr>
        <w:instrText xml:space="preserve"> HYPERLINK "http://legalis/akt.do?link=AKT%5B%5D23908" \l "mip102474"</w:instrText>
      </w:r>
      <w:r>
        <w:rPr>
          <w:rStyle w:val="InternetLink"/>
          <w:u w:val="none"/>
          <w:szCs w:val="17"/>
          <w:rFonts w:cs="Arial"/>
          <w:color w:val="000000"/>
        </w:rPr>
        <w:fldChar w:fldCharType="separate"/>
      </w:r>
      <w:r>
        <w:rPr>
          <w:rStyle w:val="InternetLink"/>
          <w:rFonts w:cs="Arial"/>
          <w:color w:val="000000"/>
          <w:szCs w:val="17"/>
          <w:u w:val="none"/>
        </w:rPr>
        <w:t>art. 87 § 2</w:t>
      </w:r>
      <w:r>
        <w:rPr>
          <w:rStyle w:val="InternetLink"/>
          <w:u w:val="none"/>
          <w:szCs w:val="17"/>
          <w:rFonts w:cs="Arial"/>
          <w:color w:val="000000"/>
        </w:rPr>
        <w:fldChar w:fldCharType="end"/>
      </w:r>
      <w:r>
        <w:rPr>
          <w:rFonts w:cs="Arial"/>
          <w:szCs w:val="17"/>
        </w:rPr>
        <w:t xml:space="preserve"> k.p.c.</w:t>
      </w:r>
    </w:p>
    <w:p>
      <w:pPr>
        <w:pStyle w:val="Tekst"/>
        <w:rPr/>
      </w:pPr>
      <w:r>
        <w:rPr>
          <w:rFonts w:cs="Arial"/>
          <w:szCs w:val="17"/>
        </w:rPr>
        <w:t xml:space="preserve">W konsekwencji należało uchwalić, że sędzia nie może być – na podstawie </w:t>
      </w:r>
      <w:r>
        <w:fldChar w:fldCharType="begin"/>
      </w:r>
      <w:r>
        <w:rPr>
          <w:rStyle w:val="InternetLink"/>
          <w:u w:val="none"/>
          <w:szCs w:val="17"/>
          <w:rFonts w:cs="Arial"/>
          <w:color w:val="000000"/>
        </w:rPr>
        <w:instrText xml:space="preserve"> HYPERLINK "http://legalis/akt.do?link=AKT%5B%5D23908" \l "mip102474"</w:instrText>
      </w:r>
      <w:r>
        <w:rPr>
          <w:rStyle w:val="InternetLink"/>
          <w:u w:val="none"/>
          <w:szCs w:val="17"/>
          <w:rFonts w:cs="Arial"/>
          <w:color w:val="000000"/>
        </w:rPr>
        <w:fldChar w:fldCharType="separate"/>
      </w:r>
      <w:r>
        <w:rPr>
          <w:rStyle w:val="InternetLink"/>
          <w:rFonts w:cs="Arial"/>
          <w:color w:val="000000"/>
          <w:szCs w:val="17"/>
          <w:u w:val="none"/>
        </w:rPr>
        <w:t>art. 87 § 2</w:t>
      </w:r>
      <w:r>
        <w:rPr>
          <w:rStyle w:val="InternetLink"/>
          <w:u w:val="none"/>
          <w:szCs w:val="17"/>
          <w:rFonts w:cs="Arial"/>
          <w:color w:val="000000"/>
        </w:rPr>
        <w:fldChar w:fldCharType="end"/>
      </w:r>
      <w:r>
        <w:rPr>
          <w:rFonts w:cs="Arial"/>
          <w:szCs w:val="17"/>
        </w:rPr>
        <w:t xml:space="preserve"> k.p.c. – pełnomocnikiem procesowym sądu jako jednostki organizacyjnej Skarbu Państwa. Uchwały tej nie może podważać albo osłabiać dotychczasowa, wieloletnia praktyka polegająca na dopuszczaniu do udziału w postępowaniu w charakterze pełnomocnika procesowego sądu – </w:t>
      </w:r>
      <w:r>
        <w:rPr>
          <w:rFonts w:cs="Arial"/>
          <w:i/>
          <w:szCs w:val="17"/>
        </w:rPr>
        <w:t>stationis fisci</w:t>
      </w:r>
      <w:r>
        <w:rPr>
          <w:rFonts w:cs="Arial"/>
          <w:szCs w:val="17"/>
        </w:rPr>
        <w:t xml:space="preserve"> Skarbu Państwa – sędziego tego sądu. Podjęta uchwała wiąże tylko w niniejszej sprawie (</w:t>
      </w:r>
      <w:r>
        <w:fldChar w:fldCharType="begin"/>
      </w:r>
      <w:r>
        <w:rPr>
          <w:rStyle w:val="InternetLink"/>
          <w:u w:val="none"/>
          <w:szCs w:val="17"/>
          <w:rFonts w:cs="Arial"/>
          <w:color w:val="000000"/>
        </w:rPr>
        <w:instrText xml:space="preserve"> HYPERLINK "http://legalis/akt.do?link=AKT%5B%5D23908" \l "mip102801"</w:instrText>
      </w:r>
      <w:r>
        <w:rPr>
          <w:rStyle w:val="InternetLink"/>
          <w:u w:val="none"/>
          <w:szCs w:val="17"/>
          <w:rFonts w:cs="Arial"/>
          <w:color w:val="000000"/>
        </w:rPr>
        <w:fldChar w:fldCharType="separate"/>
      </w:r>
      <w:r>
        <w:rPr>
          <w:rStyle w:val="InternetLink"/>
          <w:rFonts w:cs="Arial"/>
          <w:color w:val="000000"/>
          <w:szCs w:val="17"/>
          <w:u w:val="none"/>
        </w:rPr>
        <w:t>art. 390 § 2</w:t>
      </w:r>
      <w:r>
        <w:rPr>
          <w:rStyle w:val="InternetLink"/>
          <w:u w:val="none"/>
          <w:szCs w:val="17"/>
          <w:rFonts w:cs="Arial"/>
          <w:color w:val="000000"/>
        </w:rPr>
        <w:fldChar w:fldCharType="end"/>
      </w:r>
      <w:r>
        <w:rPr>
          <w:rFonts w:cs="Arial"/>
          <w:szCs w:val="17"/>
        </w:rPr>
        <w:t xml:space="preserve"> k.p.c.), a gdyby została przejęta do szerszej praktyki, za czym przemawiają argumenty użyte na jej uzasadnienie, powinna działać wyłącznie prospektywnie (por. uzasadnienie uchwał składu siedmiu sędziów Sądu Najwyższego – zasad prawnych – z dnia 5 czerwca 2008 r., sygn. I</w:t>
      </w:r>
      <w:bookmarkStart w:id="2" w:name="orz.85120321"/>
      <w:r>
        <w:rPr>
          <w:rFonts w:cs="Arial"/>
          <w:szCs w:val="17"/>
        </w:rPr>
        <w:t>II CZP 142/07</w:t>
      </w:r>
      <w:bookmarkEnd w:id="2"/>
      <w:r>
        <w:rPr>
          <w:rFonts w:cs="Arial"/>
          <w:szCs w:val="17"/>
        </w:rPr>
        <w:t>, OSNC 2008, nr 11, poz. 122 i z dnia 13 października 2011 r., sygn. I</w:t>
      </w:r>
      <w:bookmarkStart w:id="3" w:name="orz.210357904"/>
      <w:r>
        <w:rPr>
          <w:rFonts w:cs="Arial"/>
          <w:szCs w:val="17"/>
        </w:rPr>
        <w:t>I UZP 6/11</w:t>
      </w:r>
      <w:bookmarkEnd w:id="3"/>
      <w:r>
        <w:rPr>
          <w:rFonts w:cs="Arial"/>
          <w:szCs w:val="17"/>
        </w:rPr>
        <w:t>, OSNP 2012, nr 5–6, poz. 69).</w:t>
      </w:r>
    </w:p>
    <w:p>
      <w:pPr>
        <w:pStyle w:val="Tekst"/>
        <w:rPr/>
      </w:pPr>
      <w:r>
        <w:rPr>
          <w:rFonts w:cs="Arial"/>
          <w:szCs w:val="17"/>
        </w:rPr>
        <w:t xml:space="preserve">Należy ponadto wyraźnie zaznaczyć, że zajęte w uchwale stanowisko dotyczy wyłącznie sędziów, a nie pracowników – w powszechnym rozumieniu tego pojęcia – jednostek organizacyjnych Skarbu Państwa albo organów nadrzędnych. Oznacza to, że zasadniczo nie ma przeszkód, aby funkcję pełnomocnika procesowego pełnili pracownicy sądu niebędący sędziami, podobnie jak wszyscy inni pracownicy innych jednostek organizacyjnych Skarbu Państwa. </w:t>
      </w:r>
    </w:p>
    <w:p>
      <w:pPr>
        <w:pStyle w:val="Wyrok"/>
        <w:rPr/>
      </w:pPr>
      <w:r>
        <w:rPr>
          <w:rFonts w:cs="Arial"/>
          <w:szCs w:val="17"/>
        </w:rPr>
        <w:t xml:space="preserve">Uchwała SN z dnia 28 listopada 2012 r., sygn. III CZP 75/12. </w:t>
      </w:r>
    </w:p>
    <w:p>
      <w:pPr>
        <w:pStyle w:val="Numerek2"/>
        <w:rPr>
          <w:rFonts w:cs="Arial"/>
          <w:szCs w:val="17"/>
        </w:rPr>
      </w:pPr>
      <w:r>
        <w:rPr>
          <w:rFonts w:cs="Arial"/>
          <w:szCs w:val="17"/>
        </w:rPr>
      </w:r>
    </w:p>
    <w:p>
      <w:pPr>
        <w:pStyle w:val="Numerek2"/>
        <w:rPr/>
      </w:pPr>
      <w:r>
        <w:rPr/>
      </w:r>
    </w:p>
    <w:p>
      <w:pPr>
        <w:pStyle w:val="Numerek2"/>
        <w:rPr/>
      </w:pPr>
      <w:r>
        <w:rPr/>
        <w:t>39</w:t>
      </w:r>
    </w:p>
    <w:p>
      <w:pPr>
        <w:pStyle w:val="Artykul"/>
        <w:rPr/>
      </w:pPr>
      <w:r>
        <w:rPr>
          <w:rFonts w:cs="Arial"/>
          <w:szCs w:val="17"/>
        </w:rPr>
        <w:t xml:space="preserve">Art. 13 ust. 2a ustawy z dnia 21 sierpnia 1997 r. o gospodarce nieruchomościami (tekst jedn. Dz. U. z 2010 r., Nr 102, poz. 651 ze zm.) </w:t>
        <w:br/>
        <w:t>w zw. z art. 103 k.c.</w:t>
      </w:r>
    </w:p>
    <w:p>
      <w:pPr>
        <w:pStyle w:val="Tekst"/>
        <w:rPr/>
      </w:pPr>
      <w:r>
        <w:rPr>
          <w:rFonts w:cs="Arial"/>
          <w:szCs w:val="17"/>
        </w:rPr>
        <w:t xml:space="preserve">Do umowy darowizny nieruchomości stanowiącej własność powiatu, zawartej bez wymaganej do jej ważności zgody rady powiatu (art. 13 ust. 2a ustawy z dnia 21 sierpnia 1997 r. o gospodarce nieruchomościami; tekst jedn. Dz. U. z 2010 r., Nr 102, poz. 651 ze zm.), ma zastosowanie art. 103 k.c. </w:t>
      </w:r>
    </w:p>
    <w:p>
      <w:pPr>
        <w:pStyle w:val="Zuzasadnienia"/>
        <w:rPr>
          <w:rFonts w:cs="Arial"/>
          <w:szCs w:val="17"/>
        </w:rPr>
      </w:pPr>
      <w:r>
        <w:rPr>
          <w:rFonts w:cs="Arial"/>
          <w:szCs w:val="17"/>
        </w:rPr>
        <w:t>Z uzasadnienia:</w:t>
      </w:r>
    </w:p>
    <w:p>
      <w:pPr>
        <w:pStyle w:val="Tekst"/>
        <w:rPr/>
      </w:pPr>
      <w:r>
        <w:rPr>
          <w:rFonts w:cs="Arial"/>
          <w:szCs w:val="17"/>
        </w:rPr>
        <w:t xml:space="preserve">Umowa darowizny nieruchomości pomiędzy Powiatem K. i Gminą K. została zawarta na podstawie uchwały rady powiatu (…) z dnia 30 września 2008 r. w sprawie określenia zasad nabywania, zbywania i obciążania nieruchomości oraz ich wydzierżawiania lub wynajmowania na czas oznaczony dłuższy niż 3 lata lub na czas nieoznaczony nieruchomości stanowiących mienie powiatu. Uchwała ta podjęta została na podstawie </w:t>
      </w:r>
      <w:r>
        <w:fldChar w:fldCharType="begin"/>
      </w:r>
      <w:r>
        <w:rPr>
          <w:rStyle w:val="InternetLink"/>
          <w:u w:val="none"/>
          <w:szCs w:val="17"/>
          <w:rFonts w:cs="Arial"/>
          <w:color w:val="000000"/>
        </w:rPr>
        <w:instrText xml:space="preserve"> HYPERLINK "http://legalis/akt.do?link=AKT%5B%5D45114687" \l "mip10335745"</w:instrText>
      </w:r>
      <w:r>
        <w:rPr>
          <w:rStyle w:val="InternetLink"/>
          <w:u w:val="none"/>
          <w:szCs w:val="17"/>
          <w:rFonts w:cs="Arial"/>
          <w:color w:val="000000"/>
        </w:rPr>
        <w:fldChar w:fldCharType="separate"/>
      </w:r>
      <w:r>
        <w:rPr>
          <w:rStyle w:val="InternetLink"/>
          <w:rFonts w:cs="Arial"/>
          <w:color w:val="000000"/>
          <w:szCs w:val="17"/>
          <w:u w:val="none"/>
        </w:rPr>
        <w:t>art. 12 pkt 8a</w:t>
      </w:r>
      <w:r>
        <w:rPr>
          <w:rStyle w:val="InternetLink"/>
          <w:u w:val="none"/>
          <w:szCs w:val="17"/>
          <w:rFonts w:cs="Arial"/>
          <w:color w:val="000000"/>
        </w:rPr>
        <w:fldChar w:fldCharType="end"/>
      </w:r>
      <w:r>
        <w:rPr>
          <w:rFonts w:cs="Arial"/>
          <w:szCs w:val="17"/>
        </w:rPr>
        <w:t xml:space="preserve"> ustawy z dnia 5 czerwca 1998 r. o samorządzie powiatowym (tekst jedn. Dz. U. 2001 r., Nr 142, </w:t>
      </w:r>
      <w:r>
        <w:fldChar w:fldCharType="begin"/>
      </w:r>
      <w:r>
        <w:rPr>
          <w:rStyle w:val="InternetLink"/>
          <w:u w:val="none"/>
          <w:szCs w:val="17"/>
          <w:rFonts w:cs="Arial"/>
          <w:color w:val="000000"/>
        </w:rPr>
        <w:instrText xml:space="preserve"> HYPERLINK "http://legalis/akt.do?link=AKT%5B%5D45114687" \l "mip"</w:instrText>
      </w:r>
      <w:r>
        <w:rPr>
          <w:rStyle w:val="InternetLink"/>
          <w:u w:val="none"/>
          <w:szCs w:val="17"/>
          <w:rFonts w:cs="Arial"/>
          <w:color w:val="000000"/>
        </w:rPr>
        <w:fldChar w:fldCharType="separate"/>
      </w:r>
      <w:r>
        <w:rPr>
          <w:rStyle w:val="InternetLink"/>
          <w:rFonts w:cs="Arial"/>
          <w:color w:val="000000"/>
          <w:szCs w:val="17"/>
          <w:u w:val="none"/>
        </w:rPr>
        <w:t>poz. 1592</w:t>
      </w:r>
      <w:r>
        <w:rPr>
          <w:rStyle w:val="InternetLink"/>
          <w:u w:val="none"/>
          <w:szCs w:val="17"/>
          <w:rFonts w:cs="Arial"/>
          <w:color w:val="000000"/>
        </w:rPr>
        <w:fldChar w:fldCharType="end"/>
      </w:r>
      <w:r>
        <w:rPr>
          <w:rFonts w:cs="Arial"/>
          <w:szCs w:val="17"/>
        </w:rPr>
        <w:t xml:space="preserve"> ze zm.). Trafnie uznał Sąd Okręgowy, że określone w tym przepisie kompetencje rady powiatu mają charakter generalny i sprowadzają się do stanowienia zasad dotyczących gospodarowania mieniem powiatu. Uchwała podjęta na podstawie tego przepisu stanowi prawo miejscowe, nie zastępuje natomiast indywidualnie wyrażonej zgody na nabycie, zbycie czy obciążenie określonej nieruchomości, gdy zgoda jest przez ustawę wymagana. Wymóg taki zawiera m.in. ustawa z dnia 21 sierpnia 1997 r. o gospodarce nieruchomościami (tekst jedn. Dz. U. z 2010 r., Nr 102, </w:t>
      </w:r>
      <w:r>
        <w:fldChar w:fldCharType="begin"/>
      </w:r>
      <w:r>
        <w:rPr>
          <w:rStyle w:val="InternetLink"/>
          <w:u w:val="none"/>
          <w:szCs w:val="17"/>
          <w:rFonts w:cs="Arial"/>
          <w:color w:val="000000"/>
        </w:rPr>
        <w:instrText xml:space="preserve"> HYPERLINK "http://legalis/akt.do?link=AKT%5B%5D135364647" \l "mip"</w:instrText>
      </w:r>
      <w:r>
        <w:rPr>
          <w:rStyle w:val="InternetLink"/>
          <w:u w:val="none"/>
          <w:szCs w:val="17"/>
          <w:rFonts w:cs="Arial"/>
          <w:color w:val="000000"/>
        </w:rPr>
        <w:fldChar w:fldCharType="separate"/>
      </w:r>
      <w:r>
        <w:rPr>
          <w:rStyle w:val="InternetLink"/>
          <w:rFonts w:cs="Arial"/>
          <w:color w:val="000000"/>
          <w:szCs w:val="17"/>
          <w:u w:val="none"/>
        </w:rPr>
        <w:t>poz. 651</w:t>
      </w:r>
      <w:r>
        <w:rPr>
          <w:rStyle w:val="InternetLink"/>
          <w:u w:val="none"/>
          <w:szCs w:val="17"/>
          <w:rFonts w:cs="Arial"/>
          <w:color w:val="000000"/>
        </w:rPr>
        <w:fldChar w:fldCharType="end"/>
      </w:r>
      <w:r>
        <w:rPr>
          <w:rFonts w:cs="Arial"/>
          <w:szCs w:val="17"/>
        </w:rPr>
        <w:t xml:space="preserve"> ze zm.; dalej: u.g.n.). Zgodnie z jej art. 13 ust. 2a, darowizny nieruchomości stanowiącej przedmiot własności jednostki samorządu terytorialnego dokonuje jej organ wykonawczy za zgodą rady albo sejmiku. Uchwała podjęta na podstawie tego przepisu nie jest aktem prawa miejscowego, ma charakter indywidualny i powinna się odnosić do konkretnej darowizny, nie obejmując przy tym ustalenia treści konkretnej umowy darowizny, a jedynie i wyłącznie wyrażenie zgody na rozporządzenie nieruchomością w ten właśnie sposób.</w:t>
      </w:r>
    </w:p>
    <w:p>
      <w:pPr>
        <w:pStyle w:val="Tekst"/>
        <w:rPr/>
      </w:pPr>
      <w:r>
        <w:rPr>
          <w:rFonts w:cs="Arial"/>
          <w:szCs w:val="17"/>
        </w:rPr>
        <w:t xml:space="preserve">Bezsporne jest, że umowa darowizny nieruchomości przez Powiat K. na rzecz Gminy K. została zawarta bez podjęcia przez radę powiatu, na podstawie </w:t>
      </w:r>
      <w:r>
        <w:fldChar w:fldCharType="begin"/>
      </w:r>
      <w:r>
        <w:rPr>
          <w:rStyle w:val="InternetLink"/>
          <w:u w:val="none"/>
          <w:szCs w:val="17"/>
          <w:rFonts w:cs="Arial"/>
          <w:color w:val="000000"/>
        </w:rPr>
        <w:instrText xml:space="preserve"> HYPERLINK "http://legalis/akt.do?link=AKT%5B%5D135364647" \l "mip12823012"</w:instrText>
      </w:r>
      <w:r>
        <w:rPr>
          <w:rStyle w:val="InternetLink"/>
          <w:u w:val="none"/>
          <w:szCs w:val="17"/>
          <w:rFonts w:cs="Arial"/>
          <w:color w:val="000000"/>
        </w:rPr>
        <w:fldChar w:fldCharType="separate"/>
      </w:r>
      <w:r>
        <w:rPr>
          <w:rStyle w:val="InternetLink"/>
          <w:rFonts w:cs="Arial"/>
          <w:color w:val="000000"/>
          <w:szCs w:val="17"/>
          <w:u w:val="none"/>
        </w:rPr>
        <w:t>art. 13 ust. 2a</w:t>
      </w:r>
      <w:r>
        <w:rPr>
          <w:rStyle w:val="InternetLink"/>
          <w:u w:val="none"/>
          <w:szCs w:val="17"/>
          <w:rFonts w:cs="Arial"/>
          <w:color w:val="000000"/>
        </w:rPr>
        <w:fldChar w:fldCharType="end"/>
      </w:r>
      <w:r>
        <w:rPr>
          <w:rFonts w:cs="Arial"/>
          <w:szCs w:val="17"/>
        </w:rPr>
        <w:t xml:space="preserve"> u.g.n., uchwały o wyrażeniu zgody na dokonanie tej czynności. Dokonanie czynności prawnej bez wymaganej uprzedniej zgody właściwego organu administracyjnego powoduje konsekwencje w postaci wadliwości czynności prawnej. Wątpliwości może natomiast wywoływać kwestia, czy wadliwość ta prowadzi do bezwzględnej nieważności czynności prawnej, czy też bezskuteczności zawieszonej. Rozstrzygając tę kwestię, trzeba zwrócić uwagę, że zgoda wyrażona w </w:t>
      </w:r>
      <w:r>
        <w:fldChar w:fldCharType="begin"/>
      </w:r>
      <w:r>
        <w:rPr>
          <w:rStyle w:val="InternetLink"/>
          <w:u w:val="none"/>
          <w:szCs w:val="17"/>
          <w:rFonts w:cs="Arial"/>
          <w:color w:val="000000"/>
        </w:rPr>
        <w:instrText xml:space="preserve"> HYPERLINK "http://legalis/akt.do?link=AKT%5B%5D135364647" \l "mip12823012"</w:instrText>
      </w:r>
      <w:r>
        <w:rPr>
          <w:rStyle w:val="InternetLink"/>
          <w:u w:val="none"/>
          <w:szCs w:val="17"/>
          <w:rFonts w:cs="Arial"/>
          <w:color w:val="000000"/>
        </w:rPr>
        <w:fldChar w:fldCharType="separate"/>
      </w:r>
      <w:r>
        <w:rPr>
          <w:rStyle w:val="InternetLink"/>
          <w:rFonts w:cs="Arial"/>
          <w:color w:val="000000"/>
          <w:szCs w:val="17"/>
          <w:u w:val="none"/>
        </w:rPr>
        <w:t>art. 13 ust. 2a</w:t>
      </w:r>
      <w:r>
        <w:rPr>
          <w:rStyle w:val="InternetLink"/>
          <w:u w:val="none"/>
          <w:szCs w:val="17"/>
          <w:rFonts w:cs="Arial"/>
          <w:color w:val="000000"/>
        </w:rPr>
        <w:fldChar w:fldCharType="end"/>
      </w:r>
      <w:r>
        <w:rPr>
          <w:rFonts w:cs="Arial"/>
          <w:szCs w:val="17"/>
        </w:rPr>
        <w:t xml:space="preserve"> u.g.n. w systemie prawa publicznego ma analogiczny charakter do zgody wyrażanej przez organ uchwałodawczy na dokonanie czynności prawnej przez organ wykonawczy w systemie prawa cywilnego (por. </w:t>
      </w:r>
      <w:r>
        <w:fldChar w:fldCharType="begin"/>
      </w:r>
      <w:r>
        <w:rPr>
          <w:rStyle w:val="InternetLink"/>
          <w:u w:val="none"/>
          <w:szCs w:val="17"/>
          <w:rFonts w:cs="Arial"/>
          <w:color w:val="000000"/>
        </w:rPr>
        <w:instrText xml:space="preserve"> HYPERLINK "http://legalis/akt.do?link=AKT%5B%5D25887" \l "mip134480"</w:instrText>
      </w:r>
      <w:r>
        <w:rPr>
          <w:rStyle w:val="InternetLink"/>
          <w:u w:val="none"/>
          <w:szCs w:val="17"/>
          <w:rFonts w:cs="Arial"/>
          <w:color w:val="000000"/>
        </w:rPr>
        <w:fldChar w:fldCharType="separate"/>
      </w:r>
      <w:r>
        <w:rPr>
          <w:rStyle w:val="InternetLink"/>
          <w:rFonts w:cs="Arial"/>
          <w:color w:val="000000"/>
          <w:szCs w:val="17"/>
          <w:u w:val="none"/>
        </w:rPr>
        <w:t>art. 17 § 1</w:t>
      </w:r>
      <w:r>
        <w:rPr>
          <w:rStyle w:val="InternetLink"/>
          <w:u w:val="none"/>
          <w:szCs w:val="17"/>
          <w:rFonts w:cs="Arial"/>
          <w:color w:val="000000"/>
        </w:rPr>
        <w:fldChar w:fldCharType="end"/>
      </w:r>
      <w:r>
        <w:rPr>
          <w:rFonts w:cs="Arial"/>
          <w:szCs w:val="17"/>
        </w:rPr>
        <w:t xml:space="preserve"> k.s.h., </w:t>
      </w:r>
      <w:r>
        <w:fldChar w:fldCharType="begin"/>
      </w:r>
      <w:r>
        <w:rPr>
          <w:rStyle w:val="InternetLink"/>
          <w:u w:val="none"/>
          <w:szCs w:val="17"/>
          <w:rFonts w:cs="Arial"/>
          <w:color w:val="000000"/>
        </w:rPr>
        <w:instrText xml:space="preserve"> HYPERLINK "http://legalis/akt.do?link=AKT%5B%5D45124608" \l "mip10854687"</w:instrText>
      </w:r>
      <w:r>
        <w:rPr>
          <w:rStyle w:val="InternetLink"/>
          <w:u w:val="none"/>
          <w:szCs w:val="17"/>
          <w:rFonts w:cs="Arial"/>
          <w:color w:val="000000"/>
        </w:rPr>
        <w:fldChar w:fldCharType="separate"/>
      </w:r>
      <w:r>
        <w:rPr>
          <w:rStyle w:val="InternetLink"/>
          <w:rFonts w:cs="Arial"/>
          <w:color w:val="000000"/>
          <w:szCs w:val="17"/>
          <w:u w:val="none"/>
        </w:rPr>
        <w:t>art. 46 § 1 pkt 3</w:t>
      </w:r>
      <w:r>
        <w:rPr>
          <w:rStyle w:val="InternetLink"/>
          <w:u w:val="none"/>
          <w:szCs w:val="17"/>
          <w:rFonts w:cs="Arial"/>
          <w:color w:val="000000"/>
        </w:rPr>
        <w:fldChar w:fldCharType="end"/>
      </w:r>
      <w:r>
        <w:rPr>
          <w:rFonts w:cs="Arial"/>
          <w:szCs w:val="17"/>
        </w:rPr>
        <w:t xml:space="preserve"> prawa spółdzielczego). Niewątpliwie zatem brak ważnie wyrażonej zgody przez radę powiatu skutkuje wadliwością czynności prawnej w postaci darowizny. W orzecznictwie Sądu Najwyższego przyjmowano, że umowa zawarta bez uprzedniej zgody właściwego organu jest bezwzględnie nieważna (por. wyroki: z dnia 12 grudnia 1996 r., sygn. I CKN 22/96, OSNC 1997, nr 6–7, poz. 75; z dnia 26 czerwca 1997 r., sygn. I CKN 130/97; z dnia 26 sierpnia 1999 r., sygn. III CKN 682/98, Wokanda 1999, nr 11, s. 5 i n.; z dnia 15 lutego 2002 r., sygn. III CKN 494/99; z dnia 15 marca 2002 r., sygn. II CKN 1415/00; z dnia 8 maja 2003 r.; uchwała z dnia 17 sierpnia 1988 r., sygn. III CZP 62/88, OSNC 1989, nr 4, poz. 65. uchwała z dnia 6 marca 1991 r., sygn. III CZP 8/91 OSNC 1991, nr 7, poz. 94; wyrok z dnia 8 października 2004 r., sygn. V CK 76/04, OSNC 2005, nr 10, poz. 175). Ten nurt orzecznictwa jednak został zakwestionowany m.in. w uchwale składu siedmiu sędziów Sądu Najwyższego z dnia 14 września 2007 r., sygn. III CZP 31/07 (OSNC 2008, nr 2, poz. 14), w której przyjęto, że do umowy zawartej przez zarząd spółdzielni bez wymaganej do jej ważności uchwały walnego zgromadzenia lub rady nadzorczej ma zastosowanie w drodze analogii </w:t>
      </w:r>
      <w:r>
        <w:fldChar w:fldCharType="begin"/>
      </w:r>
      <w:r>
        <w:rPr>
          <w:rStyle w:val="InternetLink"/>
          <w:u w:val="none"/>
          <w:szCs w:val="17"/>
          <w:rFonts w:cs="Arial"/>
          <w:color w:val="000000"/>
        </w:rPr>
        <w:instrText xml:space="preserve"> HYPERLINK "http://legalis/akt.do?link=AKT%5B%5D23905" \l "mip101469"</w:instrText>
      </w:r>
      <w:r>
        <w:rPr>
          <w:rStyle w:val="InternetLink"/>
          <w:u w:val="none"/>
          <w:szCs w:val="17"/>
          <w:rFonts w:cs="Arial"/>
          <w:color w:val="000000"/>
        </w:rPr>
        <w:fldChar w:fldCharType="separate"/>
      </w:r>
      <w:r>
        <w:rPr>
          <w:rStyle w:val="InternetLink"/>
          <w:rFonts w:cs="Arial"/>
          <w:color w:val="000000"/>
          <w:szCs w:val="17"/>
          <w:u w:val="none"/>
        </w:rPr>
        <w:t>art. 103 § 1 i 2</w:t>
      </w:r>
      <w:r>
        <w:rPr>
          <w:rStyle w:val="InternetLink"/>
          <w:u w:val="none"/>
          <w:szCs w:val="17"/>
          <w:rFonts w:cs="Arial"/>
          <w:color w:val="000000"/>
        </w:rPr>
        <w:fldChar w:fldCharType="end"/>
      </w:r>
      <w:r>
        <w:rPr>
          <w:rFonts w:cs="Arial"/>
          <w:szCs w:val="17"/>
        </w:rPr>
        <w:t xml:space="preserve"> k.c. Stanowisko wyrażone w tej uchwale znalazło odzwierciedlenie w późniejszym orzecznictwie Sądu Najwyższego, czego przykładem są wyroki: z dnia 9 listopada 2007 r., sygn. V CSK 278/06; z dnia 29 listopada 2007 r., sygn. III CSK 169/07 (OSNC 2009, nr 1, poz. 17); z dnia 5 lutego 2009 r., sygn. I CSK 297/08 i z dnia 17 kwietnia 2009 r., sygn. III CSK 304/08, a także uchwała z dnia 19 grudnia 2008 r., sygn. III CZP 122/08 (OSNC 2009, nr 7–8, poz. 115) oraz postanowienie z dnia 11 marca 2010 r., sygn. IV CSK 413/09. Podziela je także skład orzekający w niniejszej sprawie. Powtórzyć należy wyrażane już w orzecznictwie argumenty, że przepisy </w:t>
      </w:r>
      <w:r>
        <w:fldChar w:fldCharType="begin"/>
      </w:r>
      <w:r>
        <w:rPr>
          <w:rStyle w:val="InternetLink"/>
          <w:u w:val="none"/>
          <w:szCs w:val="17"/>
          <w:rFonts w:cs="Arial"/>
          <w:color w:val="000000"/>
        </w:rPr>
        <w:instrText xml:space="preserve"> HYPERLINK "http://legalis/akt.do?link=AKT%5B%5D23905" \l "mip101469"</w:instrText>
      </w:r>
      <w:r>
        <w:rPr>
          <w:rStyle w:val="InternetLink"/>
          <w:u w:val="none"/>
          <w:szCs w:val="17"/>
          <w:rFonts w:cs="Arial"/>
          <w:color w:val="000000"/>
        </w:rPr>
        <w:fldChar w:fldCharType="separate"/>
      </w:r>
      <w:r>
        <w:rPr>
          <w:rStyle w:val="InternetLink"/>
          <w:rFonts w:cs="Arial"/>
          <w:color w:val="000000"/>
          <w:szCs w:val="17"/>
          <w:u w:val="none"/>
        </w:rPr>
        <w:t>art. 103 § 1 i 2</w:t>
      </w:r>
      <w:r>
        <w:rPr>
          <w:rStyle w:val="InternetLink"/>
          <w:u w:val="none"/>
          <w:szCs w:val="17"/>
          <w:rFonts w:cs="Arial"/>
          <w:color w:val="000000"/>
        </w:rPr>
        <w:fldChar w:fldCharType="end"/>
      </w:r>
      <w:r>
        <w:rPr>
          <w:rFonts w:cs="Arial"/>
          <w:szCs w:val="17"/>
        </w:rPr>
        <w:t xml:space="preserve"> k.c. stosuje się w drodze analogii także wtedy, gdy zawierający umowę w imieniu osoby prawnej jako jej organ nie jest nim albo przekracza zakres umocowania takiego organu. Tym bardziej analogię tę należy dopuścić w sytuacji, w której podmiot dokonujący czynności prawnej czyni to w ramach swoich kompetencji, nie legitymując się jednak indywidualną zgodą właściwego organu nadzorczego czy stanowiącego.</w:t>
      </w:r>
    </w:p>
    <w:p>
      <w:pPr>
        <w:pStyle w:val="Wyrok"/>
        <w:rPr/>
      </w:pPr>
      <w:r>
        <w:rPr>
          <w:rFonts w:cs="Arial"/>
          <w:szCs w:val="17"/>
        </w:rPr>
        <w:t xml:space="preserve">Uchwała SN z dnia 6 grudnia 2012 r., sygn. III CZP 76/12. </w:t>
      </w:r>
    </w:p>
    <w:p>
      <w:pPr>
        <w:pStyle w:val="Wyrok"/>
        <w:rPr>
          <w:rFonts w:cs="Arial"/>
          <w:szCs w:val="17"/>
        </w:rPr>
      </w:pPr>
      <w:r>
        <w:rPr>
          <w:rFonts w:cs="Arial"/>
          <w:szCs w:val="17"/>
        </w:rPr>
      </w:r>
    </w:p>
    <w:p>
      <w:pPr>
        <w:pStyle w:val="Wyrok"/>
        <w:rPr>
          <w:rFonts w:cs="Arial"/>
          <w:szCs w:val="17"/>
        </w:rPr>
      </w:pPr>
      <w:r>
        <w:rPr>
          <w:rFonts w:cs="Arial"/>
          <w:szCs w:val="17"/>
        </w:rPr>
      </w:r>
    </w:p>
    <w:p>
      <w:pPr>
        <w:pStyle w:val="Wyrok"/>
        <w:rPr>
          <w:rFonts w:cs="Arial"/>
          <w:szCs w:val="17"/>
        </w:rPr>
      </w:pPr>
      <w:r>
        <w:rPr>
          <w:rFonts w:cs="Arial"/>
          <w:szCs w:val="17"/>
        </w:rPr>
      </w:r>
    </w:p>
    <w:p>
      <w:pPr>
        <w:pStyle w:val="Podtytul1"/>
        <w:rPr/>
      </w:pPr>
      <w:r>
        <w:rPr/>
        <w:t xml:space="preserve">Izba Pracy, Ubezpieczeń Społecznych </w:t>
        <w:br/>
        <w:t>i Spraw Publicznych</w:t>
      </w:r>
    </w:p>
    <w:p>
      <w:pPr>
        <w:pStyle w:val="Podtytul2"/>
        <w:rPr/>
      </w:pPr>
      <w:r>
        <w:rPr/>
        <w:t>Prawo Pracy</w:t>
      </w:r>
    </w:p>
    <w:p>
      <w:pPr>
        <w:pStyle w:val="Numerek2"/>
        <w:rPr/>
      </w:pPr>
      <w:r>
        <w:rPr/>
        <w:t>40</w:t>
      </w:r>
    </w:p>
    <w:p>
      <w:pPr>
        <w:pStyle w:val="Artykul"/>
        <w:rPr/>
      </w:pPr>
      <w:r>
        <w:rPr>
          <w:rFonts w:cs="Arial"/>
          <w:szCs w:val="17"/>
        </w:rPr>
        <w:t>Art. 38 k.p. i art. 52 § 2 ustawy z dnia 16 września 1982 r. – Prawo spółdzielcze (tekst jedn. Dz. U. z 2003 r., Nr 188, poz. 1848 ze zm.)</w:t>
      </w:r>
    </w:p>
    <w:p>
      <w:pPr>
        <w:pStyle w:val="Tekst"/>
        <w:rPr/>
      </w:pPr>
      <w:r>
        <w:rPr>
          <w:rFonts w:cs="Arial"/>
          <w:szCs w:val="17"/>
        </w:rPr>
        <w:t xml:space="preserve">Wypowiedzenie umowy o pracę zawartej z prezesem zarządu spółdzielni mieszkaniowej, dokonane po odwołaniu go z tej funkcji, powinno być poprzedzone konsultacją z zakładową organizacją związkową (art. 38 k.p. i art. 52 § 2 Prawa spółdzielczego). </w:t>
      </w:r>
    </w:p>
    <w:p>
      <w:pPr>
        <w:pStyle w:val="Zuzasadnienia"/>
        <w:rPr>
          <w:rFonts w:cs="Arial"/>
          <w:szCs w:val="17"/>
        </w:rPr>
      </w:pPr>
      <w:r>
        <w:rPr>
          <w:rFonts w:cs="Arial"/>
          <w:szCs w:val="17"/>
        </w:rPr>
        <w:t>Z uzasadnienia:</w:t>
      </w:r>
    </w:p>
    <w:p>
      <w:pPr>
        <w:pStyle w:val="Tekst"/>
        <w:rPr/>
      </w:pPr>
      <w:r>
        <w:rPr>
          <w:rFonts w:cs="Arial"/>
          <w:szCs w:val="17"/>
        </w:rPr>
        <w:t xml:space="preserve">Zgodnie z </w:t>
      </w:r>
      <w:r>
        <w:fldChar w:fldCharType="begin"/>
      </w:r>
      <w:r>
        <w:rPr>
          <w:rStyle w:val="InternetLink"/>
          <w:u w:val="none"/>
          <w:szCs w:val="17"/>
          <w:rFonts w:cs="Arial"/>
          <w:color w:val="000000"/>
        </w:rPr>
        <w:instrText xml:space="preserve"> HYPERLINK "http://legalis/akt.do?link=AKT%5B%5D45124608" \l "mip10854708"</w:instrText>
      </w:r>
      <w:r>
        <w:rPr>
          <w:rStyle w:val="InternetLink"/>
          <w:u w:val="none"/>
          <w:szCs w:val="17"/>
          <w:rFonts w:cs="Arial"/>
          <w:color w:val="000000"/>
        </w:rPr>
        <w:fldChar w:fldCharType="separate"/>
      </w:r>
      <w:r>
        <w:rPr>
          <w:rStyle w:val="InternetLink"/>
          <w:rFonts w:cs="Arial"/>
          <w:color w:val="000000"/>
          <w:szCs w:val="17"/>
          <w:u w:val="none"/>
        </w:rPr>
        <w:t>art. 52 § 1</w:t>
      </w:r>
      <w:r>
        <w:rPr>
          <w:rStyle w:val="InternetLink"/>
          <w:u w:val="none"/>
          <w:szCs w:val="17"/>
          <w:rFonts w:cs="Arial"/>
          <w:color w:val="000000"/>
        </w:rPr>
        <w:fldChar w:fldCharType="end"/>
      </w:r>
      <w:r>
        <w:rPr>
          <w:rFonts w:cs="Arial"/>
          <w:szCs w:val="17"/>
        </w:rPr>
        <w:t xml:space="preserve"> ustawy z dnia 16 września 1982 r. – Prawo spółdzielcze (tekst jedn. Dz. U. z 2003 r., Nr 188, </w:t>
      </w:r>
      <w:r>
        <w:fldChar w:fldCharType="begin"/>
      </w:r>
      <w:r>
        <w:rPr>
          <w:rStyle w:val="InternetLink"/>
          <w:u w:val="none"/>
          <w:szCs w:val="17"/>
          <w:rFonts w:cs="Arial"/>
          <w:color w:val="000000"/>
        </w:rPr>
        <w:instrText xml:space="preserve"> HYPERLINK "http://legalis/akt.do?link=AKT%5B%5D45124608" \l "mip"</w:instrText>
      </w:r>
      <w:r>
        <w:rPr>
          <w:rStyle w:val="InternetLink"/>
          <w:u w:val="none"/>
          <w:szCs w:val="17"/>
          <w:rFonts w:cs="Arial"/>
          <w:color w:val="000000"/>
        </w:rPr>
        <w:fldChar w:fldCharType="separate"/>
      </w:r>
      <w:r>
        <w:rPr>
          <w:rStyle w:val="InternetLink"/>
          <w:rFonts w:cs="Arial"/>
          <w:color w:val="000000"/>
          <w:szCs w:val="17"/>
          <w:u w:val="none"/>
        </w:rPr>
        <w:t>poz. 1848</w:t>
      </w:r>
      <w:r>
        <w:rPr>
          <w:rStyle w:val="InternetLink"/>
          <w:u w:val="none"/>
          <w:szCs w:val="17"/>
          <w:rFonts w:cs="Arial"/>
          <w:color w:val="000000"/>
        </w:rPr>
        <w:fldChar w:fldCharType="end"/>
      </w:r>
      <w:r>
        <w:rPr>
          <w:rFonts w:cs="Arial"/>
          <w:szCs w:val="17"/>
        </w:rPr>
        <w:t xml:space="preserve"> ze zm.), z członkami zarządu zatrudnianymi w spółdzielni rada spółdzielni nawiązuje stosunek pracy – w zależności od powierzonego stanowiska – na podstawie umowy o pracę albo powołania (</w:t>
      </w:r>
      <w:r>
        <w:fldChar w:fldCharType="begin"/>
      </w:r>
      <w:r>
        <w:rPr>
          <w:rStyle w:val="InternetLink"/>
          <w:u w:val="none"/>
          <w:szCs w:val="17"/>
          <w:rFonts w:cs="Arial"/>
          <w:color w:val="000000"/>
        </w:rPr>
        <w:instrText xml:space="preserve"> HYPERLINK "http://legalis/akt.do?link=AKT%5B%5D25080" \l "mip27993"</w:instrText>
      </w:r>
      <w:r>
        <w:rPr>
          <w:rStyle w:val="InternetLink"/>
          <w:u w:val="none"/>
          <w:szCs w:val="17"/>
          <w:rFonts w:cs="Arial"/>
          <w:color w:val="000000"/>
        </w:rPr>
        <w:fldChar w:fldCharType="separate"/>
      </w:r>
      <w:r>
        <w:rPr>
          <w:rStyle w:val="InternetLink"/>
          <w:rFonts w:cs="Arial"/>
          <w:color w:val="000000"/>
          <w:szCs w:val="17"/>
          <w:u w:val="none"/>
        </w:rPr>
        <w:t>art. 68</w:t>
      </w:r>
      <w:r>
        <w:rPr>
          <w:rStyle w:val="InternetLink"/>
          <w:u w:val="none"/>
          <w:szCs w:val="17"/>
          <w:rFonts w:cs="Arial"/>
          <w:color w:val="000000"/>
        </w:rPr>
        <w:fldChar w:fldCharType="end"/>
      </w:r>
      <w:r>
        <w:rPr>
          <w:rFonts w:cs="Arial"/>
          <w:szCs w:val="17"/>
        </w:rPr>
        <w:t xml:space="preserve"> Kodeksu pracy). Nie dotyczy to spółdzielni pracy, w których zatrudnienie członków następuje bez względu na stanowisko – na podstawie spółdzielczej umowy o pracę, a także spółdzielni produkcji rolnej, w których podstawą świadczenia pracy przez członków jest stosunek członkostwa.</w:t>
      </w:r>
    </w:p>
    <w:p>
      <w:pPr>
        <w:pStyle w:val="Tekst"/>
        <w:rPr/>
      </w:pPr>
      <w:r>
        <w:rPr>
          <w:rFonts w:cs="Arial"/>
          <w:szCs w:val="17"/>
        </w:rPr>
        <w:t>Natomiast – w myśl § 2 artykułu 52 – odwołanie członka zarządu lub zawieszenie go w czynnościach nie narusza jego uprawnień wynikających ze stosunku pracy lub innego stosunku prawnego, którego przedmiotem jest świadczenie pracy.</w:t>
      </w:r>
    </w:p>
    <w:p>
      <w:pPr>
        <w:pStyle w:val="Tekst"/>
        <w:rPr/>
      </w:pPr>
      <w:r>
        <w:rPr>
          <w:rFonts w:cs="Arial"/>
          <w:szCs w:val="17"/>
        </w:rPr>
        <w:t>Na wstępie należy wskazać, że powoda, jako członka zarządu spółdzielni, łączył ze spółdzielnią, oprócz stosunku organizacyjnego (wykonywanie funkcji prezesa zarządu), także stosunek pracowniczy, wynikający z zawartej umowy o pracę na czas nieokreślony. Zachował aktualność pogląd Sądu Najwyższego wyrażony w wyroku z dnia 7 września 2000 r. w sprawie o sygn. I PKN 101/00 (OSNP 2002, nr 8, poz. 180), iż rozwiązanie przez radę nadzorczą spółdzielni stosunku organizacyjnego wskutek odwołania z funkcji członka zarządu nie powoduje automatycznie rozwiązania umowy o pracę. Również w wyroku z dnia 7 czerwca 2011 r., sygn. II PK 313/10, Sąd Najwyższy uznał, że w przypadku prezesa zarządu spółdzielni stosunek pracy ma charakter komplementarny do funkcji w zarządzie; początkowo spółdzielnia powierza funkcję w zarządzie, a dopiero potem realizację tego pierwotnego stosunku dopełnia się przez nawiązanie stosunku pracy. Pracownicze zatrudnienie jest zatem ściśle zależne od powołania do zarządu i dlatego odwołanie z funkcji członka zarządu spółdzielni może stanowić uzasadnioną przyczynę wypowiedzenia umowy o pracę (</w:t>
      </w:r>
      <w:r>
        <w:fldChar w:fldCharType="begin"/>
      </w:r>
      <w:r>
        <w:rPr>
          <w:rStyle w:val="InternetLink"/>
          <w:u w:val="none"/>
          <w:szCs w:val="17"/>
          <w:rFonts w:cs="Arial"/>
          <w:color w:val="000000"/>
        </w:rPr>
        <w:instrText xml:space="preserve"> HYPERLINK "http://legalis/akt.do?link=AKT%5B%5D25080" \l "mip114936"</w:instrText>
      </w:r>
      <w:r>
        <w:rPr>
          <w:rStyle w:val="InternetLink"/>
          <w:u w:val="none"/>
          <w:szCs w:val="17"/>
          <w:rFonts w:cs="Arial"/>
          <w:color w:val="000000"/>
        </w:rPr>
        <w:fldChar w:fldCharType="separate"/>
      </w:r>
      <w:r>
        <w:rPr>
          <w:rStyle w:val="InternetLink"/>
          <w:rFonts w:cs="Arial"/>
          <w:color w:val="000000"/>
          <w:szCs w:val="17"/>
          <w:u w:val="none"/>
        </w:rPr>
        <w:t>art. 45 § 1</w:t>
      </w:r>
      <w:r>
        <w:rPr>
          <w:rStyle w:val="InternetLink"/>
          <w:u w:val="none"/>
          <w:szCs w:val="17"/>
          <w:rFonts w:cs="Arial"/>
          <w:color w:val="000000"/>
        </w:rPr>
        <w:fldChar w:fldCharType="end"/>
      </w:r>
      <w:r>
        <w:rPr>
          <w:rFonts w:cs="Arial"/>
          <w:szCs w:val="17"/>
        </w:rPr>
        <w:t xml:space="preserve"> k.p.).</w:t>
      </w:r>
    </w:p>
    <w:p>
      <w:pPr>
        <w:pStyle w:val="Tekst"/>
        <w:rPr>
          <w:rFonts w:cs="Arial"/>
          <w:szCs w:val="17"/>
        </w:rPr>
      </w:pPr>
      <w:r>
        <w:rPr>
          <w:rFonts w:cs="Arial"/>
          <w:szCs w:val="17"/>
        </w:rPr>
        <w:t>Odwołanie członka zarządu prowadzi więc jedynie do rozwiązania stosunku organizacyjnego, jaki łączył go z organizacją spółdzielczą; nie wywołuje zaś bezpośrednich skutków w sferze umownego stosunku pracy.</w:t>
      </w:r>
    </w:p>
    <w:p>
      <w:pPr>
        <w:pStyle w:val="Tekst"/>
        <w:rPr/>
      </w:pPr>
      <w:r>
        <w:rPr>
          <w:rFonts w:cs="Arial"/>
          <w:szCs w:val="17"/>
        </w:rPr>
        <w:t>W tym kontekście przedstawione w pytaniu prawnym ustalenia Sądu nie są wystarczająco precyzyjne; z akt sprawy wynika bowiem, że w dniu 27 kwietnia 2010 r. rada nadzorcza spółdzielni mieszkaniowej podjęła dwie uchwały: nr 6 – o odwołaniu powoda z funkcji prezesa zarządu spółdzielni oraz nr 9 – o rozwiązaniu umowy o pracę z zachowaniem ustawowego okresu wypowiedzenia z prezesem zarządu – kierownikiem spółdzielni mieszkaniowej. Tego samego dnia 9 członków rady nadzorczej podpisało decyzję o rozwiązaniu z powodem umowy o pracę z zachowaniem trzymiesięcznego okresu wypowiedzenia.</w:t>
      </w:r>
    </w:p>
    <w:p>
      <w:pPr>
        <w:pStyle w:val="Tekst"/>
        <w:rPr/>
      </w:pPr>
      <w:r>
        <w:rPr>
          <w:rFonts w:cs="Arial"/>
          <w:szCs w:val="17"/>
        </w:rPr>
        <w:t xml:space="preserve">W chwili otrzymania tej decyzji powód nie był więc już członkiem zarządu spółdzielni, ani jej prezesem. Powinien więc być traktowany jak zwykły pracownik, zatrudniony na podstawie umowy o pracę. Relewantne znaczenie w tych okolicznościach ma </w:t>
      </w:r>
      <w:r>
        <w:fldChar w:fldCharType="begin"/>
      </w:r>
      <w:r>
        <w:rPr>
          <w:rStyle w:val="InternetLink"/>
          <w:u w:val="none"/>
          <w:szCs w:val="17"/>
          <w:rFonts w:cs="Arial"/>
          <w:color w:val="000000"/>
        </w:rPr>
        <w:instrText xml:space="preserve"> HYPERLINK "http://legalis/akt.do?link=AKT%5B%5D45124608" \l "mip10854545"</w:instrText>
      </w:r>
      <w:r>
        <w:rPr>
          <w:rStyle w:val="InternetLink"/>
          <w:u w:val="none"/>
          <w:szCs w:val="17"/>
          <w:rFonts w:cs="Arial"/>
          <w:color w:val="000000"/>
        </w:rPr>
        <w:fldChar w:fldCharType="separate"/>
      </w:r>
      <w:r>
        <w:rPr>
          <w:rStyle w:val="InternetLink"/>
          <w:rFonts w:cs="Arial"/>
          <w:color w:val="000000"/>
          <w:szCs w:val="17"/>
          <w:u w:val="none"/>
        </w:rPr>
        <w:t>§ 2</w:t>
      </w:r>
      <w:r>
        <w:rPr>
          <w:rStyle w:val="InternetLink"/>
          <w:u w:val="none"/>
          <w:szCs w:val="17"/>
          <w:rFonts w:cs="Arial"/>
          <w:color w:val="000000"/>
        </w:rPr>
        <w:fldChar w:fldCharType="end"/>
      </w:r>
      <w:r>
        <w:rPr>
          <w:rFonts w:cs="Arial"/>
          <w:szCs w:val="17"/>
        </w:rPr>
        <w:t xml:space="preserve"> </w:t>
      </w:r>
      <w:r>
        <w:fldChar w:fldCharType="begin"/>
      </w:r>
      <w:r>
        <w:rPr>
          <w:rStyle w:val="InternetLink"/>
          <w:u w:val="none"/>
          <w:szCs w:val="17"/>
          <w:rFonts w:cs="Arial"/>
          <w:color w:val="000000"/>
        </w:rPr>
        <w:instrText xml:space="preserve"> HYPERLINK "http://legalis/akt.do?link=AKT%5B%5D45124608" \l "mip10854707"</w:instrText>
      </w:r>
      <w:r>
        <w:rPr>
          <w:rStyle w:val="InternetLink"/>
          <w:u w:val="none"/>
          <w:szCs w:val="17"/>
          <w:rFonts w:cs="Arial"/>
          <w:color w:val="000000"/>
        </w:rPr>
        <w:fldChar w:fldCharType="separate"/>
      </w:r>
      <w:r>
        <w:rPr>
          <w:rStyle w:val="InternetLink"/>
          <w:rFonts w:cs="Arial"/>
          <w:color w:val="000000"/>
          <w:szCs w:val="17"/>
          <w:u w:val="none"/>
        </w:rPr>
        <w:t>art. 52</w:t>
      </w:r>
      <w:r>
        <w:rPr>
          <w:rStyle w:val="InternetLink"/>
          <w:u w:val="none"/>
          <w:szCs w:val="17"/>
          <w:rFonts w:cs="Arial"/>
          <w:color w:val="000000"/>
        </w:rPr>
        <w:fldChar w:fldCharType="end"/>
      </w:r>
      <w:r>
        <w:rPr>
          <w:rFonts w:cs="Arial"/>
          <w:szCs w:val="17"/>
        </w:rPr>
        <w:t xml:space="preserve"> Prawa spółdzielczego, który jednoznacznie stanowi, że odwołanie członka zarządu lub zawieszenie go w czynnościach nie narusza jego uprawnień wynikających ze stosunku pracy lub innego stosunku prawnego, którego przedmiotem jest świadczenie pracy. Przepis ten implikuje obligatoryjne stosowanie zasad ochrony stosunku pracy, zawartych w Kodeksie pracy. Prawo spółdzielcze nie zawiera szczególnych przepisów dotyczących trybu konsultacji zamiaru wypowiedzenia umowy o pracę na czas nieokreślony w stosunku do pracownika – byłego członka zarządu spółdzielni mieszkaniowej, dlatego w tym zakresie mają zastosowanie reguły ogólne zawarte w </w:t>
      </w:r>
      <w:r>
        <w:fldChar w:fldCharType="begin"/>
      </w:r>
      <w:r>
        <w:rPr>
          <w:rStyle w:val="InternetLink"/>
          <w:u w:val="none"/>
          <w:szCs w:val="17"/>
          <w:rFonts w:cs="Arial"/>
          <w:color w:val="000000"/>
        </w:rPr>
        <w:instrText xml:space="preserve"> HYPERLINK "http://legalis/akt.do?link=AKT%5B%5D25080" \l "mip27965"</w:instrText>
      </w:r>
      <w:r>
        <w:rPr>
          <w:rStyle w:val="InternetLink"/>
          <w:u w:val="none"/>
          <w:szCs w:val="17"/>
          <w:rFonts w:cs="Arial"/>
          <w:color w:val="000000"/>
        </w:rPr>
        <w:fldChar w:fldCharType="separate"/>
      </w:r>
      <w:r>
        <w:rPr>
          <w:rStyle w:val="InternetLink"/>
          <w:rFonts w:cs="Arial"/>
          <w:color w:val="000000"/>
          <w:szCs w:val="17"/>
          <w:u w:val="none"/>
        </w:rPr>
        <w:t>art. 38</w:t>
      </w:r>
      <w:r>
        <w:rPr>
          <w:rStyle w:val="InternetLink"/>
          <w:u w:val="none"/>
          <w:szCs w:val="17"/>
          <w:rFonts w:cs="Arial"/>
          <w:color w:val="000000"/>
        </w:rPr>
        <w:fldChar w:fldCharType="end"/>
      </w:r>
      <w:r>
        <w:rPr>
          <w:rFonts w:cs="Arial"/>
          <w:szCs w:val="17"/>
        </w:rPr>
        <w:t xml:space="preserve"> Kodeksu pracy, a także w </w:t>
      </w:r>
      <w:r>
        <w:fldChar w:fldCharType="begin"/>
      </w:r>
      <w:r>
        <w:rPr>
          <w:rStyle w:val="InternetLink"/>
          <w:u w:val="none"/>
          <w:szCs w:val="17"/>
          <w:rFonts w:cs="Arial"/>
          <w:color w:val="000000"/>
        </w:rPr>
        <w:instrText xml:space="preserve"> HYPERLINK "http://legalis/akt.do?link=AKT%5B%5D35028582" \l "mip10303602"</w:instrText>
      </w:r>
      <w:r>
        <w:rPr>
          <w:rStyle w:val="InternetLink"/>
          <w:u w:val="none"/>
          <w:szCs w:val="17"/>
          <w:rFonts w:cs="Arial"/>
          <w:color w:val="000000"/>
        </w:rPr>
        <w:fldChar w:fldCharType="separate"/>
      </w:r>
      <w:r>
        <w:rPr>
          <w:rStyle w:val="InternetLink"/>
          <w:rFonts w:cs="Arial"/>
          <w:color w:val="000000"/>
          <w:szCs w:val="17"/>
          <w:u w:val="none"/>
        </w:rPr>
        <w:t>art. 30 ust. 2</w:t>
      </w:r>
      <w:r>
        <w:rPr>
          <w:rStyle w:val="InternetLink"/>
          <w:u w:val="none"/>
          <w:szCs w:val="17"/>
          <w:rFonts w:cs="Arial"/>
          <w:color w:val="000000"/>
        </w:rPr>
        <w:fldChar w:fldCharType="end"/>
      </w:r>
      <w:r>
        <w:rPr>
          <w:rStyle w:val="InternetLink"/>
          <w:rFonts w:cs="Arial"/>
          <w:color w:val="000000"/>
          <w:szCs w:val="17"/>
          <w:u w:val="none"/>
          <w:vertAlign w:val="superscript"/>
        </w:rPr>
        <w:t>1</w:t>
      </w:r>
      <w:r>
        <w:rPr>
          <w:rFonts w:cs="Arial"/>
          <w:szCs w:val="17"/>
        </w:rPr>
        <w:t xml:space="preserve"> ustawy z dnia 23 maja 1991 r. o związkach zawodowych (tekst jedn. Dz. U. z 2001 r., Nr 79, </w:t>
      </w:r>
      <w:r>
        <w:fldChar w:fldCharType="begin"/>
      </w:r>
      <w:r>
        <w:rPr>
          <w:rStyle w:val="InternetLink"/>
          <w:u w:val="none"/>
          <w:szCs w:val="17"/>
          <w:rFonts w:cs="Arial"/>
          <w:color w:val="000000"/>
        </w:rPr>
        <w:instrText xml:space="preserve"> HYPERLINK "http://legalis/akt.do?link=AKT%5B%5D35028582" \l "mip"</w:instrText>
      </w:r>
      <w:r>
        <w:rPr>
          <w:rStyle w:val="InternetLink"/>
          <w:u w:val="none"/>
          <w:szCs w:val="17"/>
          <w:rFonts w:cs="Arial"/>
          <w:color w:val="000000"/>
        </w:rPr>
        <w:fldChar w:fldCharType="separate"/>
      </w:r>
      <w:r>
        <w:rPr>
          <w:rStyle w:val="InternetLink"/>
          <w:rFonts w:cs="Arial"/>
          <w:color w:val="000000"/>
          <w:szCs w:val="17"/>
          <w:u w:val="none"/>
        </w:rPr>
        <w:t>poz. 854</w:t>
      </w:r>
      <w:r>
        <w:rPr>
          <w:rStyle w:val="InternetLink"/>
          <w:u w:val="none"/>
          <w:szCs w:val="17"/>
          <w:rFonts w:cs="Arial"/>
          <w:color w:val="000000"/>
        </w:rPr>
        <w:fldChar w:fldCharType="end"/>
      </w:r>
      <w:r>
        <w:rPr>
          <w:rFonts w:cs="Arial"/>
          <w:szCs w:val="17"/>
        </w:rPr>
        <w:t xml:space="preserve"> ze zm.).</w:t>
      </w:r>
    </w:p>
    <w:p>
      <w:pPr>
        <w:pStyle w:val="Tekst"/>
        <w:rPr/>
      </w:pPr>
      <w:r>
        <w:rPr>
          <w:rFonts w:cs="Arial"/>
          <w:szCs w:val="17"/>
        </w:rPr>
        <w:t xml:space="preserve">W odniesieniu do wskazanych przez Sąd pytający judykatów należy wskazać, że w uchwale składu 7 sędziów Sądu Najwyższego z dnia 16 maja 2012 r., sygn. III PZP 3/12), orzeczono, iż „w przypadku rozwiązania z naruszeniem prawa umowy o pracę z członkiem zarządu spółki kapitałowej odwołanym na podstawie </w:t>
      </w:r>
      <w:r>
        <w:fldChar w:fldCharType="begin"/>
      </w:r>
      <w:r>
        <w:rPr>
          <w:rStyle w:val="InternetLink"/>
          <w:u w:val="none"/>
          <w:szCs w:val="17"/>
          <w:rFonts w:cs="Arial"/>
          <w:color w:val="000000"/>
        </w:rPr>
        <w:instrText xml:space="preserve"> HYPERLINK "http://legalis/akt.do?link=AKT%5B%5D25887" \l "mip133972"</w:instrText>
      </w:r>
      <w:r>
        <w:rPr>
          <w:rStyle w:val="InternetLink"/>
          <w:u w:val="none"/>
          <w:szCs w:val="17"/>
          <w:rFonts w:cs="Arial"/>
          <w:color w:val="000000"/>
        </w:rPr>
        <w:fldChar w:fldCharType="separate"/>
      </w:r>
      <w:r>
        <w:rPr>
          <w:rStyle w:val="InternetLink"/>
          <w:rFonts w:cs="Arial"/>
          <w:color w:val="000000"/>
          <w:szCs w:val="17"/>
          <w:u w:val="none"/>
        </w:rPr>
        <w:t>art. 203 § 1</w:t>
      </w:r>
      <w:r>
        <w:rPr>
          <w:rStyle w:val="InternetLink"/>
          <w:u w:val="none"/>
          <w:szCs w:val="17"/>
          <w:rFonts w:cs="Arial"/>
          <w:color w:val="000000"/>
        </w:rPr>
        <w:fldChar w:fldCharType="end"/>
      </w:r>
      <w:r>
        <w:rPr>
          <w:rFonts w:cs="Arial"/>
          <w:szCs w:val="17"/>
        </w:rPr>
        <w:t xml:space="preserve"> lub </w:t>
      </w:r>
      <w:r>
        <w:fldChar w:fldCharType="begin"/>
      </w:r>
      <w:r>
        <w:rPr>
          <w:rStyle w:val="InternetLink"/>
          <w:u w:val="none"/>
          <w:szCs w:val="17"/>
          <w:rFonts w:cs="Arial"/>
          <w:color w:val="000000"/>
        </w:rPr>
        <w:instrText xml:space="preserve"> HYPERLINK "http://legalis/akt.do?link=AKT%5B%5D25887" \l "mip133426"</w:instrText>
      </w:r>
      <w:r>
        <w:rPr>
          <w:rStyle w:val="InternetLink"/>
          <w:u w:val="none"/>
          <w:szCs w:val="17"/>
          <w:rFonts w:cs="Arial"/>
          <w:color w:val="000000"/>
        </w:rPr>
        <w:fldChar w:fldCharType="separate"/>
      </w:r>
      <w:r>
        <w:rPr>
          <w:rStyle w:val="InternetLink"/>
          <w:rFonts w:cs="Arial"/>
          <w:color w:val="000000"/>
          <w:szCs w:val="17"/>
          <w:u w:val="none"/>
        </w:rPr>
        <w:t>art. 370 § 1</w:t>
      </w:r>
      <w:r>
        <w:rPr>
          <w:rStyle w:val="InternetLink"/>
          <w:u w:val="none"/>
          <w:szCs w:val="17"/>
          <w:rFonts w:cs="Arial"/>
          <w:color w:val="000000"/>
        </w:rPr>
        <w:fldChar w:fldCharType="end"/>
      </w:r>
      <w:r>
        <w:rPr>
          <w:rFonts w:cs="Arial"/>
          <w:szCs w:val="17"/>
        </w:rPr>
        <w:t xml:space="preserve"> ustawy z dnia 15 września 2000 r. – Kodeks spółek handlowych (Dz. U. Nr 94, </w:t>
      </w:r>
      <w:r>
        <w:fldChar w:fldCharType="begin"/>
      </w:r>
      <w:r>
        <w:rPr>
          <w:rStyle w:val="InternetLink"/>
          <w:u w:val="none"/>
          <w:szCs w:val="17"/>
          <w:rFonts w:cs="Arial"/>
          <w:color w:val="000000"/>
        </w:rPr>
        <w:instrText xml:space="preserve"> HYPERLINK "http://legalis/akt.do?link=AKT%5B%5D25887" \l "mip"</w:instrText>
      </w:r>
      <w:r>
        <w:rPr>
          <w:rStyle w:val="InternetLink"/>
          <w:u w:val="none"/>
          <w:szCs w:val="17"/>
          <w:rFonts w:cs="Arial"/>
          <w:color w:val="000000"/>
        </w:rPr>
        <w:fldChar w:fldCharType="separate"/>
      </w:r>
      <w:r>
        <w:rPr>
          <w:rStyle w:val="InternetLink"/>
          <w:rFonts w:cs="Arial"/>
          <w:color w:val="000000"/>
          <w:szCs w:val="17"/>
          <w:u w:val="none"/>
        </w:rPr>
        <w:t>poz. 1037</w:t>
      </w:r>
      <w:r>
        <w:rPr>
          <w:rStyle w:val="InternetLink"/>
          <w:u w:val="none"/>
          <w:szCs w:val="17"/>
          <w:rFonts w:cs="Arial"/>
          <w:color w:val="000000"/>
        </w:rPr>
        <w:fldChar w:fldCharType="end"/>
      </w:r>
      <w:r>
        <w:rPr>
          <w:rFonts w:cs="Arial"/>
          <w:szCs w:val="17"/>
        </w:rPr>
        <w:t xml:space="preserve"> ze zm.) nie jest wyłączone roszczenie o przywrócenie do pracy”. Z uzasadnienia uchwały Sądu Najwyższego można wywieść również wniosek, że pracodawca ma obowiązek konsultacji zamiaru wypowiedzenia umowy odwołanemu członkowi zarządu spółdzielni. Uchwała ta może być pomocna Sądowi pytającemu do rozstrzygnięcia sprawy, zważywszy na istotne podobieństwo regulacji zawartych w </w:t>
      </w:r>
      <w:r>
        <w:fldChar w:fldCharType="begin"/>
      </w:r>
      <w:r>
        <w:rPr>
          <w:rStyle w:val="InternetLink"/>
          <w:u w:val="none"/>
          <w:szCs w:val="17"/>
          <w:rFonts w:cs="Arial"/>
          <w:color w:val="000000"/>
        </w:rPr>
        <w:instrText xml:space="preserve"> HYPERLINK "http://legalis/akt.do?link=AKT%5B%5D45124608" \l "mip10854698"</w:instrText>
      </w:r>
      <w:r>
        <w:rPr>
          <w:rStyle w:val="InternetLink"/>
          <w:u w:val="none"/>
          <w:szCs w:val="17"/>
          <w:rFonts w:cs="Arial"/>
          <w:color w:val="000000"/>
        </w:rPr>
        <w:fldChar w:fldCharType="separate"/>
      </w:r>
      <w:r>
        <w:rPr>
          <w:rStyle w:val="InternetLink"/>
          <w:rFonts w:cs="Arial"/>
          <w:color w:val="000000"/>
          <w:szCs w:val="17"/>
          <w:u w:val="none"/>
        </w:rPr>
        <w:t>art. 49 § 2</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legalis/akt.do?link=AKT%5B%5D45124608" \l "mip10854709"</w:instrText>
      </w:r>
      <w:r>
        <w:rPr>
          <w:rStyle w:val="InternetLink"/>
          <w:u w:val="none"/>
          <w:szCs w:val="17"/>
          <w:rFonts w:cs="Arial"/>
          <w:color w:val="000000"/>
        </w:rPr>
        <w:fldChar w:fldCharType="separate"/>
      </w:r>
      <w:r>
        <w:rPr>
          <w:rStyle w:val="InternetLink"/>
          <w:rFonts w:cs="Arial"/>
          <w:color w:val="000000"/>
          <w:szCs w:val="17"/>
          <w:u w:val="none"/>
        </w:rPr>
        <w:t>52 § 2</w:t>
      </w:r>
      <w:r>
        <w:rPr>
          <w:rStyle w:val="InternetLink"/>
          <w:u w:val="none"/>
          <w:szCs w:val="17"/>
          <w:rFonts w:cs="Arial"/>
          <w:color w:val="000000"/>
        </w:rPr>
        <w:fldChar w:fldCharType="end"/>
      </w:r>
      <w:r>
        <w:rPr>
          <w:rFonts w:cs="Arial"/>
          <w:szCs w:val="17"/>
        </w:rPr>
        <w:t xml:space="preserve"> Prawa spółdzielczego do regulacji zawartych w </w:t>
      </w:r>
      <w:r>
        <w:fldChar w:fldCharType="begin"/>
      </w:r>
      <w:r>
        <w:rPr>
          <w:rStyle w:val="InternetLink"/>
          <w:u w:val="none"/>
          <w:szCs w:val="17"/>
          <w:rFonts w:cs="Arial"/>
          <w:color w:val="000000"/>
        </w:rPr>
        <w:instrText xml:space="preserve"> HYPERLINK "http://legalis/akt.do?link=AKT%5B%5D25887" \l "mip133972"</w:instrText>
      </w:r>
      <w:r>
        <w:rPr>
          <w:rStyle w:val="InternetLink"/>
          <w:u w:val="none"/>
          <w:szCs w:val="17"/>
          <w:rFonts w:cs="Arial"/>
          <w:color w:val="000000"/>
        </w:rPr>
        <w:fldChar w:fldCharType="separate"/>
      </w:r>
      <w:r>
        <w:rPr>
          <w:rStyle w:val="InternetLink"/>
          <w:rFonts w:cs="Arial"/>
          <w:color w:val="000000"/>
          <w:szCs w:val="17"/>
          <w:u w:val="none"/>
        </w:rPr>
        <w:t>art. 203 § 1</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legalis/akt.do?link=AKT%5B%5D25887" \l "mip133426"</w:instrText>
      </w:r>
      <w:r>
        <w:rPr>
          <w:rStyle w:val="InternetLink"/>
          <w:u w:val="none"/>
          <w:szCs w:val="17"/>
          <w:rFonts w:cs="Arial"/>
          <w:color w:val="000000"/>
        </w:rPr>
        <w:fldChar w:fldCharType="separate"/>
      </w:r>
      <w:r>
        <w:rPr>
          <w:rStyle w:val="InternetLink"/>
          <w:rFonts w:cs="Arial"/>
          <w:color w:val="000000"/>
          <w:szCs w:val="17"/>
          <w:u w:val="none"/>
        </w:rPr>
        <w:t>art. 370 § 1</w:t>
      </w:r>
      <w:r>
        <w:rPr>
          <w:rStyle w:val="InternetLink"/>
          <w:u w:val="none"/>
          <w:szCs w:val="17"/>
          <w:rFonts w:cs="Arial"/>
          <w:color w:val="000000"/>
        </w:rPr>
        <w:fldChar w:fldCharType="end"/>
      </w:r>
      <w:r>
        <w:rPr>
          <w:rFonts w:cs="Arial"/>
          <w:szCs w:val="17"/>
        </w:rPr>
        <w:t xml:space="preserve"> k.s.h. W uzasadnieniu tej uchwały ogólnie została zakwestionowana zasadność poglądu, że zasada swobody odwoływania członków zarządów spółek kapitałowych, ustanowiona w Kodeksie handlowym i powtórzona w obecnie obowiązującym Kodeksie spółek handlowych, modyfikuje przepisy Kodeksu pracy o ochronie trwałości stosunku pracy, wyłączając m.in. przy wypowiadaniu odwołanemu członkowi zarządu spółki kapitałowej umowy o pracę zawartej na czas nieokreślony wymóg konsultacji związkowej (</w:t>
      </w:r>
      <w:r>
        <w:fldChar w:fldCharType="begin"/>
      </w:r>
      <w:r>
        <w:rPr>
          <w:rStyle w:val="InternetLink"/>
          <w:u w:val="none"/>
          <w:szCs w:val="17"/>
          <w:rFonts w:cs="Arial"/>
          <w:color w:val="000000"/>
        </w:rPr>
        <w:instrText xml:space="preserve"> HYPERLINK "http://legalis/akt.do?link=AKT%5B%5D25080" \l "mip27965"</w:instrText>
      </w:r>
      <w:r>
        <w:rPr>
          <w:rStyle w:val="InternetLink"/>
          <w:u w:val="none"/>
          <w:szCs w:val="17"/>
          <w:rFonts w:cs="Arial"/>
          <w:color w:val="000000"/>
        </w:rPr>
        <w:fldChar w:fldCharType="separate"/>
      </w:r>
      <w:r>
        <w:rPr>
          <w:rStyle w:val="InternetLink"/>
          <w:rFonts w:cs="Arial"/>
          <w:color w:val="000000"/>
          <w:szCs w:val="17"/>
          <w:u w:val="none"/>
        </w:rPr>
        <w:t>art. 38</w:t>
      </w:r>
      <w:r>
        <w:rPr>
          <w:rStyle w:val="InternetLink"/>
          <w:u w:val="none"/>
          <w:szCs w:val="17"/>
          <w:rFonts w:cs="Arial"/>
          <w:color w:val="000000"/>
        </w:rPr>
        <w:fldChar w:fldCharType="end"/>
      </w:r>
      <w:r>
        <w:rPr>
          <w:rFonts w:cs="Arial"/>
          <w:szCs w:val="17"/>
        </w:rPr>
        <w:t xml:space="preserve"> k.p.) oraz wymóg zasadności wypowiedzenia (</w:t>
      </w:r>
      <w:r>
        <w:fldChar w:fldCharType="begin"/>
      </w:r>
      <w:r>
        <w:rPr>
          <w:rStyle w:val="InternetLink"/>
          <w:u w:val="none"/>
          <w:szCs w:val="17"/>
          <w:rFonts w:cs="Arial"/>
          <w:color w:val="000000"/>
        </w:rPr>
        <w:instrText xml:space="preserve"> HYPERLINK "http://legalis/akt.do?link=AKT%5B%5D25080" \l "mip27972"</w:instrText>
      </w:r>
      <w:r>
        <w:rPr>
          <w:rStyle w:val="InternetLink"/>
          <w:u w:val="none"/>
          <w:szCs w:val="17"/>
          <w:rFonts w:cs="Arial"/>
          <w:color w:val="000000"/>
        </w:rPr>
        <w:fldChar w:fldCharType="separate"/>
      </w:r>
      <w:r>
        <w:rPr>
          <w:rStyle w:val="InternetLink"/>
          <w:rFonts w:cs="Arial"/>
          <w:color w:val="000000"/>
          <w:szCs w:val="17"/>
          <w:u w:val="none"/>
        </w:rPr>
        <w:t>art. 45</w:t>
      </w:r>
      <w:r>
        <w:rPr>
          <w:rStyle w:val="InternetLink"/>
          <w:u w:val="none"/>
          <w:szCs w:val="17"/>
          <w:rFonts w:cs="Arial"/>
          <w:color w:val="000000"/>
        </w:rPr>
        <w:fldChar w:fldCharType="end"/>
      </w:r>
      <w:r>
        <w:rPr>
          <w:rFonts w:cs="Arial"/>
          <w:szCs w:val="17"/>
        </w:rPr>
        <w:t xml:space="preserve"> k.p.), a także dopuszczalność dochodzenia przez odwołanego członka zarządu, z którym niezgodnie z prawem rozwiązano umowę o pracę, roszczenia o przywrócenie do pracy (</w:t>
      </w:r>
      <w:r>
        <w:fldChar w:fldCharType="begin"/>
      </w:r>
      <w:r>
        <w:rPr>
          <w:rStyle w:val="InternetLink"/>
          <w:u w:val="none"/>
          <w:szCs w:val="17"/>
          <w:rFonts w:cs="Arial"/>
          <w:color w:val="000000"/>
        </w:rPr>
        <w:instrText xml:space="preserve"> HYPERLINK "http://legalis/akt.do?link=AKT%5B%5D25080" \l "mip114936"</w:instrText>
      </w:r>
      <w:r>
        <w:rPr>
          <w:rStyle w:val="InternetLink"/>
          <w:u w:val="none"/>
          <w:szCs w:val="17"/>
          <w:rFonts w:cs="Arial"/>
          <w:color w:val="000000"/>
        </w:rPr>
        <w:fldChar w:fldCharType="separate"/>
      </w:r>
      <w:r>
        <w:rPr>
          <w:rStyle w:val="InternetLink"/>
          <w:rFonts w:cs="Arial"/>
          <w:color w:val="000000"/>
          <w:szCs w:val="17"/>
          <w:u w:val="none"/>
        </w:rPr>
        <w:t>art. 45 § 1</w:t>
      </w:r>
      <w:r>
        <w:rPr>
          <w:rStyle w:val="InternetLink"/>
          <w:u w:val="none"/>
          <w:szCs w:val="17"/>
          <w:rFonts w:cs="Arial"/>
          <w:color w:val="000000"/>
        </w:rPr>
        <w:fldChar w:fldCharType="end"/>
      </w:r>
      <w:r>
        <w:rPr>
          <w:rFonts w:cs="Arial"/>
          <w:szCs w:val="17"/>
        </w:rPr>
        <w:t xml:space="preserve">, art. </w:t>
      </w:r>
      <w:r>
        <w:fldChar w:fldCharType="begin"/>
      </w:r>
      <w:r>
        <w:rPr>
          <w:rStyle w:val="InternetLink"/>
          <w:u w:val="none"/>
          <w:szCs w:val="17"/>
          <w:rFonts w:cs="Arial"/>
          <w:color w:val="000000"/>
        </w:rPr>
        <w:instrText xml:space="preserve"> HYPERLINK "http://legalis/akt.do?link=AKT%5B%5D25080" \l "mip114945"</w:instrText>
      </w:r>
      <w:r>
        <w:rPr>
          <w:rStyle w:val="InternetLink"/>
          <w:u w:val="none"/>
          <w:szCs w:val="17"/>
          <w:rFonts w:cs="Arial"/>
          <w:color w:val="000000"/>
        </w:rPr>
        <w:fldChar w:fldCharType="separate"/>
      </w:r>
      <w:r>
        <w:rPr>
          <w:rStyle w:val="InternetLink"/>
          <w:rFonts w:cs="Arial"/>
          <w:color w:val="000000"/>
          <w:szCs w:val="17"/>
          <w:u w:val="none"/>
        </w:rPr>
        <w:t>50 § 5</w:t>
      </w:r>
      <w:r>
        <w:rPr>
          <w:rStyle w:val="InternetLink"/>
          <w:u w:val="none"/>
          <w:szCs w:val="17"/>
          <w:rFonts w:cs="Arial"/>
          <w:color w:val="000000"/>
        </w:rPr>
        <w:fldChar w:fldCharType="end"/>
      </w:r>
      <w:r>
        <w:rPr>
          <w:rFonts w:cs="Arial"/>
          <w:szCs w:val="17"/>
        </w:rPr>
        <w:t xml:space="preserve">, art. </w:t>
      </w:r>
      <w:r>
        <w:fldChar w:fldCharType="begin"/>
      </w:r>
      <w:r>
        <w:rPr>
          <w:rStyle w:val="InternetLink"/>
          <w:u w:val="none"/>
          <w:szCs w:val="17"/>
          <w:rFonts w:cs="Arial"/>
          <w:color w:val="000000"/>
        </w:rPr>
        <w:instrText xml:space="preserve"> HYPERLINK "http://legalis/akt.do?link=AKT%5B%5D25080" \l "mip27985"</w:instrText>
      </w:r>
      <w:r>
        <w:rPr>
          <w:rStyle w:val="InternetLink"/>
          <w:u w:val="none"/>
          <w:szCs w:val="17"/>
          <w:rFonts w:cs="Arial"/>
          <w:color w:val="000000"/>
        </w:rPr>
        <w:fldChar w:fldCharType="separate"/>
      </w:r>
      <w:r>
        <w:rPr>
          <w:rStyle w:val="InternetLink"/>
          <w:rFonts w:cs="Arial"/>
          <w:color w:val="000000"/>
          <w:szCs w:val="17"/>
          <w:u w:val="none"/>
        </w:rPr>
        <w:t>60</w:t>
      </w:r>
      <w:r>
        <w:rPr>
          <w:rStyle w:val="InternetLink"/>
          <w:u w:val="none"/>
          <w:szCs w:val="17"/>
          <w:rFonts w:cs="Arial"/>
          <w:color w:val="000000"/>
        </w:rPr>
        <w:fldChar w:fldCharType="end"/>
      </w:r>
      <w:r>
        <w:rPr>
          <w:rFonts w:cs="Arial"/>
          <w:szCs w:val="17"/>
        </w:rPr>
        <w:t xml:space="preserve"> k.p.). Przepisy </w:t>
      </w:r>
      <w:r>
        <w:fldChar w:fldCharType="begin"/>
      </w:r>
      <w:r>
        <w:rPr>
          <w:rStyle w:val="InternetLink"/>
          <w:u w:val="none"/>
          <w:szCs w:val="17"/>
          <w:rFonts w:cs="Arial"/>
          <w:color w:val="000000"/>
        </w:rPr>
        <w:instrText xml:space="preserve"> HYPERLINK "http://legalis/akt.do?link=AKT%5B%5D25887" \l "mip133972"</w:instrText>
      </w:r>
      <w:r>
        <w:rPr>
          <w:rStyle w:val="InternetLink"/>
          <w:u w:val="none"/>
          <w:szCs w:val="17"/>
          <w:rFonts w:cs="Arial"/>
          <w:color w:val="000000"/>
        </w:rPr>
        <w:fldChar w:fldCharType="separate"/>
      </w:r>
      <w:r>
        <w:rPr>
          <w:rStyle w:val="InternetLink"/>
          <w:rFonts w:cs="Arial"/>
          <w:color w:val="000000"/>
          <w:szCs w:val="17"/>
          <w:u w:val="none"/>
        </w:rPr>
        <w:t>art. 203 § 1</w:t>
      </w:r>
      <w:r>
        <w:rPr>
          <w:rStyle w:val="InternetLink"/>
          <w:u w:val="none"/>
          <w:szCs w:val="17"/>
          <w:rFonts w:cs="Arial"/>
          <w:color w:val="000000"/>
        </w:rPr>
        <w:fldChar w:fldCharType="end"/>
      </w:r>
      <w:r>
        <w:rPr>
          <w:rFonts w:cs="Arial"/>
          <w:szCs w:val="17"/>
        </w:rPr>
        <w:t xml:space="preserve"> i </w:t>
      </w:r>
      <w:r>
        <w:fldChar w:fldCharType="begin"/>
      </w:r>
      <w:r>
        <w:rPr>
          <w:rStyle w:val="InternetLink"/>
          <w:u w:val="none"/>
          <w:szCs w:val="17"/>
          <w:rFonts w:cs="Arial"/>
          <w:color w:val="000000"/>
        </w:rPr>
        <w:instrText xml:space="preserve"> HYPERLINK "http://legalis/akt.do?link=AKT%5B%5D25887" \l "mip133426"</w:instrText>
      </w:r>
      <w:r>
        <w:rPr>
          <w:rStyle w:val="InternetLink"/>
          <w:u w:val="none"/>
          <w:szCs w:val="17"/>
          <w:rFonts w:cs="Arial"/>
          <w:color w:val="000000"/>
        </w:rPr>
        <w:fldChar w:fldCharType="separate"/>
      </w:r>
      <w:r>
        <w:rPr>
          <w:rStyle w:val="InternetLink"/>
          <w:rFonts w:cs="Arial"/>
          <w:color w:val="000000"/>
          <w:szCs w:val="17"/>
          <w:u w:val="none"/>
        </w:rPr>
        <w:t>art. 370 § 1</w:t>
      </w:r>
      <w:r>
        <w:rPr>
          <w:rStyle w:val="InternetLink"/>
          <w:u w:val="none"/>
          <w:szCs w:val="17"/>
          <w:rFonts w:cs="Arial"/>
          <w:color w:val="000000"/>
        </w:rPr>
        <w:fldChar w:fldCharType="end"/>
      </w:r>
      <w:r>
        <w:rPr>
          <w:rFonts w:cs="Arial"/>
          <w:szCs w:val="17"/>
        </w:rPr>
        <w:t xml:space="preserve"> k.s.h. wyraźnie potwierdzają odrębność obu wymienionych w nim stosunków prawnych oraz to, że odwołanie pracownika z funkcji członka zarządu nie pozbawia go wynikającej z przepisów prawa pracy ochrony związanej z wypowiedzeniem lub rozwiązaniem umowy o pracę. W świetle uzasadnienia tej uchwały Sądu Najwyższego należy uznać za nieaktualny pogląd przeciwny, który został wyrażony w wyroku Sądu Najwyższego z dnia 10 stycznia 2002 r., sygn. I PKN 783/00 (OSNP 2004, nr 2, poz. 28).</w:t>
      </w:r>
    </w:p>
    <w:p>
      <w:pPr>
        <w:pStyle w:val="Tekst"/>
        <w:rPr/>
      </w:pPr>
      <w:r>
        <w:rPr>
          <w:rFonts w:cs="Arial"/>
          <w:szCs w:val="17"/>
        </w:rPr>
        <w:t>Reasumując, Sąd Najwyższy uznał, że czynności powoływania i odwoływania członków zarządu spółdzielni mieszkaniowych są dokonywane w oparciu o </w:t>
      </w:r>
      <w:r>
        <w:fldChar w:fldCharType="begin"/>
      </w:r>
      <w:r>
        <w:rPr>
          <w:rStyle w:val="InternetLink"/>
          <w:u w:val="none"/>
          <w:szCs w:val="17"/>
          <w:rFonts w:cs="Arial"/>
          <w:color w:val="000000"/>
        </w:rPr>
        <w:instrText xml:space="preserve"> HYPERLINK "http://legalis/akt.do?link=AKT%5B%5D45124608" \l "mip10854698"</w:instrText>
      </w:r>
      <w:r>
        <w:rPr>
          <w:rStyle w:val="InternetLink"/>
          <w:u w:val="none"/>
          <w:szCs w:val="17"/>
          <w:rFonts w:cs="Arial"/>
          <w:color w:val="000000"/>
        </w:rPr>
        <w:fldChar w:fldCharType="separate"/>
      </w:r>
      <w:r>
        <w:rPr>
          <w:rStyle w:val="InternetLink"/>
          <w:rFonts w:cs="Arial"/>
          <w:color w:val="000000"/>
          <w:szCs w:val="17"/>
          <w:u w:val="none"/>
        </w:rPr>
        <w:t>art. 49 § 2</w:t>
      </w:r>
      <w:r>
        <w:rPr>
          <w:rStyle w:val="InternetLink"/>
          <w:u w:val="none"/>
          <w:szCs w:val="17"/>
          <w:rFonts w:cs="Arial"/>
          <w:color w:val="000000"/>
        </w:rPr>
        <w:fldChar w:fldCharType="end"/>
      </w:r>
      <w:r>
        <w:rPr>
          <w:rFonts w:cs="Arial"/>
          <w:szCs w:val="17"/>
        </w:rPr>
        <w:t xml:space="preserve"> i art. </w:t>
      </w:r>
      <w:r>
        <w:fldChar w:fldCharType="begin"/>
      </w:r>
      <w:r>
        <w:rPr>
          <w:rStyle w:val="InternetLink"/>
          <w:u w:val="none"/>
          <w:szCs w:val="17"/>
          <w:rFonts w:cs="Arial"/>
          <w:color w:val="000000"/>
        </w:rPr>
        <w:instrText xml:space="preserve"> HYPERLINK "http://legalis/akt.do?link=AKT%5B%5D45124608" \l "mip10854707"</w:instrText>
      </w:r>
      <w:r>
        <w:rPr>
          <w:rStyle w:val="InternetLink"/>
          <w:u w:val="none"/>
          <w:szCs w:val="17"/>
          <w:rFonts w:cs="Arial"/>
          <w:color w:val="000000"/>
        </w:rPr>
        <w:fldChar w:fldCharType="separate"/>
      </w:r>
      <w:r>
        <w:rPr>
          <w:rStyle w:val="InternetLink"/>
          <w:rFonts w:cs="Arial"/>
          <w:color w:val="000000"/>
          <w:szCs w:val="17"/>
          <w:u w:val="none"/>
        </w:rPr>
        <w:t>52</w:t>
      </w:r>
      <w:r>
        <w:rPr>
          <w:rStyle w:val="InternetLink"/>
          <w:u w:val="none"/>
          <w:szCs w:val="17"/>
          <w:rFonts w:cs="Arial"/>
          <w:color w:val="000000"/>
        </w:rPr>
        <w:fldChar w:fldCharType="end"/>
      </w:r>
      <w:r>
        <w:rPr>
          <w:rFonts w:cs="Arial"/>
          <w:szCs w:val="17"/>
        </w:rPr>
        <w:t xml:space="preserve"> Prawa spółdzielczego, natomiast ustawa ta nie uchyla obowiązku konsultacji związkowej zamiaru wypowiedzenia umowy o pracę zawartej na czas nieokreślony w stosunku do odwołanego członka zarządu spółdzielni.</w:t>
      </w:r>
    </w:p>
    <w:p>
      <w:pPr>
        <w:pStyle w:val="Tekst"/>
        <w:rPr/>
      </w:pPr>
      <w:r>
        <w:rPr>
          <w:rFonts w:cs="Arial"/>
          <w:szCs w:val="17"/>
        </w:rPr>
        <w:t>Również w piśmiennictwie prawniczym przeważa pogląd, że na gruncie obowiązującego prawa nie ma żadnych przepisów ustawowych, które wyłączałyby stosowanie wobec wypowiedzenia umowy o pracę zawartej z członkami zarządu spółdzielni rygorów i ograniczeń wynikających z powszechnego prawa pracy. Oznacza to, że z formalnego punktu widzenia osoby te będą objęte zarówno przepisami dotyczącymi wymogu zasadności wypowiedzenia, jak i konsultacją związkową zamiaru wypowiedzenia umowy o pracę na czas nieokreślony (Tomasz Duraj, Specyfika stosunku pracy członków zarządu organizacji spółdzielczych, Mon. Pr. 2009, nr 10).</w:t>
      </w:r>
    </w:p>
    <w:p>
      <w:pPr>
        <w:pStyle w:val="Tekst"/>
        <w:rPr/>
      </w:pPr>
      <w:r>
        <w:rPr>
          <w:rFonts w:cs="Arial"/>
          <w:szCs w:val="17"/>
        </w:rPr>
        <w:t>Mając powyższe okoliczności na względzie, Sąd Najwyższy udzielił odpowiedzi jak w uchwale (</w:t>
      </w:r>
      <w:r>
        <w:fldChar w:fldCharType="begin"/>
      </w:r>
      <w:r>
        <w:rPr>
          <w:rStyle w:val="InternetLink"/>
          <w:u w:val="none"/>
          <w:szCs w:val="17"/>
          <w:rFonts w:cs="Arial"/>
          <w:color w:val="000000"/>
        </w:rPr>
        <w:instrText xml:space="preserve"> HYPERLINK "http://legalis/akt.do?link=AKT%5B%5D23908" \l "mip102800"</w:instrText>
      </w:r>
      <w:r>
        <w:rPr>
          <w:rStyle w:val="InternetLink"/>
          <w:u w:val="none"/>
          <w:szCs w:val="17"/>
          <w:rFonts w:cs="Arial"/>
          <w:color w:val="000000"/>
        </w:rPr>
        <w:fldChar w:fldCharType="separate"/>
      </w:r>
      <w:r>
        <w:rPr>
          <w:rStyle w:val="InternetLink"/>
          <w:rFonts w:cs="Arial"/>
          <w:color w:val="000000"/>
          <w:szCs w:val="17"/>
          <w:u w:val="none"/>
        </w:rPr>
        <w:t>art. 390 § 1 i 2</w:t>
      </w:r>
      <w:r>
        <w:rPr>
          <w:rStyle w:val="InternetLink"/>
          <w:u w:val="none"/>
          <w:szCs w:val="17"/>
          <w:rFonts w:cs="Arial"/>
          <w:color w:val="000000"/>
        </w:rPr>
        <w:fldChar w:fldCharType="end"/>
      </w:r>
      <w:r>
        <w:rPr>
          <w:rFonts w:cs="Arial"/>
          <w:szCs w:val="17"/>
        </w:rPr>
        <w:t xml:space="preserve"> k.p.c.).</w:t>
      </w:r>
    </w:p>
    <w:p>
      <w:pPr>
        <w:pStyle w:val="Tekst"/>
        <w:rPr/>
      </w:pPr>
      <w:r>
        <w:rPr>
          <w:rFonts w:cs="Arial"/>
          <w:szCs w:val="17"/>
        </w:rPr>
        <w:t xml:space="preserve">Dodatkowo, w celu ułatwienia Sądowi rozstrzygnięcia sprawy, należy wskazać, że powyższa odpowiedź na pytanie Sądu Okręgowego – Sądu Pracy i Ubezpieczeń Społecznych w B. nie oznacza, że naruszenie przez pracodawcę trybu konsultacji związkowej zamiaru wypowiedzenia umowy o pracę zawartej na czas nieokreślony odwołanemu prezesowi lub innemu członkowi zarządu spółdzielni automatycznie powoduje obowiązek uwzględniania przez sąd dochodzonego przez pracownika roszczenia o przywrócenie do pracy. Roszczenie o przywrócenie do pracy takiego pracownika powinno być poddane analizie na podstawie </w:t>
      </w:r>
      <w:r>
        <w:fldChar w:fldCharType="begin"/>
      </w:r>
      <w:r>
        <w:rPr>
          <w:rStyle w:val="InternetLink"/>
          <w:u w:val="none"/>
          <w:szCs w:val="17"/>
          <w:rFonts w:cs="Arial"/>
          <w:color w:val="000000"/>
        </w:rPr>
        <w:instrText xml:space="preserve"> HYPERLINK "http://legalis/akt.do?link=AKT%5B%5D25080" \l "mip114937"</w:instrText>
      </w:r>
      <w:r>
        <w:rPr>
          <w:rStyle w:val="InternetLink"/>
          <w:u w:val="none"/>
          <w:szCs w:val="17"/>
          <w:rFonts w:cs="Arial"/>
          <w:color w:val="000000"/>
        </w:rPr>
        <w:fldChar w:fldCharType="separate"/>
      </w:r>
      <w:r>
        <w:rPr>
          <w:rStyle w:val="InternetLink"/>
          <w:rFonts w:cs="Arial"/>
          <w:color w:val="000000"/>
          <w:szCs w:val="17"/>
          <w:u w:val="none"/>
        </w:rPr>
        <w:t>art. 45 § 2</w:t>
      </w:r>
      <w:r>
        <w:rPr>
          <w:rStyle w:val="InternetLink"/>
          <w:u w:val="none"/>
          <w:szCs w:val="17"/>
          <w:rFonts w:cs="Arial"/>
          <w:color w:val="000000"/>
        </w:rPr>
        <w:fldChar w:fldCharType="end"/>
      </w:r>
      <w:r>
        <w:rPr>
          <w:rFonts w:cs="Arial"/>
          <w:szCs w:val="17"/>
        </w:rPr>
        <w:t xml:space="preserve"> k.p. – również w aspekcie, czy jego uwzględnienie jest niemożliwe lub niecelowe, a także, czy w związku z tym powinno zostać zasądzone odszkodowanie. Sąd Najwyższy w uzasadnieniu uchwały w składzie 7 sędziów z dnia 16 maja 2012 r., sygn. III PZP 3/12, zaznaczył, że uwzględnienie roszczenia o przywrócenie do pracy odwołanego członka zarządu spółki, z którym niezgodnie z prawem rozwiązano umowę o pracę może nastąpić tylko w szczególnych wypadkach, stwierdzając, że „oczywiście z racjonalnego punktu widzenia niepożądane jest kreowanie stosunku pracy, w którym obowiązki pracownicze nie mogą i nie będą mogły być wykonywanie. Gdyby zatem prawo pracy nie dysponowało instrumentami pozwalającymi zapobiec takiej sytuacji, można by się zastanawiać, czy istotnie wykładnia językowa </w:t>
      </w:r>
      <w:r>
        <w:fldChar w:fldCharType="begin"/>
      </w:r>
      <w:r>
        <w:rPr>
          <w:rStyle w:val="InternetLink"/>
          <w:u w:val="none"/>
          <w:szCs w:val="17"/>
          <w:rFonts w:cs="Arial"/>
          <w:color w:val="000000"/>
        </w:rPr>
        <w:instrText xml:space="preserve"> HYPERLINK "http://legalis/akt.do?link=AKT%5B%5D25887" \l "mip133972"</w:instrText>
      </w:r>
      <w:r>
        <w:rPr>
          <w:rStyle w:val="InternetLink"/>
          <w:u w:val="none"/>
          <w:szCs w:val="17"/>
          <w:rFonts w:cs="Arial"/>
          <w:color w:val="000000"/>
        </w:rPr>
        <w:fldChar w:fldCharType="separate"/>
      </w:r>
      <w:r>
        <w:rPr>
          <w:rStyle w:val="InternetLink"/>
          <w:rFonts w:cs="Arial"/>
          <w:color w:val="000000"/>
          <w:szCs w:val="17"/>
          <w:u w:val="none"/>
        </w:rPr>
        <w:t>art. 203 § 1</w:t>
      </w:r>
      <w:r>
        <w:rPr>
          <w:rStyle w:val="InternetLink"/>
          <w:u w:val="none"/>
          <w:szCs w:val="17"/>
          <w:rFonts w:cs="Arial"/>
          <w:color w:val="000000"/>
        </w:rPr>
        <w:fldChar w:fldCharType="end"/>
      </w:r>
      <w:r>
        <w:rPr>
          <w:rFonts w:cs="Arial"/>
          <w:szCs w:val="17"/>
        </w:rPr>
        <w:t xml:space="preserve"> zdanie drugie k.s.h. i </w:t>
      </w:r>
      <w:r>
        <w:fldChar w:fldCharType="begin"/>
      </w:r>
      <w:r>
        <w:rPr>
          <w:rStyle w:val="InternetLink"/>
          <w:u w:val="none"/>
          <w:szCs w:val="17"/>
          <w:rFonts w:cs="Arial"/>
          <w:color w:val="000000"/>
        </w:rPr>
        <w:instrText xml:space="preserve"> HYPERLINK "http://legalis/akt.do?link=AKT%5B%5D25887" \l "mip133426"</w:instrText>
      </w:r>
      <w:r>
        <w:rPr>
          <w:rStyle w:val="InternetLink"/>
          <w:u w:val="none"/>
          <w:szCs w:val="17"/>
          <w:rFonts w:cs="Arial"/>
          <w:color w:val="000000"/>
        </w:rPr>
        <w:fldChar w:fldCharType="separate"/>
      </w:r>
      <w:r>
        <w:rPr>
          <w:rStyle w:val="InternetLink"/>
          <w:rFonts w:cs="Arial"/>
          <w:color w:val="000000"/>
          <w:szCs w:val="17"/>
          <w:u w:val="none"/>
        </w:rPr>
        <w:t>art. 370 § 1</w:t>
      </w:r>
      <w:r>
        <w:rPr>
          <w:rStyle w:val="InternetLink"/>
          <w:u w:val="none"/>
          <w:szCs w:val="17"/>
          <w:rFonts w:cs="Arial"/>
          <w:color w:val="000000"/>
        </w:rPr>
        <w:fldChar w:fldCharType="end"/>
      </w:r>
      <w:r>
        <w:rPr>
          <w:rFonts w:cs="Arial"/>
          <w:szCs w:val="17"/>
        </w:rPr>
        <w:t xml:space="preserve"> zdanie drugie k.s.h. prowadzi do wyniku niemożliwego do zaakceptowania. Tymczasem sąd pracy ma możliwość wyboru za pracownika roszczenia o odszkodowanie zamiast zgłoszonego przywrócenia do pracy właśnie wtedy, kiedy uwzględnienie tego ostatniego żądania jest niemożliwe lub niecelowe (</w:t>
      </w:r>
      <w:r>
        <w:fldChar w:fldCharType="begin"/>
      </w:r>
      <w:r>
        <w:rPr>
          <w:rStyle w:val="InternetLink"/>
          <w:u w:val="none"/>
          <w:szCs w:val="17"/>
          <w:rFonts w:cs="Arial"/>
          <w:color w:val="000000"/>
        </w:rPr>
        <w:instrText xml:space="preserve"> HYPERLINK "http://legalis/akt.do?link=AKT%5B%5D25080" \l "mip114937"</w:instrText>
      </w:r>
      <w:r>
        <w:rPr>
          <w:rStyle w:val="InternetLink"/>
          <w:u w:val="none"/>
          <w:szCs w:val="17"/>
          <w:rFonts w:cs="Arial"/>
          <w:color w:val="000000"/>
        </w:rPr>
        <w:fldChar w:fldCharType="separate"/>
      </w:r>
      <w:r>
        <w:rPr>
          <w:rStyle w:val="InternetLink"/>
          <w:rFonts w:cs="Arial"/>
          <w:color w:val="000000"/>
          <w:szCs w:val="17"/>
          <w:u w:val="none"/>
        </w:rPr>
        <w:t>art. 45 § 2</w:t>
      </w:r>
      <w:r>
        <w:rPr>
          <w:rStyle w:val="InternetLink"/>
          <w:u w:val="none"/>
          <w:szCs w:val="17"/>
          <w:rFonts w:cs="Arial"/>
          <w:color w:val="000000"/>
        </w:rPr>
        <w:fldChar w:fldCharType="end"/>
      </w:r>
      <w:r>
        <w:rPr>
          <w:rFonts w:cs="Arial"/>
          <w:szCs w:val="17"/>
        </w:rPr>
        <w:t xml:space="preserve"> k.p. i </w:t>
      </w:r>
      <w:r>
        <w:fldChar w:fldCharType="begin"/>
      </w:r>
      <w:r>
        <w:rPr>
          <w:rStyle w:val="InternetLink"/>
          <w:u w:val="none"/>
          <w:szCs w:val="17"/>
          <w:rFonts w:cs="Arial"/>
          <w:color w:val="000000"/>
        </w:rPr>
        <w:instrText xml:space="preserve"> HYPERLINK "http://legalis/akt.do?link=AKT%5B%5D25080" \l "mip114960"</w:instrText>
      </w:r>
      <w:r>
        <w:rPr>
          <w:rStyle w:val="InternetLink"/>
          <w:u w:val="none"/>
          <w:szCs w:val="17"/>
          <w:rFonts w:cs="Arial"/>
          <w:color w:val="000000"/>
        </w:rPr>
        <w:fldChar w:fldCharType="separate"/>
      </w:r>
      <w:r>
        <w:rPr>
          <w:rStyle w:val="InternetLink"/>
          <w:rFonts w:cs="Arial"/>
          <w:color w:val="000000"/>
          <w:szCs w:val="17"/>
          <w:u w:val="none"/>
        </w:rPr>
        <w:t>art. 56 § 1</w:t>
      </w:r>
      <w:r>
        <w:rPr>
          <w:rStyle w:val="InternetLink"/>
          <w:u w:val="none"/>
          <w:szCs w:val="17"/>
          <w:rFonts w:cs="Arial"/>
          <w:color w:val="000000"/>
        </w:rPr>
        <w:fldChar w:fldCharType="end"/>
      </w:r>
      <w:r>
        <w:rPr>
          <w:rFonts w:cs="Arial"/>
          <w:szCs w:val="17"/>
        </w:rPr>
        <w:t xml:space="preserve"> k.p. w zw. </w:t>
      </w:r>
      <w:r>
        <w:fldChar w:fldCharType="begin"/>
      </w:r>
      <w:r>
        <w:rPr>
          <w:rStyle w:val="InternetLink"/>
          <w:u w:val="none"/>
          <w:szCs w:val="17"/>
          <w:rFonts w:cs="Arial"/>
          <w:color w:val="000000"/>
        </w:rPr>
        <w:instrText xml:space="preserve"> HYPERLINK "http://legalis/akt.do?link=AKT%5B%5D25080" \l "mip114961"</w:instrText>
      </w:r>
      <w:r>
        <w:rPr>
          <w:rStyle w:val="InternetLink"/>
          <w:u w:val="none"/>
          <w:szCs w:val="17"/>
          <w:rFonts w:cs="Arial"/>
          <w:color w:val="000000"/>
        </w:rPr>
        <w:fldChar w:fldCharType="separate"/>
      </w:r>
      <w:r>
        <w:rPr>
          <w:rStyle w:val="InternetLink"/>
          <w:rFonts w:cs="Arial"/>
          <w:color w:val="000000"/>
          <w:szCs w:val="17"/>
          <w:u w:val="none"/>
        </w:rPr>
        <w:t>art. 56 § 2</w:t>
      </w:r>
      <w:r>
        <w:rPr>
          <w:rStyle w:val="InternetLink"/>
          <w:u w:val="none"/>
          <w:szCs w:val="17"/>
          <w:rFonts w:cs="Arial"/>
          <w:color w:val="000000"/>
        </w:rPr>
        <w:fldChar w:fldCharType="end"/>
      </w:r>
      <w:r>
        <w:rPr>
          <w:rFonts w:cs="Arial"/>
          <w:szCs w:val="17"/>
        </w:rPr>
        <w:t xml:space="preserve"> k.p.). Brak możliwości wykonywania obowiązków pracowniczych po restytucji stosunku pracy w pełni uzasadnia zastosowane tych przepisów i wybranie za pracownika roszczenia o odszkodowanie, bowiem przywrócenie do pracy jest wtedy co do zasady niecelowe. W orzecznictwie Sądu Najwyższego przyjmuje się, że odwołanie ze stanowiska członka zarządu spółki, które nie zostało skutecznie podważone w trybie przepisów prawa handlowego, z reguły stanowi przyczynę uzasadniającą wypowiedzenie umowy o pracę (por. wyroki Sądu Najwyższego: z dnia 2 marca 2011 r., sygn. II PK 201/10; z dnia 26 stycznia 2000 r., sygn. I PKN 479/99, OSNAPiUS 2001, nr 11, poz. 377; z dnia 25 listopada 1997 r., sygn. I PKN 388/97, OSNAPiUS 1998, nr 18, poz. 540), ponieważ z chwilą odwołania traci on możliwość wykonywania swojej podstawowej powinności pracowniczej (świadczenia pracy). To z kolei pozwala uznać, że nie jest możliwe uwzględnienie żądania przywrócenia do pracy”. Zgodnie z uzasadnieniem tej uchwały roszczenie o przywrócenie do pracy może zostać uwzględnione przez sąd w stosunku do pracowników podlegających szczególnej ochronie trwałości stosunku pracy, do których na podstawie </w:t>
      </w:r>
      <w:r>
        <w:fldChar w:fldCharType="begin"/>
      </w:r>
      <w:r>
        <w:rPr>
          <w:rStyle w:val="InternetLink"/>
          <w:u w:val="none"/>
          <w:szCs w:val="17"/>
          <w:rFonts w:cs="Arial"/>
          <w:color w:val="000000"/>
        </w:rPr>
        <w:instrText xml:space="preserve"> HYPERLINK "http://legalis/akt.do?link=AKT%5B%5D25080" \l "mip114938"</w:instrText>
      </w:r>
      <w:r>
        <w:rPr>
          <w:rStyle w:val="InternetLink"/>
          <w:u w:val="none"/>
          <w:szCs w:val="17"/>
          <w:rFonts w:cs="Arial"/>
          <w:color w:val="000000"/>
        </w:rPr>
        <w:fldChar w:fldCharType="separate"/>
      </w:r>
      <w:r>
        <w:rPr>
          <w:rStyle w:val="InternetLink"/>
          <w:rFonts w:cs="Arial"/>
          <w:color w:val="000000"/>
          <w:szCs w:val="17"/>
          <w:u w:val="none"/>
        </w:rPr>
        <w:t>art. 45 § 3</w:t>
      </w:r>
      <w:r>
        <w:rPr>
          <w:rStyle w:val="InternetLink"/>
          <w:u w:val="none"/>
          <w:szCs w:val="17"/>
          <w:rFonts w:cs="Arial"/>
          <w:color w:val="000000"/>
        </w:rPr>
        <w:fldChar w:fldCharType="end"/>
      </w:r>
      <w:r>
        <w:rPr>
          <w:rFonts w:cs="Arial"/>
          <w:szCs w:val="17"/>
        </w:rPr>
        <w:t xml:space="preserve"> k.p. i </w:t>
      </w:r>
      <w:r>
        <w:fldChar w:fldCharType="begin"/>
      </w:r>
      <w:r>
        <w:rPr>
          <w:rStyle w:val="InternetLink"/>
          <w:u w:val="none"/>
          <w:szCs w:val="17"/>
          <w:rFonts w:cs="Arial"/>
          <w:color w:val="000000"/>
        </w:rPr>
        <w:instrText xml:space="preserve"> HYPERLINK "http://legalis/akt.do?link=AKT%5B%5D25080" \l "mip114961"</w:instrText>
      </w:r>
      <w:r>
        <w:rPr>
          <w:rStyle w:val="InternetLink"/>
          <w:u w:val="none"/>
          <w:szCs w:val="17"/>
          <w:rFonts w:cs="Arial"/>
          <w:color w:val="000000"/>
        </w:rPr>
        <w:fldChar w:fldCharType="separate"/>
      </w:r>
      <w:r>
        <w:rPr>
          <w:rStyle w:val="InternetLink"/>
          <w:rFonts w:cs="Arial"/>
          <w:color w:val="000000"/>
          <w:szCs w:val="17"/>
          <w:u w:val="none"/>
        </w:rPr>
        <w:t>art. 56 § 2</w:t>
      </w:r>
      <w:r>
        <w:rPr>
          <w:rStyle w:val="InternetLink"/>
          <w:u w:val="none"/>
          <w:szCs w:val="17"/>
          <w:rFonts w:cs="Arial"/>
          <w:color w:val="000000"/>
        </w:rPr>
        <w:fldChar w:fldCharType="end"/>
      </w:r>
      <w:r>
        <w:rPr>
          <w:rFonts w:cs="Arial"/>
          <w:szCs w:val="17"/>
        </w:rPr>
        <w:t xml:space="preserve"> k.p. wyłączona została możliwość zasądzenia przez sąd odszkodowania zamiast dochodzonego przez pracownika roszczenia o przywrócenie do pracy. W takiej sytuacji roszczenie o przywrócenie do pracy jednak może zostać oddalone, a zamiast niego zasądzone odszkodowanie, gdy z okoliczności danej sprawy wynika, że zgłoszone przez pracownika roszczenie o przywrócenie do pracy jest sprzeczne ze społeczno-gospodarczym przeznaczeniem prawa lub z zasadami współżycia społecznego i stanowi nadużycie prawa (</w:t>
      </w:r>
      <w:r>
        <w:fldChar w:fldCharType="begin"/>
      </w:r>
      <w:r>
        <w:rPr>
          <w:rStyle w:val="InternetLink"/>
          <w:u w:val="none"/>
          <w:szCs w:val="17"/>
          <w:rFonts w:cs="Arial"/>
          <w:color w:val="000000"/>
        </w:rPr>
        <w:instrText xml:space="preserve"> HYPERLINK "http://legalis/akt.do?link=AKT%5B%5D25080" \l "mip27934"</w:instrText>
      </w:r>
      <w:r>
        <w:rPr>
          <w:rStyle w:val="InternetLink"/>
          <w:u w:val="none"/>
          <w:szCs w:val="17"/>
          <w:rFonts w:cs="Arial"/>
          <w:color w:val="000000"/>
        </w:rPr>
        <w:fldChar w:fldCharType="separate"/>
      </w:r>
      <w:r>
        <w:rPr>
          <w:rStyle w:val="InternetLink"/>
          <w:rFonts w:cs="Arial"/>
          <w:color w:val="000000"/>
          <w:szCs w:val="17"/>
          <w:u w:val="none"/>
        </w:rPr>
        <w:t>art. 8</w:t>
      </w:r>
      <w:r>
        <w:rPr>
          <w:rStyle w:val="InternetLink"/>
          <w:u w:val="none"/>
          <w:szCs w:val="17"/>
          <w:rFonts w:cs="Arial"/>
          <w:color w:val="000000"/>
        </w:rPr>
        <w:fldChar w:fldCharType="end"/>
      </w:r>
      <w:r>
        <w:rPr>
          <w:rFonts w:cs="Arial"/>
          <w:szCs w:val="17"/>
        </w:rPr>
        <w:t xml:space="preserve"> k.p.). </w:t>
      </w:r>
    </w:p>
    <w:p>
      <w:pPr>
        <w:pStyle w:val="Wyrok"/>
        <w:rPr/>
      </w:pPr>
      <w:r>
        <w:rPr>
          <w:rFonts w:cs="Arial"/>
          <w:szCs w:val="17"/>
        </w:rPr>
        <w:t>Uchwała SN z dnia 7 grudnia 2012 r., sygn. II PZP 3/12.</w:t>
      </w:r>
      <w:r>
        <w:br w:type="page"/>
      </w:r>
    </w:p>
    <w:p>
      <w:pPr>
        <w:pStyle w:val="Podtytul"/>
        <w:rPr/>
      </w:pPr>
      <w:r>
        <w:rPr>
          <w:rStyle w:val="FontStyle17"/>
          <w:rFonts w:cs="Arial"/>
          <w:sz w:val="28"/>
          <w:szCs w:val="17"/>
        </w:rPr>
        <w:t>Prawo Administracyjne</w:t>
      </w:r>
    </w:p>
    <w:p>
      <w:pPr>
        <w:pStyle w:val="Podtytul1"/>
        <w:rPr/>
      </w:pPr>
      <w:r>
        <w:rPr>
          <w:rStyle w:val="FontStyle17"/>
          <w:rFonts w:cs="Arial"/>
          <w:sz w:val="24"/>
          <w:szCs w:val="17"/>
        </w:rPr>
        <w:t>Naczelny Sąd Administracyjny</w:t>
      </w:r>
    </w:p>
    <w:p>
      <w:pPr>
        <w:pStyle w:val="Numerek2"/>
        <w:rPr/>
      </w:pPr>
      <w:r>
        <w:rPr>
          <w:rStyle w:val="FontStyle17"/>
          <w:rFonts w:cs="Arial"/>
          <w:sz w:val="20"/>
          <w:szCs w:val="17"/>
        </w:rPr>
        <w:t>41</w:t>
      </w:r>
    </w:p>
    <w:p>
      <w:pPr>
        <w:pStyle w:val="Artykul"/>
        <w:rPr/>
      </w:pPr>
      <w:r>
        <w:rPr>
          <w:rFonts w:cs="Arial"/>
          <w:szCs w:val="17"/>
        </w:rPr>
        <w:t>Art. 15 ust. 1 i art. 16 ust. 1 pkt 6 ustawy z dnia 15 lutego 1992 r. o podatku dochodowym od osób prawnych (Dz. U. z 2000 r., Nr 54, poz. 654 ze zm.)</w:t>
      </w:r>
    </w:p>
    <w:p>
      <w:pPr>
        <w:pStyle w:val="Tekst"/>
        <w:rPr/>
      </w:pPr>
      <w:r>
        <w:rPr>
          <w:rFonts w:cs="Arial"/>
          <w:szCs w:val="17"/>
        </w:rPr>
        <w:t xml:space="preserve">Strata odpowiadająca niezamortyzowanej wartości początkowej inwestycji w obcym środku trwałym, niespełniająca przesłanek z art. 16 ust. 1 pkt 6 ustawy z dnia 15 lutego 1992 r. o podatku dochodowym od osób prawnych (Dz. U. z 2000 r., Nr 54, poz. 654 ze zm.), może zostać zaliczona do kosztów uzyskania przychodów, jeżeli jej powstanie wynika z działań podatnika podjętych dla realizacji celu określonego w art. 15 ust. 1 tej ustawy. </w:t>
      </w:r>
    </w:p>
    <w:p>
      <w:pPr>
        <w:pStyle w:val="Zuzasadnienia"/>
        <w:rPr>
          <w:rStyle w:val="FontStyle16"/>
          <w:rFonts w:ascii="Arial" w:hAnsi="Arial" w:cs="Arial"/>
          <w:szCs w:val="17"/>
        </w:rPr>
      </w:pPr>
      <w:r>
        <w:rPr>
          <w:rStyle w:val="FontStyle16"/>
          <w:rFonts w:cs="Arial"/>
          <w:szCs w:val="17"/>
        </w:rPr>
        <w:t>Z uzasadnienia:</w:t>
      </w:r>
    </w:p>
    <w:p>
      <w:pPr>
        <w:pStyle w:val="Tekst"/>
        <w:rPr/>
      </w:pPr>
      <w:r>
        <w:rPr>
          <w:rFonts w:cs="Arial"/>
          <w:szCs w:val="17"/>
        </w:rPr>
        <w:t xml:space="preserve">Należy także dodać, iż stan faktyczny sprawy nie budzi wątpliwości, jako że przed organem podatkowym toczyła się ona w trybie i na podstawie przepisów rozdziału 1a działu II Ordynacji podatkowej, tj. w związku ze złożonym przez Spółkę wnioskiem o wydanie pisemnej interpretacji przepisów prawa podatkowego w indywidualnej sprawie. Stosownie do art. 14b § 3 Ordynacji podatkowej, składający wniosek o interpretację jest obowiązany m.in. do „wyczerpującego przedstawienia zaistniałego stanu faktycznego albo zdarzenia przyszłego”. Podany we wniosku stan faktyczny stanowi jedyną podstawę faktyczną wydanej interpretacji i tym samym wyznacza granice, w jakich interpretacja będzie mogła wywołać określone w ustawie skutki prawne [A. Kabat, (w:) Ordynacja Podatkowa. Komentarz, praca zbiorowa, wyd. 5, Wydawnictwo LexisNexis, Warszawa 2009, s. 105]. Skutkiem tego, ani organ wydający interpretację, ani sąd administracyjny ją kontrolujący, nie mogą przyjmować własnych ustaleń </w:t>
      </w:r>
      <w:r>
        <w:rPr>
          <w:rFonts w:cs="Arial"/>
          <w:spacing w:val="-2"/>
          <w:szCs w:val="17"/>
        </w:rPr>
        <w:t>faktycznych, odmiennych od okoliczności przedstawionych przez wnioskodawcę.</w:t>
      </w:r>
    </w:p>
    <w:p>
      <w:pPr>
        <w:pStyle w:val="Tekst"/>
        <w:spacing w:lineRule="auto" w:line="240"/>
        <w:rPr>
          <w:rFonts w:cs="Arial"/>
          <w:spacing w:val="-2"/>
          <w:sz w:val="18"/>
          <w:szCs w:val="18"/>
        </w:rPr>
      </w:pPr>
      <w:r>
        <w:rPr>
          <w:rFonts w:cs="Arial"/>
          <w:spacing w:val="-2"/>
          <w:sz w:val="18"/>
          <w:szCs w:val="18"/>
        </w:rPr>
      </w:r>
    </w:p>
    <w:p>
      <w:pPr>
        <w:pStyle w:val="Tekst"/>
        <w:spacing w:lineRule="auto" w:line="240"/>
        <w:ind w:hanging="0"/>
        <w:jc w:val="center"/>
        <w:rPr>
          <w:rFonts w:cs="Arial"/>
          <w:szCs w:val="17"/>
        </w:rPr>
      </w:pPr>
      <w:r>
        <w:rPr>
          <w:rFonts w:cs="Arial"/>
          <w:szCs w:val="17"/>
        </w:rPr>
        <w:t>* * *</w:t>
      </w:r>
    </w:p>
    <w:p>
      <w:pPr>
        <w:pStyle w:val="Tekst"/>
        <w:spacing w:lineRule="auto" w:line="240"/>
        <w:rPr>
          <w:rFonts w:cs="Arial"/>
          <w:sz w:val="10"/>
          <w:szCs w:val="10"/>
        </w:rPr>
      </w:pPr>
      <w:r>
        <w:rPr>
          <w:rFonts w:cs="Arial"/>
          <w:sz w:val="10"/>
          <w:szCs w:val="10"/>
        </w:rPr>
      </w:r>
    </w:p>
    <w:p>
      <w:pPr>
        <w:pStyle w:val="Tekst"/>
        <w:rPr>
          <w:rFonts w:cs="Arial"/>
          <w:szCs w:val="17"/>
        </w:rPr>
      </w:pPr>
      <w:r>
        <w:rPr>
          <w:rFonts w:cs="Arial"/>
          <w:szCs w:val="17"/>
        </w:rPr>
        <w:t>9.2. Ramy prawne.</w:t>
      </w:r>
    </w:p>
    <w:p>
      <w:pPr>
        <w:pStyle w:val="Tekst"/>
        <w:rPr>
          <w:rFonts w:cs="Arial"/>
          <w:szCs w:val="17"/>
        </w:rPr>
      </w:pPr>
      <w:r>
        <w:rPr>
          <w:rFonts w:cs="Arial"/>
          <w:szCs w:val="17"/>
        </w:rPr>
        <w:t>9.2.1. Przepisy wskazane bezpośrednio w sentencji postanowienia z dnia 4 kwietnia 2012 r., sygn. II FSK 1312/11:</w:t>
      </w:r>
    </w:p>
    <w:p>
      <w:pPr>
        <w:pStyle w:val="Artykul"/>
        <w:jc w:val="left"/>
        <w:rPr>
          <w:b w:val="false"/>
          <w:b w:val="false"/>
        </w:rPr>
      </w:pPr>
      <w:r>
        <w:rPr>
          <w:rFonts w:cs="Arial"/>
          <w:b w:val="false"/>
          <w:szCs w:val="17"/>
        </w:rPr>
        <w:t>Art. 15 ust. 1 u.p.d.o.p. (zdanie pierwsze).</w:t>
      </w:r>
    </w:p>
    <w:p>
      <w:pPr>
        <w:pStyle w:val="Tekst"/>
        <w:rPr>
          <w:rFonts w:cs="Arial"/>
          <w:szCs w:val="17"/>
        </w:rPr>
      </w:pPr>
      <w:r>
        <w:rPr>
          <w:rFonts w:cs="Arial"/>
          <w:szCs w:val="17"/>
        </w:rPr>
        <w:t>„</w:t>
      </w:r>
      <w:r>
        <w:rPr>
          <w:rFonts w:cs="Arial"/>
          <w:szCs w:val="17"/>
        </w:rPr>
        <w:t>1. Kosztami uzyskania przychodów są koszty poniesione w celu uzyskania przychodów lub zachowania albo zabezpieczenia źródła przychodów, z wyjątkiem kosztów wymienionych w art. 16 ust. 1 (...)”.</w:t>
      </w:r>
    </w:p>
    <w:p>
      <w:pPr>
        <w:pStyle w:val="Artykul"/>
        <w:jc w:val="left"/>
        <w:rPr>
          <w:b w:val="false"/>
          <w:b w:val="false"/>
        </w:rPr>
      </w:pPr>
      <w:r>
        <w:rPr>
          <w:rFonts w:cs="Arial"/>
          <w:b w:val="false"/>
          <w:szCs w:val="17"/>
        </w:rPr>
        <w:t>Art. 16 ust. 1 pkt 6 u.p.d.o.p.</w:t>
      </w:r>
    </w:p>
    <w:p>
      <w:pPr>
        <w:pStyle w:val="Tekst"/>
        <w:rPr/>
      </w:pPr>
      <w:r>
        <w:rPr>
          <w:rFonts w:cs="Arial"/>
          <w:szCs w:val="17"/>
        </w:rPr>
        <w:t>„</w:t>
      </w:r>
      <w:r>
        <w:rPr>
          <w:rFonts w:cs="Arial"/>
          <w:szCs w:val="17"/>
        </w:rPr>
        <w:t>1. Nie uważa się za koszty uzyskania przychodów:</w:t>
      </w:r>
    </w:p>
    <w:p>
      <w:pPr>
        <w:pStyle w:val="Tekst"/>
        <w:rPr>
          <w:rFonts w:cs="Arial"/>
          <w:szCs w:val="17"/>
        </w:rPr>
      </w:pPr>
      <w:r>
        <w:rPr>
          <w:rFonts w:cs="Arial"/>
          <w:szCs w:val="17"/>
        </w:rPr>
        <w:t>(...)</w:t>
      </w:r>
    </w:p>
    <w:p>
      <w:pPr>
        <w:pStyle w:val="Tekst"/>
        <w:rPr>
          <w:rFonts w:cs="Arial"/>
          <w:szCs w:val="17"/>
        </w:rPr>
      </w:pPr>
      <w:r>
        <w:rPr>
          <w:rFonts w:cs="Arial"/>
          <w:szCs w:val="17"/>
        </w:rPr>
        <w:t>6) strat powstałych w wyniku likwidacji nie w pełni umorzonych środków trwałych, jeżeli środki te utraciły przydatność gospodarczą na skutek zmiany rodzaju działalności”;</w:t>
      </w:r>
    </w:p>
    <w:p>
      <w:pPr>
        <w:pStyle w:val="Tekst"/>
        <w:rPr>
          <w:rFonts w:cs="Arial"/>
          <w:szCs w:val="17"/>
        </w:rPr>
      </w:pPr>
      <w:r>
        <w:rPr>
          <w:rFonts w:cs="Arial"/>
          <w:szCs w:val="17"/>
        </w:rPr>
        <w:t>9.2.2. Inne przepisy u.p.d.o.p. mające znaczenie przy analizie przedstawionego zagadnienia prawnego:</w:t>
      </w:r>
    </w:p>
    <w:p>
      <w:pPr>
        <w:pStyle w:val="Artykul"/>
        <w:jc w:val="left"/>
        <w:rPr>
          <w:b w:val="false"/>
          <w:b w:val="false"/>
        </w:rPr>
      </w:pPr>
      <w:r>
        <w:rPr>
          <w:rFonts w:cs="Arial"/>
          <w:b w:val="false"/>
          <w:szCs w:val="17"/>
        </w:rPr>
        <w:t>Art. 12 ust. 4 pkt 6a u.p.d.o.p.</w:t>
      </w:r>
    </w:p>
    <w:p>
      <w:pPr>
        <w:pStyle w:val="Tekst"/>
        <w:rPr/>
      </w:pPr>
      <w:r>
        <w:rPr>
          <w:rFonts w:cs="Arial"/>
          <w:szCs w:val="17"/>
        </w:rPr>
        <w:t>„</w:t>
      </w:r>
      <w:r>
        <w:rPr>
          <w:rFonts w:cs="Arial"/>
          <w:szCs w:val="17"/>
        </w:rPr>
        <w:t>4. Do przychodów nie zalicza się:</w:t>
      </w:r>
    </w:p>
    <w:p>
      <w:pPr>
        <w:pStyle w:val="Tekst"/>
        <w:rPr>
          <w:rFonts w:cs="Arial"/>
          <w:szCs w:val="17"/>
        </w:rPr>
      </w:pPr>
      <w:r>
        <w:rPr>
          <w:rFonts w:cs="Arial"/>
          <w:szCs w:val="17"/>
        </w:rPr>
        <w:t>(...)</w:t>
      </w:r>
    </w:p>
    <w:p>
      <w:pPr>
        <w:pStyle w:val="Tekst"/>
        <w:rPr>
          <w:rFonts w:cs="Arial"/>
          <w:szCs w:val="17"/>
        </w:rPr>
      </w:pPr>
      <w:r>
        <w:rPr>
          <w:rFonts w:cs="Arial"/>
          <w:szCs w:val="17"/>
        </w:rPr>
        <w:t>6a) zwróconych innych wydatków niezaliczonych do kosztów uzyskania przychodów”;</w:t>
      </w:r>
    </w:p>
    <w:p>
      <w:pPr>
        <w:pStyle w:val="Artykul"/>
        <w:jc w:val="left"/>
        <w:rPr>
          <w:b w:val="false"/>
          <w:b w:val="false"/>
        </w:rPr>
      </w:pPr>
      <w:r>
        <w:rPr>
          <w:rFonts w:cs="Arial"/>
          <w:b w:val="false"/>
          <w:szCs w:val="17"/>
        </w:rPr>
        <w:t>Art. 15 ust. 6 u.p.d.o.p.</w:t>
      </w:r>
    </w:p>
    <w:p>
      <w:pPr>
        <w:pStyle w:val="Tekst"/>
        <w:rPr>
          <w:rFonts w:cs="Arial"/>
          <w:szCs w:val="17"/>
        </w:rPr>
      </w:pPr>
      <w:r>
        <w:rPr>
          <w:rFonts w:cs="Arial"/>
          <w:szCs w:val="17"/>
        </w:rPr>
        <w:t>„</w:t>
      </w:r>
      <w:r>
        <w:rPr>
          <w:rFonts w:cs="Arial"/>
          <w:szCs w:val="17"/>
        </w:rPr>
        <w:t>6. Kosztem uzyskania przychodów są odpisy z tytułu zużycia środków trwałych oraz wartości niematerialnych i prawnych (odpisy amortyzacyjne) dokonywane wyłącznie zgodnie z przepisami art. 16a–16m, z uwzględnieniem art. 16”.</w:t>
      </w:r>
    </w:p>
    <w:p>
      <w:pPr>
        <w:pStyle w:val="Artykul"/>
        <w:jc w:val="left"/>
        <w:rPr>
          <w:b w:val="false"/>
          <w:b w:val="false"/>
        </w:rPr>
      </w:pPr>
      <w:r>
        <w:rPr>
          <w:rFonts w:cs="Arial"/>
          <w:b w:val="false"/>
          <w:szCs w:val="17"/>
        </w:rPr>
        <w:t>Art. 16 ust. 1 pkt. 1 i 5 u.p.d.o.p.</w:t>
      </w:r>
    </w:p>
    <w:p>
      <w:pPr>
        <w:pStyle w:val="Tekst"/>
        <w:rPr/>
      </w:pPr>
      <w:r>
        <w:rPr>
          <w:rFonts w:cs="Arial"/>
          <w:szCs w:val="17"/>
        </w:rPr>
        <w:t>„</w:t>
      </w:r>
      <w:r>
        <w:rPr>
          <w:rFonts w:cs="Arial"/>
          <w:szCs w:val="17"/>
        </w:rPr>
        <w:t>1. Nie uważa się za koszty uzyskania przychodów:</w:t>
      </w:r>
    </w:p>
    <w:p>
      <w:pPr>
        <w:pStyle w:val="Tekst"/>
        <w:rPr>
          <w:rFonts w:cs="Arial"/>
          <w:szCs w:val="17"/>
        </w:rPr>
      </w:pPr>
      <w:r>
        <w:rPr>
          <w:rFonts w:cs="Arial"/>
          <w:szCs w:val="17"/>
        </w:rPr>
        <w:t>1) wydatków na:</w:t>
      </w:r>
    </w:p>
    <w:p>
      <w:pPr>
        <w:pStyle w:val="Tekst"/>
        <w:rPr/>
      </w:pPr>
      <w:r>
        <w:rPr>
          <w:rFonts w:cs="Arial"/>
          <w:szCs w:val="17"/>
        </w:rPr>
        <w:t>a) nabycie gruntów lub prawa wieczystego użytkowania gruntów, z wyjątkiem opłat za wieczyste użytkowanie gruntów,</w:t>
      </w:r>
    </w:p>
    <w:p>
      <w:pPr>
        <w:pStyle w:val="Tekst"/>
        <w:rPr/>
      </w:pPr>
      <w:r>
        <w:rPr>
          <w:rFonts w:cs="Arial"/>
          <w:szCs w:val="17"/>
        </w:rPr>
        <w:t>b) nabycie lub wytworzenie we własnym zakresie innych niż wymienione w lit. a środków trwałych oraz wartości niematerialnych i prawnych, w tym również wchodzących w skład nabytego przedsiębiorstwa lub jego zorganizowanej części,</w:t>
      </w:r>
    </w:p>
    <w:p>
      <w:pPr>
        <w:pStyle w:val="Tekst"/>
        <w:rPr/>
      </w:pPr>
      <w:r>
        <w:rPr>
          <w:rFonts w:cs="Arial"/>
          <w:szCs w:val="17"/>
        </w:rPr>
        <w:t xml:space="preserve">c) ulepszenie środków trwałych, które zgodnie z art. 16g ust. 13 powiększają wartość środków trwałych, stanowiącą podstawę naliczania odpisów amortyzacyjnych – </w:t>
      </w:r>
    </w:p>
    <w:p>
      <w:pPr>
        <w:pStyle w:val="Tekst"/>
        <w:ind w:hanging="0"/>
        <w:rPr/>
      </w:pPr>
      <w:r>
        <w:rPr>
          <w:rFonts w:cs="Arial"/>
          <w:szCs w:val="17"/>
        </w:rPr>
        <w:t>wydatki te, zaktualizowane zgodnie z odrębnymi przepisami, pomniejszone o sumę odpisów amortyzacyjnych, o których mowa w art. 16h ust. 1 pkt 1, są jednak kosztem uzyskania przychodów, w przypadku odpłatnego zbycia środków trwałych lub wartości niematerialnych i prawnych, bez względu na czas ich poniesienia;</w:t>
      </w:r>
    </w:p>
    <w:p>
      <w:pPr>
        <w:pStyle w:val="Tekst"/>
        <w:rPr>
          <w:rFonts w:cs="Arial"/>
          <w:szCs w:val="17"/>
        </w:rPr>
      </w:pPr>
      <w:r>
        <w:rPr>
          <w:rFonts w:cs="Arial"/>
          <w:szCs w:val="17"/>
        </w:rPr>
        <w:t>(...)</w:t>
      </w:r>
    </w:p>
    <w:p>
      <w:pPr>
        <w:pStyle w:val="Tekst"/>
        <w:rPr>
          <w:rFonts w:cs="Arial"/>
          <w:szCs w:val="17"/>
        </w:rPr>
      </w:pPr>
      <w:r>
        <w:rPr>
          <w:rFonts w:cs="Arial"/>
          <w:szCs w:val="17"/>
        </w:rPr>
        <w:t>5) strat w środkach trwałych oraz wartościach niematerialnych i prawnych w części pokrytej sumą odpisów amortyzacyjnych, o których mowa w art. 16h ust. 1 pkt 1”;</w:t>
      </w:r>
    </w:p>
    <w:p>
      <w:pPr>
        <w:pStyle w:val="Artykul"/>
        <w:jc w:val="left"/>
        <w:rPr>
          <w:b w:val="false"/>
          <w:b w:val="false"/>
        </w:rPr>
      </w:pPr>
      <w:r>
        <w:rPr>
          <w:rFonts w:cs="Arial"/>
          <w:b w:val="false"/>
          <w:szCs w:val="17"/>
        </w:rPr>
        <w:t>Art. 16a ust. 1 i 2 pkt. 1–3 u.p.d.o.p.</w:t>
      </w:r>
    </w:p>
    <w:p>
      <w:pPr>
        <w:pStyle w:val="Tekst"/>
        <w:rPr/>
      </w:pPr>
      <w:r>
        <w:rPr>
          <w:rFonts w:cs="Arial"/>
          <w:szCs w:val="17"/>
        </w:rPr>
        <w:t>„</w:t>
      </w:r>
      <w:r>
        <w:rPr>
          <w:rFonts w:cs="Arial"/>
          <w:szCs w:val="17"/>
        </w:rPr>
        <w:t>1. Amortyzacji podlegają, z zastrzeżeniem art. 16c, stanowiące własność lub współwłasność podatnika, nabyte lub wytworzone we własnym zakresie, kompletne i zdatne do użytku w momencie przyjęcia do używania:</w:t>
      </w:r>
    </w:p>
    <w:p>
      <w:pPr>
        <w:pStyle w:val="Tekst"/>
        <w:rPr>
          <w:rFonts w:cs="Arial"/>
          <w:szCs w:val="17"/>
        </w:rPr>
      </w:pPr>
      <w:r>
        <w:rPr>
          <w:rFonts w:cs="Arial"/>
          <w:szCs w:val="17"/>
        </w:rPr>
        <w:t>1) budowle, budynki oraz lokale będące odrębną własnością,</w:t>
      </w:r>
    </w:p>
    <w:p>
      <w:pPr>
        <w:pStyle w:val="Tekst"/>
        <w:rPr>
          <w:rFonts w:cs="Arial"/>
          <w:szCs w:val="17"/>
        </w:rPr>
      </w:pPr>
      <w:r>
        <w:rPr>
          <w:rFonts w:cs="Arial"/>
          <w:szCs w:val="17"/>
        </w:rPr>
        <w:t>2) maszyny, urządzenia oraz środki transportu,</w:t>
      </w:r>
    </w:p>
    <w:p>
      <w:pPr>
        <w:pStyle w:val="Tekst"/>
        <w:rPr>
          <w:rFonts w:cs="Arial"/>
          <w:szCs w:val="17"/>
        </w:rPr>
      </w:pPr>
      <w:r>
        <w:rPr>
          <w:rFonts w:cs="Arial"/>
          <w:szCs w:val="17"/>
        </w:rPr>
        <w:t>3) inne przedmioty –</w:t>
      </w:r>
    </w:p>
    <w:p>
      <w:pPr>
        <w:pStyle w:val="Tekst"/>
        <w:ind w:hanging="0"/>
        <w:rPr/>
      </w:pPr>
      <w:r>
        <w:rPr>
          <w:rFonts w:cs="Arial"/>
          <w:szCs w:val="17"/>
        </w:rPr>
        <w:t>o przewidywanym okresie używania dłuższym niż rok, wykorzystywane przez podatnika na potrzeby związane z prowadzoną przez niego działalnością gospodarczą albo oddane do używania na podstawie umowy najmu, dzierżawy lub umowy określonej w art. 17a pkt 1, zwane środkami trwałymi.</w:t>
      </w:r>
    </w:p>
    <w:p>
      <w:pPr>
        <w:pStyle w:val="Tekst"/>
        <w:rPr>
          <w:rFonts w:cs="Arial"/>
          <w:szCs w:val="17"/>
        </w:rPr>
      </w:pPr>
      <w:r>
        <w:rPr>
          <w:rFonts w:cs="Arial"/>
          <w:szCs w:val="17"/>
        </w:rPr>
        <w:t>2. Amortyzacji podlegają również, z zastrzeżeniem art. 16c, niezależnie od przewidywanego okresu używania:</w:t>
      </w:r>
    </w:p>
    <w:p>
      <w:pPr>
        <w:pStyle w:val="Tekst"/>
        <w:rPr/>
      </w:pPr>
      <w:r>
        <w:rPr>
          <w:rFonts w:cs="Arial"/>
          <w:szCs w:val="17"/>
        </w:rPr>
        <w:t>1) przyjęte do używania inwestycje w obcych środkach trwałych, zwane dalej «inwestycjami w obcych środkach trwałych»,</w:t>
      </w:r>
    </w:p>
    <w:p>
      <w:pPr>
        <w:pStyle w:val="Tekst"/>
        <w:rPr>
          <w:rFonts w:cs="Arial"/>
          <w:szCs w:val="17"/>
        </w:rPr>
      </w:pPr>
      <w:r>
        <w:rPr>
          <w:rFonts w:cs="Arial"/>
          <w:szCs w:val="17"/>
        </w:rPr>
        <w:t>2) budynki i budowle wybudowane na cudzym gruncie,</w:t>
      </w:r>
    </w:p>
    <w:p>
      <w:pPr>
        <w:pStyle w:val="Tekst"/>
        <w:rPr>
          <w:rFonts w:cs="Arial"/>
          <w:szCs w:val="17"/>
        </w:rPr>
      </w:pPr>
      <w:r>
        <w:rPr>
          <w:rFonts w:cs="Arial"/>
          <w:szCs w:val="17"/>
        </w:rPr>
        <w:t>3) składniki majątku, wymienione w ust. 1, niestanowiące własności lub współwłasności podatnika wykorzystywane przez niego na potrzeby związane z prowadzoną działalnością na podstawie umowy określonej w art. 17a pkt 1, zawartej z właścicielem lub współwłaścicielem tych składników – jeżeli zgodnie z przepisami rozdziału 4a odpisów amortyzacyjnych dokonuje korzystający – zwane także środkami trwałymi”;</w:t>
      </w:r>
    </w:p>
    <w:p>
      <w:pPr>
        <w:pStyle w:val="Artykul"/>
        <w:jc w:val="left"/>
        <w:rPr>
          <w:b w:val="false"/>
          <w:b w:val="false"/>
        </w:rPr>
      </w:pPr>
      <w:r>
        <w:rPr>
          <w:rFonts w:cs="Arial"/>
          <w:b w:val="false"/>
          <w:szCs w:val="17"/>
        </w:rPr>
        <w:t>Art. 16j ust. 4 u.p.d.o.p.</w:t>
      </w:r>
    </w:p>
    <w:p>
      <w:pPr>
        <w:pStyle w:val="Tekst"/>
        <w:rPr/>
      </w:pPr>
      <w:r>
        <w:rPr>
          <w:rFonts w:cs="Arial"/>
          <w:szCs w:val="17"/>
        </w:rPr>
        <w:t>„</w:t>
      </w:r>
      <w:r>
        <w:rPr>
          <w:rFonts w:cs="Arial"/>
          <w:szCs w:val="17"/>
        </w:rPr>
        <w:t>4. Podatnicy mogą indywidualnie ustalić stawki amortyzacyjne dla przyjętych do używania inwestycji w obcych środkach trwałych, z tym że dla:</w:t>
      </w:r>
    </w:p>
    <w:p>
      <w:pPr>
        <w:pStyle w:val="Tekst"/>
        <w:rPr/>
      </w:pPr>
      <w:r>
        <w:rPr>
          <w:rFonts w:cs="Arial"/>
          <w:szCs w:val="17"/>
        </w:rPr>
        <w:t>1) inwestycji w obcych budynkach (lokalach) lub budowlach okres amortyzacji nie może być krótszy niż 10 lat;</w:t>
      </w:r>
    </w:p>
    <w:p>
      <w:pPr>
        <w:pStyle w:val="Tekst"/>
        <w:rPr>
          <w:rFonts w:cs="Arial"/>
          <w:szCs w:val="17"/>
        </w:rPr>
      </w:pPr>
      <w:r>
        <w:rPr>
          <w:rFonts w:cs="Arial"/>
          <w:szCs w:val="17"/>
        </w:rPr>
        <w:t>2) inwestycji w obcych środkach trwałych innych niż wymienione w pkt. 1 okres amortyzacji ustala się według zasad określonych w ust. 1 pkt. 1 i 2”.</w:t>
      </w:r>
    </w:p>
    <w:p>
      <w:pPr>
        <w:pStyle w:val="Tekst"/>
        <w:rPr/>
      </w:pPr>
      <w:r>
        <w:rPr>
          <w:rFonts w:cs="Arial"/>
          <w:szCs w:val="17"/>
        </w:rPr>
        <w:t>9.2.3. Jak wynika więc z przytoczonych wyżej przepisów, w zakresie kosztów uzyskania przychodów inwestycje w obcych środkach trwałych, określone w art. 16a ust. 2 pkt 1 u.p.d.o.p., zostały zaklasyfikowane do środków trwałych, co oznacza, że wydatki na ich nabycie lub wytworzenie nie mogą zostać zaliczone bezpośrednio do kosztów uzyskania przychodów na podstawie art. 15 ust. 1 u.p.d.o.p., lecz mogą być tylko uwzględnione w tych kosztach w formie odpisów amortyzacyjnych na podstawie art. 15 ust. 6 tej ustawy, przy czym w przypadku inwestycji w obcych budynkach (lokalach) lub budowlach okres amortyzacji nie może być krótszy niż 10 lat.</w:t>
      </w:r>
    </w:p>
    <w:p>
      <w:pPr>
        <w:pStyle w:val="Tekst"/>
        <w:rPr>
          <w:rFonts w:cs="Arial"/>
          <w:szCs w:val="17"/>
        </w:rPr>
      </w:pPr>
      <w:r>
        <w:rPr>
          <w:rFonts w:cs="Arial"/>
          <w:szCs w:val="17"/>
        </w:rPr>
        <w:t>Natomiast kwestię, której dotyczy bezpośrednio przedstawione zagadnienie prawne, stanowi możliwość zaliczenia do kosztów uzyskania przychodów strat z tytułu niezamortyzowanych w pełni inwestycji w obcych środkach trwałych.</w:t>
      </w:r>
    </w:p>
    <w:p>
      <w:pPr>
        <w:pStyle w:val="Tekst"/>
        <w:rPr>
          <w:rFonts w:cs="Arial"/>
          <w:szCs w:val="17"/>
        </w:rPr>
      </w:pPr>
      <w:r>
        <w:rPr>
          <w:rFonts w:cs="Arial"/>
          <w:szCs w:val="17"/>
        </w:rPr>
      </w:r>
    </w:p>
    <w:p>
      <w:pPr>
        <w:pStyle w:val="Tekst"/>
        <w:rPr/>
      </w:pPr>
      <w:r>
        <w:rPr>
          <w:rFonts w:cs="Arial"/>
          <w:szCs w:val="17"/>
        </w:rPr>
        <w:t>9.3. Wątpliwości składu orzekającego Naczelnego Sądu Administracyjnego przedstawione w postanowieniu z dnia 4 kwietnia 2012 r., sygn. II FSK 1312/11, zrodziły się na gruncie dwóch wymienionych w sentencji tego postanowienia przepisów u.p.d.o.p., tj. art. 15 ust. 1 oraz art. 16 ust. 1 pkt 6, i dotyczą one problemu zaliczenia określonego rodzaju straty poniesionej przez podatnika do kosztów uzyskania przychodów; w tym konkretnym przypadku – straty powstałej w wyniku likwidacji nie w pełni umorzonej inwestycji w obcym środku trwałym, w okolicznościach nie objętych dyspozycją tego ostatniego przepisu, ze względu na to, iż nie miała miejsca określona w nim sytuacja – zmiana rodzaju działalności podatnika. Punkt 6 w ust. 1 art. 16 u.p.d.o.p. jest jednym z kilku przepisów w obrębie tej regulacji, w których dla określenia rozmaitego rodzaju kosztów (wydatków) niestanowiących – z woli ustawodawcy – kosztów uzyskania przychodów, posłużono się pojęciem „straty”.</w:t>
      </w:r>
    </w:p>
    <w:p>
      <w:pPr>
        <w:pStyle w:val="Tekst"/>
        <w:rPr/>
      </w:pPr>
      <w:r>
        <w:rPr>
          <w:rFonts w:cs="Arial"/>
          <w:szCs w:val="17"/>
        </w:rPr>
        <w:t>I tak, na podstawie art. 16 ust. 1 u.p.d.o.p. (obok wspomnianego pkt. 6) nie uważa się za koszty uzyskania przychodów:</w:t>
      </w:r>
    </w:p>
    <w:p>
      <w:pPr>
        <w:pStyle w:val="Tekst"/>
        <w:numPr>
          <w:ilvl w:val="0"/>
          <w:numId w:val="2"/>
        </w:numPr>
        <w:tabs>
          <w:tab w:val="clear" w:pos="709"/>
          <w:tab w:val="left" w:pos="284" w:leader="none"/>
        </w:tabs>
        <w:ind w:left="284" w:hanging="284"/>
        <w:rPr/>
      </w:pPr>
      <w:r>
        <w:rPr>
          <w:rFonts w:cs="Arial"/>
          <w:szCs w:val="17"/>
        </w:rPr>
        <w:t>strat w środkach trwałych oraz wartościach niematerialnych i prawnych w części pokrytej sumą odpisów amortyzacyjnych, o których mowa w art. 16h ust. 1 pkt 1 (pkt 5);</w:t>
      </w:r>
    </w:p>
    <w:p>
      <w:pPr>
        <w:pStyle w:val="Tekst"/>
        <w:numPr>
          <w:ilvl w:val="0"/>
          <w:numId w:val="2"/>
        </w:numPr>
        <w:tabs>
          <w:tab w:val="clear" w:pos="709"/>
          <w:tab w:val="left" w:pos="284" w:leader="none"/>
        </w:tabs>
        <w:ind w:left="284" w:hanging="284"/>
        <w:rPr/>
      </w:pPr>
      <w:r>
        <w:rPr>
          <w:rFonts w:cs="Arial"/>
          <w:spacing w:val="-2"/>
          <w:szCs w:val="17"/>
        </w:rPr>
        <w:t>strat poniesionych przez bank z tytułu udzielonych po dniu 1 stycznia 1997</w:t>
      </w:r>
      <w:r>
        <w:rPr>
          <w:rFonts w:cs="Arial"/>
          <w:szCs w:val="17"/>
        </w:rPr>
        <w:t xml:space="preserve"> r. gwarancji albo poręczeń spłaty kredytów i pożyczek, obliczonych zgodnie z punktem 25 lit. b (pkt 25 lit. c);</w:t>
      </w:r>
    </w:p>
    <w:p>
      <w:pPr>
        <w:pStyle w:val="Tekst"/>
        <w:numPr>
          <w:ilvl w:val="0"/>
          <w:numId w:val="2"/>
        </w:numPr>
        <w:tabs>
          <w:tab w:val="clear" w:pos="709"/>
          <w:tab w:val="left" w:pos="284" w:leader="none"/>
        </w:tabs>
        <w:ind w:left="284" w:hanging="284"/>
        <w:rPr/>
      </w:pPr>
      <w:r>
        <w:rPr>
          <w:rFonts w:cs="Arial"/>
          <w:szCs w:val="17"/>
        </w:rPr>
        <w:t>strat z tytułu odpłatnego zbycia wierzytelności, chyba że wierzytelność ta uprzednio, na podstawie art. 12 ust. 3, została zarachowana jako przychód należny (pkt 39);</w:t>
      </w:r>
    </w:p>
    <w:p>
      <w:pPr>
        <w:pStyle w:val="Tekst"/>
        <w:numPr>
          <w:ilvl w:val="0"/>
          <w:numId w:val="2"/>
        </w:numPr>
        <w:tabs>
          <w:tab w:val="clear" w:pos="709"/>
          <w:tab w:val="left" w:pos="284" w:leader="none"/>
        </w:tabs>
        <w:ind w:left="284" w:hanging="284"/>
        <w:rPr/>
      </w:pPr>
      <w:r>
        <w:rPr>
          <w:rFonts w:cs="Arial"/>
          <w:szCs w:val="17"/>
        </w:rPr>
        <w:t>strat powstałych w wyniku nieobjętych zwolnieniem od podatku akcyzowego ubytków wyrobów akcyzowych oraz podatku akcyzowego od tych ubytków (pkt 47);</w:t>
      </w:r>
    </w:p>
    <w:p>
      <w:pPr>
        <w:pStyle w:val="Tekst"/>
        <w:numPr>
          <w:ilvl w:val="0"/>
          <w:numId w:val="2"/>
        </w:numPr>
        <w:tabs>
          <w:tab w:val="clear" w:pos="709"/>
          <w:tab w:val="left" w:pos="284" w:leader="none"/>
        </w:tabs>
        <w:ind w:left="284" w:hanging="284"/>
        <w:rPr/>
      </w:pPr>
      <w:r>
        <w:rPr>
          <w:rFonts w:cs="Arial"/>
          <w:szCs w:val="17"/>
        </w:rPr>
        <w:t>strat powstałych w wyniku utraty lub likwidacji samochodów oraz kosztów ich remontów powypadkowych, jeżeli samochody nie były objęte ubezpieczeniem dobrowolnym (pkt 50);</w:t>
      </w:r>
    </w:p>
    <w:p>
      <w:pPr>
        <w:pStyle w:val="Tekst"/>
        <w:numPr>
          <w:ilvl w:val="0"/>
          <w:numId w:val="2"/>
        </w:numPr>
        <w:tabs>
          <w:tab w:val="clear" w:pos="709"/>
          <w:tab w:val="left" w:pos="284" w:leader="none"/>
        </w:tabs>
        <w:ind w:left="284" w:hanging="284"/>
        <w:rPr/>
      </w:pPr>
      <w:r>
        <w:rPr>
          <w:rFonts w:cs="Arial"/>
          <w:szCs w:val="17"/>
        </w:rPr>
        <w:t>strat (kosztów) powstałych w wyniku utraty dokonywanych przedpłat (zaliczek, zadatków) w związku z niewykonaniem umowy (pkt 56).</w:t>
      </w:r>
    </w:p>
    <w:p>
      <w:pPr>
        <w:pStyle w:val="Tekst"/>
        <w:rPr/>
      </w:pPr>
      <w:r>
        <w:rPr>
          <w:rFonts w:cs="Arial"/>
          <w:szCs w:val="17"/>
        </w:rPr>
        <w:t>Jak więc widać z powyższego, pojęciem „straty” posłużono się przy opisie całego szeregu zróżnicowanych przypadków, w których nie uznaje się ich (tych strat) za koszty uzyskania przychodów.</w:t>
      </w:r>
    </w:p>
    <w:p>
      <w:pPr>
        <w:pStyle w:val="Tekst"/>
        <w:rPr/>
      </w:pPr>
      <w:r>
        <w:rPr>
          <w:rFonts w:cs="Arial"/>
          <w:szCs w:val="17"/>
        </w:rPr>
        <w:t>Brak jest przy tym ustawowej definicji straty, oczywistym jest bowiem, że nie chodzi tu stratę w znaczeniu, jakim nadano temu pojęciu w art. 7 ust. 2 u.p.d.o.p., czyli rozumianą jako stanowiącą przeciwieństwo dochodu, nadwyżkę kosztów uzyskania przychodów nad sumą przychodów. Definicja ta nie ma nic wspólnego ze stratą jako kosztem, jeżeli bowiem strata w przytoczonym znaczeniu oznacza wynik odejmowania, to nie może jednocześnie oznaczać odejmowanego elementu [B. Gruszczyński, (w:) Podatek dochodowy od osób prawnych. Komentarz 2003, praca zbiorowa, Wrocław 2003, s. 336–337].</w:t>
      </w:r>
    </w:p>
    <w:p>
      <w:pPr>
        <w:pStyle w:val="Tekst"/>
        <w:rPr>
          <w:rFonts w:cs="Arial"/>
          <w:szCs w:val="17"/>
        </w:rPr>
      </w:pPr>
      <w:r>
        <w:rPr>
          <w:rFonts w:cs="Arial"/>
          <w:szCs w:val="17"/>
        </w:rPr>
        <w:t>W takiej sytuacji naturalną koleją rzeczy jest podejmowanie prób wyjaśnienia sposobu i zakresu rozumienia pojęcia „straty” w ujęciu słownikowym, a więc w znaczeniu, w jakim występuje ono w języku polskim. Kwestia ta posiada przy tym o tyle szerszy wymiar, iż nie chodzi tu jedynie o wykładnię tych przepisów z art. 16 ust. 1 u.p.d.o.p., w których użyto tego pojęcia, lecz również, a może przede wszystkim, o przypadki, gdy określone „rodzaje strat” nie zostały objęte dyspozycją uregulowań zawartych w art. 16 ust. 1 u.p.d.o.p. Skoro bowiem w przepisie tym wskazane zostały wprost „straty”, które nie są uważane za koszty uzyskania przychodów, to nasuwa się wniosek, że w pozostałych przypadkach „inne straty” mogą, co do zasady, stanowić koszty uzyskania przychodów w rozumieniu art. 15 ust. 1 u.p.d.o.p.</w:t>
      </w:r>
    </w:p>
    <w:p>
      <w:pPr>
        <w:pStyle w:val="Tekst"/>
        <w:rPr/>
      </w:pPr>
      <w:r>
        <w:rPr>
          <w:rFonts w:cs="Arial"/>
          <w:szCs w:val="17"/>
        </w:rPr>
        <w:t>W rachubę mogą wchodzić tu zatem sytuacje takie, jak w rozpoznawanej sprawie, czyli gdy istnieje określony przepis wyłączający opisaną w nim stratę z kosztów uzyskania przychodów i rodzi się wątpliwość, czy strata o zbliżonym charakterze nie objęta wszak dyspozycją danego przepisu z art. 16 ust. 1 u.p.d.o.p., bo nie spełniająca jednej z określonych w tym przepisie przesłanek, może zostać zaliczona do kosztów uzyskania przychodów.</w:t>
      </w:r>
    </w:p>
    <w:p>
      <w:pPr>
        <w:pStyle w:val="Tekst"/>
        <w:rPr/>
      </w:pPr>
      <w:r>
        <w:rPr>
          <w:rFonts w:cs="Arial"/>
          <w:szCs w:val="17"/>
        </w:rPr>
        <w:t>Z uzasadnienia postanowienia składu orzekającego Naczelnego Sądu Administracyjnego wynika, że w niniejszej sprawie chodzi konkretnie o art. 16 ust. 1 pkt 6 u.p.d.o.p., a niespełnienie przesłanki z tego przepisu, o czym mowa jest wprost w sformułowanym w tym postanowieniu pytaniu, polega na tym, że strata powstała w wyniku likwidacji nie w pełni umorzonych środków trwałych (tu – zrównanych z tymi środkami, inwestycji w obcych środkach trwałych), nastąpiła w okolicznościach, w których utrata przez te środki przydatności gospodarczej nie była spowodowana zmianą rodzaju działalności podatnika.</w:t>
      </w:r>
    </w:p>
    <w:p>
      <w:pPr>
        <w:pStyle w:val="Tekst"/>
        <w:rPr/>
      </w:pPr>
      <w:r>
        <w:rPr>
          <w:rFonts w:cs="Arial"/>
          <w:szCs w:val="17"/>
        </w:rPr>
        <w:t>Są jednak również bardzo liczne przypadki spraw podatkowych, w których rozważany był problem zaliczenia określonego rodzaju strat do kosztów uzyskania przychodów, pomimo że w art. 16 ust. 1 u.p.d.o.p. tego rodzaju lub zbliżone swym charakterem straty w ogóle nie zostały wymienione. Przykładowo, można tu wskazać problem, stanowiący także przedmiot bardzo licznych orzeczeń sądów administracyjnych, „strat w środkach obrotowych”, które w przeciwieństwie do strat w środkach trwałych, w obecnym stanie prawnym, nie zostały wprost wskazane w uregulowaniach dotyczących kosztów uzyskania przychodów.</w:t>
      </w:r>
    </w:p>
    <w:p>
      <w:pPr>
        <w:pStyle w:val="Tekst"/>
        <w:rPr/>
      </w:pPr>
      <w:r>
        <w:rPr>
          <w:rFonts w:cs="Arial"/>
          <w:szCs w:val="17"/>
        </w:rPr>
        <w:t>Właśnie na gruncie orzecznictwa sądów administracyjnych dotyczącego strat w środkach obrotowych wypracowane zostały pewne ogólne wskazania odnoszące się do pojęcia „straty” w kontekście możliwości uznania jej za koszt uzyskania przychodów. I tak, wychodząc z definicji słownikowej „straty” rozumianej jako ubytek, szkoda poniesiona, to, co się przestało posiadać; fakt, że się przestało coś posiadać (Słownik języka polskiego, pod red. M. Szymczaka, t. III, PWN, Warszawa 1998, s. 332), wskazywano, że straty powstają zwykle w sposób niezamierzony, wbrew woli podatnika, stanowiąc nieunikniony i nieodłączny, aczkolwiek niechciany element działalności (wyrok NSA z dnia 7 sierpnia 2001 r., sygn. III SA 2041/00; wyrok WSA w Warszawie z dnia 9 września 2004 r., sygn. III SA 1713/03).</w:t>
      </w:r>
    </w:p>
    <w:p>
      <w:pPr>
        <w:pStyle w:val="Tekst"/>
        <w:rPr/>
      </w:pPr>
      <w:r>
        <w:rPr>
          <w:rFonts w:cs="Arial"/>
          <w:szCs w:val="17"/>
        </w:rPr>
        <w:t>Te ogólne wskazania stanowiące próbę uchwycenia istoty straty jako kosztu uzyskania przychodów przejęte zostały następnie w późniejszym orzecznictwie sądowym odnoszącym się do problematyki zaliczania do kosztów uzyskania przychodów strat w środkach trwałych (np. wyrok WSA we Wrocławiu z dnia 13 marca 2007 r., sygn. I SA/WR 53/07; wyrok WSA w Poznaniu z dnia 13 października 2010 r., sygn. I SA/PO 579/10; wyrok WSA w Rzeszowie z dnia 20 lipca 2011 r., sygn. I SA/RZ 355/11). Respektując uniwersalność tych wskazań, nie należy jednak tracić z pola widzenia okoliczności, jak różnorodne i odległe od siebie mogą być stany faktyczne, w których mamy do czynienia z wystąpieniem straty, a więc przykładowo – wystąpienie ubytków w środkach obrotowych, spowodowanych kradzieżą lub przypadkowym zniszczeniem, a z drugiej strony likwidacja środków trwałych (inwestycji w obcych środkach trwałych) na skutek utraty przez nie przydatności gospodarczej.</w:t>
      </w:r>
    </w:p>
    <w:p>
      <w:pPr>
        <w:pStyle w:val="Tekst"/>
        <w:rPr/>
      </w:pPr>
      <w:r>
        <w:rPr>
          <w:rFonts w:cs="Arial"/>
          <w:szCs w:val="17"/>
        </w:rPr>
        <w:t>Chodzi o to, że podłoże i przyczyny powstania strat mogą mieć bardzo zróżnicowany charakter i z tego względu z dużą ostrożnością należy podchodzić do wykorzystania ogólnych definicji słownikowych, jako miarodajnego i przesądzającego kryterium wyłączającego określone zdarzenia spod pojęcia straty, a tym samym wykluczającego możliwość uznania ich za koszty uzyskania przychodów.</w:t>
      </w:r>
    </w:p>
    <w:p>
      <w:pPr>
        <w:pStyle w:val="Tekst"/>
        <w:rPr/>
      </w:pPr>
      <w:r>
        <w:rPr>
          <w:rFonts w:cs="Arial"/>
          <w:szCs w:val="17"/>
        </w:rPr>
        <w:t>Wnioski wyciągane na podstawie słownikowych definicji „straty” stanowią również jeden z istotnych argumentów podnoszonych w sporach mających miejsce w tego rodzaju sprawach, jak ta, w której przedstawiono zagadnienie prawne, a więc dotyczących uznania, bądź też nie, za koszty uzyskania przychodów strat wynikających z likwidacji nie w pełni umorzonych inwestycji w obcych środkach trwałych, powstałych m.in. na skutek przedwczesnego, spowodowanego względami ekonomicznymi rozwiązania umów najmu, w ramach których czynione były, podlegające następnie amortyzacji, nakłady (inwestycje w obcych środkach trwałych).</w:t>
      </w:r>
    </w:p>
    <w:p>
      <w:pPr>
        <w:pStyle w:val="Tekst"/>
        <w:rPr/>
      </w:pPr>
      <w:r>
        <w:rPr>
          <w:rFonts w:cs="Arial"/>
          <w:szCs w:val="17"/>
        </w:rPr>
        <w:t>I tak np. powoływana jest definicja straty zawarta w Uniwersalnym słowniku języka polskiego pod red. S. Dubisza (t. III, wyd. PWN, Warszawa 2003), zgodnie z którą strata to – „mimowolny, niechciany ubytek czegoś, co się posiadało, poniesiona szkoda, to, co się przestało posiadać”. Na tej podstawie formułowano stanowisko (tak czynił również organ podatkowy w sprawie, w której przedstawiono zagadnienie prawne), że strata może stanowić koszt uzyskania przychodów tylko w wypadku, gdy ma charakter niezależny od podatnika, gdy podatnik nie mógł jej uniknąć. Twierdzono przy tym dalej, iż w przypadku rozwiązania umowy przed zakończeniem amortyzacji inwestycji w obcym środku trwałym, w rezultacie świadomej decyzji podatnika, nie można w ogóle mówić o poniesionej stracie, gdyż w żadnej mierze nie jest to zjawisko mimowolne.</w:t>
      </w:r>
    </w:p>
    <w:p>
      <w:pPr>
        <w:pStyle w:val="Tekst"/>
        <w:rPr/>
      </w:pPr>
      <w:r>
        <w:rPr>
          <w:rFonts w:cs="Arial"/>
          <w:szCs w:val="17"/>
        </w:rPr>
        <w:t>Odnosząc się do tego stanowiska i uzasadniającej je argumentacji, wskazać trzeba, iż jeżeli chodzi o straty wprost opisane w poszczególnych przepisach (punktach) art. 16 ust. 1 u.p.d.o.p. oraz analizę w aspekcie możliwości uznania za koszty uzyskania przychodów, przypadków strat o zbliżonym charakterze, jak te wymienione w tym przepisie, ale nie objętych jego dyspozycją z powodu niespełnienia wszystkich przesłanek tam określonych, uwzględnić należy kontekst prawny, w którym termin „strata” występuje, a więc znaczenie i relacje innych elementów normy prawnej, w której termin ten został użyty.</w:t>
      </w:r>
    </w:p>
    <w:p>
      <w:pPr>
        <w:pStyle w:val="Tekst"/>
        <w:rPr/>
      </w:pPr>
      <w:r>
        <w:rPr>
          <w:rFonts w:cs="Arial"/>
          <w:szCs w:val="17"/>
        </w:rPr>
        <w:t>W art. 16 ust. 1 pkt 6 u.p.d.o.p. mowa jest o stratach powstałych w wyniku likwidacji nie w pełni umorzonych środków trwałych (...). Jakkolwiek by więc nie rozumieć znaczenia słowa „likwidacja”, co będzie jeszcze przedmiotem dalszej analizy, jej dokonanie w każdym przypadku będzie ze strony podatnika działaniem świadomym i celowym, co w tym przypadku dotyczy również stanowiących bezpośrednią jej konsekwencję strat.</w:t>
      </w:r>
    </w:p>
    <w:p>
      <w:pPr>
        <w:pStyle w:val="Tekst"/>
        <w:rPr/>
      </w:pPr>
      <w:r>
        <w:rPr>
          <w:rFonts w:cs="Arial"/>
          <w:szCs w:val="17"/>
        </w:rPr>
        <w:t>Co do tego aspektu sprawy w odniesieniu do art. 16 ust. 1 pkt 6 u.p.d.o.p. trafną uwagę sformułowano w wyroku Naczelnego Sądu Administracyjnego z dnia 24 maja 2010 r., sygn. II FSK 33/10, stwierdzając, że dla prawidłowej wykładni tej normy prawnej istotne znaczenie ma rozumienie użytego w niej zwrotu normatywnego „strat powstałych w wyniku likwidacji”. Nie jest natomiast konieczne definiowanie samego słowa strata, tak jak powinno to mieć miejsce w przypadku art. 16 ust. 1 pkt 5 u.p.d.o.p., bowiem z treści tego zwrotu normatywnego wynika, że strata jest konsekwencją likwidacji.</w:t>
      </w:r>
    </w:p>
    <w:p>
      <w:pPr>
        <w:pStyle w:val="Tekst"/>
        <w:rPr>
          <w:rFonts w:cs="Arial"/>
          <w:szCs w:val="17"/>
        </w:rPr>
      </w:pPr>
      <w:r>
        <w:rPr>
          <w:rFonts w:cs="Arial"/>
          <w:szCs w:val="17"/>
        </w:rPr>
        <w:t>Tak więc, wszelkie rozważania dotyczące podłoża i motywacji działania podatnika oraz przyczyn, które złożyły się np. na rozwiązanie umowy najmu i zakończenie inwestycji w obcym środku trwałym, dotyczą w istocie rzeczy aktu likwidacji tej inwestycji, czego tylko prostą konsekwencją jest powstanie straty w kształcie wynikającym z treści art. 16 ust. 1 pkt 6 u.p.d.o.p., czyli jako niezamortyzowaną wartość inwestycji w obcym środku trwałym. Chodzi tu zatem o stratę w ujęciu podatkowym, rozumianą jako niemożność pełnej amortyzacji środka trwałego, nie zaś o stratę w ujęciu czysto finansowym, traktowaną jako uszczerbek majątkowy mogący być ewentualnie zrekompensowany realizacją roszczeń wobec wynajmującego z tytułu zwrotu wartości poniesionych nakładów (ulepszeń).</w:t>
      </w:r>
    </w:p>
    <w:p>
      <w:pPr>
        <w:pStyle w:val="Tekst"/>
        <w:rPr>
          <w:rFonts w:cs="Arial"/>
          <w:szCs w:val="17"/>
        </w:rPr>
      </w:pPr>
      <w:r>
        <w:rPr>
          <w:rFonts w:cs="Arial"/>
          <w:szCs w:val="17"/>
        </w:rPr>
      </w:r>
    </w:p>
    <w:p>
      <w:pPr>
        <w:pStyle w:val="Tekst"/>
        <w:rPr/>
      </w:pPr>
      <w:r>
        <w:rPr>
          <w:rFonts w:cs="Arial"/>
          <w:szCs w:val="17"/>
        </w:rPr>
        <w:t>9.4. W tej sytuacji istotnego znaczenia nabiera sposób rozumienia pojęcia „likwidacja” i w tym zakresie, co wynika z uzasadnienia postanowienia Naczelnego Sądu Administracyjnego z dnia 4 kwietnia 2012 r., sygn. II FSK 1312/11, zarysowała się w orzecznictwie sądowym również istotna rozbieżność. Niezależnie od tego, w związku z wykładnią tego pojęcia kwestionowane jest także w niektórych orzeczeniach sądowych wystąpienie u podatnika straty, zwłaszcza w przypadkach, gdy po zakończeniu umowy najmu nie następuje fizyczna likwidacja poniesionych przez niego w obcym środku trwałym nakładów, pozostają one u właściciela budynku (wynajmującego), a podatnik jako najemca nie zapewnił sobie w umowie najmu zwrotu wartości tych nakładów – art. 676 k.c. (wyrok WSA w Gliwicach z dnia 26 lutego 2008 r., sygn. I SA/GL 341/07).</w:t>
      </w:r>
    </w:p>
    <w:p>
      <w:pPr>
        <w:pStyle w:val="Tekst"/>
        <w:rPr/>
      </w:pPr>
      <w:r>
        <w:rPr>
          <w:rFonts w:cs="Arial"/>
          <w:szCs w:val="17"/>
        </w:rPr>
        <w:t>Pojęcie likwidacji również nie ma swojej normatywnej definicji. Podobnie więc jak w przypadku straty, w punkcie wyjścia do analizy jego znaczenia należy odwołać się do wykładni językowej, a więc takiego jego rozumienia, jakie funkcjonuje w języku polskim. „Likwidować” oznacza dokonywać likwidacji, usuwać coś, pozbywać się czegoś, uwalniać się od czegoś (Słownik języka polskiego, pod red. M. Szymczaka, t. II, PWN, Warszawa 1979, s. 35). Definicja ta nie dostarcza przekonywujących argumentów dla przyjęcia, że likwidacja środka trwałego (inwestycji w obcym środku trwałym) miałaby być rozumiana wyłącznie jako jego fizyczne unicestwienie, destrukcję, rzeczywiste zniszczenie w taki sposób, aby definitywnie utracił swoją użyteczność. Wręcz przeciwnie, jak trafnie zauważono w wyroku WSA w Warszawie z dnia 4 września 2009 r., sygn. III SA/WA 871/09, zawężenie pojęcia likwidacji wyłącznie do fizycznego unicestwienia środka trwałego pozbawiałoby sensu przepis art. 16 ust. 1 pkt 6 u.p.d.o.p. w części, w jakiej wprowadza on warunek utraty przydatności gospodarczej na skutek zmiany rodzaju działalności – który stawałby się zbędny w razie fizycznego zniszczenia środka trwałego. Dlatego też należy przychylić się do tego nurtu orzecznictwa sądowego, w którym wskazuje się na konieczność szerszego rozumienia pojęcia „likwidacji” i objęcia nim także wycofania (wykreślenia) środka trwałego z ewidencji, np. w związku z jego zużyciem technicznym, technologicznym czy też utratą przydatności gospodarczej, do czego nawiązuje w swojej treści art. 16 ust. 1 pkt 6 u.p.d.o.p. (wyroki NSA: z dnia 10 sierpnia 2011 r., sygn. II FSK 478/10; z dnia 1 marca 2012 r., sygn. II FSK 1684/10; z dnia 14 marca 2012 r., sygn. II FSK 1666/10). Likwidację należy zatem rozpatrywać z punktu widzenia podatnika, który jej dokonuje, a więc jako definitywne wyzbycie się środka trwałego, w tym przypadku inwestycji w obcym środku trwałym (wykreślenie z ewidencji), np. w wyniku zniszczenia, ale także pozbycie się w następstwie pozostawienia poniesionych nakładów u wynajmującego – właściciela budynku (środka trwałego).</w:t>
      </w:r>
    </w:p>
    <w:p>
      <w:pPr>
        <w:pStyle w:val="Tekst"/>
        <w:rPr/>
      </w:pPr>
      <w:r>
        <w:rPr>
          <w:rFonts w:cs="Arial"/>
          <w:szCs w:val="17"/>
        </w:rPr>
        <w:t>W związku z powyższymi uwagami, nie ma również przekonywujących powodów, aby przyjąć, że w przypadku wygaśnięcia lub rozwiązania umowy, na podstawie której podatnik korzystał z obcego środka trwałego, dokonując w nim inwestycji, czy też – generalnie rzecz biorąc – zaprzestania wykorzystywania tej inwestycji w prowadzonej działalności gospodarczej, przed upływem określonego w przepisach okresu amortyzacji, istotnym, a wręcz rozstrzygającym warunkiem decydującym o możliwości zaliczenia niezamortyzowanej w pełni inwestycji do kosztów uzyskania przychodów jest fizyczna likwidacja tej inwestycji (poniesionych nakładów), co w praktyce musiałoby przybrać postać demontażu, często połączonego z destrukcją zamontowanych elementów. Warunek taki nie tylko nie wynika z przepisów podatkowych, ale w wielu przypadkach skłaniałby podatników do podejmowania zupełnie nieracjonalnych i nieekonomicznych działań bez istnienia ku temu uzasadnionej potrzeby. Widać to choćby na przykładzie stanu faktycznego opisanego przez Spółkę w sprawie, na tle której zrodziło się budzące poważne wątpliwości zagadnienie prawne. Spółka podała w swoim wniosku, że w większości przypadków zawarte przez nią umowy nie przewidują możliwości zwrotu przez wynajmującego wydatków poniesionych przez nią na ulepszenie wynajmowanych obiektów, ani też zwrotu wyposażenia sfinansowanego przez Spółkę. Wyposażenie jest przystosowane do konkretnego wnętrza i pomimo że można je chociaż częściowo zdemontować, to po takim demontażu uzyskane elementy nie nadają się do ponownego wykorzystania. Dodała ponadto, że demontaż inwestycji i przywrócenie obiektu do stanu pierwotnego są znacznie utrudnione lub prowadziłyby do zniszczenia lub utraty obecnej użyteczności inwestycji.</w:t>
      </w:r>
    </w:p>
    <w:p>
      <w:pPr>
        <w:pStyle w:val="Tekst"/>
        <w:rPr/>
      </w:pPr>
      <w:r>
        <w:rPr>
          <w:rFonts w:cs="Arial"/>
          <w:szCs w:val="17"/>
        </w:rPr>
        <w:t>Oczywiście istnieje ogólny kodeksowy model rozliczania poniesionych przez najemcę nakładów (ulepszeń) na wynajmowaną od wynajmującego rzecz (art. 676 k.c.). Ma on jednak rzecz jasna charakter dyspozytywny i strony mają pełną swobodę w kształtowaniu w tym zakresie wzajemnych rozliczeń. Choć w tego rodzaju sprawach można stwierdzić pewien dominujący schemat cechujący się tym, że najemca, wynajmując określone pomieszczenia, dokonuje ich aranżacji (przystosowania) do własnych indywidualnych potrzeb, uwarunkowanych charakterem prowadzonej działalności i zwykle umowy takie ze względu na interesy obu ich stron są wieloletnie, to jednak istnieje nieskończona wielość i różnorodność możliwych w rzeczywistości sposobów ukształtowania obowiązujących między stronami stosunków umownych.</w:t>
      </w:r>
    </w:p>
    <w:p>
      <w:pPr>
        <w:pStyle w:val="Tekst"/>
        <w:rPr/>
      </w:pPr>
      <w:r>
        <w:rPr>
          <w:rFonts w:cs="Arial"/>
          <w:szCs w:val="17"/>
        </w:rPr>
        <w:t>Mając na uwadze wskazywaną wyżej okoliczność polegającą na dostosowaniu wynajmowanych pomieszczeń do indywidualnych potrzeb, co oznacza często ograniczoną ich przydatność dla kolejnych najemców, oraz fakt, że rozwiązanie umowy następuje z przyczyn leżących pod stronie najemcy, w kwestii gotowości wynajmującego przyjmowania w takich przypadkach zobowiązania do zwrotu najemcy równowartości poniesionych przez niego nakładów, dosyć ograniczone w praktyce znaczenie może mieć – formułowana często przez organy podatkowe i w niektórych orzeczeniach przez sądy – uwaga (wyrok NSA z dnia 14 czerwca 2011 r., sygn. II FSK 123/10), że jedyną formą i drogą rekompensaty poniesionych i nie w pełni zamortyzowanych nakładów jest rozliczenie tychże po zakończeniu umowy pomiędzy jej stronami.</w:t>
      </w:r>
    </w:p>
    <w:p>
      <w:pPr>
        <w:pStyle w:val="Tekst"/>
        <w:rPr>
          <w:rFonts w:cs="Arial"/>
          <w:szCs w:val="17"/>
        </w:rPr>
      </w:pPr>
      <w:r>
        <w:rPr>
          <w:rFonts w:cs="Arial"/>
          <w:szCs w:val="17"/>
        </w:rPr>
        <w:t>W każdym razie, jeżeli taki zwrot równowartości nakładów na rzecz najemcy istotnie miałby miejsce, to w sferze podatkowej nie dojdzie do nieuzasadnionego uprzywilejowania podatnika. Chociaż art. 12 ust. 4 pkt 6a u.p.d.o.p. stanowi, że do przychodów nie zalicza się zwróconych innych wydatków, niezaliczonych do kosztów uzyskania przychodów, jednak, jeżeli likwidację nie w pełni zamortyzowanej inwestycji w obcym środku trwałym podatnik wcześniej rozliczy jako stratę stanowiącą koszt uzyskania przychodów, ewentualnego zwrotu wydatków z tytułu nakładów poniesionych na ten środek trwały nie będzie już mógł wyłączyć z przychodów podatkowych z uwagi na niespełnienie warunku określonego w powyższym przepisie, w postaci niezaliczenia zwróconych wydatków do kosztów uzyskania przychodów (wyrok NSA z dnia 20 września 2011 r., sygn. II FSK 591/10).</w:t>
      </w:r>
    </w:p>
    <w:p>
      <w:pPr>
        <w:pStyle w:val="Tekst"/>
        <w:rPr>
          <w:rFonts w:cs="Arial"/>
          <w:szCs w:val="17"/>
        </w:rPr>
      </w:pPr>
      <w:r>
        <w:rPr>
          <w:rFonts w:cs="Arial"/>
          <w:szCs w:val="17"/>
        </w:rPr>
      </w:r>
    </w:p>
    <w:p>
      <w:pPr>
        <w:pStyle w:val="Tekst"/>
        <w:rPr>
          <w:rFonts w:cs="Arial"/>
          <w:szCs w:val="17"/>
        </w:rPr>
      </w:pPr>
      <w:r>
        <w:rPr>
          <w:rFonts w:cs="Arial"/>
          <w:szCs w:val="17"/>
        </w:rPr>
        <w:t xml:space="preserve">9.5. Z treści art. 16 ust. 1 pkt 6 u.p.d.o.p. wynika, że istotna z punktu widzenia możliwości rozliczenia straty, jest przyczyna likwidacji środka trwałego. Jeżeli strata ta powstała w wyniku likwidacji nie w pełni umorzonych środków trwałych (inwestycji w obcych środkach trwałych), które utraciły przydatność gospodarczą z przyczyn innych niż zmiana rodzaju działalności, to przypadek taki nie jest objęty wyłączeniem z kosztów uzyskania przychodów na podstawie tego przepisu. Nie jest to jednak równoznaczne z przyjęciem, choć pogląd taki można spotkać w orzecznictwie (wyrok NSA z dnia 4 listopada 2008 r., sygn. II FSK 1035/07; wyrok WSA w Bydgoszczy z dnia 24 listopada 2010 r., sygn. I SA/BD 906/10), że na zasadzie rozumowania </w:t>
      </w:r>
      <w:r>
        <w:rPr>
          <w:rFonts w:cs="Arial"/>
          <w:i/>
          <w:szCs w:val="17"/>
        </w:rPr>
        <w:t>a contrario</w:t>
      </w:r>
      <w:r>
        <w:rPr>
          <w:rFonts w:cs="Arial"/>
          <w:szCs w:val="17"/>
        </w:rPr>
        <w:t xml:space="preserve">, każda poniesiona w takich okolicznościach strata, czyli z przyczyn innych niż zmiana rodzaju działalności, stanowi automatycznie i bezwarunkowo koszt uzyskania przychodów. Tak szerokie ujęcie byłoby jednak nieuprawnione i mogłoby prowadzić do nieprawidłowych, z punktu widzenia racjonalnego gospodarowania oraz zasad poboru podatków, wniosków. Nie można bowiem przy wnioskowaniu </w:t>
      </w:r>
      <w:r>
        <w:rPr>
          <w:rFonts w:cs="Arial"/>
          <w:i/>
          <w:szCs w:val="17"/>
        </w:rPr>
        <w:t>a contrario</w:t>
      </w:r>
      <w:r>
        <w:rPr>
          <w:rFonts w:cs="Arial"/>
          <w:szCs w:val="17"/>
        </w:rPr>
        <w:t xml:space="preserve"> z art. 16 ust. 1 pkt 6 w zw. z art. 16 ust. 1 pkt 5 u.p.d.o.p. zapominać, że strata w środkach trwałych, podobnie zresztą jak każdy inny wchodzący w rachubę jako koszt uzyskania przychodów wydatek (koszt), powinien przejść „test” na podstawie art. 15 ust. 1 u.p.d.o.p., pod kątem pozostawania w związku przyczynowo-skutkowym z przychodami osiąganymi przez podatnika. Podstawą do ustalenia, jakiego rodzaju koszty stanowią koszty uzyskania przychodów, jest właśnie art. 15 ust. 1 u.p.d.o.p. Natomiast nieprawidłowa, bo obarczona dużym ryzykiem błędu, jest wykładnia polegająca na zastosowaniu rozumowania </w:t>
      </w:r>
      <w:r>
        <w:rPr>
          <w:rFonts w:cs="Arial"/>
          <w:i/>
          <w:szCs w:val="17"/>
        </w:rPr>
        <w:t>a contrario</w:t>
      </w:r>
      <w:r>
        <w:rPr>
          <w:rFonts w:cs="Arial"/>
          <w:szCs w:val="17"/>
        </w:rPr>
        <w:t xml:space="preserve"> z negatywnego katalogu kosztów, zawartego w art. 16 ust. 1 u.p.d.o.p., w celu ustalenia, co stanowi pozytywnie koszt uzyskania przychodów, gdyż nie taki jest cel tych przepisów (art. 16 ust. 1), tj. przesądzenie, co jest kosztem uzyskania przychodów. Dlatego też straty w środkach trwałych należy w każdym przypadku, podobnie jak inne rodzaje wydatków (kosztów), oceniać przez pryzmat art. 15 ust. 1 u.p.d.o.p.</w:t>
      </w:r>
    </w:p>
    <w:p>
      <w:pPr>
        <w:pStyle w:val="Tekst"/>
        <w:rPr>
          <w:rFonts w:cs="Arial"/>
          <w:szCs w:val="17"/>
        </w:rPr>
      </w:pPr>
      <w:r>
        <w:rPr>
          <w:rFonts w:cs="Arial"/>
          <w:szCs w:val="17"/>
        </w:rPr>
      </w:r>
    </w:p>
    <w:p>
      <w:pPr>
        <w:pStyle w:val="Tekst"/>
        <w:rPr>
          <w:rFonts w:cs="Arial"/>
          <w:szCs w:val="17"/>
        </w:rPr>
      </w:pPr>
      <w:r>
        <w:rPr>
          <w:rFonts w:cs="Arial"/>
          <w:szCs w:val="17"/>
        </w:rPr>
        <w:t xml:space="preserve">9.6. W świetle treści tego ostatniego przepisu, za koszty uzyskania przychodów należy uznać wszystkie racjonalnie i gospodarczo uzasadnione oraz definitywnie poniesione wydatki, których celem jest osiągnięcie przychodów lub zachowanie albo zabezpieczenie ich źródła, związane z prowadzoną działalnością gospodarczą, o ile, jak wynika z art. 15 ust. 1 </w:t>
      </w:r>
      <w:r>
        <w:rPr>
          <w:rFonts w:cs="Arial"/>
          <w:i/>
          <w:szCs w:val="17"/>
        </w:rPr>
        <w:t>in fine</w:t>
      </w:r>
      <w:r>
        <w:rPr>
          <w:rFonts w:cs="Arial"/>
          <w:szCs w:val="17"/>
        </w:rPr>
        <w:t>, nie zostały one wymienione w katalogu kosztów (wydatków) zawartym w art. 16 ust. 1. W analizowanym zakresie za kierunkowe kryterium wykładni art. 15 ust. 1 u.p.d.o.p. przyjąć trzeba kryterium celu poniesionego kosztu. Wiąże się ono z zamiarem działania podatnika zdeterminowanym na osiągnięcie przychodów lub zachowanie albo zabezpieczenie ich źródła, tym samym z istnieniem związku przyczynowego, który wyraża się we wpływie (bezpośrednim lub pośrednim) ponoszonego kosztu na powstanie lub zwiększenie osiąganego przychodu lub we wpływie na zachowanie (np. również w stanie polegającym na wyeliminowaniu, czy też ograniczeniu generowania strat pomniejszających przychód) albo zabezpieczenie jego źródła. W tym więc kontekście istotne jest, aby ocena zachowania podatnika, kwalifikującego określony koszt jako koszt podatkowy, dokonywana była również z perspektywy związku tego wydatku z prowadzoną działalnością gospodarczą oraz wiedzy o związkach przyczynowych, tj. w tym zakresie, że dany wydatek (koszt) może obiektywnie przyczynić się do realizacji pożądanego celu – osiągnięcia przychodu lub zachowania albo zabezpieczenia jego źródła – co jednak oczywiście nie oznacza, że cel ten zostanie osiągnięty.</w:t>
      </w:r>
    </w:p>
    <w:p>
      <w:pPr>
        <w:pStyle w:val="Tekst"/>
        <w:rPr>
          <w:rFonts w:cs="Arial"/>
          <w:szCs w:val="17"/>
        </w:rPr>
      </w:pPr>
      <w:r>
        <w:rPr>
          <w:rFonts w:cs="Arial"/>
          <w:szCs w:val="17"/>
        </w:rPr>
      </w:r>
    </w:p>
    <w:p>
      <w:pPr>
        <w:pStyle w:val="Tekst"/>
        <w:rPr/>
      </w:pPr>
      <w:r>
        <w:rPr>
          <w:rFonts w:cs="Arial"/>
          <w:szCs w:val="17"/>
        </w:rPr>
        <w:t>9.7. Jako podstawowy argument wysuwany na poparcie stanowiska, iż strata odpowiadająca niezamortyzowanej wartości inwestycji w obcym środku trwałym nie może być zaliczona do kosztów uzyskania przychodów, wskazywana jest okoliczność, że poprzez dobrowolną i świadomą rezygnację podatnika z używania tej inwestycji, jej wyzbycie się, przestał istnieć (został zerwany) związek przyczynowo-skutkowy między kosztami z tytułu poniesionych wydatków (nakładów) na obcy środek trwały stanowiących tę inwestycję a osiąganymi przychodami. Utrata zaś tego związku, w myśl art. 15 ust. 1 u.p.d.o.p., stanowi podstawę do nieuznania niezamortyzowanych nakładów za koszty uzyskania przychodów (np. wyroki NSA: z dnia 18 stycznia 2011 r., sygn. II FSK 1661/09 i z dnia 16 stycznia 2012 r., sygn. II FSK 1380/10). Odnosząc się do powyższej argumentacji, stwierdzić należy, że w analizowanym przypadku punktem odniesienia przy badaniu związku przyczynowo-skutkowego z przychodami, czy też, ogólnie rzecz ujmując, z realizacją celu wskazanego w art. 15 ust. 1 u.p.d.o.p., jako niezbędnego warunku uznania określonych wydatków za koszty uzyskania przychodów, nie są wydatki poniesione na inwestycję w obcym środku trwałym, lecz strata wynikająca z likwidacji tej inwestycji, odpowiadająca jej niezamortyzowanej wartości. Wspomniane wydatki, stosownie do art. 15 ust. 6 w zw. z art. 16a ust. 2 pkt 1 u.p.d.o.p., stanowiły koszt podatkowy jako odpisy amortyzacyjne. Oczywiste jest przy tym, że wyzbycie się przez podatnika nakładów poniesionych na cudzą rzecz (np. będący przedmiotem najmu obiekt) stanowiących inwestycję w obcym środku trwałym, równoznaczne z zaprzestaniem wykorzystywania tej inwestycji przez podatnika na potrzeby związane z prowadzoną przez niego działalnością gospodarczą, powoduje konsekwencję tego rodzaju, że podatnik nie będzie mógł już dalej dokonywać odpisów amortyzacyjnych. W tym zatem objawia się skutek zerwania związku przyczynowo-skutkowego pomiędzy poniesionymi nakładami a możliwością osiągnięcia przychodów.</w:t>
      </w:r>
    </w:p>
    <w:p>
      <w:pPr>
        <w:pStyle w:val="Tekst"/>
        <w:rPr/>
      </w:pPr>
      <w:r>
        <w:rPr>
          <w:rFonts w:cs="Arial"/>
          <w:szCs w:val="17"/>
        </w:rPr>
        <w:t>Odrębną natomiast kwestią jest dokonywana na moment poniesienia kosztu ocena spełnienia przesłanek z art. 15 ust. 1 u.p.d.o.p. w odniesieniu do – będącej wynikiem likwidacji nie w pełni umorzonej inwestycji w obcym środku trwałym – straty. Sama strata w środkach trwałych (w inwestycji w obcym środku trwałym), podobnie jak każda inna strata, nie jest oczywiście zdarzeniem, które można by powiązać z przychodami w taki sposób, o jakim mowa w art. 15 ust. 1 u.p.d.o.p., ponieważ – ściśle rzecz biorąc – nie służy ona osiągnięciu tych przychodów. Jest ona natomiast często powiązana ze zdarzeniami mającymi miejsce w toku prowadzenia działalności gospodarczej, która sama w sobie nakierowana jest na osiągnięcie przychodów (wyrok WSA we Wrocławiu z dnia 14 marca 2008 r., sygn. I SA/WR 1702/07). W tym też kontekście w analizowanym przypadku, mając na uwadze treść art. 16 ust. 1 pkt 6 u.p.d.o.p., stratę należy powiązać z bezpośrednią przyczyną jej powstania, tj. likwidacją nie w pełni umorzonych środków trwałych (inwestycji w obcych środkach trwałych), jeżeli utraciły one przydatność gospodarczą z innych powodów niż zmiana rodzaju działalności. Należy przy tym podzielić pogląd wyrażony w wyroku NSA z dnia 24 maja 2011 r., sygn. II FSK 33/10, że likwidacją środka trwałego (inwestycji w obcym środku trwałym), uprawniającą do zaliczenia do kosztów uzyskania przychodów straty z tego tytułu, będzie takie tylko wyzbycie się tych środków (inwestycji w obcych środkach trwałych), które jest racjonalne i ekonomicznie uzasadnione z punktu widzenia prowadzonej działalności gospodarczej i będzie miało związek z przychodami w rozumieniu art. 15 ust. 1 u.p.d.o.p. Na prawidłowość takiego kierunku wykładni, tj. uwzględniającej ekonomiczne aspekty wyborów dokonywanych przez podatnika w ramach prowadzonej przez niego działalności gospodarczej, wskazuje także zawarte w art. 16 ust. 1 pkt 6 u.p.d.o.p. sformułowanie „utraciły przydatność gospodarczą”. Przez utratę przydatności gospodarczej środków trwałych (inwestycji w obcych środkach trwałych) należy rozumieć, nie tylko ich fizyczne zużycie, np. w wyniku długotrwałej eksploatacji, a więc utratę cech zapewniających zdatność do użytku, lecz także brak opłacalności dalszego korzystania z nich. Jeżeli inwestycja w obcym środku trwałym w danej lokalizacji, pomimo istniejącej nadal możliwości dokonywania odpisów amortyzacyjnych, z różnych powodów uwarunkowanych, np. sytuacją rynkową, nie przynosi spodziewanych zysków, bądź wręcz przynosi straty finansowe, racjonalnym ekonomicznie działaniem podatnika, także z punktu widzenia realizacji celów wskazanych w art. 15 ust. 1 u.p.d.o.p., a więc osiągania przychodów lub zachowania albo zabezpieczenia źródła przychodów, będzie zaprzestanie korzystania z takiej inwestycji, czyli jej likwidacja z powodu utraty przydatności gospodarczej.</w:t>
      </w:r>
    </w:p>
    <w:p>
      <w:pPr>
        <w:pStyle w:val="Tekst"/>
        <w:rPr/>
      </w:pPr>
      <w:r>
        <w:rPr>
          <w:rFonts w:cs="Arial"/>
          <w:szCs w:val="17"/>
        </w:rPr>
        <w:t>Zasady dotyczące kosztów uzyskania przychodów mają w założeniu uwzględnić istotę i cel prowadzenia działalności gospodarczej, premiując wydatki służące jej rozwojowi i generowaniu przychodów. Niektóre rodzaje działań powodujących „doraźne” straty są elementem strategii gospodarczej i nie muszą stać w sprzeczności z działaniami w celu osiągnięcia przychodów, ale w dalszej perspektywie służyć zwiększaniu zysków podmiotu gospodarczego. (...) Cel fiskalny realizuje się wówczas w podatku należnym od zysku wypracowanego na skutek takich właśnie racjonalnych działań podatnika (wyrok WSA we Wrocławiu z dnia 14 marca 2008 r., sygn. I SA/WR 1702/07).</w:t>
      </w:r>
    </w:p>
    <w:p>
      <w:pPr>
        <w:pStyle w:val="Tekst"/>
        <w:rPr/>
      </w:pPr>
      <w:r>
        <w:rPr>
          <w:rFonts w:cs="Arial"/>
          <w:szCs w:val="17"/>
        </w:rPr>
        <w:t>Jak już wspomniano wcześniej, w świetle treści art. 15 ust. 1 u.p.d.o.p., decydującym kryterium przy kwalifikacji prawnej danego kosztu, jako kosztu uzyskania przychodów w rozumieniu tego przepisu, pozostaje kryterium celu poniesienia kosztu, a poza tym niezbędne jest istnienie bezpośredniego lub pośredniego tylko związku pomiędzy kosztem a realizacją wymienionych w tym przepisie celów. Podjęte przez podatnika działania, polegające np. na skróceniu okresu obowiązywania umów najmu, w ramach których czynione były inwestycje w obcych środkach trwałych, nie mogą być traktowane jako oddzielne zdarzenia, odseparowane od całokształtu jego działalności gospodarczej. Poszczególne, podejmowane w ramach tej działalności przedsięwzięcia, jedne bardziej zyskowne, inne mniej lub wręcz deficytowe, składają się na ostateczny, finansowo-ekonomiczny wynik podatnika.</w:t>
      </w:r>
    </w:p>
    <w:p>
      <w:pPr>
        <w:pStyle w:val="Tekst"/>
        <w:rPr/>
      </w:pPr>
      <w:r>
        <w:rPr>
          <w:rFonts w:cs="Arial"/>
          <w:szCs w:val="17"/>
        </w:rPr>
        <w:t>Procesy gospodarcze cechują się właściwą sobie dynamiką. W rezultacie, konieczne, uzasadnione i racjonalne decyzje gospodarcze pierwotnie podejmowane w określonych warunkach determinujących ich treść i konsekwencje (również prawnopodatkowe), w związku ze zmianą warunków otoczenia ekonomicznego (wzrost kosztów, obniżenie popytu, niekorzystne zmiany koniunktury) z perspektywy negatywnych skutków tych zmian na przychód podatkowy mogą (wręcz muszą) skutkować ich rewizją w nowych warunkach miejsca i czasu (wyrok WSA w Krakowie z dnia 11 lipca 2007 r., sygn. I SA/Kr 1509/06). W związku z tym kwalifikowanie określonych kosztów (tu – jako strat wynikających z likwidacji nie w pełni umorzonych inwestycji w obcych środkach trwałych) nie może nie uwzględniać i tego kryterium, które nakazuje brać pod uwagę czynnik dynamiki procesów gospodarczych, z perspektywy której dochodzi do zmiany (rewizji) pierwotnie podjętych decyzji.</w:t>
      </w:r>
    </w:p>
    <w:p>
      <w:pPr>
        <w:pStyle w:val="Tekst"/>
        <w:rPr>
          <w:rFonts w:cs="Arial"/>
          <w:szCs w:val="17"/>
        </w:rPr>
      </w:pPr>
      <w:r>
        <w:rPr>
          <w:rFonts w:cs="Arial"/>
          <w:szCs w:val="17"/>
        </w:rPr>
        <w:t>Działając w warunkach rynkowych, podatnik musi podejmować racjonalne z jego punktu widzenia, oparte na ekonomicznych analizach i kalkulacjach, działania zmierzające do uzyskania możliwie największej efektywności ekonomicznej. Działania te mogą również polegać na dokonywaniu określonych oszczędności, zmniejszeniu kosztów i wydatków, minimalizowaniu strat z określonych segmentów działalności, czy też eliminowaniu nieopłacalnych przedsięwzięć. Gdyby podatnik działań takich nie podejmował, mógłby nie sprostać konkurencji, a prowadzona przez niego działalność mogłaby stać się nierentowna i zacząć przynosić straty. Tym samym zagrożone byłoby źródło przychodów, jakim jest prowadzenie działalności gospodarczej w jej całokształcie. W tym sensie, co do zasady, każde tego rodzaju przedsięwzięcie zmierzające do zapobieżenia powstania takiej sytuacji powinno być postrzegane jako prowadzące do zachowania bądź zabezpieczenia źródła przychodów, a związane z tym koszty, jako koszty uzyskania przychodów w rozumieniu art. 15 ust. 1 u.p.d.o.p.</w:t>
      </w:r>
    </w:p>
    <w:p>
      <w:pPr>
        <w:pStyle w:val="Tekst"/>
        <w:rPr>
          <w:rFonts w:cs="Arial"/>
          <w:szCs w:val="17"/>
        </w:rPr>
      </w:pPr>
      <w:r>
        <w:rPr>
          <w:rFonts w:cs="Arial"/>
          <w:szCs w:val="17"/>
        </w:rPr>
      </w:r>
    </w:p>
    <w:p>
      <w:pPr>
        <w:pStyle w:val="Tekst"/>
        <w:rPr/>
      </w:pPr>
      <w:r>
        <w:rPr>
          <w:rFonts w:cs="Arial"/>
          <w:szCs w:val="17"/>
        </w:rPr>
        <w:t>9.8. Przedstawiony wyżej kierunek wykładni analizowanych przepisów, tj. art. 15 ust. 1 i art. 16 ust. 1 pkt 6 u.p.d.o.p., uwzględnia także postulowany w piśmiennictwie podatkowym sposób interpretowania prawa podatkowego oparty na tzw. wykładni gospodarczej. Przewiduje ona, m.in., przyjęcie założenia, że podatnik działa i powinien działać w sposób typowy dla podmiotów prowadzących działalność gospodarczą, tj. przykładowo dąży do osiągnięcia zysku, a nie strat. Obok racjonalności działań podatnika drugim założeniem jest to, że wszyscy podatnicy powinni podlegać adekwatnemu obciążeniu podatkowemu. Obciążenie podatkowe jest adekwatne w sytuacji, w której podatnik płaci podatek w wysokości odpowiadającej ogólnym założeniom konstrukcji podatku, z uwzględnieniem przysługujących mu ulg i zwolnień (B. Brzeziński, Podstawy wykładni prawa podatkowego, ODDK, Gdańsk 2007, s. 148–149).</w:t>
      </w:r>
    </w:p>
    <w:p>
      <w:pPr>
        <w:pStyle w:val="Tekst"/>
        <w:rPr/>
      </w:pPr>
      <w:r>
        <w:rPr>
          <w:rFonts w:cs="Arial"/>
          <w:szCs w:val="17"/>
        </w:rPr>
        <w:t>Uznanie, że podatnik może zaliczyć do kosztów uzyskania przychodów stratę z powodu likwidacji nie w pełni zamortyzowanych środków trwałych (inwestycji w obcych środkach trwałych) w wysokości niepokrytej dokonanymi odpisami amortyzacyjnymi, założenia te w pełni uwzględnia. Zasadą przyjętą przez polskiego ustawodawcę w podatkach dochodowych jest bowiem opodatkowanie dochodu będącego, co do zasady, nadwyżką przychodów nad kosztami ich uzyskania (art. 7 ust. 1 i 2 u.p.d.o.p. i art. 9 ust. 1 i 2 PDoFizU). Wydatki na zakup bądź wytworzenie środków trwałych nie stanowią – z woli ustawodawcy – kosztu uzyskania przychodu w momencie jego poniesienia (art. 16 ust. 1 pkt 1 u.p.d.o.p. i art. 23 ust. 1 pkt 1 PDoFizU). Kosztem w tym przypadku są odpisy amortyzacyjne, dokonywane w okresie dłuższym niż rok podatkowy (art. 15 ust. 6 u.p.d.o.p. i art. 22 ust. 8 PDoFizU). Uzasadnieniem dla takiego rozliczania wydatku jest konieczność zachowania proporcjonalności między przychodami a wydatkami, a także dłuższy okres użytkowania środków trwałych i osiągania w związku z tym kosztem przychodów w okresie przekraczającym rok podatkowy, w którym je nabyto. Narzucony przez ustawodawcę przy obliczaniu podstawy opodatkowania sposób rozliczenia kosztu z tytułu nabycia środka trwałego bez uwzględnienia możliwości zaliczenia do kosztów uzyskania przychodów całych kosztów związanych z jego nabyciem, w sytuacji, gdy środek ten z racjonalnie i ekonomicznie uzasadnionych względów utracił swoją przydatność dla podatnika, skutkowałby nałożeniem na niego nieadekwatnych obciążeń podatkowych, nieuwzględniających konstrukcji tego podatku.</w:t>
      </w:r>
    </w:p>
    <w:p>
      <w:pPr>
        <w:pStyle w:val="Wyrok"/>
        <w:rPr/>
      </w:pPr>
      <w:r>
        <w:rPr>
          <w:rStyle w:val="FontStyle16"/>
          <w:rFonts w:cs="Arial"/>
          <w:sz w:val="17"/>
          <w:szCs w:val="17"/>
        </w:rPr>
        <w:t>Uchwała składu 7 sędziów NSA z dnia 25 czerwca 2012 r., sygn. II FPS 2/12.</w:t>
      </w:r>
      <w:r>
        <w:br w:type="page"/>
      </w:r>
    </w:p>
    <w:p>
      <w:pPr>
        <w:pStyle w:val="Podtytul"/>
        <w:rPr/>
      </w:pPr>
      <w:r>
        <w:rPr/>
        <w:t>Trybunał Konstytucyjny</w:t>
      </w:r>
    </w:p>
    <w:p>
      <w:pPr>
        <w:pStyle w:val="Numerek2"/>
        <w:rPr/>
      </w:pPr>
      <w:r>
        <w:rPr/>
        <w:t>42</w:t>
      </w:r>
    </w:p>
    <w:p>
      <w:pPr>
        <w:pStyle w:val="Artykul"/>
        <w:rPr/>
      </w:pPr>
      <w:r>
        <w:rPr>
          <w:rFonts w:cs="Arial"/>
          <w:szCs w:val="17"/>
        </w:rPr>
        <w:t xml:space="preserve">Art. 188 ust. 1 i 4 ustawy z dnia 27 sierpnia 2009 r. o Służbie Celnej </w:t>
        <w:br/>
        <w:t>(Dz. U. Nr 168, poz. 1323 ze zm.)</w:t>
      </w:r>
    </w:p>
    <w:p>
      <w:pPr>
        <w:pStyle w:val="Tekst"/>
        <w:rPr/>
      </w:pPr>
      <w:r>
        <w:rPr>
          <w:rFonts w:cs="Arial"/>
          <w:bCs/>
          <w:szCs w:val="17"/>
        </w:rPr>
        <w:t>1. Art. 188 ust. 1 i 4 ustawy z dnia 27 sierpnia 2009 r. o Służbie Celnej (Dz. U. Nr 168, poz. 1323 i Nr 201, poz. 1540; z 2010 r., Nr 182, poz. 1228; z 2011 r., Nr 63, poz. 322, Nr 73, poz. 390, Nr 117, poz. 677, Nr 134, poz. 779 i Nr 171, poz. 1016 oraz z 2012 r. poz. 362, 707, 908 i 1544) w zakresie, w jakim dotyczy zawieszenia funkcjonariusza w pełnieniu obowiązków służbowych, jest zgodny z art. 78 w zw. z art. 2 Konstytucji Rzeczypospolitej Polskiej.</w:t>
      </w:r>
    </w:p>
    <w:p>
      <w:pPr>
        <w:pStyle w:val="Tekst"/>
        <w:rPr>
          <w:rFonts w:cs="Arial"/>
          <w:bCs/>
          <w:szCs w:val="17"/>
        </w:rPr>
      </w:pPr>
      <w:r>
        <w:rPr>
          <w:rFonts w:cs="Arial"/>
          <w:bCs/>
          <w:szCs w:val="17"/>
        </w:rPr>
        <w:t>2. Art. 188 ust. 1 i 4 w zw. z art. 188 ust. 5 ustawy powołanej w punkcie 1 jest zgodny z art. 2 Konstytucji.</w:t>
      </w:r>
    </w:p>
    <w:p>
      <w:pPr>
        <w:pStyle w:val="Tekst"/>
        <w:rPr>
          <w:rFonts w:cs="Arial"/>
          <w:bCs/>
          <w:szCs w:val="17"/>
        </w:rPr>
      </w:pPr>
      <w:r>
        <w:rPr>
          <w:rFonts w:cs="Arial"/>
          <w:bCs/>
          <w:szCs w:val="17"/>
        </w:rPr>
      </w:r>
    </w:p>
    <w:p>
      <w:pPr>
        <w:pStyle w:val="Tekst"/>
        <w:ind w:hanging="0"/>
        <w:jc w:val="center"/>
        <w:rPr>
          <w:rFonts w:cs="Arial"/>
          <w:szCs w:val="17"/>
        </w:rPr>
      </w:pPr>
      <w:r>
        <w:rPr>
          <w:rFonts w:cs="Arial"/>
          <w:szCs w:val="17"/>
        </w:rPr>
        <w:t>Ponadto TK postanawia:</w:t>
      </w:r>
    </w:p>
    <w:p>
      <w:pPr>
        <w:pStyle w:val="Tekst"/>
        <w:ind w:hanging="0"/>
        <w:rPr/>
      </w:pPr>
      <w:r>
        <w:rPr>
          <w:rFonts w:cs="Arial"/>
          <w:bCs/>
          <w:szCs w:val="17"/>
        </w:rPr>
        <w:t xml:space="preserve">na podstawie art. 39 ust. 1 pkt 1 ustawy z dnia 1 sierpnia 1997 r. o Trybunale Konstytucyjnym </w:t>
      </w:r>
      <w:r>
        <w:rPr>
          <w:rFonts w:cs="Arial"/>
          <w:szCs w:val="17"/>
        </w:rPr>
        <w:t xml:space="preserve">(Dz. U. Nr 102, poz. 643; z 2000 r., Nr 48, poz. 552 i Nr 53, poz. 638; z 2001 r., Nr 98, poz. 1070; z 2005 r., Nr 169, poz. 1417; z 2009 r., Nr 56, poz. 459 i Nr 178, poz. 1375; z 2010 r., Nr 182, poz. 1228 i Nr 197, poz. 1307 oraz z 2011 r., Nr 112, poz. 654) </w:t>
      </w:r>
      <w:r>
        <w:rPr>
          <w:rFonts w:cs="Arial"/>
          <w:bCs/>
          <w:szCs w:val="17"/>
        </w:rPr>
        <w:t>umorzyć postępowanie w pozostałym zakresie.</w:t>
      </w:r>
    </w:p>
    <w:p>
      <w:pPr>
        <w:pStyle w:val="Zuzasadnienia"/>
        <w:rPr>
          <w:rFonts w:cs="Arial"/>
          <w:szCs w:val="17"/>
        </w:rPr>
      </w:pPr>
      <w:r>
        <w:rPr>
          <w:rFonts w:cs="Arial"/>
          <w:szCs w:val="17"/>
        </w:rPr>
        <w:t>Z uzasadnienia:</w:t>
      </w:r>
    </w:p>
    <w:p>
      <w:pPr>
        <w:pStyle w:val="Tekst"/>
        <w:rPr>
          <w:rFonts w:cs="Arial"/>
          <w:szCs w:val="17"/>
        </w:rPr>
      </w:pPr>
      <w:r>
        <w:rPr>
          <w:rFonts w:cs="Arial"/>
          <w:szCs w:val="17"/>
        </w:rPr>
        <w:t>Trybunał Konstytucyjny zważył, co następuje:</w:t>
      </w:r>
    </w:p>
    <w:p>
      <w:pPr>
        <w:pStyle w:val="Podtytulorzecznictwa"/>
        <w:rPr/>
      </w:pPr>
      <w:r>
        <w:rPr/>
        <w:t>1. Ograniczenie zakresu kontroli konstytucyjnej ze względu na brak związku funkcjonalnego</w:t>
      </w:r>
    </w:p>
    <w:p>
      <w:pPr>
        <w:pStyle w:val="Tekst"/>
        <w:rPr/>
      </w:pPr>
      <w:r>
        <w:rPr>
          <w:rFonts w:cs="Arial"/>
          <w:szCs w:val="17"/>
        </w:rPr>
        <w:t>Zgodnie z art. 193 Konstytucji oraz art. 3 ustawy z dnia 1 sierpnia 1997 r. o Trybunale Konstytucyjnym (Dz. U. Nr 102, poz. 643 ze zm.; dalej: ustawa o TK), każdy sąd może przedstawić Trybunałowi Konstytucyjnemu pytanie prawne co do zgodności aktu normatywnego z Konstytucją, ratyfikowanymi umowami międzynarodowymi lub ustawą, jeżeli od odpowiedzi na to pytanie zależy rozstrzygnięcie sprawy toczącej się przed sądem. Skorzystanie z instytucji pytania prawnego jest możliwe od momentu wszczęcia postępowania sądowego aż do jego prawomocnego zakończenia.</w:t>
      </w:r>
    </w:p>
    <w:p>
      <w:pPr>
        <w:pStyle w:val="Tekst"/>
        <w:rPr/>
      </w:pPr>
      <w:r>
        <w:rPr>
          <w:rFonts w:cs="Arial"/>
          <w:szCs w:val="17"/>
        </w:rPr>
        <w:t>Pytanie musi spełniać przesłanki: 1) podmiotową, 2) przedmiotową oraz 3) funkcjonalną. Wątpliwości Trybunału Konstytucyjnego w analizowanej sprawie wzbudza spełnienie przez pytanie prawne NSA przesłanki funkcjonalnej we wszystkich aspektach jego treści. Cechą istotną pytania prawnego jest bowiem jego ścisły związek z toczącym się postępowaniem w indywidualnej sprawie; wątpliwość, o której wyjaśnienie chodzi, musi wystąpić w toku konkretnego postępowania. Jej istnienie jest konieczne do wszczęcia i prowadzenia postępowania przed Trybunałem Konstytucyjnym w sprawie pytania prawnego. Od odpowiedzi na pytanie – oceny konstytucyjności wskazanych przez sąd przepisów – musi zależeć rozstrzygnięcie sprawy przed nim się toczącej. Zależność tę winien wykazać sąd pytający, na tle konkretnej, zawisłej przed nim sprawy (art. 32 ust. 1 pkt 4 ustawy o TK). Kontrola prowadzona przez Trybunał może bowiem dotyczyć wyłącznie problemu hierarchicznej zgodności aktu prawnego, na podstawie którego orzeka sąd.</w:t>
      </w:r>
    </w:p>
    <w:p>
      <w:pPr>
        <w:pStyle w:val="Tekst"/>
        <w:rPr/>
      </w:pPr>
      <w:r>
        <w:rPr>
          <w:rFonts w:cs="Arial"/>
          <w:spacing w:val="-2"/>
          <w:szCs w:val="17"/>
        </w:rPr>
        <w:t>Kwestionowane przez sąd przepisy art. 188 ustawy z dnia 27 sierpnia 2009</w:t>
      </w:r>
      <w:r>
        <w:rPr>
          <w:rFonts w:cs="Arial"/>
          <w:szCs w:val="17"/>
        </w:rPr>
        <w:t xml:space="preserve"> r. o Służbie Celnej (Dz. U. Nr 168, poz. 1323 ze zm.; dalej: u.s.c.) mają następującą treść:</w:t>
      </w:r>
    </w:p>
    <w:p>
      <w:pPr>
        <w:pStyle w:val="Tekst"/>
        <w:rPr/>
      </w:pPr>
      <w:r>
        <w:rPr>
          <w:rFonts w:cs="Arial"/>
          <w:bCs/>
          <w:szCs w:val="17"/>
        </w:rPr>
        <w:t>„</w:t>
      </w:r>
      <w:r>
        <w:rPr>
          <w:rFonts w:cs="Arial"/>
          <w:bCs/>
          <w:szCs w:val="17"/>
        </w:rPr>
        <w:t xml:space="preserve">1. </w:t>
      </w:r>
      <w:r>
        <w:rPr>
          <w:rFonts w:cs="Arial"/>
          <w:szCs w:val="17"/>
        </w:rPr>
        <w:t>W przypadku wydania decyzji o przeniesieniu, powierzeniu pełnienia obowiązków służbowych na innym stanowisku, przeniesieniu na niższe stanowisko bądź zawieszeniu w pełnieniu obowiązków służbowych, funkcjonariusz może, w terminie 14 dni od dnia doręczenia decyzji, złożyć wniosek o ponowne rozpatrzenie sprawy.</w:t>
      </w:r>
    </w:p>
    <w:p>
      <w:pPr>
        <w:pStyle w:val="Tekst"/>
        <w:rPr>
          <w:rFonts w:cs="Arial"/>
          <w:szCs w:val="17"/>
        </w:rPr>
      </w:pPr>
      <w:r>
        <w:rPr>
          <w:rFonts w:cs="Arial"/>
          <w:szCs w:val="17"/>
        </w:rPr>
        <w:t>(…)</w:t>
      </w:r>
    </w:p>
    <w:p>
      <w:pPr>
        <w:pStyle w:val="Tekst"/>
        <w:rPr/>
      </w:pPr>
      <w:r>
        <w:rPr>
          <w:rFonts w:cs="Arial"/>
          <w:szCs w:val="17"/>
        </w:rPr>
        <w:t>4. Złożenie wniosków, o których mowa w ust. 1 i 3, oraz odwołania, o którym mowa w ust. 2, nie wstrzymuje wykonania decyzji.</w:t>
      </w:r>
    </w:p>
    <w:p>
      <w:pPr>
        <w:pStyle w:val="Tekst"/>
        <w:rPr/>
      </w:pPr>
      <w:r>
        <w:rPr>
          <w:rFonts w:cs="Arial"/>
          <w:szCs w:val="17"/>
        </w:rPr>
        <w:t>5. Do postępowań w sprawach, o których mowa w ust. 1–3, stosuje się przepisy ustawy z dnia 14 czerwca 1960 r. – Kodeks postępowania administracyjnego (Dz. U. z 2000 r., Nr 98, poz. 1071 z późn. zm.)”.</w:t>
      </w:r>
    </w:p>
    <w:p>
      <w:pPr>
        <w:pStyle w:val="Tekst"/>
        <w:rPr/>
      </w:pPr>
      <w:r>
        <w:rPr>
          <w:rFonts w:cs="Arial"/>
          <w:szCs w:val="17"/>
        </w:rPr>
        <w:t>Zacytowany przepis art. 188 ust. 1 i 4 u.s.c. reguluje tryb odwoławczy w odniesieniu do czterech różnych decyzji personalnych dotyczących funkcjonariusza Służby Celnej. Tymczasem sprawa zawisła przed sądem pytającym ma za przedmiot tylko decyzję o zawieszeniu funkcjonariusza w pełnieniu obowiązków służbowych. Porównanie treści art. 188 ust. 1 u.s.c. z zakresem pytania prawnego w niniejszej sprawie prowadzi zatem do wniosku o częściowym braku związku funkcjonalnego; ocena trybu zaskarżenia decyzji o przeniesieniu funkcjonariusza, o powierzeniu mu pełnienia obowiązków służbowych na innym stanowisku i o przeniesieniu go na niższe stanowisko jest prawnie irrelewantna z punktu widzenia sprawy toczącej się przed NSA.</w:t>
      </w:r>
    </w:p>
    <w:p>
      <w:pPr>
        <w:pStyle w:val="Tekst"/>
        <w:rPr/>
      </w:pPr>
      <w:r>
        <w:rPr>
          <w:rFonts w:cs="Arial"/>
          <w:szCs w:val="17"/>
        </w:rPr>
        <w:t>To oczywiste spostrzeżenie oznacza przede wszystkim konieczność ograniczenia rozpoznania pytania prawnego do jednej tylko spośród czterech sytuacji unormowanych w kwestionowanym art. 188 ust. 1 u.s.c. Jak bowiem stwierdził Trybunał Konstytucyjny w wyroku z 6 marca 2007 r., sygn. P 45/06 (OTK ZU 2007, nr 3/A, poz. 22), celem procedury kontroli konstytucyjności inicjowanej pytaniem prawnym jest ochrona indywidualnego interesu stron występujących w postępowaniu, w trakcie którego wyłoniła się wątpliwość co do konstytucyjności stosowanego przepisu, co oznacza wymaganie ścisłego związku pytania z postępowaniem toczącym się w konkretnej sprawie. Na tle rozpatrywanej sprawy oznacza to, że zarzuty sądu pytającego mogą być rozpatrywane tylko w zakresie dotyczącym decyzji o zawieszeniu funkcjonariusza w pełnieniu obowiązków służbowych. W pozostałym zakresie, tj. wydania decyzji o przeniesieniu, powierzeniu pełnienia obowiązków służbowych na innym stanowisku, przeniesieniu na niższe stanowisko, a także terminu określonego w tym przepisie, postępowanie podlega umorzeniu ze względu na brak przesłanki funkcjonalnej, a zatem niedopuszczalność orzekania.</w:t>
      </w:r>
    </w:p>
    <w:p>
      <w:pPr>
        <w:pStyle w:val="Tekst"/>
        <w:rPr/>
      </w:pPr>
      <w:r>
        <w:rPr>
          <w:rFonts w:cs="Arial"/>
          <w:szCs w:val="17"/>
        </w:rPr>
        <w:t>W niniejszej sprawie ograniczenie zakresu kontroli konstytucyjnej do jednej z hipotez zawartych w kwestionowanym art. 188 ust. 1 u.s.c., tj. przypadku zawieszenia funkcjonariusza w pełnieniu obowiązków służbowych, ma jednak nie tylko znaczenie formalne, w tym sensie, że pociąga za sobą konieczność umorzenia postępowania w pozostałym zakresie, ale wpływa też na dalsze etapy oceny konstytucyjnej (zob. część III pkt 3.3 uzasadnienia).</w:t>
      </w:r>
    </w:p>
    <w:p>
      <w:pPr>
        <w:pStyle w:val="Podtytulorzecznictwa"/>
        <w:rPr/>
      </w:pPr>
      <w:r>
        <w:rPr/>
        <w:t>2. Wzorce kontroli</w:t>
      </w:r>
    </w:p>
    <w:p>
      <w:pPr>
        <w:pStyle w:val="Tekst"/>
        <w:rPr/>
      </w:pPr>
      <w:r>
        <w:rPr>
          <w:rFonts w:cs="Arial"/>
          <w:bCs/>
          <w:szCs w:val="17"/>
        </w:rPr>
        <w:t>2.1. NSA wskazał jako wzorce kontroli konstytucyjności w niniejszej sprawie, art. 78 Konstytucji oraz art. 2 Konstytucji – w zakresie, w jakim formułuje wobec ustawodawcy nakaz poprawnej legislacji. Sposób przedstawienia zarzutów przemawia za uznaniem, że w zakresie obejmującym badanie art. 188 ust. 1 i 4 u.s.c. podstawowe znaczenie ma w sprawie art. 78 Konstytucji, zaś art. 2 Konstytucji jest przepisem uzupełniającym, związkowym (zob. s. 7–8 uzasadnienia pytania prawnego). W zakresie dotyczącym badania art. 188 ust. 1 i 4 w zw. z ust. 5 u.s.c. kontrola konstytucyjności obejmuje jedynie wywodzoną z art. 2 Konstytucji zasadę poprawnej legislacji.</w:t>
      </w:r>
    </w:p>
    <w:p>
      <w:pPr>
        <w:pStyle w:val="Tekst"/>
        <w:rPr>
          <w:rFonts w:cs="Arial"/>
          <w:bCs/>
          <w:szCs w:val="17"/>
        </w:rPr>
      </w:pPr>
      <w:r>
        <w:rPr>
          <w:rFonts w:cs="Arial"/>
          <w:bCs/>
          <w:szCs w:val="17"/>
        </w:rPr>
      </w:r>
    </w:p>
    <w:p>
      <w:pPr>
        <w:pStyle w:val="Tekst"/>
        <w:rPr/>
      </w:pPr>
      <w:r>
        <w:rPr>
          <w:rFonts w:cs="Arial"/>
          <w:bCs/>
          <w:szCs w:val="17"/>
        </w:rPr>
        <w:t xml:space="preserve">2.2. Odnosząc się do pierwszego z powołanych przez NSA wzorców kontroli, Trybunał przypomina, że „prawo do zaskarżenia orzeczeń i decyzji wydanych w pierwszej instancji” z art. 78 Konstytucji nie ma charakteru absolutnego [zob. </w:t>
      </w:r>
      <w:r>
        <w:rPr>
          <w:rFonts w:cs="Arial"/>
          <w:szCs w:val="17"/>
        </w:rPr>
        <w:t xml:space="preserve">L. Garlicki, Uwaga 8 do art. 78 Konstytucji, (w:) L. Garlicki (red.), Konstytucja Rzeczypospolitej Polskiej. Komentarz, t. V, Warszawa 2007, s. 9–11]. </w:t>
      </w:r>
      <w:r>
        <w:rPr>
          <w:rFonts w:cs="Arial"/>
          <w:bCs/>
          <w:szCs w:val="17"/>
        </w:rPr>
        <w:t>Niewątpliwie istotą naruszenia art. 78 Konstytucji jest „sytuacja, w której następczo w stosunku do wydanego orzeczenia lub decyzji administracyjnej pojawia się niemożność zaskarżenia takich rozstrzygnięć w sądowym czy administracyjnym toku instancji” (wyrok z dnia 13 marca 2000 r., sygn. K 1/99, OTK ZU 2000, nr 2, poz. 59).</w:t>
      </w:r>
    </w:p>
    <w:p>
      <w:pPr>
        <w:pStyle w:val="Tekst"/>
        <w:rPr/>
      </w:pPr>
      <w:r>
        <w:rPr>
          <w:rFonts w:cs="Arial"/>
          <w:szCs w:val="17"/>
        </w:rPr>
        <w:t xml:space="preserve">Wyłączenie konstytucyjnego prawa do zaskarżenia ma więc miejsce, gdy prawodawca ukształtuje oznaczone orzeczenia lub decyzje jako niezaskarżalne (zob. wyroki: z dnia 17 lutego 2004 r., sygn. SK 39/02, OTK ZU 2004, nr 2/A, poz. 7; z dnia 18 kwietnia 2005 r., sygn. SK 6/05, OTK ZU 2005, nr 4/A, poz. 36; z dnia 18 października 2004 r., sygn. P 8/04, OTK ZU 2004, nr 9/A, poz. 92) albo ustanowi regulacje, które uczynią z zaskarżenia środek jedynie formalny – uniemożliwiający merytoryczną kontrolę (zob. wyrok TK z dnia 11 maja 2004 r., sygn. K 4/03, OTK ZU 2004, nr 5/A, poz. 41). Trybunał Konstytucyjny w wyroku z dnia 12 czerwca 2002 r., sygn. P 13/01 (OTK ZU 2002, nr 4/A, poz. 42), wskazał, że Konstytucja nie precyzuje charakteru wyjątków, nie wskazuje ani zakresu podmiotowego, ani przedmiotowego, w jakim odstępstwo od tej zasady jest dopuszczalne. Nie znaczy to jednak, że ustawodawca ma pełną, niczym nieskrępowaną swobodę ustalania katalogu takich wyjątków. W pierwszej kolejności nie mogą one prowadzić do naruszenia innych norm konstytucyjnych, a ponadto nie mogą powodować przekreślenia samej zasady ogólnej, wyznaczonej przez art. 78 Konstytucji. W każdym razie wyłączenie zaskarżalności powinno być podyktowane szczególnymi okolicznościami oraz odpowiadać zasadzie proporcjonalności. </w:t>
      </w:r>
    </w:p>
    <w:p>
      <w:pPr>
        <w:pStyle w:val="Tekst"/>
        <w:rPr/>
      </w:pPr>
      <w:r>
        <w:rPr>
          <w:rFonts w:cs="Arial"/>
          <w:szCs w:val="17"/>
        </w:rPr>
        <w:t xml:space="preserve">Jak wynika z orzecznictwa Trybunału Konstytucyjnego, zasadą kierunkową jest wymaganie dewolutywności oraz suspensywności środka zaskarżenia. Ustawodawca zachowuje jednak margines swobody podyktowany całokształtem unormowań determinujących przebieg danego postępowania (zob. wyrok z dnia 6 grudnia 2011 r., sygn. SK 3/11, OTK ZU 2011, nr 10/A, poz. 113 oraz powołane tam wyroki). Nie stanowi naruszenia art. 78 Konstytucji ustawowe limitowanie zaskarżalności (np. ograniczenie dewolutywności albo suspensywności, wprowadzenie terminów procesowych, formularzy, opłat). Możliwość wprowadzenia ograniczeń wynika z proceduralnej natury prawa do zaskarżenia oraz pośrednio z art. 78 zdanie drugie </w:t>
      </w:r>
      <w:r>
        <w:rPr>
          <w:rFonts w:cs="Arial"/>
          <w:i/>
          <w:szCs w:val="17"/>
        </w:rPr>
        <w:t>in fine</w:t>
      </w:r>
      <w:r>
        <w:rPr>
          <w:rFonts w:cs="Arial"/>
          <w:szCs w:val="17"/>
        </w:rPr>
        <w:t xml:space="preserve"> Konstytucji, który upoważnia ustawodawcę do określenia trybu zaskarżania (zob. np. wyroki TK: z dnia </w:t>
      </w:r>
      <w:r>
        <w:rPr>
          <w:rFonts w:cs="Arial"/>
          <w:spacing w:val="-2"/>
          <w:szCs w:val="17"/>
        </w:rPr>
        <w:t>2 kwietnia 2001 r., sygn. SK 10/00, OTK ZU 2001, nr 3, poz. 52; z dnia 12 marca 2002 r., sygn. P 9/01, OTK ZU 2002, nr 2/A, poz. 14; z dnia 29 kwietnia 2008</w:t>
      </w:r>
      <w:r>
        <w:rPr>
          <w:rFonts w:cs="Arial"/>
          <w:szCs w:val="17"/>
        </w:rPr>
        <w:t xml:space="preserve"> r., sygn. SK 11/07, OTK ZU 2008, nr 3/A, poz. 47). Brak dewolutywności środka zaskarżenia w postępowaniu administracyjnym nie przesądza automatycznie o niekonstytucyjności takiego rozwiązania, jeżeli brak ten jest zrównoważony gwarancjami procesowymi chroniącymi podmiot, o którego prawach i wolnościach rozstrzyga się w tymże postępowaniu (zob. przywołany wcześniej wyrok o sygn. SK 3/11).</w:t>
      </w:r>
    </w:p>
    <w:p>
      <w:pPr>
        <w:pStyle w:val="Tekst"/>
        <w:rPr/>
      </w:pPr>
      <w:r>
        <w:rPr>
          <w:rFonts w:cs="Arial"/>
          <w:szCs w:val="17"/>
        </w:rPr>
        <w:t xml:space="preserve">W doktrynie prawnej wprost zwraca się uwagę, że pojęcie „zaskarżenia” w art. 78 Konstytucji ma znaczenie szersze aniżeli pojęcie „odwołania”. O ile to drugie zakłada drogę instancyjną, tj. przeniesienie rozpoznania sprawy do organu wyższej instancji, o tyle pierwsze – bardziej pojemne – obejmuje także wniosek o ponowne rozpatrzenie sprawy, czyli tzw. odwołanie niedewolutywne (zob. K. Piszczek, P. Piszczek, Wniosek o ponowne rozpatrzenie sprawy – kontrowersje wokół jego istoty, Prokuratura i Prawo 2008, nr 11, s. 67; Z. Kmieciak, Konstytucyjne podstawy prawa do odwołania w postępowaniu administracyjnym, Zeszyty Naukowe Sądownictwa Administracyjnego 2013, nr 2, s. 13). Trybunał pomija względy, które przemawiają za coraz szerszym stosowaniem przez ustawodawców (nie tylko polskiego) tego rodzaju, szeroko rozumianego, środka zaskarżenia. Istotne jest stwierdzenie, że obecnie, na tle art. 78 Konstytucji, należy przyjąć dopuszczalność ukształtowania zaskarżenia decyzji w sposób odbiegający od modelowego, dewolutywnego i suspensywnego, odwołania. Teza ta – jak wynika z uzasadnienia pytania prawnego – jest znana sądowi pytającemu i przezeń akceptowana. </w:t>
      </w:r>
    </w:p>
    <w:p>
      <w:pPr>
        <w:pStyle w:val="Tekst"/>
        <w:rPr>
          <w:rFonts w:cs="Arial"/>
          <w:szCs w:val="17"/>
        </w:rPr>
      </w:pPr>
      <w:r>
        <w:rPr>
          <w:rFonts w:cs="Arial"/>
          <w:szCs w:val="17"/>
        </w:rPr>
      </w:r>
    </w:p>
    <w:p>
      <w:pPr>
        <w:pStyle w:val="Tekst"/>
        <w:rPr/>
      </w:pPr>
      <w:r>
        <w:rPr>
          <w:rFonts w:cs="Arial"/>
          <w:szCs w:val="17"/>
        </w:rPr>
        <w:t xml:space="preserve">2.3. Trybunał Konstytucyjny zwraca uwagę, że postawiony przez NSA zarzut niezgodności z art. 2 Konstytucji, a ściślej – z zasadą państwa prawnego, oparty na stwierdzeniu błędów legislacyjnych, wymaga szczególnego uzasadnienia przez inicjatora postępowania przed Trybunałem. Zarzut ten musi mieć na tyle silne podstawy, by wzruszyć domniemanie zgodności aktu prawnego z Konstytucją (por. postanowienie TK z dnia 5 kwietnia 2005 r., sygn. K 43/01, OTK ZU 2005, nr 4/A, poz. 43). Z tego właśnie punktu widzenia Trybunał określał uznanie aktu za niekonstytucyjny jako „środek ostateczny” (zob. wyrok z dnia 3 grudnia 2002 r., sygn. P 13/02, OTK ZU 2002, nr 7/A, poz. 90) i wskazywał na nieprawidłowość założenia, „że każdy przepis, przy interpretacji którego podmiot stosujący prawo (zwłaszcza sąd) jest zmuszony sięgnąć do pozajęzykowych metod wykładni, jest automatycznie niezgodny z art. 2 Konstytucji” (postanowienie z dnia 27 kwietnia 2004 r., sygn. P 16/03, OTK ZU 2004, nr 4/A, poz. 36). Podkreślić więc należy, że zarzut naruszenia zasady prawidłowej legislacji może stanowić podstawę uznania niezgodności z art. 2 Konstytucji tylko wtedy, gdy nieprawidłowości techniki legislacyjnej prowadzą do negatywnych skutków materialnoprawnych, zwłaszcza gdy godzą w interesy adresatów norm prawnych, czy też – ze względu na niedającą się usunąć dwuznaczność przepisów – mogą spowodować zróżnicowanie sytuacji prawnej adresatów. Zasada </w:t>
      </w:r>
      <w:r>
        <w:rPr>
          <w:rFonts w:cs="Arial"/>
          <w:bCs/>
          <w:szCs w:val="17"/>
        </w:rPr>
        <w:t xml:space="preserve">poprawnej </w:t>
      </w:r>
      <w:r>
        <w:rPr>
          <w:rFonts w:cs="Arial"/>
          <w:szCs w:val="17"/>
        </w:rPr>
        <w:t>legislacji wiąże się bowiem ściśle z zasadą pewności i bezpieczeństwa prawnego (zob. wyroki: z dnia 26 maja 2009 r., sygn. P 58/07,</w:t>
      </w:r>
      <w:r>
        <w:rPr>
          <w:rStyle w:val="FootnoteCharacters"/>
          <w:rFonts w:cs="Arial"/>
          <w:szCs w:val="17"/>
        </w:rPr>
        <w:t xml:space="preserve"> </w:t>
      </w:r>
      <w:r>
        <w:rPr>
          <w:rFonts w:cs="Arial"/>
          <w:szCs w:val="17"/>
        </w:rPr>
        <w:t>OTK ZU 2009, nr 5/A, poz. 71; z dnia 13 lipca 2011 r., sygn. K 10/09, OTK ZU 2011, nr 6/A, poz. 56).</w:t>
      </w:r>
    </w:p>
    <w:p>
      <w:pPr>
        <w:pStyle w:val="Podtytulorzecznictwa"/>
        <w:rPr/>
      </w:pPr>
      <w:r>
        <w:rPr/>
        <w:t>3. Zarzut braku dewolutywności i suspensywności (art. 188 ust. 1 i ust. 4 u.s.c.)</w:t>
      </w:r>
    </w:p>
    <w:p>
      <w:pPr>
        <w:pStyle w:val="Tekst"/>
        <w:rPr/>
      </w:pPr>
      <w:r>
        <w:rPr>
          <w:rFonts w:cs="Arial"/>
          <w:szCs w:val="17"/>
        </w:rPr>
        <w:t>3.1. Zdaniem NSA, art. 188 ust. 1 i ust. 4 u.s.c. są niezgodne z art. 2 i art. 78 Konstytucji w zakresie, w jakim przewidują, że w przypadku wydania wskazanej decyzji personalnej funkcjonariusz Służby Celnej może złożyć wniosek o ponowne rozpatrzenie sprawy do terenowego organu administracji rządowej niezespolonej – dyrektora Izby Celnej, a wydana w tej sprawie decyzja jest natychmiast wykonalna. Sąd wskazuje na wyjątkowość zakwestionowanych przepisów, które stanowią odstępstwo od wynikającej z art. 78 Konstytucji zasady dewolutywności (art. 188 ust. 1 u.s.c.) oraz suspensywności (art. 188 ust. 4 u.s.c.) środka odwoławczego. Jak już wyżej powiedziano, sąd – choć formułuje zarzut niekonstytucyjności – dostrzega jednak dopuszczalność ustawowego odstępstwa od wskazanych zasad. Istota przedstawionego zarzutu sprowadza się do braku należytego, zdaniem sądu, uzasadnienia rozwiązania przyjętego w art. 188 ust. 1 i 4 u.s.c. Naczelny Sąd Administracyjny stwierdza wprost, że „Wyjątek od zasady dewolutywności i suspensywności zawarty w art. 188 ust. 1 i 4 u.s.c. należy uznać za niezasadny” (s. 7 uzasadnienia postanowienia</w:t>
      </w:r>
      <w:bookmarkStart w:id="4" w:name="_GoBack"/>
      <w:bookmarkEnd w:id="4"/>
      <w:r>
        <w:rPr>
          <w:rFonts w:cs="Arial"/>
          <w:szCs w:val="17"/>
        </w:rPr>
        <w:t>). W ocenie sądu, trudno jest wskazać wartość konstytucyjną, która uzasadniałaby wyłączenie – w stosunku do funkcjonariuszy Służby Celnej – ogólnych zasad rządzących zaskarżaniem decyzji, zwłaszcza że rozwiązanie przyjęte w kwestionowanych przepisach nie jest znane w pragmatykach innych służb mundurowych. Ponadto, zdaniem sądu pytającego, waga sankcji przewidzianej w art. 188 ust. 1 u.s.c., przemawia przeciwko wyłączeniu dewolutywności i suspensywności środka odwoławczego. Te spostrzeżenia legły także u podstaw zarzutu naruszenia zasady prawidłowej legislacji wywodzonej z art. 2 Konstytucji.</w:t>
      </w:r>
    </w:p>
    <w:p>
      <w:pPr>
        <w:pStyle w:val="Tekst"/>
        <w:rPr/>
      </w:pPr>
      <w:r>
        <w:rPr>
          <w:rFonts w:cs="Arial"/>
          <w:szCs w:val="17"/>
        </w:rPr>
        <w:t>Odnosząc się do tak ujętego zarzutu i argumentów przedstawionych na jego uzasadnienie, Trybunał stwierdza przede wszystkim, że ustawodawca korzysta ze swobody wyboru środków prawnych służących realizacji założonych przez siebie celów. Wskazane cechy odwołania nie są wprost wyartykułowane w powołanym jako element wzorca kontroli przepisie Konstytucji, który – wprowadzając zasadę zaskarżalności – stanowi również, że „tryb zaskarżania określa ustawa”. W konsekwencji, nawet jeśli dewolutywność i suspensywność traktuje się jako pożądany standard, to – bez wątpienia – Konstytucja dopuszcza odstępstwa od zasady, że wniesienie środka odwoławczego od decyzji wstrzymuje jej wykonanie oraz przenosi rozpoznanie sprawy do wyższej instancji. Konieczne jest jednak, co słusznie zauważył również NSA, istnienie wartości, które legitymizowałyby takie ukształtowanie postępowania. Trybunał Konstytucyjny, po pierwsze – inaczej niż sąd pytający, dostrzega wyraźnie racje konstytucyjne stojące za rozwiązaniem przyjętym przez ustawodawcę (zob. część III uzasadnienia, pkt 3.2) oraz – po drugie – nie podziela zapatrywania sądu o szczególnie dotkliwym charakterze sankcji w postaci zawieszenia funkcjonariusza w wykonywaniu obowiązków (zob. część III uzasadnienia, pkt 3.3). Każde z tych twierdzeń wymaga rozwinięcia.</w:t>
      </w:r>
    </w:p>
    <w:p>
      <w:pPr>
        <w:pStyle w:val="Tekst"/>
        <w:rPr>
          <w:rFonts w:cs="Arial"/>
          <w:szCs w:val="17"/>
        </w:rPr>
      </w:pPr>
      <w:r>
        <w:rPr>
          <w:rFonts w:cs="Arial"/>
          <w:szCs w:val="17"/>
        </w:rPr>
      </w:r>
    </w:p>
    <w:p>
      <w:pPr>
        <w:pStyle w:val="Tekst"/>
        <w:rPr/>
      </w:pPr>
      <w:r>
        <w:rPr>
          <w:rFonts w:cs="Arial"/>
          <w:szCs w:val="17"/>
        </w:rPr>
        <w:t>3.2. Zdaniem Trybunału, nie ma wątpliwości, że za kwestionowanym ograniczeniem zaskarżalności decyzji przemawiają argumenty wynikające z Konstytucji (w szczególności w zakresie dotyczącym szeroko pojętego bezpieczeństwa państwa oraz ochrony środowiska i dziedzictwa narodowego – art. 5 Konstytucji), ze zobowiązań traktatowych Rzeczypospolitej oraz samej ustawy, która stanowi, że Służba Celna jest jednolitą umundurowaną formacją, utworzoną w celu zapewnienia ochrony i bezpieczeństwa obszaru celnego Wspólnoty Europejskiej (art. 1 ust. 1 u.s.c.). Liczne zadania tej formacji są wymienione w art. 2 u.s.c. Należy do nich</w:t>
      </w:r>
      <w:r>
        <w:rPr>
          <w:rFonts w:cs="Arial"/>
          <w:bCs/>
          <w:szCs w:val="17"/>
        </w:rPr>
        <w:t xml:space="preserve">, oprócz obowiązków wskazanych w art. 1 ust. 1 tej ustawy, m.in. </w:t>
      </w:r>
      <w:r>
        <w:rPr>
          <w:rFonts w:cs="Arial"/>
          <w:szCs w:val="17"/>
        </w:rPr>
        <w:t>rozpoznawanie, wykrywanie, zapobieganie i zwalczanie przestępstw i wykroczeń związanych z naruszeniem przepisów dotyczących wprowadzania na terytorium Rzeczypospolitej Polskiej oraz wyprowadzania z jej terytorium towarów objętych ograniczeniami lub zakazami obrotu ze względu na bezpieczeństwo i porządek publiczny lub bezpieczeństwo międzynarodowe, w szczególności takich jak: odpady, substancje chemiczne i ich mieszaniny, materiały jądrowe i promieniotwórcze, środki odurzające i substancje psychotropowe, broń, amunicja, materiały wybuchowe oraz towary i technologie o znaczeniu strategicznym; rozpoznawanie, wykrywanie, zapobieganie i zwalczanie przestępstw i wykroczeń przeciwko zdrowiu, dobrom kultury, prawom własności intelektualnej, przyrodzie oraz środowisku. W ocenie Trybunału, wyżej wymienione zadania Służby Celnej stanowią istotny ustrojowy argument za szczególnym uregulowaniem pozycji funkcjonariusza, co do którego wszczęto postępowanie wyjaśniające i został on zawieszony. Przypomnieć należy stanowisko wyrażone przez Trybunał w wyroku z dnia 19 października 2004 r., sygn. K 1/04 (OTK ZU 2004, nr 9/A, poz. 93), że „Każdy funkcjonariusz Służby Celnej, z uwagi na potrzebę zapewnienia bezstronności i rzetelności wykonywanych obowiązków, a także transparentność zawodową i majątkową – co w sposób bezpośredni wiąże się z doniosłością zadań tej służby – jest poddany licznym ograniczeniom, również w zakresie korzystania z praw chronionych konstytucyjnie”. W tym samym wyroku TK zwrócił uwagę, że „problem uczciwości i wiarygodności osób realizujących służbę publiczną, w tym też w dziedzinie prawa celnego, ze względu na skalę tzw. presji korupcyjnej pojawił się w wyjątkowym natężeniu. Ustawodawca musi mieć to na względzie, ponieważ zjawisko takie może przyczyniać się do destrukcji struktur państwowych, osłabienia roli i autorytetu prawa oraz mieć wpływ na stan finansów państwa”.</w:t>
      </w:r>
    </w:p>
    <w:p>
      <w:pPr>
        <w:pStyle w:val="Tekst"/>
        <w:rPr/>
      </w:pPr>
      <w:r>
        <w:rPr>
          <w:rFonts w:eastAsia="Calibri" w:cs="Arial"/>
          <w:szCs w:val="17"/>
          <w:lang w:eastAsia="en-US"/>
        </w:rPr>
        <w:t xml:space="preserve">W tym miejscu należy też przywołać pogląd wyrażony w wyroku z </w:t>
      </w:r>
      <w:r>
        <w:rPr>
          <w:rFonts w:cs="Arial"/>
          <w:szCs w:val="17"/>
        </w:rPr>
        <w:t>dnia</w:t>
      </w:r>
      <w:r>
        <w:rPr>
          <w:rFonts w:eastAsia="Calibri" w:cs="Arial"/>
          <w:szCs w:val="17"/>
          <w:lang w:eastAsia="en-US"/>
        </w:rPr>
        <w:t xml:space="preserve"> 6 listopada 2012 r., sygn. SK 29/11 (OTK ZU 2012, nr 10/A, poz. 120), w którym Trybunał – oceniając szczególną regulację prawną dotyczącą żołnierzy zawodowych – uznał dopuszczalność zróżnicowania sytuacji prawnej </w:t>
      </w:r>
      <w:r>
        <w:rPr>
          <w:rFonts w:cs="Arial"/>
          <w:szCs w:val="17"/>
        </w:rPr>
        <w:t>funkcjonariuszy poszczególnych formacji mundurowych</w:t>
      </w:r>
      <w:r>
        <w:rPr>
          <w:rFonts w:eastAsia="Calibri" w:cs="Arial"/>
          <w:szCs w:val="17"/>
          <w:lang w:eastAsia="en-US"/>
        </w:rPr>
        <w:t xml:space="preserve">. Podkreślając swobodę ustawodawcy w wyborze </w:t>
      </w:r>
      <w:r>
        <w:rPr>
          <w:rFonts w:cs="Arial"/>
          <w:szCs w:val="17"/>
        </w:rPr>
        <w:t>środków, które powinny pozostawać w odpowiedniej proporcji do zamierzonego rezultatu unormowania, Trybunał stwierdził: „W szczególności jasne jest, że państwo w szerokim zakresie może określać sytuację prawną funkcjonariuszy, w tym żołnierzy zawodowych, często regulując ich prawa i obowiązki odmiennie, aniżeli wskazują na to zasady ogólne unormowane w ustawie z dnia 26 czerwca 1974 r. – Kodeks pracy (Dz. U. z 1998 r., Nr 21, poz. 94 ze zm.), co wynika m.in. z wypełniania obowiązku zapewnienia bezpieczeństwa państwa czy też porządku publicznego”.</w:t>
      </w:r>
    </w:p>
    <w:p>
      <w:pPr>
        <w:pStyle w:val="Tekst"/>
        <w:rPr/>
      </w:pPr>
      <w:r>
        <w:rPr>
          <w:rFonts w:cs="Arial"/>
          <w:szCs w:val="17"/>
        </w:rPr>
        <w:t>W świetle przytoczonych zapatrywań trudno uznać, by ograniczenie zaskarżalności decyzji o zawieszeniu funkcjonariusza Służby Celnej w pełnieniu obowiązków służbowych w związku z wszczęciem przeciwko niemu postępowania karnego w sprawie o przestępstwo umyślne ścigane z oskarżenia publicznego, było środkiem arbitralnym, pozbawionym konstytucyjnej legitymizacji. Przeciwnie, realizacja zadań, do których powołana jest służba celna, wyklucza możliwość czynnego ich wykonywania przez osoby pozostające pod zarzutem popełnienia przestępstwa. Dlatego przewidziana w art. 103 ust. 1 u.s.c. reakcja w postaci obligatoryjnego zawieszenia funkcjonariusza na czas nie dłuższy niż 3 miesiące w razie wszczęcia postępowania powinna być utrzymana, mimo wniesienia odwołania od decyzji. Nieuchronność tej sankcji ma też znaczenie dla określenia organu rozpatrującego środek zaskarżenia.</w:t>
      </w:r>
    </w:p>
    <w:p>
      <w:pPr>
        <w:pStyle w:val="Tekst"/>
        <w:rPr/>
      </w:pPr>
      <w:r>
        <w:rPr>
          <w:rFonts w:cs="Arial"/>
          <w:szCs w:val="17"/>
        </w:rPr>
        <w:t>Wprawdzie unormowana w art. 103 ust. 3 u.s.c. decyzja o przedłużeniu okresu zawieszenia do zakończenia postępowania karnego nie ma charakteru obligatoryjnego, jednak – wobec toczącego się postępowania prokuratorskiego – racjonalne wydaje się powiązanie okresu zawieszenia z wyjaśnieniem zarzutów karnych. Trybunał zwraca uwagę, że według odpowiedzi z 10 listopada 2010 r. na interpelację nr 19095 (Sejm VI kadencji) „w sprawie przedłużania zawieszenia w pełnieniu obowiązków służbowych oraz zwolnień funkcjonariuszy Służby Celnej”, przedstawionej Sejmowi przez podsekretarza stanu J. Kapicę, „przy podejmowaniu decyzji w przedmiocie zawieszenia w oparciu o art. 103 ust. 3 ustawy o Służbie Celnej czy powrocie funkcjonariusza do pełnienia obowiązków służbowych decydującym kryterium jest charakter postawionych funkcjonariuszowi zarzutów, a mianowicie zarzut popełnienia przestępstwa związanego w wykonywaniem obowiązków służbowych oraz stosowanie środków zapobiegawczych w postępowaniu karnym, jak aresztowanie bądź zawieszenie w czynnościach służbowych lub wykonywaniu zawodu. Inną przesłanką było wniesienie aktu oskarżenia i skierowanie sprawy do sądu. W przypadku funkcjonariuszy, którzy podejrzani są o popełnienie przestępstwa związanego z wykonywaniem obowiązków służbowych, dyrektorzy rozważają, czy w interesie służby jest powierzenie wykonywania obowiązków służbowych funkcjonariuszowi, przeciwko któremu toczy się postępowanie karne o przestępstwo korupcyjne. Mając na uwadze charakter postawionych zarzutów, ze względu na dobro służby, w której powinny pełnić służbę osoby o nieposzlakowanej opinii, dyrektorzy izb celnych podejmują decyzje o zawieszaniu w pełnieniu obowiązków służbowych funkcjonariuszy celnych, wobec których prowadzone jest postępowanie w sprawach o korupcję. O ciężarze gatunkowym tych przestępstw świadczy zagrożenie surowymi karami – 8, a nawet 12 lat pozbawienia wolności. Decyzje o powrocie funkcjonariusza do służby i powierzeniu wykonywania jego dotychczasowych obowiązków służbowych bądź powierzeniu innych zadań dotyczyły głównie funkcjonariuszy, którym nie zarzucono czynów korupcyjnych”.</w:t>
      </w:r>
    </w:p>
    <w:p>
      <w:pPr>
        <w:pStyle w:val="Tekst"/>
        <w:rPr/>
      </w:pPr>
      <w:r>
        <w:rPr>
          <w:rFonts w:cs="Arial"/>
          <w:szCs w:val="17"/>
        </w:rPr>
        <w:t>Podsumowując, Trybunał stwierdza, że „w szczególnie uzasadnionych przypadkach” (art. 103 ust. 3 u.s.c.), zwłaszcza w razie oskarżenia funkcjonariusza o przyjmowanie korzyści majątkowych w związku z pełnieniem służby, zagwarantowanie prawidłowego wykonywania zadań służby celnej wymaga zastosowania odpowiednich środków. Trzeba pamiętać, że praca funkcjonariusza celnego polega na bezpośrednim, pozbawionym świadków, kontakcie z osobami poddanymi kontroli, co powoduje zwiększone niebezpieczeństwo naruszenia prawa. W tej sytuacji wskazane jest szybkie rozpoznawanie „odwołań” od decyzji o przedłużeniu zawieszenia, co uzasadnia wyłączenie suspensywności i dewolutywności środka zaskarżenia; dalsze stosowanie sankcji, mimo wniesienia tego środka, pozwala zachować wiarygodność formacji do czasu wyjaśnienia zarzutów stawianych funkcjonariuszowi. Wobec prowadzenia postępowania karnego przeciwko funkcjonariuszowi przedłużenie okresu zawieszenia go w pełnieniu obowiązków służbowych jest najmniej dolegliwym środkiem, zastosowanie którego – z jednej strony – pozwala na wypełnienie ustawowej roli służby celnej, z drugiej zaś – umożliwia powrót do pracy.</w:t>
      </w:r>
    </w:p>
    <w:p>
      <w:pPr>
        <w:pStyle w:val="Tekst"/>
        <w:rPr/>
      </w:pPr>
      <w:r>
        <w:rPr>
          <w:rFonts w:cs="Arial"/>
          <w:szCs w:val="17"/>
        </w:rPr>
        <w:t>Nawiązując do zarzutu wyjątkowego charakteru ocenianego rozwiązania prawnego na tle unormowań dotyczących innych służb, Trybunał stwierdza, że opisana wyżej, szczególna rola zadań służby celnej i charakter pracy funkcjonariuszy dostatecznie uzasadniają odmienność ukształtowania ich sytuacji prawnej w stosunku do funkcjonariuszy pełniących służbę w innych formacjach mundurowych.</w:t>
      </w:r>
    </w:p>
    <w:p>
      <w:pPr>
        <w:pStyle w:val="Tekst"/>
        <w:rPr>
          <w:rFonts w:cs="Arial"/>
          <w:szCs w:val="17"/>
        </w:rPr>
      </w:pPr>
      <w:r>
        <w:rPr>
          <w:rFonts w:cs="Arial"/>
          <w:szCs w:val="17"/>
        </w:rPr>
      </w:r>
    </w:p>
    <w:p>
      <w:pPr>
        <w:pStyle w:val="Tekst"/>
        <w:rPr/>
      </w:pPr>
      <w:r>
        <w:rPr>
          <w:rFonts w:cs="Arial"/>
          <w:szCs w:val="17"/>
        </w:rPr>
        <w:t>3.3. W ocenie Trybunału, nie można uznać, by wystarczającym uzasadnieniem zarzutu niekonstytucyjności było przekonanie sądu pytającego, że „decyzje, o których mowa w art. 188 ust. 1 u.s.c., mają duże znaczenie dla funkcjonariuszy”. Zdaniem sądu pytającego, dolegliwość decyzji o zawieszeniu nakazywałaby ukształtowanie środka zaskarżenia w sposób odpowiadający kierunkowym zasadom suspensywności i dewolutywności. Nawiązując do ustalenia zakresu kontroli konstytucyjnej w niniejszej sprawie (pkt 1), Trybunał zwraca uwagę, że – wśród decyzji personalnych przewidzianych w art. 188 ust. 1 u.s.c. – zawieszenie funkcjonariusza w obowiązkach służbowych nie jest szczególnie dotkliwym instrumentem polityki personalnej. Zawieszenie ze swej natury ma charakter tymczasowy i nie określa w sposób definitywny sytuacji zawodowej funkcjonariusza, a ponadto – warunki, w których zawieszenie ma być stosowane, są zobiektywizowane. Jest to środek zabezpieczający o charakterze przejściowym, także w sytuacji gdy – w szczególnie uzasadnionych wypadkach – jego stosowanie jest przedłużane do czasu zakończenia postępowania karnego lub postępowania karnego skarbowego (art. 103 ust. 3 u.s.c.).</w:t>
      </w:r>
    </w:p>
    <w:p>
      <w:pPr>
        <w:pStyle w:val="Tekst"/>
        <w:rPr/>
      </w:pPr>
      <w:r>
        <w:rPr>
          <w:rFonts w:cs="Arial"/>
          <w:szCs w:val="17"/>
        </w:rPr>
        <w:t>Sąd pytający przywołuje wprawdzie przepisy, z których wynika dolegliwość zawieszenia funkcjonariusza w pełnieniu obowiązków służbowych (są to: utrata prawa do nagrody rocznej – art. 155 ust. 3 pkt 3 u.s.c., obniżenie wynagrodzenia o 50% w okresie trwania zawieszenia – art. 161 ust. 1 u.s.c., możliwość zwolnienia funkcjonariusza, który jest zawieszony przez ponad 12 miesięcy – art. 105 pkt 10 u.s.c.), jednocześnie pomija jednak inne regulacje, z których wynika przejściowy charakter sankcji związanych z zawieszeniem. Ich stosowanie nie jest definitywne, gdyż:</w:t>
      </w:r>
    </w:p>
    <w:p>
      <w:pPr>
        <w:pStyle w:val="Tekst"/>
        <w:numPr>
          <w:ilvl w:val="0"/>
          <w:numId w:val="3"/>
        </w:numPr>
        <w:tabs>
          <w:tab w:val="clear" w:pos="709"/>
          <w:tab w:val="left" w:pos="284" w:leader="none"/>
        </w:tabs>
        <w:ind w:left="284" w:hanging="284"/>
        <w:rPr/>
      </w:pPr>
      <w:r>
        <w:rPr>
          <w:rFonts w:cs="Arial"/>
          <w:szCs w:val="17"/>
        </w:rPr>
        <w:t>zgodnie z art. 155 ust. 6 u.s.c. – „Przyznanie nagrody rocznej zawiesza się, jeżeli przeciwko funkcjonariuszowi toczy się postępowanie karne, karne skarbowe lub dyscyplinarne o czyn popełniony w roku kalendarzowym, za który nagroda jest przyznawana – do czasu zakończenia tego postępowania”,</w:t>
      </w:r>
    </w:p>
    <w:p>
      <w:pPr>
        <w:pStyle w:val="Tekst"/>
        <w:numPr>
          <w:ilvl w:val="0"/>
          <w:numId w:val="3"/>
        </w:numPr>
        <w:tabs>
          <w:tab w:val="clear" w:pos="709"/>
          <w:tab w:val="left" w:pos="284" w:leader="none"/>
        </w:tabs>
        <w:ind w:left="284" w:hanging="284"/>
        <w:rPr/>
      </w:pPr>
      <w:r>
        <w:rPr>
          <w:rFonts w:cs="Arial"/>
          <w:szCs w:val="17"/>
        </w:rPr>
        <w:t>zgodnie z art. 161 ust. 2 u.s.c. – „Po zakończeniu postępowania karnego, postępowania karnego skarbowego lub dyscyplinarnego, będącego przyczyną zawieszenia w czynnościach służbowych, funkcjonariusz otrzymuje wstrzymaną część uposażenia oraz obligatoryjne podwyżki wprowadzane w okresie zawieszenia, jeżeli w postępowaniu karnym lub karnym skarbowym funkcjonariusz został uniewinniony albo gdy takie postępowanie zostało umorzone ze względu na okoliczności wymienione w art. 17 § 1 pkt. 1, 2 i 6 Kodeksu postępowania karnego, a w postępowaniu dyscyplinarnym nie został ukarany karą dyscyplinarną wydalenia ze służby” oraz</w:t>
      </w:r>
    </w:p>
    <w:p>
      <w:pPr>
        <w:pStyle w:val="Tekst"/>
        <w:numPr>
          <w:ilvl w:val="0"/>
          <w:numId w:val="3"/>
        </w:numPr>
        <w:tabs>
          <w:tab w:val="clear" w:pos="709"/>
          <w:tab w:val="left" w:pos="284" w:leader="none"/>
        </w:tabs>
        <w:ind w:left="284" w:hanging="284"/>
        <w:rPr/>
      </w:pPr>
      <w:r>
        <w:rPr>
          <w:rFonts w:cs="Arial"/>
          <w:szCs w:val="17"/>
        </w:rPr>
        <w:t>zgodnie z a</w:t>
      </w:r>
      <w:r>
        <w:rPr>
          <w:rFonts w:cs="Arial"/>
          <w:bCs/>
          <w:szCs w:val="17"/>
        </w:rPr>
        <w:t xml:space="preserve">rt. 109 ust. </w:t>
      </w:r>
      <w:r>
        <w:rPr>
          <w:rFonts w:cs="Arial"/>
          <w:szCs w:val="17"/>
        </w:rPr>
        <w:t>1 u.s.c. – „W przypadku prawomocnego: 1) umorzenia postępowania karnego lub postępowania karnego skarbowego ze względu na okoliczności wymienione w art. 17 § 1 pkt. 1, 2 i 6 Kodeksu postępowania karnego, 2) uniewinnienia, 3) uchylenia prawomocnego wyroku skazującego – funkcjonariusza, na jego wniosek, przywraca się do służby na poprzednich warunkach”.</w:t>
      </w:r>
    </w:p>
    <w:p>
      <w:pPr>
        <w:pStyle w:val="Tekst"/>
        <w:rPr/>
      </w:pPr>
      <w:r>
        <w:rPr>
          <w:rFonts w:cs="Arial"/>
          <w:szCs w:val="17"/>
        </w:rPr>
        <w:t>Wskazać również należy, że – w wypadku gdy funkcjonariusz został uniewinniony albo postępowanie zostało umorzone ze względu na okoliczności wymienione w art. 17 § 1 pkt. 1, 2 i 6 ustawy z dnia 6 czerwca 1997 r. – Kodeks postępowania karnego (Dz. U. Nr 89, poz. 555 ze zm.), a także w wypadku uchylenia prawomocnego wyroku skazującego (art. 103 ust. 4 i 5 u.s.c.) – okres zawieszenia w pełnieniu obowiązków służbowych wlicza się do okresu pełnienia służby, od którego zależą uprawnienia funkcjonariusza.</w:t>
      </w:r>
    </w:p>
    <w:p>
      <w:pPr>
        <w:pStyle w:val="Tekst"/>
        <w:rPr/>
      </w:pPr>
      <w:r>
        <w:rPr>
          <w:rFonts w:cs="Arial"/>
          <w:szCs w:val="17"/>
        </w:rPr>
        <w:t xml:space="preserve">Decyzja o zawieszeniu funkcjonariusza Służby Celnej w pełnieniu obowiązków służbowych, choć oczywiście doraźnie wpływa na sytuację służbową funkcjonariusza, nie określa jej ani w sposób samodzielny, ani definitywny. Jest ona następstwem postawienia funkcjonariuszowi zarzutów karnych i to od rozstrzygnięcia sądu karnego ostatecznie zależy sytuacja zawodowa funkcjonariusza, w tym – zniesienie skutków zawieszenia. Trybunał nie podziela zatem przekonania sądu pytającego, by powaga sankcji, jaką jest przedłużenie okresu zawieszenia w pełnieniu obowiązków służbowych, rozstrzygała o ciążącym na ustawodawcy konstytucyjnym obowiązku ukształtowania środka zaskarżenia jako suspensywnego i dewolutywnego. </w:t>
      </w:r>
    </w:p>
    <w:p>
      <w:pPr>
        <w:pStyle w:val="Tekst"/>
        <w:rPr/>
      </w:pPr>
      <w:r>
        <w:rPr>
          <w:rFonts w:cs="Arial"/>
          <w:szCs w:val="17"/>
        </w:rPr>
        <w:t xml:space="preserve">3.4. Podsumowując ten fragment analizy kwestionowanych przepisów, Trybunał przypomina, że nie ma kompetencji do badania zasadności konkretnego, poddanego jego ocenie, rozwiązania prawnego. Punktem wyjścia dla oceny konstytucyjności jest zawsze założenie racjonalności działań prawodawcy i domniemanie zgodności kwestionowanych przepisów z Konstytucją. Konsekwencją tego domniemania jest to, że ciężar dowodu naruszenia Konstytucji spoczywa na podmiocie inicjującym kontrolę konstytucyjności (zob. wyrok z dnia 27 czerwca 2008 r., sygn. K 51/07, OTK ZU 2008, nr 5/A, poz. 87). Dopóki podmiot inicjujący kontrolę nie powoła konkretnych i przekonujących argumentów prawnych na rzecz swojej tezy, dopóty Trybunał Konstytucyjny uznawać będzie kontrolowane przepisy za konstytucyjne. Należy jeszcze raz podkreślić, że sam sąd pytający w pełni akceptuje dopuszczalność wyjątków od zasady suspensywności i dewolutywności na tle art. 78 Konstytucji. Wyraża jedynie przekonanie, że w analizowanym przypadku ustawodawca mógł, </w:t>
        <w:br/>
        <w:t xml:space="preserve">a – w ocenie inicjatora postępowania – nawet powinien, zastosować inne rozwiązanie legislacyjne. Takie przekonanie nie może być uznane za wystarczające do przełamania domniemania konstytucyjności, zwłaszcza że – jak wyżej wskazano – istotne racje przemawiają za rozwiązaniem przewidzianym w obowiązujących przepisach. Choć na tle ocenianych przepisów niewątpliwie mamy do czynienia z ograniczeniem zasady zaskarżalności w jej modelowym kształcie, nie dochodzi do naruszenia art. 78 Konstytucji. Jak przyjmuje Trybunał Konstytucyjny, zarzut ten jest zasadny w odniesieniu do unormowań, w których </w:t>
      </w:r>
      <w:r>
        <w:rPr>
          <w:rFonts w:cs="Arial"/>
          <w:iCs/>
          <w:szCs w:val="17"/>
        </w:rPr>
        <w:t xml:space="preserve">w stosunku do wydanego orzeczenia lub decyzji administracyjnej pojawia się niemożność zaskarżenia takich rozstrzygnięć w sądowym czy administracyjnym toku instancji </w:t>
      </w:r>
      <w:r>
        <w:rPr>
          <w:rFonts w:cs="Arial"/>
          <w:szCs w:val="17"/>
        </w:rPr>
        <w:t>(zob. wyrok o sygn. K 1/99).</w:t>
      </w:r>
    </w:p>
    <w:p>
      <w:pPr>
        <w:pStyle w:val="Tekst"/>
        <w:rPr/>
      </w:pPr>
      <w:r>
        <w:rPr>
          <w:rFonts w:cs="Arial"/>
          <w:szCs w:val="17"/>
        </w:rPr>
        <w:t xml:space="preserve">Kwestionowana regulacja jest zgodna również z art. 2 Konstytucji, gdyż jej treść oraz konsekwencje są w sposób precyzyjny wskazane przez ustawodawcę, a także nie ma wątpliwości co do przesłanek, którymi kierował się prawodawca, wprowadzając kwestionowane regulacje do systemu prawnego. </w:t>
      </w:r>
    </w:p>
    <w:p>
      <w:pPr>
        <w:pStyle w:val="Podtytulorzecznictwa"/>
        <w:rPr/>
      </w:pPr>
      <w:r>
        <w:rPr/>
        <w:t>4. Zarzut niekonstytucyjności art. 188 ust. 5 u.s.c.</w:t>
      </w:r>
    </w:p>
    <w:p>
      <w:pPr>
        <w:pStyle w:val="Tekst"/>
        <w:rPr/>
      </w:pPr>
      <w:r>
        <w:rPr>
          <w:rFonts w:cs="Arial"/>
          <w:szCs w:val="17"/>
        </w:rPr>
        <w:t>4.1. Kolejny z zarzutów sformułowanych przez skład orzekający NSA dotyczy art. 188 ust. 1 i ust. 4 w zw. z art. 188 ust. 5 u.s.c., które – w ocenie pytającego sądu – naruszają wynikającą z art. 2 Konstytucji zasadę poprawnej legislacji. Zdaniem sądu, przepisu art. 188 ust. 5 u.s.c. nie da się zastosować ze względu na trudności wykładnicze. Przepis ten zawiera odesłanie do ustawy z dnia 14 czerwca 1960 r. – Kodeks postępowania administracyjnego (Dz. U. z 2013 r., poz. 267), który należy stosować odpowiednio do postępowań w sprawach regulowanych przez art. 188 ust. 1 u.s.c. (wniosku funkcjonariusza o ponowne rozpoznanie sprawy). Z odesłania do k.p.a. wynikałoby zatem odpowiednie stosowanie przepisów dotyczących wyłączenia organu. Tymczasem, art. 188 u.s.c. kompetencje w zakresie ponownego rozpatrywania sprawy zawieszenia w pełnieniu obowiązków służbowych funkcjonariusza Służby Celnej powierza dyrektorowi Izby Celnej, który – w myśl art. 24 § 1 pkt 5 k.p.a. – powinien być wyłączony, ponieważ wydał zaskarżoną decyzję. Terenowe organy administracji rządowej (takie jak dyrektor Izby Celnej) nie mogą – według sądu – rozpatrywać wniosków o ponowne rozpatrzenie sprawy, ponieważ organy te nie są ministrami w rozumieniu art. 5 § 2 pkt 4 k.p.a. (w zw. z art. 127 § 3 k.p.a.). Zdaniem NSA, prowadzi to do sprzeczności wykluczającej możliwość zastosowania rozwiązań przewidzianych w art. 188 ust. 1 i 4 u.s.c. oraz z mocy art. 188 ust. 5 k.p.a.</w:t>
      </w:r>
    </w:p>
    <w:p>
      <w:pPr>
        <w:pStyle w:val="Tekst"/>
        <w:rPr>
          <w:rFonts w:cs="Arial"/>
          <w:szCs w:val="17"/>
        </w:rPr>
      </w:pPr>
      <w:r>
        <w:rPr>
          <w:rFonts w:cs="Arial"/>
          <w:szCs w:val="17"/>
        </w:rPr>
      </w:r>
    </w:p>
    <w:p>
      <w:pPr>
        <w:pStyle w:val="Tekst"/>
        <w:rPr/>
      </w:pPr>
      <w:r>
        <w:rPr>
          <w:rFonts w:cs="Arial"/>
          <w:szCs w:val="17"/>
        </w:rPr>
        <w:t xml:space="preserve">4.2. Odnosząc się do przedstawionego zarzutu, Trybunał Konstytucyjny stwierdza przede wszystkim, że sąd pytający ograniczył się do wskazania kolizji przepisów aktów prawnych tej samej rangi, tj. k.p.a. oraz wskazanych przepisów u.s.c., ze względu na brak możliwości prawidłowego ich zastosowania, co ma świadczyć o naruszeniu art. 2 Konstytucji. </w:t>
      </w:r>
    </w:p>
    <w:p>
      <w:pPr>
        <w:pStyle w:val="Tekst"/>
        <w:rPr>
          <w:rFonts w:cs="Arial"/>
          <w:bCs/>
          <w:szCs w:val="17"/>
        </w:rPr>
      </w:pPr>
      <w:r>
        <w:rPr>
          <w:rFonts w:cs="Arial"/>
          <w:bCs/>
          <w:szCs w:val="17"/>
        </w:rPr>
        <w:t xml:space="preserve">Trybunał Konstytucyjny dostrzega problemy związane z ustaleniem wzajemnej relacji przepisów u.s.c. i k.p.a. </w:t>
      </w:r>
      <w:r>
        <w:rPr>
          <w:rFonts w:cs="Arial"/>
          <w:szCs w:val="17"/>
        </w:rPr>
        <w:t>Jednocześnie jednak Trybunał zwraca uwagę, że pytanie prawne nie może służyć usuwaniu wątpliwości dotyczących interpretacji przepisów, ponieważ wybór wiążącej wykładni mieści się w sprawowaniu przez sądy wymiaru sprawiedliwości (stosowaniu prawa). Jak wynika z uwag zawartych w pkt. 2.3 tej części uzasadnienia, błędy techniki legislacyjnej uzasadniają zarzut niezgodności przepisów z zasadą państwa prawnego (art. 2 Konstytucji) tylko wyjątkowo, gdy proces interpretacji nie może doprowadzić do ustalenia treści normy prawnej. Trybunał nie powinien antycypować rozwiązań, których sąd orzekający jeszcze nie przyjął.</w:t>
      </w:r>
    </w:p>
    <w:p>
      <w:pPr>
        <w:pStyle w:val="Tekst"/>
        <w:rPr>
          <w:rFonts w:cs="Arial"/>
          <w:szCs w:val="17"/>
        </w:rPr>
      </w:pPr>
      <w:r>
        <w:rPr>
          <w:rFonts w:cs="Arial"/>
          <w:szCs w:val="17"/>
        </w:rPr>
        <w:t xml:space="preserve">W związku z tym Trybunał podkreśla doniosłe znaczenie dotychczasowego orzecznictwa dla rozwiązania problemu interpretacyjnego przedstawionego w pytaniu prawnym. Sąd pytający przywołuje zresztą uchwałę 7 sędziów NSA z dnia 20 maja 2010 r., sygn. I OPS 13/09, w której sąd ten zaaprobował określone rozumienie art. 127 § 3 k.p.a., uznając, że niewyłączenie osoby piastującej stanowisko monokratycznego, centralnego organu administracji rządowej z udziału w postępowaniu dotyczącym wniosku o ponowne rozpatrzenie sprawy nie narusza standardów postępowania, gdyż </w:t>
      </w:r>
      <w:r>
        <w:rPr>
          <w:rFonts w:cs="Arial"/>
          <w:bCs/>
          <w:szCs w:val="17"/>
        </w:rPr>
        <w:t xml:space="preserve">osoba sprawująca funkcję monokratycznego, centralnego organu administracji rządowej, w toku postępowania administracyjnego, ma pozycję organu, a nie pracownika. </w:t>
      </w:r>
      <w:r>
        <w:rPr>
          <w:rFonts w:cs="Arial"/>
          <w:szCs w:val="17"/>
        </w:rPr>
        <w:t>Akceptacja takiej interpretacji znalazła wyraz w wyroku TK w sprawie o sygn. SK 3/11. Na tle rozpatrywanej sprawy należy dodać, że dyrektorowi Izby Celnej ustawa przypisuje wyłączną kompetencję w zakresie realizacji polityki kadrowej i szkoleniowej w izbach celnych i urzędach celnych (art. 19 ust. 1 pkt 4 u.s.c.), a zatem w sprawach wskazanych w art. 1 pkt 1 k.p.a. Otwiera to możliwość traktowania dyrektora Izby Celnej jak ministra w rozumieniu art. 5 § 2 pkt 4 k.p.a., zgodnie z którym pojęcie to obejmuje także „kierowników innych równorzędnych urzędów państwowych załatwiających sprawy, o których mowa w art. 1 pkt. 1 i 4 k.p.a.”.</w:t>
      </w:r>
    </w:p>
    <w:p>
      <w:pPr>
        <w:pStyle w:val="Tekst"/>
        <w:rPr/>
      </w:pPr>
      <w:r>
        <w:rPr>
          <w:rFonts w:cs="Arial"/>
          <w:szCs w:val="17"/>
        </w:rPr>
        <w:t>Poza zakresem oceny konstytucyjności leży kwestia tożsamości osoby fizycznej przygotowującej decyzje podpisywane następnie przez Dyrektora Izby Celnej. W praktyce, ze względu na liczebność aparatu urzędniczego, decyzje o zawieszeniu (przedłużeniu zawieszenia) w pełnieniu obowiązków służbowych i o ich podtrzymaniu (zapadające w wyniku ponownego rozpoznania) mogą być przygotowywane przez inne osoby, co – zdaniem Trybunału – wzmacnia obiektywizm postępowania administracyjnego oraz umożliwia jeszcze bardziej wszechstronne rozpoznanie sprawy.</w:t>
      </w:r>
    </w:p>
    <w:p>
      <w:pPr>
        <w:pStyle w:val="Tekst"/>
        <w:rPr/>
      </w:pPr>
      <w:r>
        <w:rPr>
          <w:rFonts w:cs="Arial"/>
          <w:szCs w:val="17"/>
        </w:rPr>
        <w:t>Powyższe uwagi dowodzą, że problemy związane z</w:t>
      </w:r>
      <w:r>
        <w:rPr>
          <w:rFonts w:cs="Arial"/>
          <w:bCs/>
          <w:szCs w:val="17"/>
        </w:rPr>
        <w:t xml:space="preserve"> ustaleniem wzajemnej relacji </w:t>
      </w:r>
      <w:r>
        <w:rPr>
          <w:rFonts w:cs="Arial"/>
          <w:szCs w:val="17"/>
        </w:rPr>
        <w:t>przepisów u.s.c. i k.p.a. nie mogą być uznane za naruszenie zasady prawidłowej legislacji. W konsekwencji Trybunał Konstytucyjny stwierdza, że art. 188 ust. 1 i 4 w zw. z art. 188 ust. 5 u.s.c. jest zgodny z art. 2 Konstytucji.</w:t>
      </w:r>
    </w:p>
    <w:p>
      <w:pPr>
        <w:pStyle w:val="Tekst"/>
        <w:rPr/>
      </w:pPr>
      <w:r>
        <w:rPr>
          <w:rFonts w:cs="Arial"/>
          <w:szCs w:val="17"/>
        </w:rPr>
        <w:t>Ze względu na powyższe okoliczności Trybunał Konstytucyjny orzekł jak w sentencji.</w:t>
      </w:r>
    </w:p>
    <w:p>
      <w:pPr>
        <w:pStyle w:val="Wyrok"/>
        <w:spacing w:lineRule="exact" w:line="187" w:before="57" w:after="170"/>
        <w:ind w:hanging="0"/>
        <w:rPr/>
      </w:pPr>
      <w:r>
        <w:rPr>
          <w:rFonts w:cs="Arial"/>
          <w:bCs/>
          <w:szCs w:val="17"/>
        </w:rPr>
        <w:t xml:space="preserve">Wyrok TK </w:t>
      </w:r>
      <w:r>
        <w:rPr>
          <w:rFonts w:cs="Arial"/>
          <w:szCs w:val="17"/>
        </w:rPr>
        <w:t>z dnia 14 maja 2013 r., sygn. P 27/12.</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charset w:val="ee"/>
    <w:family w:val="roman"/>
    <w:pitch w:val="variable"/>
  </w:font>
  <w:font w:name="Lucida Sans Unicode">
    <w:charset w:val="ee"/>
    <w:family w:val="swiss"/>
    <w:pitch w:val="variable"/>
  </w:font>
  <w:font w:name="Times">
    <w:altName w:val="Times New Roman"/>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9/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2"/>
        </w:tabs>
        <w:ind w:left="1572" w:hanging="360"/>
      </w:pPr>
      <w:rPr>
        <w:rFonts w:ascii="Arial" w:hAnsi="Arial" w:cs="Arial" w:hint="default"/>
        <w:color w:val="000000"/>
      </w:rPr>
    </w:lvl>
  </w:abstractNum>
  <w:abstractNum w:abstractNumId="3">
    <w:lvl w:ilvl="0">
      <w:start w:val="1"/>
      <w:numFmt w:val="lowerLetter"/>
      <w:lvlText w:val="%1)"/>
      <w:lvlJc w:val="left"/>
      <w:pPr>
        <w:tabs>
          <w:tab w:val="num" w:pos="779"/>
        </w:tabs>
        <w:ind w:left="779"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 w:hAnsi="Century Schoolbook" w:cs="Century Schoolbook"/>
      <w:spacing w:val="-30"/>
      <w:sz w:val="28"/>
      <w:szCs w:val="28"/>
    </w:rPr>
  </w:style>
  <w:style w:type="character" w:styleId="FontStyle31">
    <w:name w:val="Font Style31"/>
    <w:qFormat/>
    <w:rPr>
      <w:rFonts w:ascii="Arial" w:hAnsi="Arial" w:cs="Arial"/>
      <w:sz w:val="22"/>
      <w:szCs w:val="22"/>
    </w:rPr>
  </w:style>
  <w:style w:type="character" w:styleId="Dokumnetpodstawowy">
    <w:name w:val="Dokumnet podstawowy"/>
    <w:qFormat/>
    <w:rPr>
      <w:rFonts w:ascii="Arial" w:hAnsi="Arial" w:cs="Times New Roman"/>
      <w:sz w:val="24"/>
    </w:rPr>
  </w:style>
  <w:style w:type="character" w:styleId="SeparatorZnak">
    <w:name w:val="Separator Znak"/>
    <w:qFormat/>
    <w:rPr>
      <w:rFonts w:ascii="Arial" w:hAnsi="Arial" w:cs="Times New Roman"/>
      <w:color w:val="FF0000"/>
      <w:sz w:val="24"/>
    </w:rPr>
  </w:style>
  <w:style w:type="character" w:styleId="Dokumentsygnatura">
    <w:name w:val="Dokument sygnatura"/>
    <w:basedOn w:val="Dokumnetpodstawowy"/>
    <w:qFormat/>
    <w:rPr/>
  </w:style>
  <w:style w:type="character" w:styleId="Teksttreci">
    <w:name w:val="Tekst treści_"/>
    <w:qFormat/>
    <w:rPr>
      <w:rFonts w:ascii="Arial" w:hAnsi="Arial" w:cs="Arial"/>
      <w:sz w:val="22"/>
      <w:szCs w:val="22"/>
      <w:shd w:fill="FFFFFF" w:val="clear"/>
      <w:lang w:bidi="ar-SA"/>
    </w:rPr>
  </w:style>
  <w:style w:type="character" w:styleId="Teksttreci2">
    <w:name w:val="Tekst treści (2)_"/>
    <w:qFormat/>
    <w:rPr>
      <w:sz w:val="25"/>
      <w:szCs w:val="25"/>
      <w:shd w:fill="FFFFFF" w:val="clear"/>
      <w:lang w:bidi="ar-SA"/>
    </w:rPr>
  </w:style>
  <w:style w:type="character" w:styleId="Teksttreci3">
    <w:name w:val="Tekst treści (3)_"/>
    <w:qFormat/>
    <w:rPr>
      <w:rFonts w:ascii="Arial" w:hAnsi="Arial" w:cs="Arial"/>
      <w:sz w:val="21"/>
      <w:szCs w:val="21"/>
      <w:shd w:fill="FFFFFF" w:val="clear"/>
      <w:lang w:bidi="ar-SA"/>
    </w:rPr>
  </w:style>
  <w:style w:type="character" w:styleId="Separator">
    <w:name w:val="Separator"/>
    <w:qFormat/>
    <w:rPr>
      <w:rFonts w:ascii="Arial" w:hAnsi="Arial" w:cs="Times New Roman"/>
      <w:color w:val="FF0000"/>
      <w:sz w:val="24"/>
    </w:rPr>
  </w:style>
  <w:style w:type="character" w:styleId="DokumentInterliniaZnak">
    <w:name w:val="Dokument Interlinia Znak"/>
    <w:qFormat/>
    <w:rPr>
      <w:rFonts w:ascii="Arial" w:hAnsi="Arial" w:cs="Arial"/>
      <w:sz w:val="24"/>
      <w:szCs w:val="22"/>
      <w:lang w:val="pl-PL" w:eastAsia="zh-CN" w:bidi="ar-SA"/>
    </w:rPr>
  </w:style>
  <w:style w:type="character" w:styleId="TeksttreciKursywa">
    <w:name w:val="Tekst treści + Kursywa"/>
    <w:qFormat/>
    <w:rPr>
      <w:rFonts w:ascii="Arial" w:hAnsi="Arial" w:cs="Arial"/>
      <w:i/>
      <w:iCs/>
      <w:sz w:val="22"/>
      <w:szCs w:val="22"/>
      <w:shd w:fill="FFFFFF" w:val="clear"/>
      <w:lang w:bidi="ar-SA"/>
    </w:rPr>
  </w:style>
  <w:style w:type="character" w:styleId="TeksttreciKursywa2">
    <w:name w:val="Tekst treści + Kursywa2"/>
    <w:qFormat/>
    <w:rPr>
      <w:rFonts w:ascii="Arial" w:hAnsi="Arial" w:cs="Arial"/>
      <w:i/>
      <w:iCs/>
      <w:sz w:val="22"/>
      <w:szCs w:val="22"/>
      <w:shd w:fill="FFFFFF" w:val="clear"/>
      <w:lang w:bidi="ar-SA"/>
    </w:rPr>
  </w:style>
  <w:style w:type="character" w:styleId="TeksttreciKursywa1">
    <w:name w:val="Tekst treści + Kursywa1"/>
    <w:qFormat/>
    <w:rPr>
      <w:rFonts w:ascii="Arial" w:hAnsi="Arial" w:cs="Arial"/>
      <w:i/>
      <w:iCs/>
      <w:sz w:val="22"/>
      <w:szCs w:val="22"/>
      <w:shd w:fill="FFFFFF" w:val="clear"/>
      <w:lang w:bidi="ar-SA"/>
    </w:rPr>
  </w:style>
  <w:style w:type="character" w:styleId="Teksttreci4">
    <w:name w:val="Tekst treści (4)_"/>
    <w:qFormat/>
    <w:rPr>
      <w:rFonts w:ascii="Arial" w:hAnsi="Arial" w:cs="Arial"/>
      <w:b/>
      <w:bCs/>
      <w:lang w:bidi="ar-SA"/>
    </w:rPr>
  </w:style>
  <w:style w:type="character" w:styleId="Teksttreci5">
    <w:name w:val="Tekst treści (5)_"/>
    <w:qFormat/>
    <w:rPr>
      <w:rFonts w:ascii="Arial" w:hAnsi="Arial" w:cs="Arial"/>
      <w:lang w:bidi="ar-SA"/>
    </w:rPr>
  </w:style>
  <w:style w:type="character" w:styleId="Teksttreci5Kursywa">
    <w:name w:val="Tekst treści (5) + Kursywa"/>
    <w:qFormat/>
    <w:rPr>
      <w:rFonts w:ascii="Arial" w:hAnsi="Arial" w:cs="Arial"/>
      <w:i/>
      <w:iCs/>
      <w:lang w:bidi="ar-SA"/>
    </w:rPr>
  </w:style>
  <w:style w:type="character" w:styleId="TeksttreciPogrubienie3">
    <w:name w:val="Tekst treści + Pogrubienie3"/>
    <w:qFormat/>
    <w:rPr>
      <w:rFonts w:ascii="Arial" w:hAnsi="Arial" w:cs="Arial"/>
      <w:b/>
      <w:bCs/>
      <w:spacing w:val="0"/>
      <w:sz w:val="22"/>
      <w:szCs w:val="22"/>
      <w:shd w:fill="FFFFFF" w:val="clear"/>
      <w:lang w:bidi="ar-SA"/>
    </w:rPr>
  </w:style>
  <w:style w:type="character" w:styleId="TeksttreciLucidaSansUnicode">
    <w:name w:val="Tekst treści + Lucida Sans Unicode"/>
    <w:qFormat/>
    <w:rPr>
      <w:rFonts w:ascii="Lucida Sans Unicode" w:hAnsi="Lucida Sans Unicode" w:cs="Lucida Sans Unicode"/>
      <w:spacing w:val="0"/>
      <w:sz w:val="21"/>
      <w:szCs w:val="21"/>
      <w:shd w:fill="FFFFFF" w:val="clear"/>
      <w:lang w:bidi="ar-SA"/>
    </w:rPr>
  </w:style>
  <w:style w:type="character" w:styleId="TeksttreciPogrubienie2">
    <w:name w:val="Tekst treści + Pogrubienie2"/>
    <w:qFormat/>
    <w:rPr>
      <w:rFonts w:ascii="Arial" w:hAnsi="Arial" w:cs="Arial"/>
      <w:b/>
      <w:bCs/>
      <w:spacing w:val="0"/>
      <w:sz w:val="22"/>
      <w:szCs w:val="22"/>
      <w:shd w:fill="FFFFFF" w:val="clear"/>
      <w:lang w:bidi="ar-SA"/>
    </w:rPr>
  </w:style>
  <w:style w:type="character" w:styleId="TeksttreciPogrubienie1">
    <w:name w:val="Tekst treści + Pogrubienie1"/>
    <w:qFormat/>
    <w:rPr>
      <w:rFonts w:ascii="Arial" w:hAnsi="Arial" w:cs="Arial"/>
      <w:b/>
      <w:bCs/>
      <w:spacing w:val="0"/>
      <w:sz w:val="22"/>
      <w:szCs w:val="22"/>
      <w:shd w:fill="FFFFFF" w:val="clear"/>
      <w:lang w:bidi="ar-SA"/>
    </w:rPr>
  </w:style>
  <w:style w:type="character" w:styleId="FontStyle30">
    <w:name w:val="Font Style30"/>
    <w:qFormat/>
    <w:rPr>
      <w:rFonts w:ascii="Arial Narrow" w:hAnsi="Arial Narrow" w:cs="Arial Narrow"/>
      <w:i/>
      <w:iCs/>
      <w:spacing w:val="20"/>
      <w:sz w:val="20"/>
      <w:szCs w:val="20"/>
    </w:rPr>
  </w:style>
  <w:style w:type="character" w:styleId="DokumentskladsedziowskiZnak">
    <w:name w:val="Dokument sklad sedziowski Znak"/>
    <w:basedOn w:val="DokumentInterliniaZnak"/>
    <w:qFormat/>
    <w:rPr/>
  </w:style>
  <w:style w:type="character" w:styleId="St">
    <w:name w:val="st"/>
    <w:qFormat/>
    <w:rPr>
      <w:rFonts w:cs="Times New Roman"/>
    </w:rPr>
  </w:style>
  <w:style w:type="character" w:styleId="Sb8d990e2">
    <w:name w:val="sb8d990e2"/>
    <w:qFormat/>
    <w:rPr>
      <w:rFonts w:cs="Times New Roman"/>
    </w:rPr>
  </w:style>
  <w:style w:type="character" w:styleId="S6b621b36">
    <w:name w:val="s6b621b36"/>
    <w:qFormat/>
    <w:rPr>
      <w:rFonts w:cs="Times New Roman"/>
    </w:rPr>
  </w:style>
  <w:style w:type="character" w:styleId="JuCaseChar">
    <w:name w:val="Ju_Case Char"/>
    <w:qFormat/>
    <w:rPr>
      <w:b/>
      <w:sz w:val="24"/>
      <w:lang w:val="en-GB" w:bidi="ar-SA"/>
    </w:rPr>
  </w:style>
  <w:style w:type="character" w:styleId="BookTitle">
    <w:name w:val="Book Title"/>
    <w:qFormat/>
    <w:rPr>
      <w:rFonts w:cs="Times New Roman"/>
      <w:b/>
      <w:bCs/>
      <w:smallCaps/>
      <w:spacing w:val="5"/>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Meiryo"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Meiryo"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Meiryo"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Meiryo"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Teksttreci1">
    <w:name w:val="Tekst treści"/>
    <w:basedOn w:val="Normal"/>
    <w:qFormat/>
    <w:pPr>
      <w:shd w:fill="FFFFFF" w:val="clear"/>
      <w:spacing w:lineRule="atLeast" w:line="240" w:before="0" w:after="900"/>
    </w:pPr>
    <w:rPr>
      <w:rFonts w:ascii="Arial" w:hAnsi="Arial" w:cs="Arial"/>
      <w:sz w:val="22"/>
      <w:szCs w:val="22"/>
      <w:shd w:fill="FFFFFF" w:val="clear"/>
      <w:lang w:val="en-US" w:eastAsia="en-US"/>
    </w:rPr>
  </w:style>
  <w:style w:type="paragraph" w:styleId="Teksttreci11">
    <w:name w:val="Tekst treści1"/>
    <w:basedOn w:val="Normal"/>
    <w:qFormat/>
    <w:pPr>
      <w:shd w:fill="FFFFFF" w:val="clear"/>
      <w:spacing w:lineRule="atLeast" w:line="240" w:before="0" w:after="300"/>
    </w:pPr>
    <w:rPr>
      <w:rFonts w:ascii="Arial" w:hAnsi="Arial" w:eastAsia="Microsoft Sans Serif" w:cs="Arial"/>
      <w:sz w:val="22"/>
      <w:szCs w:val="22"/>
    </w:rPr>
  </w:style>
  <w:style w:type="paragraph" w:styleId="Teksttreci21">
    <w:name w:val="Tekst treści (2)1"/>
    <w:basedOn w:val="Normal"/>
    <w:qFormat/>
    <w:pPr>
      <w:shd w:fill="FFFFFF" w:val="clear"/>
      <w:spacing w:lineRule="exact" w:line="235" w:before="300" w:after="120"/>
    </w:pPr>
    <w:rPr>
      <w:sz w:val="25"/>
      <w:szCs w:val="25"/>
      <w:shd w:fill="FFFFFF" w:val="clear"/>
      <w:lang w:val="en-US" w:eastAsia="en-US"/>
    </w:rPr>
  </w:style>
  <w:style w:type="paragraph" w:styleId="Teksttreci31">
    <w:name w:val="Tekst treści (3)"/>
    <w:basedOn w:val="Normal"/>
    <w:qFormat/>
    <w:pPr>
      <w:shd w:fill="FFFFFF" w:val="clear"/>
      <w:spacing w:lineRule="exact" w:line="302" w:before="300" w:after="420"/>
    </w:pPr>
    <w:rPr>
      <w:rFonts w:ascii="Arial" w:hAnsi="Arial" w:cs="Arial"/>
      <w:sz w:val="21"/>
      <w:szCs w:val="21"/>
      <w:shd w:fill="FFFFFF" w:val="clear"/>
      <w:lang w:val="en-US" w:eastAsia="en-US"/>
    </w:rPr>
  </w:style>
  <w:style w:type="paragraph" w:styleId="DokumentInterlinia">
    <w:name w:val="Dokument Interlinia"/>
    <w:basedOn w:val="Normal"/>
    <w:qFormat/>
    <w:pPr>
      <w:spacing w:lineRule="auto" w:line="360" w:before="0" w:after="200"/>
    </w:pPr>
    <w:rPr>
      <w:rFonts w:ascii="Arial" w:hAnsi="Arial" w:cs="Arial"/>
      <w:szCs w:val="22"/>
      <w:lang w:eastAsia="zh-CN"/>
    </w:rPr>
  </w:style>
  <w:style w:type="paragraph" w:styleId="Teksttreci22">
    <w:name w:val="Tekst treści (2)"/>
    <w:basedOn w:val="Normal"/>
    <w:qFormat/>
    <w:pPr>
      <w:shd w:fill="FFFFFF" w:val="clear"/>
      <w:spacing w:lineRule="exact" w:line="274"/>
      <w:ind w:firstLine="300"/>
      <w:jc w:val="both"/>
    </w:pPr>
    <w:rPr>
      <w:rFonts w:ascii="Arial" w:hAnsi="Arial" w:cs="Arial"/>
      <w:b/>
      <w:bCs/>
      <w:sz w:val="23"/>
      <w:szCs w:val="23"/>
    </w:rPr>
  </w:style>
  <w:style w:type="paragraph" w:styleId="Teksttreci41">
    <w:name w:val="Tekst treści (4)"/>
    <w:basedOn w:val="Normal"/>
    <w:qFormat/>
    <w:pPr>
      <w:shd w:fill="FFFFFF" w:val="clear"/>
      <w:spacing w:lineRule="exact" w:line="355" w:before="420" w:after="240"/>
      <w:jc w:val="both"/>
    </w:pPr>
    <w:rPr>
      <w:rFonts w:ascii="Arial" w:hAnsi="Arial" w:cs="Arial"/>
      <w:b/>
      <w:bCs/>
      <w:sz w:val="20"/>
      <w:lang w:val="en-US" w:eastAsia="en-US"/>
    </w:rPr>
  </w:style>
  <w:style w:type="paragraph" w:styleId="Teksttreci51">
    <w:name w:val="Tekst treści (5)"/>
    <w:basedOn w:val="Normal"/>
    <w:qFormat/>
    <w:pPr>
      <w:shd w:fill="FFFFFF" w:val="clear"/>
      <w:spacing w:lineRule="exact" w:line="355" w:before="480" w:after="0"/>
      <w:jc w:val="both"/>
    </w:pPr>
    <w:rPr>
      <w:rFonts w:ascii="Arial" w:hAnsi="Arial" w:cs="Arial"/>
      <w:sz w:val="20"/>
      <w:lang w:val="en-US" w:eastAsia="en-US"/>
    </w:rPr>
  </w:style>
  <w:style w:type="paragraph" w:styleId="Dokumentskladsedziowski">
    <w:name w:val="Dokument sklad sedziowski"/>
    <w:basedOn w:val="DokumentInterlinia"/>
    <w:qFormat/>
    <w:pPr/>
    <w:rPr/>
  </w:style>
  <w:style w:type="paragraph" w:styleId="P">
    <w:name w:val="p"/>
    <w:qFormat/>
    <w:pPr>
      <w:widowControl w:val="false"/>
      <w:autoSpaceDE w:val="false"/>
      <w:bidi w:val="0"/>
      <w:spacing w:lineRule="atLeast" w:line="40" w:before="20" w:after="20"/>
      <w:jc w:val="both"/>
    </w:pPr>
    <w:rPr>
      <w:rFonts w:ascii="Arial" w:hAnsi="Arial" w:eastAsia="Times New Roman" w:cs="Arial"/>
      <w:color w:val="000000"/>
      <w:sz w:val="18"/>
      <w:szCs w:val="18"/>
      <w:lang w:val="pl-PL" w:bidi="ar-SA" w:eastAsia="zh-CN"/>
    </w:rPr>
  </w:style>
  <w:style w:type="paragraph" w:styleId="JuCase">
    <w:name w:val="Ju_Case"/>
    <w:basedOn w:val="Normal"/>
    <w:next w:val="Normal"/>
    <w:qFormat/>
    <w:pPr>
      <w:ind w:firstLine="284"/>
      <w:jc w:val="both"/>
    </w:pPr>
    <w:rPr>
      <w:b/>
      <w:lang w:val="en-GB"/>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51:00Z</dcterms:created>
  <dc:creator>.</dc:creator>
  <dc:description/>
  <cp:keywords/>
  <dc:language>en-US</dc:language>
  <cp:lastModifiedBy>Administrator</cp:lastModifiedBy>
  <cp:lastPrinted>2013-08-08T09:42:00Z</cp:lastPrinted>
  <dcterms:modified xsi:type="dcterms:W3CDTF">2013-09-03T12:47:00Z</dcterms:modified>
  <cp:revision>14</cp:revision>
  <dc:subject/>
  <dc:title>Prawo Karne</dc:title>
</cp:coreProperties>
</file>