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-98425</wp:posOffset>
                </wp:positionV>
                <wp:extent cx="285750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firstLine="56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ałącznik nr 1 do Zaprosz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Formularz ofertowy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3pt;mso-wrap-distance-left:7.05pt;mso-wrap-distance-right:7.05pt;mso-wrap-distance-top:0pt;mso-wrap-distance-bottom:0pt;margin-top:-7.7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84" w:firstLine="56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łącznik nr 1 do Zapros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Formularz ofertowy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56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1631950" cy="860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2pt;width:128.45pt;height:6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gencja Restrukturyzacji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i Modernizacji Rolnict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l. Jana Pawła II 7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00-175 Warszaw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sz w:val="16"/>
          <w:szCs w:val="16"/>
        </w:rPr>
        <w:t>(data i miejscowość sporządzania ofert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yczący: </w:t>
      </w:r>
      <w:r>
        <w:rPr>
          <w:sz w:val="20"/>
          <w:szCs w:val="20"/>
        </w:rPr>
        <w:t xml:space="preserve">Zakup akcesoriów samochodowych do pojazdów użytkowanych w Opolskim Oddziale Regionalnym Agencji Restrukturyzacji Modernizacji Rolnict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</w:t>
      </w:r>
      <w:r>
        <w:rPr>
          <w:sz w:val="16"/>
          <w:szCs w:val="16"/>
        </w:rPr>
        <w:t xml:space="preserve">……………………………………                  </w:t>
      </w:r>
      <w:r>
        <w:rPr>
          <w:sz w:val="18"/>
          <w:szCs w:val="18"/>
        </w:rPr>
        <w:t>Adres e-mail</w:t>
      </w:r>
      <w:r>
        <w:rPr>
          <w:sz w:val="16"/>
          <w:szCs w:val="16"/>
        </w:rPr>
        <w:t xml:space="preserve">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ząd Skarbowy w </w:t>
      </w:r>
      <w:r>
        <w:rPr>
          <w:sz w:val="16"/>
          <w:szCs w:val="16"/>
        </w:rPr>
        <w:t>…………………………………………………………………………………………………….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 NIP </w:t>
      </w:r>
      <w:r>
        <w:rPr>
          <w:sz w:val="16"/>
          <w:szCs w:val="16"/>
        </w:rPr>
        <w:t xml:space="preserve">……………………………………………… </w:t>
      </w:r>
      <w:r>
        <w:rPr>
          <w:sz w:val="20"/>
          <w:szCs w:val="20"/>
        </w:rPr>
        <w:t>REGON</w:t>
      </w: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(My) niżej podpisany(i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ytania ofertowego na dokonaniu zakupu akcesoriów samochodowych do pojazdów służbowych eksploatowanych w Opolskim Oddziale Regionalnym ARiMR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9"/>
        <w:gridCol w:w="851"/>
        <w:gridCol w:w="1417"/>
        <w:gridCol w:w="2268"/>
      </w:tblGrid>
      <w:tr>
        <w:trPr>
          <w:trHeight w:val="9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35175840"/>
            <w:bookmarkStart w:id="1" w:name="_Hlk146002431"/>
            <w:bookmarkEnd w:id="0"/>
            <w:bookmarkEnd w:id="1"/>
            <w:r>
              <w:rPr/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esoria samoch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Jednego produkt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ilość szt. x wartość jednego produktu</w:t>
            </w:r>
          </w:p>
        </w:tc>
      </w:tr>
      <w:tr>
        <w:trPr>
          <w:trHeight w:val="7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pony samochodowe o wym. 215/65/R16 napęd 4x4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) opór toczenia od A do C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) hamowanie na mokrej nawierzchni od A do 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łośność min. 72 d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nośność i indeks prędkości min H210, klasa min. śre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pony samochodowe 205/55/R17, 91V Goodyear Effici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łyn do spryskiwaczy samochodowych letni opakow. 5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łyn do spryskiwaczy samochodowych zimowy -20 st. C opak 5L związki metanolu max 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Żarówki samochodowe H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łyn do chłodnic samochodowych opakowanie 5L nie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łyn AdBlue opakowanie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artość netto 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artość brutto 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brutto …………………………………………………………………………………………………….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531" w:hanging="964"/>
        <w:jc w:val="both"/>
        <w:rPr>
          <w:sz w:val="20"/>
          <w:szCs w:val="20"/>
        </w:rPr>
      </w:pPr>
      <w:r>
        <w:rPr>
          <w:sz w:val="20"/>
          <w:szCs w:val="20"/>
        </w:rPr>
        <w:t>Jesteśmy uprawnieni do wystąpienia w obrocie prawnym zgodnie z wymogami ustaw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mach niniejszej oferty udzielamy Zamawiającemu …………. miesięcznej gwarancji na dokonane zakupy akcesoriów samochodowych i …… miesięcy na wymienione części </w:t>
      </w:r>
      <w:r>
        <w:rPr>
          <w:b/>
          <w:sz w:val="20"/>
          <w:szCs w:val="20"/>
        </w:rPr>
        <w:t>(w przypadku braku wpisu, gwarancja wyniesie 12 miesię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kcesoria będące przedmiotem zamówienia będą dostarczone do miejsca wyznaczonego przez Wykonawcę mieszczącej się na terenie miasta Opole - nie dalej niż </w:t>
      </w:r>
      <w:r>
        <w:rPr>
          <w:b/>
          <w:sz w:val="20"/>
          <w:szCs w:val="20"/>
        </w:rPr>
        <w:t>12 km od siedziby 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18" w:hanging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my zamówienie zgodnie z wymaganiami określonymi w formularz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deklarowane wyżej ceny zawierają wszystkie koszty składające się na realizację przedmiotu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poznaliśmy się z treścią zaproszenia do składania ofert i nie wnosimy do niej zastrzeżeń oraz zdobyliśmy wszelkie informacje potrzebne do właściwego opracowania oferty oraz do należytego wykonania przedmiotu zamówienia,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nformacje o przetwarzaniu danych</w:t>
      </w:r>
    </w:p>
    <w:p>
      <w:pPr>
        <w:pStyle w:val="Bezodstpw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2). Zamawiający informuje, że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(dalej: Administrator) pozyskanych w związku z zawarciem umowy jest Agencja Restrukturyzacji i Modernizacji Rolnictwa z siedzibą w Warszawie, Al. Jana Pawła II, 00-175 Warszawa. Z Administratorem można kontaktować się poprzez e-mail: </w:t>
      </w:r>
      <w:hyperlink r:id="rId2">
        <w:r>
          <w:rPr>
            <w:rStyle w:val="InternetLink"/>
            <w:sz w:val="20"/>
            <w:szCs w:val="20"/>
          </w:rPr>
          <w:t>info@arimr.gov.pl</w:t>
        </w:r>
      </w:hyperlink>
      <w:r>
        <w:rPr>
          <w:sz w:val="20"/>
          <w:szCs w:val="20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0"/>
          <w:szCs w:val="20"/>
        </w:rPr>
        <w:t xml:space="preserve">Administrator wyznaczył inspektora ochrony danych, z którym można kontaktować się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sz w:val="20"/>
            <w:szCs w:val="20"/>
          </w:rPr>
          <w:t>iod@arimr.gov.pl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lub pisemnie na adres korespondencyjny Administratora, wskazanych w pkt 1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Dane osobowe pozyskane przez Administratora przetwarzane będą na podstawie art. 6 ust. 1 lit. c RODO w </w:t>
      </w:r>
      <w:r>
        <w:rPr>
          <w:sz w:val="18"/>
          <w:szCs w:val="18"/>
        </w:rPr>
        <w:t>celu związanym z procedurą udzielenia niniejszego zamówienia oraz na podstawie art. 6 ust. 1 lit. b RODO w celu zakupu akcesoriów samochodowych do pojazdów służbowych użytkowanych w Opolskim Oddziale Regionalnym ARiMR ( zapytanie ofertowe – znak BOR08.2306.01.2024.MN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0"/>
          <w:szCs w:val="20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kontrolne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lub podmioty, którym Administrator udzieli informacji publicznej zgodnie z ustawą z dnia 6 września 2001 r. o dostępie do informacji publicznej (Dz. U. z 2023 poz. 1605 tj. z późniejszymi zm.)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przetwarzające dane osobowe w imieniu Administratora na mocy zawartych innych umów, m. in. dostawcy I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0"/>
          <w:szCs w:val="20"/>
        </w:rPr>
        <w:t>Pani/Pana dane osobowe będą przechowywane przez okres obowiązywania umowy, zawartej z Agencją Restrukturyzacji i Modernizacji Rolnictwa. Okres przechowywania danych może zostać każdorazowo przedłużony o okres przedawnienia roszczeń, jeżeli przetwarzanie danych będzie niezbędne do dochodzenia roszczeń lub do obrony przed takimi roszczeniami przez Administratora. Ponadto, okres przechowywania danych może zostać przedłużony na okres 5 lat, na potrzeby archiwizacj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0"/>
          <w:szCs w:val="20"/>
        </w:rPr>
        <w:t>Przysługuje Pani/Panu prawo do dostępu do Pani/Pana danych osobowych, ich sprostowania, prawo żądania ograniczenia przetwarzania Pani/Pana danych osobowych oraz prawo do przenoszenia Pani/Pana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0"/>
          <w:szCs w:val="20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konieczne w celu określonym w pkt 3 powyżej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0"/>
          <w:szCs w:val="20"/>
        </w:rPr>
        <w:t>W przypadku nie podania danych nie będzie możliwy udział w postępowaniu o udzieleniu zamówienia.</w:t>
      </w:r>
    </w:p>
    <w:p>
      <w:pPr>
        <w:pStyle w:val="Normal"/>
        <w:spacing w:before="6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danych jest warunkiem ważności oferty i ewentualnej podstawy do wystawienia faktury VAT.</w:t>
      </w:r>
    </w:p>
    <w:p>
      <w:pPr>
        <w:pStyle w:val="Normal"/>
        <w:spacing w:before="6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 xml:space="preserve">OŚWIADCZENI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Default"/>
        <w:spacing w:before="0" w:after="15"/>
        <w:rPr>
          <w:sz w:val="18"/>
          <w:szCs w:val="18"/>
        </w:rPr>
      </w:pPr>
      <w:r>
        <w:rPr>
          <w:sz w:val="18"/>
          <w:szCs w:val="18"/>
        </w:rPr>
        <w:t xml:space="preserve">1) 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3, poz. 1605 ze zm.); </w:t>
      </w:r>
    </w:p>
    <w:p>
      <w:pPr>
        <w:pStyle w:val="Default"/>
        <w:spacing w:before="0" w:after="15"/>
        <w:rPr>
          <w:sz w:val="18"/>
          <w:szCs w:val="18"/>
        </w:rPr>
      </w:pPr>
      <w:r>
        <w:rPr>
          <w:sz w:val="18"/>
          <w:szCs w:val="18"/>
        </w:rPr>
        <w:t xml:space="preserve">2) 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3 r. poz. 1605 ze zm.)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) 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3 r. poz. 1605 ze zm.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</w:t>
      </w:r>
      <w:r>
        <w:rPr>
          <w:i/>
          <w:sz w:val="20"/>
          <w:szCs w:val="20"/>
        </w:rPr>
        <w:t>.………….,  dnia ………………….…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Miejscowość                                       data                             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(niepotrzebne skreślić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2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1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3z4">
    <w:name w:val="WW8Num33z4"/>
    <w:qFormat/>
    <w:rPr>
      <w:color w:val="000000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Arial Unicode MS"/>
      <w:b/>
      <w:bCs/>
      <w:sz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b/>
      <w:bCs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bCs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2:00Z</dcterms:created>
  <dc:creator>ARiMR</dc:creator>
  <dc:description/>
  <cp:keywords/>
  <dc:language>en-US</dc:language>
  <cp:lastModifiedBy>Nowosielski Mariusz</cp:lastModifiedBy>
  <cp:lastPrinted>2024-04-25T14:41:00Z</cp:lastPrinted>
  <dcterms:modified xsi:type="dcterms:W3CDTF">2024-04-25T12:57:00Z</dcterms:modified>
  <cp:revision>12</cp:revision>
  <dc:subject/>
  <dc:title>UMOWA Nr 5/ OR08/2008/2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744ac826-35c4-4859-a81d-971eb36acf15</vt:lpwstr>
  </property>
</Properties>
</file>