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trony oświadczają, że Umowa została zawarta z wyłączeniem stosowania przepisów ustawy z dnia 11 września 2019 r. - Prawo zamówień publicznych (Dz.U. z 2019 r. poz. 2019 z późn. zm.), na podstawie art. 2 ust.1 pkt 1 tej ustawy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Przedmiotem Umowy, zwanym dalej „Zadaniem”, jest „audyt dostępności usług eDoręczeń i Platformy Elektronicznego Fakturowania”. Zadanie obejmuje następujące części: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ierwszy etap audytu obejmujący badanie dostępności eUsługi i aplikacji eDoręczeń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rugi etap audytu obejmujący badanie dostępności Książki Adresowej PEF oraz Portalu PEF wraz z Wyszukiwarką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Trzeci etap audytu obejmujący badanie dostępności nowej e-usługi publicznej dwóch systemów informatycznych PEF udostępnianych przez Brokerów PEF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zgodnie ze Szczegółowym Opisem Przedmiotu Zamówienia, stanowiącym załącznik nr 3  do Umowy oraz z Ofertą Wykonawcy, stanowiącą załącznik nr 4 do Umowy. Strony zgodnie uznają, że w razie rozbieżności postanowień Umowy z SOPZ, pierwszeństwo mają postanowienia Umowy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w terminie nie późniejszym niż do dnia 31 stycznia 2022 r., przy czym realizacja poszczególnych etapów nastąpi zgodnie z harmonogramem wskazanym w SOPZ.</w:t>
      </w:r>
    </w:p>
    <w:p>
      <w:pPr>
        <w:pStyle w:val="Normal"/>
        <w:tabs>
          <w:tab w:val="clear" w:pos="709"/>
          <w:tab w:val="left" w:pos="225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prawidłowej realizacji Umowy Zamawiający zapłaci Wykonawcy całkowite Wynagrodzenie nieprzekraczające kwoty w wysokości ………………, co powiększone o podatek od towarów i usług w wysokości ……………. stanowi kwotę …………………., w tym wynagrodzenie z tytułu przeniesienia autorskich praw majątkowych w wysokości ……………, powiększone o …………, stanowiące należność z tytułu podatku od towarów i usług (VAT), co stanowi kwotę ………………..,zgodnie z ofertą Wykonawcy.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cząstkowe, będzie płatne każdorazowo po realizacji etapu, na podstawie protokołu odbioru, zgodnie z §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Wynagrodzenie za realizację etapów I-III w następujący sposób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 w kwocie …………… co powiększone o ……., stanowiące należność z tytułu podatku od towarów i usług (VAT), stanowi kwotę ………….., w tym wynagrodzenie z tytułu przeniesienia autorskich praw majątkowych w ……………., powiększone o …………., stanowiące należność z tytułu podatku od towarów i usług (VAT), co stanowi kwotę ………………….., zgodnie z ofertą Wykonawcy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 w kwocie …………….. co powiększone o ………………., stanowiące należność z tytułu podatku od towarów i usług (VAT), stanowi kwotę ……………….., w tym wynagrodzenie z tytułu przeniesienia autorskich praw majątkowych w wysokości ………., powiększone o ……, stanowiące należność z tytułu podatku od towarów i usług (VAT), co stanowi kwotę ………………, zgodnie z ofertą Wykonawcy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I w kwocie ………….., co powiększone o …………, stanowiące należność z tytułu podatku od towarów i usług (VAT), stanowi kwotę ………………, w tym wynagrodzenie z tytułu przeniesienia autorskich praw majątkowych w wysokości …………, powiększone o ………….., stanowiące należność z tytułu podatku od towarów i usług (VAT), co stanowi kwotę ……………, zgodnie z ofertą Wykonawcy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dokonana będzie na podstawie faktury VAT wystawionej na Ministerstwo Rozwoju, Pracy i Technologii, Plac Trzech Krzyży 3/5, 00-507 Warszawa, NIP 701079792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ń cząstkowych nastąpi każdorazowo przelewem na rachunek bankowy wskazany przez Wykonawcę, w terminie 30 dni od dnia doręczenia Zamawiającemu prawidłowo wystawionej faktury VAT. Podstawą do wystawienia faktury będzie podpisanie przez Zamawiającego protokołów odbioru, o których mowa w § 3, kwalifikujących do zapłaty wynagrodzenia. Faktura powinna być doręczona na adres: Ministerstwo Rozwoju, Pracy i Technologii, Plac Trzech Krzyży 3/5, 00-507 Warszawa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przesłanie faktury w formie elektronicznej. Faktura zostanie przesłana z adresu e-mail Wykonawcy: …………….. na adres e-mail Zamawiająceg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rpit.gov.pl</w:t>
        </w:r>
      </w:hyperlink>
      <w:r>
        <w:rPr>
          <w:rFonts w:cs="Arial" w:ascii="Arial" w:hAnsi="Arial"/>
          <w:sz w:val="22"/>
          <w:szCs w:val="22"/>
        </w:rPr>
        <w:t>. W przypadku przesyłania ustrukturyzowanych faktur elektronicznych za pośrednictwem Platformy Elektronicznego Fakturowania, adresem PEF (numerem Peppol) Konta Podmiotu - Ministerstwa Rozwoju, Pracy i Technologii jest NIP 7010797920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 dzień zapłaty wynagrodzenia Strony uznają dzień wydania dyspozycji przelewu z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wynagrodzenie jest finansowane ze środków Unii Europejskiej z Europejskiego Funduszu Rozwoju Regionalnego w ramach Programu Operacyjnego Polska Cyfrowa 2014 – 202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zapłacie wynagrodzeń Wykonawca może żądać od Zamawiającego odsetek ustawowych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7 dni od dnia zrealizowania danego etapu, zostanie sporządzony protokół odbioru etapu, który powinien być podpisany przez Wykonawcę i Zamawiającego lub osoby przez nich upoważ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kół odbioru etapu, o którym mowa w ust. 1, zwany „protokołem”, powinien zawierać w szczególności:</w:t>
      </w:r>
    </w:p>
    <w:p>
      <w:pPr>
        <w:pStyle w:val="Normal"/>
        <w:numPr>
          <w:ilvl w:val="0"/>
          <w:numId w:val="21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ń i miejsce wystawienia i odbioru etapu,</w:t>
      </w:r>
    </w:p>
    <w:p>
      <w:pPr>
        <w:pStyle w:val="Normal"/>
        <w:numPr>
          <w:ilvl w:val="0"/>
          <w:numId w:val="13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enie Zamawiającego, o braku lub istnieniu zastrzeżeń do realizacji danego etapu, </w:t>
      </w:r>
    </w:p>
    <w:p>
      <w:pPr>
        <w:pStyle w:val="Normal"/>
        <w:numPr>
          <w:ilvl w:val="0"/>
          <w:numId w:val="13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Stron lub osób upoważni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stwierdzenia zastrzeżeń w realizacji etapu Zamawiający może, wedle własnego uznania:</w:t>
      </w:r>
    </w:p>
    <w:p>
      <w:pPr>
        <w:pStyle w:val="Normal"/>
        <w:numPr>
          <w:ilvl w:val="0"/>
          <w:numId w:val="2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znaczyć Wykonawcy termin na usunięcie stwierdzonych zastrzeżeń, nie dłuższy niż 5 dni liczonych od dnia przekazania Wykonawcy protokołu, bez osobnego wynagrodzenia z tego tytułu, z zastrzeżeniem ust. 4 i ust. 5, albo</w:t>
      </w:r>
    </w:p>
    <w:p>
      <w:pPr>
        <w:pStyle w:val="Normal"/>
        <w:numPr>
          <w:ilvl w:val="0"/>
          <w:numId w:val="15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debrać Zadanie z zastrzeżeniami, przy czym wynagrodzenie za dany etap zostanie obniżone przez Zamawiającego proporcjonalnie w stosunku do stwierdzonych zastrzeżeń do  etapu, oraz naliczyć karę umowną, w wysokości o której mowa w § 7 ust.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zastrzeżenia  zostaną usunięte w terminie wyznaczonym zgodnie z ust. 3 lit. a), Wykonawca zapłaci karę umowną wynikającą jedynie z tytułu opóźnień w wykonaniu etapu, o której mowa w § 7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zastrzeżenia do wykonania  etapu nie zostaną usunięte, wówczas Zamawiający może według własnego wyboru:</w:t>
      </w:r>
    </w:p>
    <w:p>
      <w:pPr>
        <w:pStyle w:val="Normal"/>
        <w:numPr>
          <w:ilvl w:val="1"/>
          <w:numId w:val="18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ąpić zgodnie z ust. 3 lit. b), albo</w:t>
      </w:r>
    </w:p>
    <w:p>
      <w:pPr>
        <w:pStyle w:val="Normal"/>
        <w:numPr>
          <w:ilvl w:val="1"/>
          <w:numId w:val="18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znaczyć Wykonawcy kolejny termin do usunięcia zastrzeżeń , nie dłuższy niż 4 dni liczonych od dnia przekazania Wykonawcy protokołu, bez osobnego wynagrodzenia z tego tytułu. W przypadku niedotrzymania ww. terminu lub</w:t>
        <w:br/>
        <w:t>w przypadku, gdy w dalszym ciągu etap będzie zawierał zastrzeżenia , Zamawiający, będzie uprawniony do postąpienia zgodnie z ust. 3 lit. b) albo odstąpienia od Umowy w terminie 7 dni od dnia bezskutecznego upływu dodatkowego terminu wyznaczonego do usunięcia zastrzeżeń  lub powzięcia informacji o zastrzeżeniach  pomimo podjęcia się przez Wykonawcę ich usunięcia.</w:t>
      </w:r>
    </w:p>
    <w:p>
      <w:pPr>
        <w:pStyle w:val="Normal"/>
        <w:numPr>
          <w:ilvl w:val="1"/>
          <w:numId w:val="18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zastrzeżenia w realizacji etapu zostaną usunięte w terminie wyznaczonym zgodnie z lit. b), Wykonawca zapłaci karę umowną wynikającą jedynie z tytułu opóźnień w wykonaniu części Zadania, o której mowa § 7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w razie uchylania się przez Wykonawcę od podpisania</w:t>
        <w:br/>
        <w:t>i dostarczenia do Zamawiającego protokołu w terminie 5 dni od dnia otrzymania protokołu, Zamawiający może z upływem tego terminu uznać treść sporządzonego przez siebie protokołu za zaakceptowaną przez Wykonawcę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na najwyższym, profesjonalnym poziomie, zgodnie z obowiązującymi przepisami prawa oraz interesami Zamawiającego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przez Zamawiającego informacje i dokumenty oraz wyniki przeprowadzonych na ich podstawie badań, Wykonawca ma obowiązek traktować jako poufne w trakcie realizacji Umowy, jak i po jej ustaniu. Wszelkie przekazane materiały</w:t>
        <w:br/>
        <w:t>i dokumenty Wykonawca zwróci Zamawiającemu najpóźniej w ciągu 5 dni od dnia upływu terminu, o których mowa w § 1 ust. 3 lub na żądanie Zamawiającego w każdym cza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ujawniania i nierozpowszechniania Informacji Poufnych, niewykorzystywania Informacji Poufnych do celów innych niż realizacja przedmiotu niniejszej Umowy, do przechowywania Informacji Poufnych w sposób uniemożliwiający dostęp do nich osobom nieuprawnionym oraz zabezpieczenia Informacji Poufnych Zamawiającego w taki sposób, w jaki Wykonawca zabezpiecza własne informacje tego rodzaju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trzymane od Zamawiającego informacje i dokumenty Wykonawca ma obowiązek traktować jako poufne w trakcie realizacji Umowy, jak i po jej ustaniu. Każda ze Stron zobowiązuje się zachować w tajemnicy wszelkie informacje poufne, w tym tajemnice handlowe drugiej Strony poznane w wyniku wzajemnej współpracy. Odpowiedzialność Stron za dochowanie tajemnicy obejmuje także zachowania ich pracowników i podwykonawców. Strony zobowiązują się także do niewykorzystywania informacji poufnych do celów niezwiązanych z należytym wykonaniem Umowy. Zamawiający ma prawo kopiować, powielać oraz przekazywać informacje poufne – w zakresie niezbędnym do realizacji Umowy, w tym w szczególności upoważnionym pracownikom Zamawiającego lub partnera Zamawiającego – pracownikom Sieci Badawczej Łukasiewicz – Instytutu Logistyki i Magazynowa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ykonawcy lub podwykonawcy, przystępujący do realizacji prac wynikających z Umowy, zobowiązany jest do wypełnienia i podpisania Oświadczenia o zachowaniu poufności, którego wzór stanowi Załącznik do Umowy oraz przekazania bezzwłocznie jego oryginału przedstawicielowi Zamawiająceg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zachowania poufności obowiązuje bezterminowo Wykonawcę/podwykonawcę oraz wszystkie osoby skierowane przez nich do realizacji zlec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Zadania z zachowaniem staranności zawodowej, rzetelnie i terminowo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spółpracy z Zamawiającym oraz wskazanymi przez niego podmiotami przez cały czas realizacji Zadani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egatywnie wpływających na realizację Zadania, za które Wykonawca nie ponosi odpowiedzialności, Wykonawca niezwłocznie poinformuje o tym fakcie Zamawiającego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umowie utworami w rozumieniu ustawy z dnia 4 lutego 1994 r. o prawie autorskim i prawach pokrewnych ( Dz. U.   z  2019  r. poz.  1231 ze zm.). są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szelkie narzędzia badawcze, w tym listy kryteriów, scenariusze testów, kwestionariusze, ankiety, zadania, plany analiz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niki i wnioski z audytu oraz rekomendacje, podsumowania wyników, raporty, prezentacje podsumowujące audyt, pełne zbiory danych dotyczące audytu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oświadcza, że prawa autorskie do utworów przysługują mu  zgodnie z regulacjami wewnętrznymi Wykonawcy przyjmującego do realizacji utwory, w zakresie w jakim zobowiązuje się do ich przeniesienia w poniższych ustępach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przenosi na Zamawiającego, w ramach wynagrodzenia określonego w § 2 ust. 1 autorskie prawa majątkowe do utworów wskazanych w ust. 1 oraz  udziela Zamawiającemu zezwolenia na wykonywanie zależnego prawa autorskiego  do utworów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kże przenosi na Zamawiającego wyłączne prawo zezwalania na wykonywanie zależnego prawa autorskiego;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ycie przez Zamawiającego praw, o których mowa w ust. 3, następuje z dniem </w:t>
      </w:r>
      <w:r>
        <w:rPr>
          <w:rFonts w:cs="Arial" w:ascii="Arial" w:hAnsi="Arial"/>
          <w:bCs/>
          <w:sz w:val="22"/>
          <w:szCs w:val="22"/>
        </w:rPr>
        <w:t>przekazania Zamawiającemu utworów, o których mowa w ust. 1</w:t>
      </w:r>
      <w:r>
        <w:rPr>
          <w:rFonts w:cs="Arial" w:ascii="Arial" w:hAnsi="Arial"/>
          <w:sz w:val="22"/>
          <w:szCs w:val="22"/>
        </w:rPr>
        <w:t>, bez ograniczeń co do terytorium, czasu oraz liczby egzemplarzy w zakresie wskazanych poniżej pól eksploatacji: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e poprzez wprowadzanie do pamięci i serwerów sieci komputerowych oraz zwielokrotnianie dowolną techniką,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e wystawianie, wyświetlanie, udostępnianie,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owanie w całości lub w części,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ywanie w materiałach wydawniczych oraz we wszelkiego rodzaju mediach audiowizualnych i komputerowych, zamieszczanie w sieci Internet,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nowych wersji i adaptacji (tłumaczenie, przystosowanie, zmianę układu lub jakiekolwiek inne zmiany),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enie (w tym zlecenie wprowadzenia osobom trzecim) dowolnych zmian</w:t>
        <w:br/>
        <w:t>w utworach, w tym: przystosowania, dokonania zmian układu, sporządzania wyciągów, streszczeń, skrótów, dokonywanie aktualizacji, łączenie z innymi utworami oraz tłumaczenie – w odniesieniu do całości lub części,</w:t>
      </w:r>
    </w:p>
    <w:p>
      <w:pPr>
        <w:pStyle w:val="Normal"/>
        <w:numPr>
          <w:ilvl w:val="0"/>
          <w:numId w:val="14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odniesieniu do utworów zmienionych zgodnie z pkt 6 - trwałe lub czasowe utrwalanie lub zwielokrotnienie w całości lub części dowolną techniką i w dowolnej formie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takim samym zakresie jak określony w ust. 4 Zamawiający ma prawo modyfikowania i wprowadzania dowolnych zmian we wszystkich utworach powstałych w wyniku realizacji Umowy samodzielnie lub przez podmioty trzecie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autorskich praw majątkowych powstałych w wyniku realizacji Umowy Zamawiający nabywa prawo własności wszystkich egzemplarzy i nośników, na których utwory zostały utrwalone i doręczone Zamawiającemu, np. płyty CD itp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utwory powstałe w wyniku realizacji Umowy nie naruszają praw osób trzecich w szczególności praw własności intelektualnej w tym praw autorskich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w związku z realizacją Umowy wobec Zamawiającego nie zostaną skierowane żadne roszczenia osób trzecich z tytułu naruszenia praw własności intelektualnej w tym praw autorskich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przez osoby trzecie roszczeń opartych na zarzucie, że korzystanie z utworów/dzieła uzyskanych  na podstawie niniejszej umowy przez Zamawiającego lub jego następców prawnych narusza prawa własności intelektualnej przysługujące tym osobom, Zamawiając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</w:t>
        <w:br/>
        <w:t>i odszkodowania, w tym koszty obsługi prawnej zasądzone od Zamawiającego lub jego następców prawnych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ezwala Zamawiającemu na używanie do celów promocyjnych nazwy firmy, która wykonała audyt, tj. …………………</w:t>
      </w:r>
    </w:p>
    <w:p>
      <w:pPr>
        <w:pStyle w:val="Normal"/>
        <w:tabs>
          <w:tab w:val="clear" w:pos="709"/>
          <w:tab w:val="left" w:pos="2061" w:leader="none"/>
        </w:tabs>
        <w:spacing w:lineRule="exact" w:line="24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wca, najpóźniej w dniu przekazania utworu, przedłoży Zamawiającemu oświadczenie wg wzoru stanowiącego załącznik nr  ……. do umowy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wykonania Zadania innym podmiotom, niż wskazane w ofercie, bez pisemnej zgody Zamawiającego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nia ust. 1 Zamawiający może odstąpić od Umowy w terminie 5 dni od powzięcia wiadomości o powierzeniu wykonania Zadania innym podmiotom i żądać od Wykonawcy zapłaty kary umownej w wysokości określonej w § 7 ust. 3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jego pracowników tak, jak za działania, zaniechania, uchybienia lub zaniedbania Wykonawcy lub jego własnych pracowników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później do dnia zawarcia niniejszej Umowy, Wykonawca zobowiązuje się zawrzeć z Zamawiającym odrębną Umowę powierzenia przetwarzania danych osobowych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realizacji Etapu Wykonawca zapłaci Zamawiającemu karę umowną w wysokości 2 % wynagrodzenia cząstkowego brutto  za dany Etap, wskazanego w §2, każdorazowo licząc od dnia upływu terminów etapów wynikających ze zlec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biegu terminu do naliczania kary umownej, o której mowa w ust. 1,  następuje w dniu sporządzenia przez Zamawiającego protokołu odbioru zawierającego oświadczenie o istnieniu zastrzeżeń do wykonania dzieła. Kary umownej nie nalicza się za okres wskazany w § 3 ust. 1.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razie odstąpienia przez Zamawiającego od umowy lub jej części na podstawie § 3 ust.5 pkt b), § 6 ust.2 oraz § 10 ust.2 , Wykonawca zapłaci Zamawiającemu karę umowną w wysokości 20 % wynagrodzenia całkowitego brutto. Wraz z naliczeniem kary umownej z tego tytułu wygasają roszczenia Zamawiającego do naliczenia kar umownych z innych tytuł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naliczenia przez Zamawiającego kar umownych, Zamawiający potrąci z wynagrodzenia kwotę stanowiącą równowartość tych kar, i tak obniżone wynagrodzenie wypła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płaty kary umownej w wysokości 20 % wynagrodzenia całkowitego brutto w przypadku nie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należytego wykonania któregokolwiek Zlecenia Wykonawca zapłaci Zamawiającemu karę umowną w wysokości 15% wynagrodzenia cząstkowego brutto za dane Zlecen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dotyczących poufności, o których mowa w § 4 ust. 2-5, Wykonawca zobowiązany będzie do zapłaty kary umownej w wysokości 5% całkowitego wynagrodzenia brutto za każdy przypadek naruszenia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, w tym do wystawiania zleceń i podpisywania protokołów odbioru, o których mowa w § 3 upoważnieni są: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e strony Zamawiającego: …….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e strony Wykonawcy: ……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że będą dokonywały wobec swoich pracowników wskazanych w ust. 1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 04.05.2016, str.1 z późn. zm.) zwanego dalej ROD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formacja o przetwarzaniu danych osobowych w Ministerstwie znajduje się na stronie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www.gov.pl/web/rozwoj-praca-technologia/informacja-o-przetwarzaniu-danych-osobowych-dla-osob-wskazanych-do-kontaktu-w-zwiazku-z-realizacja-zawartej-umowy</w:t>
        </w:r>
      </w:hyperlink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warzaniu danych osobowych przez Wykonawcę znajduje na stronie …………………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miana osób i danych  wskazanych w ust. 1 następuje poprzez pisemne powiadomienie drugiej Strony i nie stanowi zmiany treści umowy w rozumieniu § 9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</w:tabs>
        <w:suppressAutoHyphens w:val="true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Umowa nie stanowi inaczej, wszelkie zmiany Umowy wymagają formy elektronicznej  z kwalifikowanymi podpisami elektronicznymi pod rygorem nieważności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oby, która będzie uczestniczyć w wykonywaniu zamówienia możliwa jest na  wniosek Wykonawcy, jak również na wniosek Zamawiającego, jeśli Zamawiający zgłosi zastrzeżenia do prac wykonywanych przez daną osobę. Zmiana, o której mowa w zdaniu poprzednim nie wymaga zawarcia aneksu do umowy. Zmieniana osoba powinna posiadać co najmniej równe kwalifikacje jak osoba zastępowana i wymaga akceptacji przez Zamawiającego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osoby, o której mowa w ust. 2 na wniosek Zamawiającego, Wykonawca zobowiązany jest przedstawić nową osobę   posiadającą co najmniej równe kwalifikacje jak osoba zastępowana, nie później niż w ciągu 5 dni od przekazania przez Zamawiającego wniosku.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, nie później niż w ciągu 3 dni od przedstawienia przez Wykonawcę nowej osoby, o której mowa w ust. 3, zaakceptować nową osobę, lub odrzucić propozycję zmian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rzucenia przez Zamawiającego propozycji zmiany, o której mowa w ust. 4, odpowiednie zastosowanie mają postanowienia ust. 3-5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razie   wystąpienia   istotnej   zmiany   okoliczności   powodującej,   że   wykonanie   Umowy nie leży w interesie publicznym, czego nie można było przewidzieć w chwili zawarcia Umowy, Zamawiający może odstąpić od Umowy w całości w terminie 30 dni od powzięcia wiadomości o powyższych okolicznościach. W takim przypadku Wykonawca może żądać jedynie wynagrodzenia należnego mu z tytułu wykonania części Umowy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ażącego naruszenia przez Wykonawcę postanowień Umowy Zamawiający ma prawo do odstąpienia od Umowy w terminie 7 dni kalendarzowych od powzięcia przez Zamawiającego wiadomości, o tej okoliczności, po uprzednim bezskutecznym wezwaniu Wykonawcy do zaniechania naruszenia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żące naruszenie postanowień Umowy uznaje się w szczególności:</w:t>
      </w:r>
    </w:p>
    <w:p>
      <w:pPr>
        <w:pStyle w:val="Tekstpodstawowy3"/>
        <w:numPr>
          <w:ilvl w:val="2"/>
          <w:numId w:val="6"/>
        </w:numPr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rozpoczęciu realizacji Umowy przez okres 14 dni,</w:t>
      </w:r>
    </w:p>
    <w:p>
      <w:pPr>
        <w:pStyle w:val="Tekstpodstawowy3"/>
        <w:numPr>
          <w:ilvl w:val="2"/>
          <w:numId w:val="6"/>
        </w:numPr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późnienie w realizacji i wykonaniu Zadania przez okres 14 dni,</w:t>
      </w:r>
    </w:p>
    <w:p>
      <w:pPr>
        <w:pStyle w:val="Tekstpodstawowy3"/>
        <w:numPr>
          <w:ilvl w:val="2"/>
          <w:numId w:val="6"/>
        </w:numPr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przestanie wykonywania Umowy w sposób wadliwy lub sprzeczny z Umową, pomimo otrzymania wezwania od Zamawiającego do zmiany sposobu wykonywania Umowy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w trybie określonym w ust. 1 i 2 Wykonawcy nie przysługują jakiekolwiek roszczenia wobec Zamawiającego za wyjątkiem prawa do wynagrodzenia za odebrane przez Zamawiającego prawidłowo wykonane prace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Umowy, Wykonawca nie otrzyma wynagrodzenia przewidzianego za jej dalsze wykonanie i zapłaci Zamawiającemu karę umowną w wysokości określonej w § 7 ust. 6.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umową zastosowanie mają przepisy Kodeksu cywilnego, rozporządzenia, o którym mowa w </w:t>
      </w:r>
      <w:r>
        <w:rPr>
          <w:rFonts w:cs="Arial" w:ascii="Arial" w:hAnsi="Arial"/>
          <w:bCs/>
        </w:rPr>
        <w:t>§ 8 ust. 2</w:t>
      </w:r>
      <w:r>
        <w:rPr>
          <w:rFonts w:cs="Arial" w:ascii="Arial" w:hAnsi="Arial"/>
        </w:rPr>
        <w:t xml:space="preserve"> </w:t>
        <w:br/>
        <w:t>i ustawy z dnia 18 lipca 2002 r. o świadczeniu usług drogą elektroniczną , ustawy z dnia 4 lutego 1994 r. o prawie autorskim i prawach pokrewnych 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Strony zobowiązują się dążyć do ugodowego rozwiązywania wszelkich ewentualnych sporów mogących powstać na tle realizacji Umowy. Wszelkie ewentualne spory powstałe w związku z realizacją Umowy będą rozstrzygane przez sąd powszechny właściwy miejscowo dla Zamawiającego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formie elektronicznej z kwalifikowanymi podpisami elektronicznymi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Umowy są następujące załączniki: </w:t>
      </w:r>
    </w:p>
    <w:p>
      <w:pPr>
        <w:pStyle w:val="Akapitzlist"/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. art. 13 RODO informuję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a danych osobowych jest Minister Rozwoju, Pracy i Technologii z siedzibą w Warszawie, Plac Trzech Krzyży 3/5, 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kancelaria@mrpit.pl</w:t>
        </w:r>
      </w:hyperlink>
      <w:r>
        <w:rPr>
          <w:rFonts w:cs="Arial" w:ascii="Arial" w:hAnsi="Arial"/>
          <w:sz w:val="22"/>
          <w:szCs w:val="22"/>
        </w:rPr>
        <w:t>, tel.+48 222 500 123, adres skrytki na ePUAP: /MRPIT/SkrytkaESP, natomiast obowiązki administratora wykonuje dyrektor Departamentu Gospodarki Cyfr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ma Pan pytania dotyczące przetwarzania Pana danych osobowych, a także przysługujących Panu praw, może się Pan kontaktować z Inspektorem Ochrony Danych w MRPiT wysyłając informację na skrzynkę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od@mrpit.gov.pl</w:t>
        </w:r>
      </w:hyperlink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a dane osobowe będą przetwarzane w oparciu o art. 6 ust. 1 lit. b) RODO tj.                     w związku z zawarciem i realizacją umowy, której Pan jest stro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a dane osobowe są przetwarzane na Pana żądanie przed zawarciem umowy, </w:t>
        <w:br/>
        <w:t>a następnie będą przetwarzane w celu wykonania zawartej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dane osobowe mogą być udostępniane organom lub podmiotom publicznym uprawnionym do uzyskania danych na podstawie obowiązujących przepisów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a dane osobowe będą przechowywane przez okres niezbędny do realizacji celu przetwarzania, w tym do czasu upływu okresu przedawnienia zobowiązania podatkowego wynoszącego 5 lat oraz nie krócej niż okres wskazany w przepisach o archiwizacji, tj. </w:t>
      </w:r>
      <w:r>
        <w:rPr>
          <w:rFonts w:cs="Arial" w:ascii="Arial" w:hAnsi="Arial"/>
          <w:i/>
          <w:sz w:val="22"/>
          <w:szCs w:val="22"/>
        </w:rPr>
        <w:t>ustawie o narodowym zasobie archiwalnym i archiwach</w:t>
      </w:r>
      <w:r>
        <w:rPr>
          <w:rFonts w:cs="Arial" w:ascii="Arial" w:hAnsi="Arial"/>
          <w:sz w:val="22"/>
          <w:szCs w:val="22"/>
        </w:rPr>
        <w:t xml:space="preserve"> (Dz. U. z 2020 r. poz. 164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a dane osobowe nie będą podlegać zautomatyzowanemu podejmowaniu decyzji lub profilowani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le niezbędne do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dane osobowe nie będą przekaz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twarzaniem Pana danych osobowych przysługują Panu następujące prawa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4" w:before="0" w:after="160"/>
        <w:ind w:left="1985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4" w:before="0" w:after="160"/>
        <w:ind w:left="1985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swoich danych zgodnie z art. 16 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4" w:before="0" w:after="160"/>
        <w:ind w:left="1985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danych zgodnie z art. 18 RODO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zięcia informacji o niezgodnym z prawem przetwarzaniu Pani/Pana danych osobowych, przysługuje 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rony Zamawiającego:</w:t>
        <w:tab/>
        <w:tab/>
        <w:tab/>
        <w:tab/>
        <w:tab/>
        <w:t>Ze strony Wykonawcy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……………………………</w:t>
      </w:r>
    </w:p>
    <w:sectPr>
      <w:footerReference w:type="default" r:id="rId6"/>
      <w:type w:val="nextPage"/>
      <w:pgSz w:w="11906" w:h="16838"/>
      <w:pgMar w:left="1418" w:right="1418" w:gutter="0" w:header="0" w:top="1418" w:footer="1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szCs w:val="18"/>
      </w:rPr>
    </w:pPr>
    <w:r>
      <w:rPr>
        <w:szCs w:val="18"/>
      </w:rPr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ind w:left="5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2">
    <w:name w:val="a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400"/>
      <w:textAlignment w:val="baseline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pit.gov.pl" TargetMode="External"/><Relationship Id="rId3" Type="http://schemas.openxmlformats.org/officeDocument/2006/relationships/hyperlink" Target="https://www.gov.pl/web/rozwoj-praca-technologia/informacja-o-przetwarzaniu-danych-osobowych-dla-osob-wskazanych-do-kontaktu-w-zwiazku-z-realizacja-zawartej-umowy" TargetMode="External"/><Relationship Id="rId4" Type="http://schemas.openxmlformats.org/officeDocument/2006/relationships/hyperlink" Target="mailto:kancelaria@mrpit.pl" TargetMode="External"/><Relationship Id="rId5" Type="http://schemas.openxmlformats.org/officeDocument/2006/relationships/hyperlink" Target="mailto:iod@mrpit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3:00Z</dcterms:created>
  <dc:creator>Marek_Ochman</dc:creator>
  <dc:description/>
  <cp:keywords/>
  <dc:language>en-US</dc:language>
  <cp:lastModifiedBy>Michał Paćkowski</cp:lastModifiedBy>
  <cp:lastPrinted>2021-06-21T11:53:00Z</cp:lastPrinted>
  <dcterms:modified xsi:type="dcterms:W3CDTF">2021-06-28T06:57:00Z</dcterms:modified>
  <cp:revision>32</cp:revision>
  <dc:subject/>
  <dc:title>MINISTERSTWO</dc:title>
</cp:coreProperties>
</file>