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………………………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4"/>
        </w:rPr>
        <w:t>zawarta w dniu ………………… r w Gorzowie Wlkp.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pomiędzy:</w:t>
      </w:r>
    </w:p>
    <w:p>
      <w:pPr>
        <w:pStyle w:val="Standard"/>
        <w:spacing w:lineRule="auto" w:line="276"/>
        <w:rPr/>
      </w:pPr>
      <w:r>
        <w:rPr>
          <w:b/>
          <w:color w:val="000000"/>
          <w:sz w:val="24"/>
        </w:rPr>
        <w:t xml:space="preserve">Skarbem Państwa- Powiatową Stacją Sanitarno-Epidemiologiczną </w:t>
      </w:r>
    </w:p>
    <w:p>
      <w:pPr>
        <w:pStyle w:val="Standard"/>
        <w:spacing w:lineRule="auto" w:line="276"/>
        <w:rPr>
          <w:b/>
          <w:b/>
          <w:color w:val="000000"/>
          <w:sz w:val="24"/>
        </w:rPr>
      </w:pPr>
      <w:r>
        <w:rPr>
          <w:color w:val="000000"/>
          <w:sz w:val="24"/>
        </w:rPr>
        <w:t>z siedzibą  w  Gorzowie Wlkp. 66-400, ul. Kosynierów Gdyńskich 27</w:t>
      </w:r>
    </w:p>
    <w:p>
      <w:pPr>
        <w:pStyle w:val="Standard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P: 5992125841                         REGON: 000309335</w:t>
      </w:r>
    </w:p>
    <w:p>
      <w:pPr>
        <w:pStyle w:val="Standard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zwanym dalej </w:t>
      </w:r>
      <w:r>
        <w:rPr>
          <w:b/>
          <w:color w:val="000000"/>
          <w:sz w:val="24"/>
        </w:rPr>
        <w:t>„Zamawiającym”</w:t>
      </w:r>
      <w:r>
        <w:rPr>
          <w:color w:val="000000"/>
          <w:sz w:val="24"/>
        </w:rPr>
        <w:t>, którego reprezentuje:………………………………</w:t>
      </w:r>
    </w:p>
    <w:p>
      <w:pPr>
        <w:pStyle w:val="Standard"/>
        <w:spacing w:lineRule="auto" w:line="276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yrektora Powiatowej Stacji Sanitarno-Epidemiologicznej w Gorzowie Wlkp.</w:t>
      </w:r>
    </w:p>
    <w:p>
      <w:pPr>
        <w:pStyle w:val="Standard"/>
        <w:spacing w:lineRule="auto" w:line="276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276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Standard"/>
        <w:spacing w:lineRule="auto" w:line="276"/>
        <w:rPr/>
      </w:pPr>
      <w:r>
        <w:rPr>
          <w:sz w:val="24"/>
        </w:rPr>
        <w:t>Firmą ………………………………………………… ,</w:t>
      </w:r>
    </w:p>
    <w:p>
      <w:pPr>
        <w:pStyle w:val="Standard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siedzibą  w ………………………………, ul. ……………………… </w:t>
      </w:r>
    </w:p>
    <w:p>
      <w:pPr>
        <w:pStyle w:val="Standard"/>
        <w:spacing w:lineRule="auto" w:line="276"/>
        <w:rPr>
          <w:b/>
          <w:b/>
          <w:sz w:val="24"/>
        </w:rPr>
      </w:pPr>
      <w:r>
        <w:rPr>
          <w:b/>
          <w:sz w:val="24"/>
        </w:rPr>
        <w:t>NIP:……………………..                            REGON:………………………..</w:t>
      </w:r>
    </w:p>
    <w:p>
      <w:pPr>
        <w:pStyle w:val="Standard"/>
        <w:spacing w:lineRule="auto" w:line="276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 </w:t>
      </w:r>
      <w:r>
        <w:rPr>
          <w:sz w:val="24"/>
        </w:rPr>
        <w:t>którego reprezentuje</w:t>
      </w:r>
    </w:p>
    <w:p>
      <w:pPr>
        <w:pStyle w:val="Standard"/>
        <w:spacing w:lineRule="auto" w:line="276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</w:t>
      </w:r>
    </w:p>
    <w:p>
      <w:pPr>
        <w:pStyle w:val="Standard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276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Przedmiotem zamówienia jest sukcesywna dostawa materiałów biurowych dla Powiatowej Stacji Sanitarno-Epidemiologicznej w Gorzowie Wlkp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wykaz artykułów biurowych wraz z cenami jednostkowymi, sporządzony na podstawie oferty Wykonawcy z dnia ………………………. r., stanowi załącznik nr 1 do niniejszej umowy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odane ilości artykułów biurowych wymienione w załączniku nr 1.2. do niniejszej umowy mają charakter szacunko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 xml:space="preserve">Zamawiający przewiduje możliwość udzielania zamówień uzupełniających w wysokości do 50% wartości zamówienia podstawowego przy zachowaniu cen jednostkowych zawartych w umowie. </w:t>
      </w:r>
    </w:p>
    <w:p>
      <w:pPr>
        <w:pStyle w:val="Tekstpodstawowy2"/>
        <w:spacing w:lineRule="auto" w:line="276"/>
        <w:ind w:left="360" w:hanging="0"/>
        <w:rPr/>
      </w:pPr>
      <w:r>
        <w:rPr>
          <w:i/>
          <w:sz w:val="24"/>
          <w:szCs w:val="24"/>
          <w:u w:val="single"/>
        </w:rPr>
        <w:t>Uwaga:</w:t>
      </w:r>
      <w:r>
        <w:rPr>
          <w:i/>
          <w:sz w:val="24"/>
          <w:szCs w:val="24"/>
        </w:rPr>
        <w:t xml:space="preserve"> Pod pojęciem zamówienia uzupełniającego rozumie się zamówienia tego samego rodzaju, co zamówienie podstawowe (asortyment), zwiększone ponad ilość przewidzianą w pierwotnie zawartej umowie zamówienia podstawow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udzielania zamówień dodatkowych w wysokości do 50%  wartości zamówienia podstawowego.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Uwaga:</w:t>
      </w:r>
      <w:r>
        <w:rPr>
          <w:i/>
          <w:sz w:val="24"/>
          <w:szCs w:val="24"/>
        </w:rPr>
        <w:t xml:space="preserve"> Pod pojęciem zamówienia dodatkowego rozumie się zamówienia tego samego rodzaju, nieprzewidziane w pierwotnie zawartej umowie zamówienia podstawow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Zamówienia o których mowa w ust. 4 i 5 będą realizowane w formie zlecenia zakup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Artykuły biurowe będące przedmiotem poszczególnych partii dostaw muszą odpowiadać wymogom technicznym określonym w Zaproszeniu ofertowym oraz być zgodne z Ofertą Wykonawcy z dnia ………………………………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sz w:val="24"/>
          <w:szCs w:val="24"/>
        </w:rPr>
        <w:t>Zamawiający będzie rygorystycznie przestrzegał zgodności jakościowej dostarczonych</w:t>
        <w:br/>
        <w:t xml:space="preserve"> towarów z Zaproszeniem ofertowym oraz ze złożoną przez Wykonawcę ofertą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Realizacja umowy będzie przebiegała etapowo, stosownie do potrzeb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Dostarczanie towaru do siedziby Zamawiającego będz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ię odbywać w dni robocz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poniedziałku do piątku w godzinach od 8.00 do 14.00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 xml:space="preserve">Wielkość partii każdego zamówienia zależeć będzie od jednostronnych dyspozycji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Wykonawca zobowiązuje się do dostarczania zamówień własnym transportem, na swój koszt i ryzyko, w ciągu 5 dni roboczych od daty złożenia zamówienia telefonicznie, na piśmie lub drogą elektroniczną przez upoważnionego pracownika ze strony Zamawiającego, w ilościach i do miejsca dostawy określonych w zamówieni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ejsce dostaw: </w:t>
      </w:r>
    </w:p>
    <w:p>
      <w:pPr>
        <w:pStyle w:val="1"/>
        <w:tabs>
          <w:tab w:val="clear" w:pos="309"/>
        </w:tabs>
        <w:spacing w:lineRule="auto" w:line="276"/>
        <w:ind w:lef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Powiatowa Stacja Sanitarno-Epidemiologiczna w Gorzowie Wlkp.</w:t>
      </w:r>
    </w:p>
    <w:p>
      <w:pPr>
        <w:pStyle w:val="1"/>
        <w:tabs>
          <w:tab w:val="clear" w:pos="309"/>
        </w:tabs>
        <w:spacing w:lineRule="auto" w:line="276"/>
        <w:ind w:lef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ul. Kosynierów Gdyńskich 27, 66-400 Gorzów Wlkp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Odbiór przedmiotu umowy potwierdzony zostanie pisemnie przez przedstawicieli Stron.</w:t>
      </w:r>
    </w:p>
    <w:p>
      <w:pPr>
        <w:pStyle w:val="Tekstpodstawowy2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bowiązuje od dnia 10 sierpnia 2023 r. do 09 sierpnia 2024 r. albo </w:t>
        <w:br/>
        <w:t>do wyczerpania kwoty ogólnej brutto umowy.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PREZENTACJA STRON DO CELU REALIZACJI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 kontaktów z Wykonawcą w trakcie trwania umowy upoważnieni są tylko wyznaczeni pracownicy Zamawiającego dostępni pod numerem telefonu:</w:t>
      </w:r>
      <w:r>
        <w:rPr>
          <w:i/>
          <w:sz w:val="24"/>
          <w:szCs w:val="24"/>
        </w:rPr>
        <w:t xml:space="preserve"> 95 7228986 wew. 24, lub 607 031 812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Do kontaktów z Zamawiającym upoważnieni są tylko wyznaczeni pracownicy Wykonawcy, dostępni pod numerem telefonu: ……………………………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Osoby wskazane w ust. 1 i 2 mogą zostać zamienione w trakcie realizacji umowy na inne za porozumieniem stron.</w:t>
      </w:r>
    </w:p>
    <w:p>
      <w:pPr>
        <w:pStyle w:val="Tekstpodstawowy2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szartekstu"/>
        <w:numPr>
          <w:ilvl w:val="0"/>
          <w:numId w:val="7"/>
        </w:numPr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obowiązuje się zapłacić za dostarczony przedmiot zamówienia zgodnie z cenami jednostkowymi ustalonymi na podstawie oferty Wykonawcy, w kwocie ogólnej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ci: brutto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 zł (słownie: …………………….. ) uwzględniając należny podatek VAT.</w:t>
      </w:r>
    </w:p>
    <w:p>
      <w:pPr>
        <w:pStyle w:val="Obszartekstu"/>
        <w:numPr>
          <w:ilvl w:val="0"/>
          <w:numId w:val="7"/>
        </w:numPr>
        <w:tabs>
          <w:tab w:val="clear" w:pos="708"/>
        </w:tabs>
        <w:spacing w:lineRule="auto" w:line="276"/>
        <w:rPr/>
      </w:pPr>
      <w:r>
        <w:rPr>
          <w:spacing w:val="4"/>
          <w:sz w:val="24"/>
          <w:szCs w:val="24"/>
        </w:rPr>
        <w:t>Ze względu na sukcesywny sposób realizacji przedmiotu zamówienia, tj. w zależności od zaistniałych potrzeb, dopuszcza się możliwość zrealizowania zamówienia  w kwocie ogólnej brutto niższej niż określona w ust. 1. W takiej sytuacji Wykonawca nie będzie zgłaszał roszczeń wobec niewykorzystanej kwoty zamówienia. Zamawiający gwarantuje wykorzystanie minimum 60 % kwoty ogólnej brutto umowy, o której mowa w ust. 1.</w:t>
      </w:r>
    </w:p>
    <w:p>
      <w:pPr>
        <w:pStyle w:val="Obszartekstu"/>
        <w:numPr>
          <w:ilvl w:val="0"/>
          <w:numId w:val="7"/>
        </w:numPr>
        <w:tabs>
          <w:tab w:val="clear" w:pos="708"/>
        </w:tabs>
        <w:spacing w:lineRule="auto" w:line="276"/>
        <w:rPr/>
      </w:pPr>
      <w:r>
        <w:rPr>
          <w:sz w:val="24"/>
          <w:szCs w:val="24"/>
        </w:rPr>
        <w:t xml:space="preserve">Wykorzystanie wartości, o której mowa w ust. 1, przed upływem okresu 12 miesięcy </w:t>
        <w:br/>
        <w:t xml:space="preserve">od dnia zawarcia umowy skutkuje jej wygaśnięciem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40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prawidłowe wykonanie dostawy zamówionej części uznaje się pisemne potwierdzenie przez Zamawiającego dokonania odbioru w terminie, miejscu, ilości i jakości zgodnej </w:t>
        <w:br/>
        <w:t>z warunkami umowy.</w:t>
      </w:r>
      <w:r>
        <w:rPr>
          <w:b/>
          <w:sz w:val="24"/>
          <w:szCs w:val="24"/>
        </w:rPr>
        <w:t xml:space="preserve"> </w:t>
      </w:r>
    </w:p>
    <w:p>
      <w:pPr>
        <w:pStyle w:val="Obszartekstu"/>
        <w:numPr>
          <w:ilvl w:val="0"/>
          <w:numId w:val="7"/>
        </w:numPr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Faktura będzie wystawiona przy każdorazowej dostawie artykułów biurowych.</w:t>
      </w:r>
    </w:p>
    <w:p>
      <w:pPr>
        <w:pStyle w:val="Obszartekstu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łata następować będzie na podstawie faktur częściowych.</w:t>
      </w:r>
    </w:p>
    <w:p>
      <w:pPr>
        <w:pStyle w:val="Obszartekstu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łatność nastąpi przelewem z rachunku bankowego Zamawiającego do 30 dni kalendarzowych od daty dostarczenia prawidłowo wystawionej Faktury do siedziby Zamawiającego. 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Za termin zapłaty uważa się dzień obciążenia rachunku bankowego Zamawiającego, jeżeli obciążenie rachunku nastąpiło przed upływem terminu zapła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zobowiązany jest dostarczyć fakturę do siedziby Odbiorcy artykułów biurowych i Płatnika zamówienia. Faktury muszą zawierać ceny jednostkowe brutto za każdy zrealizowany element składowy dostawy (zamówienia).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Dostarczenie prawidłowo wystawionej faktury jest podstawą do zapłaty należności. </w:t>
      </w:r>
    </w:p>
    <w:p>
      <w:pPr>
        <w:pStyle w:val="Tekstpodstawowy3"/>
        <w:numPr>
          <w:ilvl w:val="0"/>
          <w:numId w:val="7"/>
        </w:numPr>
        <w:spacing w:lineRule="auto" w:line="276"/>
        <w:ind w:left="426" w:hanging="426"/>
        <w:rPr/>
      </w:pPr>
      <w:r>
        <w:rPr/>
        <w:t>Fakturę należy wystawić na:</w:t>
      </w:r>
    </w:p>
    <w:p>
      <w:pPr>
        <w:pStyle w:val="1"/>
        <w:tabs>
          <w:tab w:val="clear" w:pos="309"/>
        </w:tabs>
        <w:spacing w:lineRule="auto" w:line="276"/>
        <w:ind w:left="403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Powiatowa Stacja Sanitarno-Epidemiologiczna</w:t>
      </w:r>
    </w:p>
    <w:p>
      <w:pPr>
        <w:pStyle w:val="1"/>
        <w:tabs>
          <w:tab w:val="clear" w:pos="309"/>
        </w:tabs>
        <w:spacing w:lineRule="auto" w:line="276"/>
        <w:ind w:left="403" w:hanging="0"/>
        <w:rPr>
          <w:rFonts w:ascii="Times New Roman" w:hAnsi="Times New Roman" w:cs="Times New Roman"/>
          <w:i/>
          <w:i/>
          <w:i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ul. Kosynierów Gdyńskich 27, 66-400 Gorzów Wlkp., NIP </w:t>
      </w:r>
      <w:r>
        <w:rPr>
          <w:i/>
          <w:sz w:val="24"/>
        </w:rPr>
        <w:t>599212584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W razie opóźnień w zapłacie na rzecz Wykonawcy za wykonaną dostawę, przysługuje mu prawo do obciążenia Zmawiającego ustawowymi odsetkami za opóźnienie.</w:t>
      </w:r>
    </w:p>
    <w:p>
      <w:pPr>
        <w:pStyle w:val="Akapitzlist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Wykonawca na wniosek Zamawiającego dopuszcza możliwość prolongaty terminu zapłaty, o którym mow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ongata jest równoznaczna z odstąpieniem od naliczania i zapłaty odsetek ustawowych za okres odroczenia płatności.</w:t>
      </w:r>
    </w:p>
    <w:p>
      <w:pPr>
        <w:pStyle w:val="Obszartekstu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Ceny zawarte w ofercie Wykonawcy z dnia ……………… r. będą obowiązywały przez cały okres trwania umowy. </w:t>
      </w:r>
    </w:p>
    <w:p>
      <w:pPr>
        <w:pStyle w:val="Obszartekstu"/>
        <w:numPr>
          <w:ilvl w:val="0"/>
          <w:numId w:val="7"/>
        </w:numPr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Podatek VAT zostanie zapłacony zgodnie ze stawką podatku obowiązującą na dzień powstania obowiązku podatkowego i w tym zakresie podlega automatycznej waloryzacji bez konieczności zmiany umowy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340" w:leader="none"/>
          <w:tab w:val="left" w:pos="2880" w:leader="none"/>
        </w:tabs>
        <w:spacing w:lineRule="auto" w:line="276"/>
        <w:ind w:left="426" w:hanging="426"/>
        <w:jc w:val="both"/>
        <w:rPr/>
      </w:pPr>
      <w:r>
        <w:rPr/>
        <w:t>Dostarczony przez Wykonawcę asortyment musi być fabrycznie nowy, wolny od wad technicznych, kompletny, zapakowany w oryginalne opakowanie z nazwą producenta oraz terminem przydatności do użytk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340" w:leader="none"/>
          <w:tab w:val="left" w:pos="2880" w:leader="none"/>
        </w:tabs>
        <w:spacing w:lineRule="auto" w:line="276"/>
        <w:ind w:left="426" w:hanging="426"/>
        <w:jc w:val="both"/>
        <w:rPr/>
      </w:pPr>
      <w:r>
        <w:rPr>
          <w:bCs/>
        </w:rPr>
        <w:t>Wykonawca ponosi odpowiedzialność z tytułu gwarancji i rękojmi na zasadach określonych w Kodeksie cywilnym, z zastrzeżeniem poniższych postanowie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340" w:leader="none"/>
          <w:tab w:val="left" w:pos="2880" w:leader="none"/>
        </w:tabs>
        <w:spacing w:lineRule="auto" w:line="276"/>
        <w:ind w:left="426" w:hanging="426"/>
        <w:jc w:val="both"/>
        <w:rPr/>
      </w:pPr>
      <w:r>
        <w:rPr/>
        <w:t xml:space="preserve">Wykonawca udziela </w:t>
      </w:r>
      <w:r>
        <w:rPr>
          <w:bCs/>
        </w:rPr>
        <w:t>12 miesięcznej gwarancji jakościowej na dostarczony towar licząc od daty dostarczenia towaru do Powiatowej Stacji Sanitarno-Epidemiologicznej jednak nie krótszej niż wynosi gwarancja udzielana przez producenta towar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zgłoszenia przez Zamawiającego reklamacji dotyczącej przedmiotu zamówienia, Wykonawca zobowiązany jest do udzielenia pisemnej odpowiedzi Zamawiającemu w czasie nie dłuższym niż 5 dni roboczych od jej zgłoszenia, przesłanej faksem lub pocztą elektroniczną, w tym zawiadomić pisemnie Zamawiającego o jej uznaniu lub odrzuceniu. Nie udzielenie odpowiedzi na zgłoszoną reklamację w wyżej wyznaczonym terminie, uważane będzie przez Zamawiającego za uznanie reklamacji przez Wykonawc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ostarczenie przedmiotu umowy wolnego od wad winno nastąpić w nieprzekraczalnym terminie do 3 dni roboczych od daty zgłoszenia przez Zamawiającego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uje się do</w:t>
      </w:r>
      <w:r>
        <w:rPr>
          <w:b/>
        </w:rPr>
        <w:t xml:space="preserve"> </w:t>
      </w:r>
      <w:r>
        <w:rPr/>
        <w:t>zachowania w tajemnicy wszelkich informacji oraz danych, w tym danych osobowych uzyskanych w trakcie wykonywania umowy i po jej zakończeniu, a także do nieujawniania i nieudostępniania tych informacji jakimkolwiek podmiotom innym niż Zamawiający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rozwiązania umowy ze skutkiem natychmiastowym w przypadku: nadzwyczajnej zmiany stosunków, której przewidzieć nie można było wcześniej, w tym w szczególności: likwidacji bez swojej winy prowadzonej działalności, klęski żywiołowej, utraty bez swojej winy w całości mienia niezbędnego do spełnienia świadczen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360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emu przysługuje prawo rozwiązania umowy ze skutkiem natychmiastowym w szczególności w przypadkach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zwłoki w świadczeniu dostaw będących przedmiotem umowy przekraczającego 14 dni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dwukrotnej nieuzasadnionej nieterminowej realizacji obowiązków wynikających z reklamacji, o której mowa w § 5 ust. 5  niniejszej umow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trzykrotnego zgłaszania roszczeń w ramach gwarancji lub / i rękojmi na dostarczony przedmiot zamówienia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wolnej zmiany cen przez Wykonawcę w okresie realizacji umow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rozpoczęcia świadczenia dostaw bez uzasadnionych przyczyn oraz nie kontynuowania ich, pomimo wezwania Zamawiającego złożonego na piśmie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ostanie zgłoszony wniosek o ogłoszenie upadłości Wykonawcy lub zostanie wydany nakaz zajęcia majątku wykonawcy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360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a od powzięcia wiadomości o tych okolicznościa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360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rozwiązania umowy przez którąkolwiek ze stron na podstawie jednej z podstaw wskazanych w ust. 1, ust. 2 lub ust. 3, Wykonawca może żądać tylko wynagrodzenia należnego z tytułu wykonania części umow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360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ogą rozwiązać umowę za wypowiedzeniem. Okres wypowiedzenia umowy wynosi 1 miesiąc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360" w:hanging="425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negocjowania warunków umowy w przypadku wystąpienia nadzwyczajnych okoliczności, a w szczególności rażąca strata związana z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</w:rPr>
      </w:pPr>
      <w:r>
        <w:rPr>
          <w:shd w:fill="FFFFFF" w:val="clear"/>
        </w:rPr>
        <w:t>wskaźnikiem zmiany ceny materiałów lub kosztów, z użyciem wskaźnika ogłaszanego w komunikacie Prezesa Głównego Urzędu Statystycz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 I ROSZCZENIA ODSZKODOWAWCZ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Zamawiający ma prawo naliczać karę umowną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za rozwiązanie ze skutkiem natychmiastowym lub odstąpienie od umowy przez Zamawiającego z przyczyn leżących po stronie Wykonawcy w wysokości 10% kwoty wynikającej z § 4 ust. 1 niniejszej umowy</w:t>
      </w:r>
      <w:r>
        <w:rPr>
          <w:bCs/>
          <w:sz w:val="24"/>
          <w:szCs w:val="24"/>
        </w:rPr>
        <w:t>, pomniejszonej o wartość zrealizowanej części umowy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spacing w:lineRule="auto" w:line="276"/>
        <w:ind w:left="924" w:hanging="357"/>
        <w:jc w:val="both"/>
        <w:rPr/>
      </w:pPr>
      <w:r>
        <w:rPr>
          <w:sz w:val="24"/>
          <w:szCs w:val="24"/>
        </w:rPr>
        <w:t>za zwłokę w dostawie przedmiotu umowy, względem terminu wskazanego w § 1 ust. 12 niniejszej umowy, w wysokości 50 zł za każdy dzień zwłoki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przekroczenia terminu załatwienia reklamacji, o którym mowa w § 5 ust. 5 niniejszej um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ysokości 50 zł  za każdy dzień zwłok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1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od umowy przez Wykonawcę z przyczyn leżących po stronie Zamawiającego w wysokości 10% kwoty wynikającej z § 4 ust. 1 niniejszej umowy</w:t>
      </w:r>
      <w:r>
        <w:rPr>
          <w:bCs/>
          <w:sz w:val="24"/>
          <w:szCs w:val="24"/>
        </w:rPr>
        <w:t>, pomniejszonej o wartość zrealizowanej części umow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129" w:leader="none"/>
        </w:tabs>
        <w:spacing w:lineRule="auto" w:line="276"/>
        <w:jc w:val="both"/>
        <w:rPr>
          <w:color w:val="FF0000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Jeżeli szkoda z tytułu niewykonania lub nienależytego wykonania przedmiotu umowy przewyższa wysokość kary umownej, Stronie uprawnionej przysługuje roszczenie o zapłatę odszkodowania na zasadach ogólnych do pełnej wartości poniesionej szkod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129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trony ustalają, że kara umowna zostanie naliczona w nocie obciążeniowej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spacing w:lineRule="auto" w:line="276"/>
        <w:ind w:left="360" w:right="23" w:hanging="360"/>
        <w:jc w:val="both"/>
        <w:rPr>
          <w:b/>
          <w:b/>
        </w:rPr>
      </w:pPr>
      <w:r>
        <w:rPr>
          <w:color w:val="000000"/>
          <w:lang w:bidi="pl-PL"/>
        </w:rPr>
        <w:t>Naliczenie kar umownych nie wyłącza możliwości dochodzenia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spacing w:val="-8"/>
        </w:rPr>
      </w:pPr>
      <w:r>
        <w:rPr/>
        <w:t>Do zmian nie stanowiących istotnych zmian postanowień umowy i nie wymagających formy pisemnej w postaci aneksu do umowy należą w szczególności  zmiany w sytuacj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realizacji zamówień uzupełniających i dodatkowych, o których mowa w § 1 ust. 4 i 5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jeżeli dostawa w miejscu wskazanym w umowie jest utrudniona lub niemożliwa, Strony niezwłocznie informują pisemnie o fakcie i zgodnie ustalają jednorazową zmianę miejsca dostaw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jeżeli dostawa w wyznaczonym terminie jest utrudniona lub niemożliwa, Strony niezwłocznie informują pisemnie o fakcie i zgodnie ustalają jednorazową zmianę terminu dostaw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gdy z przyczyn o obiektywnym charakterze Wykonawca nie jest w stanie dotrzymać terminu umownego załatwienia reklamacji, Strony niezwłocznie informują pisemnie o fakcie i zgodnie ustalają jednorazową zmianę terminu załatwienia reklamacj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jeżeli występują zmiany w strukturze organizacyjnej Zamawiającego lub Wykonawcy, dotyczące określonych w umowie nazw, adresów, podległości, osób do kontaktu, rachunków bankowych, Strony niezwłocznie informują pisemnie o tych zmianach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1077" w:hanging="357"/>
        <w:jc w:val="both"/>
        <w:rPr/>
      </w:pPr>
      <w:r>
        <w:rPr/>
        <w:t>obniżenia ceny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1077" w:hanging="357"/>
        <w:jc w:val="both"/>
        <w:rPr/>
      </w:pPr>
      <w:r>
        <w:rPr/>
        <w:t>w przypadku zwiększenia wielkości opakowań produktu o ile nie powoduje to wzrostu jego ceny lub zmiany ilości opakowań produktu o ile nie powoduje to zmniejszenia ogólnej il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szelkie zmiany w treści niniejszej umowy, poza wymienionymi w ust. 1, wymagają zgody obu Stron i formy pisemnej pod rygorem nieważności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Wszelkie ewentualne spory mogące wyniknąć w związku z wykonaniem umowy poddaje się rozstrzygnięciom sądu powszechnego miejscowo właściwego dla siedziby Zamawiającego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ają przepisy Kodeksu Cywilnego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Umowa została sporządzona w 2 jednobrzmiących egzemplarzach: 1 egz. dla Zamawiającego i 1 egz. dla Wykonawc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łączniki wymienione w niniejszej umowie stanowią jej integralną część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jej zawarcia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umow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ofertowy/ opis przedmiotu zamówienia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 xml:space="preserve">W Y K O N A W C A </w:t>
        <w:tab/>
        <w:t xml:space="preserve"> </w:t>
        <w:tab/>
        <w:tab/>
        <w:tab/>
        <w:tab/>
        <w:tab/>
        <w:t xml:space="preserve">  Z A M A W I A J Ą C 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ab/>
      <w:tab/>
    </w:r>
  </w:p>
  <w:p>
    <w:pPr>
      <w:pStyle w:val="Header"/>
      <w:rPr>
        <w:rFonts w:ascii="Verdana" w:hAnsi="Verdana" w:cs="Verdana"/>
        <w:b/>
        <w:b/>
        <w:sz w:val="20"/>
        <w:szCs w:val="20"/>
        <w:lang w:val="de-DE"/>
      </w:rPr>
    </w:pPr>
    <w:r>
      <w:rPr>
        <w:rFonts w:cs="Verdana" w:ascii="Verdana" w:hAnsi="Verdana"/>
        <w:b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6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Verdana" w:hAnsi="Verdan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Verdana" w:hAnsi="Verdana" w:eastAsia="PMingLiU;新細明體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3" w:hanging="403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0"/>
        <w:i w:val="false"/>
        <w:b/>
        <w:szCs w:val="20"/>
        <w:bCs/>
        <w:rFonts w:ascii="Verdana" w:hAnsi="Verdan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6">
    <w:name w:val="WW8Num6z6"/>
    <w:qFormat/>
    <w:rPr>
      <w:b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2">
    <w:name w:val="WW8Num8z2"/>
    <w:qFormat/>
    <w:rPr>
      <w:rFonts w:ascii="Verdana" w:hAnsi="Verdana" w:cs="Verdana"/>
      <w:sz w:val="16"/>
    </w:rPr>
  </w:style>
  <w:style w:type="character" w:styleId="WW8Num8z3">
    <w:name w:val="WW8Num8z3"/>
    <w:qFormat/>
    <w:rPr>
      <w:rFonts w:ascii="Times New Roman" w:hAnsi="Times New Roman" w:cs="Times New Roman"/>
      <w:b/>
      <w:bCs/>
    </w:rPr>
  </w:style>
  <w:style w:type="character" w:styleId="WW8Num8z4">
    <w:name w:val="WW8Num8z4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PMingLiU;新細明體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trike w:val="false"/>
      <w:dstrike w:val="false"/>
      <w:outlin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erdana" w:hAnsi="Verdana" w:cs="Times New Roman"/>
      <w:b/>
      <w:bCs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sz w:val="16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Verdana" w:hAnsi="Verdana" w:cs="Verdana"/>
      <w:color w:val="000000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16"/>
    </w:rPr>
  </w:style>
  <w:style w:type="character" w:styleId="WW8Num33z6">
    <w:name w:val="WW8Num33z6"/>
    <w:qFormat/>
    <w:rPr>
      <w:b/>
      <w:bCs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0z2">
    <w:name w:val="WW8Num40z2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bCs/>
      <w:i w:val="false"/>
      <w:iCs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b/>
      <w:bCs/>
      <w:color w:val="000000"/>
    </w:rPr>
  </w:style>
  <w:style w:type="character" w:styleId="WW8Num46z0">
    <w:name w:val="WW8Num46z0"/>
    <w:qFormat/>
    <w:rPr>
      <w:rFonts w:ascii="Verdana" w:hAnsi="Verdana" w:eastAsia="PMingLiU;新細明體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48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00" w:after="10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PMingLiU;新細明體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600" w:after="0"/>
      <w:ind w:hanging="4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.</dc:creator>
  <dc:description/>
  <cp:keywords/>
  <dc:language>en-US</dc:language>
  <cp:lastModifiedBy>PSSE Gorzów Wlkp. - Joanna Napierała</cp:lastModifiedBy>
  <cp:lastPrinted>2022-08-08T12:38:00Z</cp:lastPrinted>
  <dcterms:modified xsi:type="dcterms:W3CDTF">2023-07-06T06:38:00Z</dcterms:modified>
  <cp:revision>27</cp:revision>
  <dc:subject/>
  <dc:title>UMOWA</dc:title>
</cp:coreProperties>
</file>