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SimSun;宋体" w:cs="Tahoma" w:ascii="Tahoma" w:hAnsi="Tahoma"/>
          <w:lang w:eastAsia="ar-SA"/>
        </w:rPr>
        <w:t>Cudzoziemcowi, który przebywa na terytorium Rzeczypospolitej Polskiej na podstawie umowy międzynarodowej o zniesieniu obowiązku wizowego lub wobec którego stosuje się częściowe lub całkowite zniesienie obowiązku wizowego, można przedłużyć w uzasadnionych przypadkach okres pobytu na terytorium Rzeczypospolitej Polskiej o kolejne 90 dni, jeżeli możliwość taka jest przewidziana w umowie o zniesieniu obowiązku wizowego (Brazylia, Argentyna, Chile, Honduras, Kostaryka, Nikaragua, Urugwaj).</w:t>
      </w:r>
    </w:p>
    <w:p>
      <w:pPr>
        <w:pStyle w:val="NormalnyWeb"/>
        <w:spacing w:lineRule="auto" w:line="360" w:before="0" w:after="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SimSun;宋体" w:cs="Tahoma" w:ascii="Tahoma" w:hAnsi="Tahoma"/>
          <w:b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art. 300 ustawy z dnia 12 grudnia 2013 r. o cudzoziemcach (Dz.U. z 2024 r. poz. 769 z późn. zm.) </w:t>
      </w:r>
      <w:r>
        <w:rPr>
          <w:rFonts w:cs="Tahoma" w:ascii="Tahoma" w:hAnsi="Tahoma"/>
        </w:rPr>
        <w:t>wraz z aktami wykonawczymi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 w Rzeszowie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ListParagraph"/>
        <w:spacing w:lineRule="auto" w:line="360" w:before="0" w:after="0"/>
        <w:ind w:left="0" w:hanging="0"/>
        <w:rPr>
          <w:rStyle w:val="StrongEmphasis"/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orządzony w języku polskim wniosek zawierający dane pozwalające zidentyfikować cudzoziemca (imię, nazwisko, datę urodzenia, obywatelstwo), adres zamieszkania oraz uzasadnienie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we wniosku któregokolwiek z ww. elementów spowoduje wezwanie cudzoziemca do jego uzupełnienia w terminie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legalny pobyt na terytorium Polski – kserokopia dokumentu podróży (oryginał do wglądu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 przypadku potrzeby wyjaśnienia lub doprecyzowania posiadanych przez organ dowodów w sprawie w trakcie postępowania cudzoziemiec może być wzywany do dostarczenia innych dokumentów lub do składania zeznań potwierdzających okoliczności, o których mowa we wniosku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Bezpłatnie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Niezwłocznie do 1 miesiąca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Fonts w:cs="Tahoma" w:ascii="Tahoma" w:hAnsi="Tahoma"/>
        </w:rPr>
        <w:t>Cudzoziemiec składa wniosek (w języku polskim) o przedłużenie okresu pobytu w ramach ruchu bezwizowego na terytorium Rzeczypospolitej Polskiej osobiście do wojewody właściwego ze względu na miejsce pobytu cudzoziemca, nie później niż w ostatnim dniu jego legalnego pobytu na tym terytorium w ramach ruchu bezwizow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rzedłużenie okresu pobytu w ramach ruchu bezwizowego na terytorium Rzeczypospolitej Polskiej następuje przez umieszczenie w dokumencie podróży cudzoziemca odcisku stempla potwierdzającego przedłużenie okresu tego pobytu o 90 dni. Odmowa przedłużenia następuje w drodze decyzji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uzyskania przedłużenia okresu pobytu w  ramach ruchu bezwizoweg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na  podstawie ustawy z dnia </w:t>
      </w:r>
      <w:r>
        <w:rPr>
          <w:rFonts w:cs="Tahoma" w:ascii="Tahoma" w:hAnsi="Tahoma"/>
          <w:bCs/>
          <w:shd w:fill="FFFFFF" w:val="clear"/>
        </w:rPr>
        <w:t>12 grudnia 2013 r. o  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507"/>
      <w:gridCol w:w="216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 xml:space="preserve">Wydanie nr 9 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>21 października 2024 r.</w:t>
          </w:r>
          <w:r>
            <w:rPr>
              <w:rFonts w:cs="Tahoma" w:ascii="Tahoma" w:hAnsi="Tahoma"/>
              <w:szCs w:val="24"/>
            </w:rPr>
            <w:t xml:space="preserve">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56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7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7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PRZEDŁUŻENIE POBYTU W RAMACH RUCHU BEZWIZOWEGO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b/>
      <w:bCs/>
      <w:color w:val="20202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200" w:after="200"/>
      <w:ind w:left="720" w:hanging="0"/>
    </w:pPr>
    <w:rPr>
      <w:rFonts w:ascii="Calibri" w:hAnsi="Calibri" w:eastAsia="SimSun;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8:00Z</dcterms:created>
  <dc:creator>Zaręba</dc:creator>
  <dc:description/>
  <cp:keywords/>
  <dc:language>en-US</dc:language>
  <cp:lastModifiedBy>Katarzyna Nalepa</cp:lastModifiedBy>
  <cp:lastPrinted>2016-09-02T08:59:00Z</cp:lastPrinted>
  <dcterms:modified xsi:type="dcterms:W3CDTF">2024-10-28T08:38:00Z</dcterms:modified>
  <cp:revision>3</cp:revision>
  <dc:subject/>
  <dc:title>UZYSKANIE WPISU ZAPROSZENIA DLA CUDZOZIEMCA DO EWIDENCJI ZAPROSZEŃ</dc:title>
</cp:coreProperties>
</file>