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Lublin, dnia        marca 2023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05-4.032.5.2023</w:t>
        <w:tab/>
        <w:tab/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prawozdanie z wykonania 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szCs w:val="24"/>
        </w:rPr>
        <w:t>Planu działalności Prokuratury Regionalnej w Lublinie za 2022 rok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ind w:left="-284" w:hanging="0"/>
        <w:jc w:val="both"/>
        <w:rPr/>
      </w:pPr>
      <w:r>
        <w:rPr>
          <w:szCs w:val="24"/>
        </w:rPr>
        <w:t>CZĘŚĆ A: Realizacja najważniejszych celów w roku 2022</w:t>
      </w:r>
      <w:r>
        <w:rPr/>
        <w:t>.</w:t>
      </w:r>
    </w:p>
    <w:tbl>
      <w:tblPr>
        <w:tblW w:w="15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2278"/>
        <w:gridCol w:w="1843"/>
        <w:gridCol w:w="2410"/>
        <w:gridCol w:w="2268"/>
        <w:gridCol w:w="2835"/>
      </w:tblGrid>
      <w:tr>
        <w:trPr>
          <w:tblHeader w:val="true"/>
          <w:trHeight w:val="5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/>
            </w:pPr>
            <w:r>
              <w:rPr>
                <w:b/>
                <w:sz w:val="20"/>
              </w:rPr>
              <w:t>Mierniki określające stopień realizacji cel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/>
            </w:pPr>
            <w:r>
              <w:rPr>
                <w:b/>
                <w:sz w:val="20"/>
              </w:rPr>
              <w:t>Najważniejsze planowane zadania służące realizacji cel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/>
            </w:pPr>
            <w:r>
              <w:rPr>
                <w:b/>
                <w:sz w:val="20"/>
              </w:rPr>
              <w:t>Najważniejsze podjęte zadania służące realizacji celu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wartość do osiągnięcia na koniec roku, którego dotyczy sprawozda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/>
            </w:pPr>
            <w:r>
              <w:rPr>
                <w:b/>
                <w:sz w:val="20"/>
              </w:rPr>
              <w:t>Osiągnięta wartość na koniec roku, którego dotyczy sprawozda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gwarantowanie bezpieczeństwa państwa i obywate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skaźnik pozostałości spraw karnych na następny okres sprawoz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rzeżenie praworządności i czuwanie nad ściganiem przestępstw.</w:t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Koordynacja i bieżące analizowanie wyników statystycznych, prawidłowa realizacja nadzoru wewnętrznego oraz zewnętrznego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wadzenie postępowania przygotowawczego i procesowego na pożądanym poziomie merytorycznym (w zakresie tempa, rytmiki i wszechstronności).</w:t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skaźnik skuteczności ścigania</w:t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gwarantowanie praw obywateli w postępowaniu przygotowawczy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setek uwzględnionych skarg na przewlekłość postępowania przygotowaw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rminowe realizowanie czynności w postępowaniu przygotowawczym, informowanie uczestników postępowania o przysługujących im uprawnieniach, prawidłowa praca sekretariatu prokuratu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strzeganie gwarancji procesowych stron i innych uczestników postępowania. </w:t>
            </w:r>
          </w:p>
        </w:tc>
      </w:tr>
      <w:tr>
        <w:trPr>
          <w:trHeight w:val="2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gwarantowanie interesów majątkowych pokrzywdzonych (w tym Skarbu Państw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artość faktycznie zabezpieczonego mienia w postępowaniach zakończonych aktem oskarżenia, wnioskiem z art. 335 § 1 kpk, wnioskiem o warunkowe umorzenie postępowania oraz wnioskiem o rozpoznanie sprawy w postępowaniu przyspieszonym – w tym przez organ egzekucyjny (w złotych, w tym waluty obce w przeliczeniu na zło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 917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uwanie nad prawidłowym przebiegiem postępowania związanego z ustalaniem składników majątkowych, w tym zlecanie Policji podejmowania czynności w tym zakresie.</w:t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nitorowanie stanu zabezpieczeń majątkowych w toku postępowania przygotowawczego, jurysdykcyjnego oraz wykonawcz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łe monitorowanie stanu zabezpieczeń majątkowych.</w:t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20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niesienie kompetencji prokuratorów i kadry administracyjn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czba przeszkolonych prokuratorów, asesorów oraz kadry administracyjnej (przez KSSiP oraz w szkoleniach organizowanych przez prokuratu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ganizowanie szkoleń własnych oraz koordynacja udziału w szkoleniach organizowanych przez KSSiP, Prokuraturę Krajową i inne podmioty zewnętr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łe monitorowanie bieżących potrzeb szkoleniowych, zachęcanie do udziału w szkoleniach organizowanych przez KSSiP oraz w szkoleniach e-lerningowych.                        Inicjowanie tematów szkoleniowych przed KSSiP.</w:t>
            </w:r>
          </w:p>
        </w:tc>
      </w:tr>
      <w:tr>
        <w:trPr>
          <w:trHeight w:val="3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pewnienie realizacji ustawowych zadań Prokuratora Regionalneg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czba wizytacji prokuratur okręgowych w skali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ziałalność wizytacyjna i lustracyj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prowadzanie w podległych prokuraturach okręg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70" w:leader="none"/>
              </w:tabs>
              <w:ind w:left="170" w:hanging="170"/>
              <w:jc w:val="center"/>
              <w:rPr/>
            </w:pPr>
            <w:r>
              <w:rPr>
                <w:sz w:val="20"/>
              </w:rPr>
              <w:t>wizytacji w celu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kontroli realizacji ustawowych zadań w określonym zakre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70" w:leader="none"/>
              </w:tabs>
              <w:ind w:left="170" w:hanging="170"/>
              <w:jc w:val="center"/>
              <w:rPr>
                <w:sz w:val="20"/>
              </w:rPr>
            </w:pPr>
            <w:r>
              <w:rPr>
                <w:sz w:val="20"/>
              </w:rPr>
              <w:t>lustracji w celu kontroli prawidłowości praktyki na wybranych odcinkach pracy lub gdy zachodzi potrzeba zbadania przyczyn uchybień w pracy albo nieprawidłowości w działaniu jednostki.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  <w:t>CZĘŚĆ D: Informacja dotycząca realizacji celów objętych planem działalności na rok 2022.</w:t>
      </w:r>
    </w:p>
    <w:p>
      <w:pPr>
        <w:pStyle w:val="Normal"/>
        <w:ind w:lef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krótko opisać najważniejsze przyczyny, które wpłynęły na niezrealizowane celów, wystąpienie istotnych różnic w planowanych i osiągniętej wartościach mierników lub podjecie innych niż  planowane zadań służących realizacji celów)</w:t>
      </w:r>
    </w:p>
    <w:p>
      <w:pPr>
        <w:pStyle w:val="Normal"/>
        <w:ind w:lef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. 1 pkt. 2 – Wskaźnik skuteczności ścigania nie został osiągnięty z uwagi na znaczną ilość – w ogóle wszystkich postępowań – decyzji zawieszających śledztwa, toczących się p-ko podejrzanym, tj. w 18 sprawach śledztwo zawieszono w stosunku do 76  podejrzanych. Ponadto wpływ na otrzymaną wartość wskaźnika miało również wydanie decyzji o umorzeniu śledztw w fazie in personam, które dotyczyło łącznie 26 podejrza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9356" w:hanging="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ind w:left="935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935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935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240" w:after="0"/>
        <w:ind w:left="9356" w:hanging="0"/>
        <w:jc w:val="both"/>
        <w:rPr/>
      </w:pPr>
      <w:r>
        <w:rPr>
          <w:rFonts w:cs="Arial" w:ascii="Bookman Old Style" w:hAnsi="Bookman Old Style"/>
        </w:rPr>
        <w:t>......……......……………………………</w:t>
      </w:r>
    </w:p>
    <w:p>
      <w:pPr>
        <w:pStyle w:val="Normal"/>
        <w:spacing w:lineRule="auto" w:line="360"/>
        <w:ind w:left="9639" w:hanging="0"/>
        <w:jc w:val="both"/>
        <w:rPr/>
      </w:pPr>
      <w:r>
        <w:rPr>
          <w:rFonts w:cs="Arial" w:ascii="Bookman Old Style" w:hAnsi="Bookman Old Style"/>
          <w:sz w:val="16"/>
          <w:szCs w:val="16"/>
        </w:rPr>
        <w:t>Pieczątka i podpis Prokuratora Regional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47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zewnetrzny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5:00Z</dcterms:created>
  <dc:creator>Sylwia Radkowska</dc:creator>
  <dc:description/>
  <cp:keywords/>
  <dc:language>en-US</dc:language>
  <cp:lastModifiedBy>Radkowska Sylwia (RP Lublin)</cp:lastModifiedBy>
  <cp:lastPrinted>2023-02-28T11:31:00Z</cp:lastPrinted>
  <dcterms:modified xsi:type="dcterms:W3CDTF">2023-02-28T13:20:00Z</dcterms:modified>
  <cp:revision>8</cp:revision>
  <dc:subject/>
  <dc:title>PG I A 011/7/10</dc:title>
</cp:coreProperties>
</file>