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</w:t>
      </w:r>
      <w:r>
        <w:rPr>
          <w:b/>
          <w:bCs/>
          <w:i/>
          <w:iCs/>
        </w:rPr>
        <w:t>ałącznik nr 1 do SIWZ</w:t>
      </w:r>
    </w:p>
    <w:p>
      <w:pPr>
        <w:pStyle w:val="Normal"/>
        <w:ind w:firstLine="2880"/>
        <w:jc w:val="right"/>
        <w:rPr>
          <w:b/>
          <w:b/>
          <w:bCs/>
        </w:rPr>
      </w:pPr>
      <w:r>
        <w:rPr>
          <w:b/>
          <w:bCs/>
        </w:rPr>
        <w:t>..........................................</w:t>
      </w:r>
    </w:p>
    <w:p>
      <w:pPr>
        <w:pStyle w:val="Normal"/>
        <w:ind w:firstLine="8080"/>
        <w:jc w:val="both"/>
        <w:rPr/>
      </w:pPr>
      <w:r>
        <w:rPr>
          <w:i/>
          <w:iCs/>
          <w:sz w:val="18"/>
          <w:szCs w:val="18"/>
        </w:rPr>
        <w:t xml:space="preserve">  </w:t>
      </w:r>
      <w:r>
        <w:rPr>
          <w:i/>
          <w:iCs/>
          <w:sz w:val="18"/>
          <w:szCs w:val="18"/>
        </w:rPr>
        <w:tab/>
        <w:tab/>
        <w:tab/>
        <w:tab/>
        <w:tab/>
        <w:tab/>
        <w:tab/>
        <w:t>miejscowość, data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spacing w:before="120" w:after="120"/>
        <w:ind w:right="224" w:hanging="0"/>
        <w:jc w:val="both"/>
        <w:rPr/>
      </w:pPr>
      <w:r>
        <w:rPr>
          <w:b/>
        </w:rPr>
        <w:t xml:space="preserve">W odpowiedzi na ogłoszenie o zamówieniu na </w:t>
      </w:r>
      <w:r>
        <w:rPr>
          <w:b/>
          <w:u w:val="single"/>
        </w:rPr>
        <w:t>„Dostawę materiałów piśmienno-biurowych i drobnego sprzętu biurowego do siedziby Zamawiającego”,</w:t>
      </w:r>
      <w:r>
        <w:rPr>
          <w:b/>
        </w:rPr>
        <w:t xml:space="preserve"> zgodnie z wymaganiami określonymi w specyfikacji istotnych warunków zamówienia dla tego postępowania, składam(y) niniejszą ofertę.</w:t>
      </w:r>
    </w:p>
    <w:p>
      <w:pPr>
        <w:pStyle w:val="Normal"/>
        <w:spacing w:before="120" w:after="120"/>
        <w:jc w:val="center"/>
        <w:rPr/>
      </w:pPr>
      <w:r>
        <w:rPr/>
        <w:t>Nr zamówienia: ZER-ZP-54/2014</w:t>
      </w:r>
    </w:p>
    <w:tbl>
      <w:tblPr>
        <w:tblW w:w="1566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260"/>
        <w:gridCol w:w="1356"/>
        <w:gridCol w:w="984"/>
        <w:gridCol w:w="900"/>
        <w:gridCol w:w="456"/>
        <w:gridCol w:w="624"/>
        <w:gridCol w:w="1260"/>
        <w:gridCol w:w="276"/>
        <w:gridCol w:w="804"/>
        <w:gridCol w:w="1091"/>
        <w:gridCol w:w="625"/>
        <w:gridCol w:w="804"/>
        <w:gridCol w:w="1733"/>
        <w:gridCol w:w="67"/>
      </w:tblGrid>
      <w:tr>
        <w:trPr/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12173" w:type="dxa"/>
            <w:gridSpan w:val="1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1217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360" w:after="12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………………………………</w:t>
            </w:r>
            <w:r>
              <w:rPr>
                <w:b/>
                <w:sz w:val="22"/>
                <w:szCs w:val="22"/>
              </w:rPr>
              <w:t>...</w:t>
            </w:r>
          </w:p>
        </w:tc>
        <w:tc>
          <w:tcPr>
            <w:tcW w:w="2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36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.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r tel.:</w:t>
            </w:r>
          </w:p>
          <w:p>
            <w:pPr>
              <w:pStyle w:val="Normal"/>
              <w:spacing w:before="36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36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E-mail </w:t>
            </w: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jeśli występuje</w:t>
            </w:r>
            <w:r>
              <w:rPr>
                <w:i/>
              </w:rPr>
              <w:t>)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36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</w:p>
        </w:tc>
        <w:tc>
          <w:tcPr>
            <w:tcW w:w="2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Adres strony internetowej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sz w:val="16"/>
                <w:szCs w:val="16"/>
              </w:rPr>
              <w:t>jeśli występuje</w:t>
            </w:r>
            <w:r>
              <w:rPr>
                <w:i/>
              </w:rPr>
              <w:t>)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15593" w:type="dxa"/>
            <w:gridSpan w:val="1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593" w:type="dxa"/>
            <w:gridSpan w:val="15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120" w:after="0"/>
              <w:ind w:left="255" w:hanging="181"/>
              <w:jc w:val="both"/>
              <w:rPr/>
            </w:pPr>
            <w:r>
              <w:rPr/>
              <w:t>Oferuję(my) wykonanie dostawy będącej przedmiotem niniejszego zamówienia za cenę całkowitą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materiału / sprzętu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Producent bądź marka / okres gwarancj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Jednostka miary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Cena jednostkowa netto *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Wartość netto*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5 x 6/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Stawka VAT**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Wartość VAT*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Cena całkowita oferty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(wartość brutto)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/kolumna 7+9/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Komplet półek na dokumenty formatu A4; półki wykonane z wysokiej jakości metalu, ażurowe (kolor srebrny).</w:t>
            </w:r>
            <w:r>
              <w:rPr>
                <w:b/>
                <w:sz w:val="18"/>
                <w:szCs w:val="18"/>
              </w:rPr>
              <w:t xml:space="preserve"> Półki zamontowane na szynach, po których można je wysuwać.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en komplet zawiera min. 3 półki metalowe na dokumenty ze stelażem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mple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jemnik na prasę </w:t>
            </w:r>
            <w:r>
              <w:rPr>
                <w:b/>
                <w:sz w:val="18"/>
                <w:szCs w:val="18"/>
              </w:rPr>
              <w:t>wykonany z siatki metalowej</w:t>
            </w:r>
            <w:r>
              <w:rPr>
                <w:b/>
                <w:bCs/>
                <w:sz w:val="18"/>
                <w:szCs w:val="18"/>
              </w:rPr>
              <w:t xml:space="preserve"> z wysokiej jakości metalu</w:t>
            </w:r>
            <w:r>
              <w:rPr>
                <w:b/>
                <w:sz w:val="18"/>
                <w:szCs w:val="18"/>
              </w:rPr>
              <w:t>, kolor srebrn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Pojemnik na długopisy o podstawie kwadratowej, metalowy – ażurowy, o wymiarach nie mniejszych niż: szerokość ok. 85mm x 85mm, wysokość ok. 100mm i głębokość ok. 95mm </w:t>
              <w:br/>
              <w:t>(kolor srebrny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zybornik wielofunkcyjny na biurko /piórnik/ prostokątny, stabilny z dużą ilością miejsca na przybory, zawierający min. 200 białych karteczek; przybornik metalowy – ażurowy </w:t>
              <w:br/>
              <w:t>(kolor srebrny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udełko na karty urlopowe formatu A5 – plastikowy pojemnik kartotekowy, z automatycznie odchylającą się przednią ścianką, ułatwiającą przeglądanie, wypełnienie maksymalne – 300 kar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Kartoteka Plus na teczki zawieszane; wyposażona w specjalne uchwyty ułatwiające przenoszenie, obniżony przód, z możliwością ustawiania jednej na drugiej, wymiary: szer. 370mm x wys. 280mm x gł. 162mm; kolor przezroczysty-mleczny; w komplecie : min. 8 teczek z etykietami i kieszonkami na etykiet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tyrama do eksponowania zdjęć, plakatów lub informacji, wymiary: 21x30c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lka ołówkowa A4 w kolorze niebieskim lub fioletowym /1opk. = 25 arkuszy/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lok makulaturowy A5  min. 100-kartkowy w kratkę, klejony po krótszym boku, kartki białe </w:t>
              <w:br/>
              <w:t>o gramaturze min. 7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lok makulaturowy A4 min. 100-kartkowy w kratkę, klejony po krótszym boku, kartki białe </w:t>
              <w:br/>
              <w:t>o gramaturze min. 7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gregator PP A4 z dźwignią, z wymienną dwustronną etykietą oraz okutym otworem na palce ułatwiającym wyjmowanie z półki; oklejony z zewnątrz folią PP, wewnątrz biała nabłyszczana wklejka papierowa; dolne krawędzie posiadające metalowe okucia chroniące przed zniszczeniem okładek; szerokość grzbietu od 50mm do 80mm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gregator A4 z mechanizmem 2-ringowym typu D, z mechanizmem dociskowym plastikowym lub metalowym; szerokość grzbietu od 35mm do 50m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gregator A5 z dźwignią, z wymienną dwustronną etykietą oraz okutym otworem na palce ułatwiającym wyjmowanie z półki; szerokość grzbietu od 50mm do 80mm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kładki kartonowe do segregatora, kolorowe indeksujące; długość przekładek pozwala na naniesienie opisów widocznych po zamknięciu segregatora /1opk. = min. 20 szt./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Zeszyt A5 min. 80-kartkowy, w kratkę, kartki białe o gramaturze 7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okładka tward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Zeszyt A5 min. 80-kartkowy, w kratkę, kartki białe o gramaturze 7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okładka miękk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eszyt brulion A4 w kratkę, okładka twarda, min. 96-kartkowy, kartki białe o gramaturze 7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eszyt brulion A4 w kratkę, okładka miękka, min. 96-kartkowy, kartki białe o gramaturze 7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orowidz A4 min. 96-kartkowy w kratkę, szyty, w twardej oprawie, wyposażony w alfabetyczny indeks tłoczony lub drukowan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orowidz A5 min. 96-kartkowy w kratkę, szyty, w twardej oprawie, wyposażony w alfabetyczny indeks tłoczony lub drukowan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Księga kancelaryjna (dziennik korespondencyjny) min. 96-kartkowa do umieszczania wpisów na temat korespondencji przychodzącej i wychodzącej, oprawa twarda, introligatorska, kartki trwale szyte; kartki białe o gramaturze min. 8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; miejsce na 10 kolejnych numerów spraw na stroni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Obwoluta (koszulka) wykonana z mocnej folii PP o grubości 0,18mm PP, z poszerzanym o 20mm harmonijkowym brzegiem (dolne i boczne części) i ochronną klapką otwieraną od góry, pozwalającą na włożenie do środka do 200 kartek formatu A4 o gramaturze 80g/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sz w:val="16"/>
                <w:szCs w:val="16"/>
              </w:rPr>
              <w:t xml:space="preserve">, koszulka </w:t>
              <w:br/>
              <w:t>z uniwersalnymi otworami na pasku umożliwiającymi wpięcie do segregatora; minimalna wysokość kieszeni: 23,5 cm /1opk. = min. 5 szt./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eszeń samoprzylepna na dokumenty A5, wymiary 158mm x 218mm (1opk. = 10szt.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oszetka (koszulka na dokumenty) A5 przeznaczona do wpięcia do segregatora, krystaliczna, folia 50 micronów, wzmocniony pasek z perforacją /1 opk. = 100 szt./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fertówka A4, sztywna, błyszcząca, grubość folii min. 170 micronów, otwierana od góry </w:t>
              <w:br/>
              <w:t>i z prawej strony, wycięcie na palec ułatwiające wkładanie i wyjmowanie dokumentów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/1 opk. = 25 szt./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czka do podpisu 20-częściowa formatu A4, powlekana sztuczną skórą, okładka wykonana z tektury o gramaturze 1200 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20 przegródek ułatwiających umieszczanie dokumentów, posiada specjalne otwory na stronach, gramatura wewnętrznych okładek 450 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czka wiązana PCV formatu A4, przednia okładka przezroczysta, tylna kolorowa, trzy zakładki chroniące dokumenty przed wypadaniem; na brzegach okładek dwie tasiemki do wiązania teczk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czka z gumką wykonana z tektury o zwiększonej gramaturze i sztywności (gramatura papieru nie mniejsza niż 35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), powlekana folią polipropylenową, trzy zakładki chroniące dokumenty przed wypadaniem, szerokość grzbietu: 15 m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roczysta koszulka A4 na dokumenty; zapinana na specjalny, kolorowy suwak; wykonana z solidnego miękkiego winylu; zawierająca kolorowy pasek, na którym można pisa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roczysta koszulka A5 na dokumenty; zapinana na specjalny, kolorowy suwak, wykonana z solidnego miękkiego winylu; zawierająca kolorowy pasek, na którym można pisa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czka kopertowa A4 zapinana na napę; wykonana z błyszczącego polipropylenu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czka kopertowa A5 zapinana na napę; wykonana z błyszczącego polipropylenu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ładka jubileuszowa – elegancka, twarda okładka o fakturze skóry, bez napisu, kolor bordowy, z wytłoczonym orzełkiem w kolorze złoty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Igła do zszywania akt – dratwa, długość min. 10 c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śma biurowa przezroczysta 18mm/20 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śma biurowa przezroczysta 24mm/20 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śma pakowa samoprzylepna, do średniej ciężkości opakowań, nieprzezroczysta, polipropylenowa na bazie kleju z kauczuku naturalnego, o wymiarach: 48mm/50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śma barwiąca czerwono-czarna 13mmx6m do kalkulatorów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śma typu DALTON biała do kalkulatorów i maszynek do liczenia; rolka ofsetowa 57mm/25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Skoroszyt PCV z okładką przednią przezroczystą, tylną kolorową, na grzbiecie wymienny papierowy pasek do opisu, zaokrąglone rogi, metalowe wąs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Skoroszyt PCV z perforacją, wpinany do segregatora formatu A4, z okładką przednią przezroczystą (groszkową), tylną kolorową, na grzbiecie wymienny papierowy pasek do opisu, zaokrąglone rogi, metalowe wąs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tka papierowa samoprzylepna 76mm x 76mm /100 kart (kolor żółty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armonijkowe karteczki samoprzylepne 76mm x 76mm/ 100 kart (kolor żółty) typu R-330 do umieszczenia m.in. w dyspenserze Post-it  PRO 1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ostka kolorowa papierowa 85mm x 85mm, wysokość min. 4 cm; cztery kolory pastelowe </w:t>
              <w:br/>
              <w:t>(w tym obowiązkowo kolor biały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akładki samoprzylepne indeksujące wykonane z folii o wymiarze min. 11,8mm x min. 43mm, </w:t>
              <w:br/>
              <w:t>z możliwością robienia na nich zapisów oraz ich wielokrotnego naklejania /1 opk. = min. 140 indeksów/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ładki indeksujące papierowe /1opk. = min.  4 bloczki/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rektor korespondencyjny w płynie z pędzelkiem, na bazie wody, szybkoschnący, pojemność min. 20 ml; nie pozostawiający śladów i cieni na kserokopiach i faksach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rektor w długopisie, szybkoschnący, dobrze kryjący, pojemność min. 8 ml; grubość kreski do 1m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rektor korespondencyjny w taśmie Pelikan lub równoważny, do którego wykorzystywane będą wkłady Pelikan o wymiarach 4,2mm x 14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korektora taśmy o wymiarach 4,2mm x 14 m pasujący do obudowy korektora Pelika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atownik automatyczny TRODAT 4810 lub inny równoważny – w wersji polskiej, do którego wykorzystywane będą wkłady TRODAT 4910. Uwaga: miesiąc musi być w zapisie słownym </w:t>
              <w:br/>
              <w:t>np. 01 wrz. / wrzesień 2014r.  Datowanie od 2014r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kład do TRODATA 4810 - nr 4910 zielony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TRODATA – nr 4911  czerwon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TRODATA – nr 4911 czarn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TRODATA – nr 4912 czarn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TRODATA – nr 4912 czerwon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TRODATA – nr 4913 zielon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TRODATA – nr 4913 czarn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TRODATA – nr  5460 zielon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TRODATA – nr  5460 czarn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WAGRAF 1 – kolor zielon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numeratora REINER BG 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usz do stempli – czarny, pojemność min. 30 m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usz do stempli – czerwony, pojemność min. 30 m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usz do stempli – zielony, pojemność min. 30 m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lej biurowy w płynie do klejenia papieru, kartonu i zdjęć – pojemność min. 40 m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lej biurowy w sztyfcie do klejenia papieru, kartonu i zdjęć, nie marszczący papieru – pojemność min. 15g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ługopis PENTEL BK77 z wkładem niebieskim lub równoważny, do którego będą pasowały wkłady BKL 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Długopis PENTEL BK77 z wkładem czerwonym lub równoważny, do którego będą pasowały wkłady BKL 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Długopis PENTEL BK77 z wkładem zielonym lub równoważny, do którego będą pasowały wkłady BKL 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Długopis PENTEL BK77 z wkładem czarnym lub równoważny, do którego będą pasowały wkłady BKL 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ługopis ZENITH 7 z wkładem niebieskim lub równoważny, do którego będą pasowały wkłady wielkopojemne ZENITH 4; średnica długopisu w najgrubszym miejscu nie może przekroczyć 12m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Długopis żelowy niebieski PENTEL K106 Hybrid Roller lub równoważny, do którego będą  pasowały wkłady KF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566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60"/>
        <w:gridCol w:w="2340"/>
        <w:gridCol w:w="900"/>
        <w:gridCol w:w="1080"/>
        <w:gridCol w:w="1260"/>
        <w:gridCol w:w="1080"/>
        <w:gridCol w:w="1091"/>
        <w:gridCol w:w="1429"/>
        <w:gridCol w:w="1800"/>
      </w:tblGrid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ługopis dla interesanta – FELLOWS lub inny równoważny; długopis na długim metalowym łańcuszku, z wytrzymałą obudową, ciężką podstawą i wymiennym wkładem; do długopisu muszą pasować wkłady FELLOWS – nr 09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długopisu żelowego PENTEL K611; kolor wkładu niebie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długopisu żelowego PENTEL K611; kolor wkładu czar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Wkład do długopisu BKL 7 lub równoważny, który będzie pasował do długopisu PENTEL BK 77, miękko piszący o nierozmazującym się tuszu – kolor niebie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Wkład do długopisu BKL 7 lub równoważny, który będzie pasował do długopisu PENTEL BK 77, miękko piszący o nierozmazującym się tuszu – kolor zielo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Wkład do długopisu BKL 7 lub równoważny, który będzie pasował do długopisu PENTEL BK 77, miękko piszący o nierozmazującym się tuszu – kolor czar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Wkład do długopisu BKL 7 lub równoważny, który będzie pasował do długopisu PENTEL BK 77, miękko piszący o nierozmazującym się tuszu – kolor czerwo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Wkłady wielkopojemne niebieskie ZENITH 4 lub równoważne, które będą pasowały do długopisu ZENITH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Wkłady niebieskie KF6 do długopisu żelowego lub inne równoważne, które będą pasowały do długopisu żelowego PENTEL K106 Hybrid Roll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długopisu FELLOWES z ciężką podstawą na łańcuszku – nr 09103 lub inny równoważny, który będzie pasował do długopisów FELLOW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pióra wiecznego PELIK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566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"/>
        <w:gridCol w:w="3960"/>
        <w:gridCol w:w="2340"/>
        <w:gridCol w:w="900"/>
        <w:gridCol w:w="1080"/>
        <w:gridCol w:w="1260"/>
        <w:gridCol w:w="1080"/>
        <w:gridCol w:w="1091"/>
        <w:gridCol w:w="1429"/>
        <w:gridCol w:w="1800"/>
      </w:tblGrid>
      <w:tr>
        <w:trPr>
          <w:trHeight w:val="35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ker PENTEL PEN – N50 lub równoważny (</w:t>
            </w:r>
            <w:r>
              <w:rPr>
                <w:b/>
                <w:sz w:val="18"/>
                <w:szCs w:val="18"/>
              </w:rPr>
              <w:t>marker wodoodporny, z okrągłą końcówką, nadający się na metal, szkło, plastik, gumę i gruby papier; obudowa wykonana z aluminium zapobiegająca wysychaniu tuszu.; grubość linii pisania 2,0mm, pojemność min. 6 ml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ker – foliopis, szerokość linii pisania do 0,4mm, wodoodporny tusz o neutralnym zapachu, do pisania na papierze, folii, płytach C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Marker fluoroscencyjny </w:t>
            </w:r>
            <w:r>
              <w:rPr>
                <w:b/>
                <w:bCs/>
                <w:sz w:val="18"/>
                <w:szCs w:val="18"/>
                <w:u w:val="single"/>
              </w:rPr>
              <w:t>żółty</w:t>
            </w:r>
            <w:r>
              <w:rPr>
                <w:b/>
                <w:bCs/>
                <w:sz w:val="18"/>
                <w:szCs w:val="18"/>
              </w:rPr>
              <w:t xml:space="preserve"> ze ściętą końcówką, szerokość linii pisania od 1 do 5mm </w:t>
              <w:br/>
              <w:t>(</w:t>
            </w:r>
            <w:r>
              <w:rPr>
                <w:b/>
                <w:bCs/>
                <w:i/>
                <w:sz w:val="18"/>
                <w:szCs w:val="18"/>
              </w:rPr>
              <w:t>rozpiętość linii pisania nie szersza niż 5mm</w:t>
            </w:r>
            <w:r>
              <w:rPr>
                <w:b/>
                <w:bCs/>
                <w:sz w:val="18"/>
                <w:szCs w:val="18"/>
              </w:rPr>
              <w:t>); do pisania po wszystkich rodzajach papieru, w tym samokopiującym i faksow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Marker fluoroscencyjny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zielony</w:t>
            </w:r>
            <w:r>
              <w:rPr>
                <w:b/>
                <w:bCs/>
                <w:sz w:val="18"/>
                <w:szCs w:val="18"/>
              </w:rPr>
              <w:t xml:space="preserve"> ze ściętą końcówką szerokość linii pisania od 1 do 5mm (</w:t>
            </w:r>
            <w:r>
              <w:rPr>
                <w:b/>
                <w:bCs/>
                <w:i/>
                <w:sz w:val="18"/>
                <w:szCs w:val="18"/>
              </w:rPr>
              <w:t>rozpiętość linii pisania nie szersza niż 5mm)</w:t>
            </w:r>
            <w:r>
              <w:rPr>
                <w:b/>
                <w:bCs/>
                <w:sz w:val="18"/>
                <w:szCs w:val="18"/>
              </w:rPr>
              <w:t>; do pisania po wszystkich rodzajach papieru, w tym samokopiującym i faksow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Marker fluoroscencyjny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różowy</w:t>
            </w:r>
            <w:r>
              <w:rPr>
                <w:b/>
                <w:bCs/>
                <w:sz w:val="18"/>
                <w:szCs w:val="18"/>
              </w:rPr>
              <w:t xml:space="preserve"> ze ściętą końcówką szerokość linii pisania od 1 do 5mm (</w:t>
            </w:r>
            <w:r>
              <w:rPr>
                <w:b/>
                <w:bCs/>
                <w:i/>
                <w:sz w:val="18"/>
                <w:szCs w:val="18"/>
              </w:rPr>
              <w:t>rozpiętość linii pisania nie szersza niż 5mm)</w:t>
            </w:r>
            <w:r>
              <w:rPr>
                <w:b/>
                <w:bCs/>
                <w:sz w:val="18"/>
                <w:szCs w:val="18"/>
              </w:rPr>
              <w:t>; do pisania po wszystkich rodzajach papieru, w tym samokopiującym i faksow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Marker fluoroscencyjny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pomarańczowy</w:t>
            </w:r>
            <w:r>
              <w:rPr>
                <w:b/>
                <w:bCs/>
                <w:sz w:val="18"/>
                <w:szCs w:val="18"/>
              </w:rPr>
              <w:t xml:space="preserve"> ze ściętą końcówką szerokość linii pisania od 1 do 5mm (</w:t>
            </w:r>
            <w:r>
              <w:rPr>
                <w:b/>
                <w:bCs/>
                <w:i/>
                <w:sz w:val="18"/>
                <w:szCs w:val="18"/>
              </w:rPr>
              <w:t>rozpiętość linii pisania nie szersza niż 5mm)</w:t>
            </w:r>
            <w:r>
              <w:rPr>
                <w:b/>
                <w:bCs/>
                <w:sz w:val="18"/>
                <w:szCs w:val="18"/>
              </w:rPr>
              <w:t>; do pisania po wszystkich rodzajach papieru, w tym samokopiującym i faksow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ienkopis z metalową końcówką (odporny na wysychanie tuszu); sześciokątna obudowa, grubość linii do 0,4 mm, wentylowana skuwka – </w:t>
            </w:r>
            <w:r>
              <w:rPr>
                <w:b/>
                <w:bCs/>
                <w:sz w:val="18"/>
                <w:szCs w:val="18"/>
                <w:u w:val="single"/>
              </w:rPr>
              <w:t>czar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enkopis z metalową końcówką (odporny na wysychanie tuszu); sześciokątna obudowa, grubość linii do 0,4 mm, wentylowana skuwka –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czerwo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ienkopis z metalową końcówką (odporny na wysychanie tuszu); sześciokątna obudowa, grubość linii do 0,4 mm, wentylowana skuwka – </w:t>
            </w:r>
            <w:r>
              <w:rPr>
                <w:b/>
                <w:bCs/>
                <w:sz w:val="18"/>
                <w:szCs w:val="18"/>
                <w:u w:val="single"/>
              </w:rPr>
              <w:t>zielo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ienkopis z metalową końcówką (odporny na wysychanie tuszu); sześciokątna obudowa, grubość linii do 0,4 mm, wentylowana skuwka – </w:t>
            </w:r>
            <w:r>
              <w:rPr>
                <w:b/>
                <w:bCs/>
                <w:sz w:val="18"/>
                <w:szCs w:val="18"/>
                <w:u w:val="single"/>
              </w:rPr>
              <w:t>niebie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kłady do ołówka automatycznego 0,7 mm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1 opk. = min. 10 grafitów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pk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łówek grafitowy w oprawie drewnianej o twardości grafitu 2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mperówka metalowa jednootworowa, wykonana ze stopu magnezu, stalowe ostrze mocowane wkrętem,  ostrze precyzyjnie połączone z obudową, zapewniające idealnie centralne położenie ołówka podczas temperowania, rowkowanie w korpusie ułatwiające trzym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umka myszka biała do ścierania, precyzyjnie ściera grafit zarówno z papieru jak i metalowej folii kreślarskiej, nie pozostawia śladów grafi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lips biurowy archiwizacyjny – plastikowy o przedłużonej długości wąsów zaopatrzonych dodatkowo w specjalne zakończenie w kształcie kapturka; długość wąsów min. 87mm, giętki, odporny na pękanie; mechanizm spinający o długości min. 130mm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1 opk. = min. 50 szt.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Klips biurowy archiwizacyjny FELLOWES lub równoważny  (</w:t>
            </w:r>
            <w:r>
              <w:rPr>
                <w:b/>
                <w:bCs/>
                <w:i/>
                <w:sz w:val="18"/>
                <w:szCs w:val="18"/>
              </w:rPr>
              <w:t>długość wąsów min.  85mm, z mechanizmem spinającym o długości min. 110mm, giętki, odporny na pękanie</w:t>
            </w:r>
            <w:r>
              <w:rPr>
                <w:b/>
                <w:bCs/>
                <w:sz w:val="18"/>
                <w:szCs w:val="18"/>
              </w:rPr>
              <w:t xml:space="preserve">);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1 opk =  min. 100 szt./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8"/>
                <w:szCs w:val="18"/>
              </w:rPr>
              <w:t>Uwaga:</w:t>
            </w:r>
            <w:r>
              <w:rPr>
                <w:b/>
                <w:bCs/>
                <w:sz w:val="18"/>
                <w:szCs w:val="18"/>
              </w:rPr>
              <w:t xml:space="preserve"> przez równoważność Zamawiający rozumie identyczną giętkość, wymiary, końcówki wąsów itp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wieszka skoroszytowa do spinania akt (mechanizm skoroszytowy wykonany z PP z metalową blaszką) typu SOENECKEN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1opk. = min. 25szt.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nurek lniany - waga min. 0,50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nurek lniany bielony – waga min. 0,1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nezki beczułki do tablicy korkowej /1 opk. = 50 szt.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tykiety komputerowe samoprzylepne na arkuszu A4 – wymiar pojedynczej nalepki: min. 58mm x min. 36mm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b/>
                <w:sz w:val="18"/>
                <w:szCs w:val="18"/>
              </w:rPr>
              <w:t>etykiety muszą być przystosowane do nadruku w drukarkach laserowych /1 arkusz = min. 24 szt.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klejki papierowe - samoprzylepne na płyty CD o średnicy zewnętrznej 12 cm i średnicy wewnętrznej 15mm na arkuszu A4  (1 arkusz = 2 szt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klejki muszą być przystosowane do nadruku w drukarkach laserowych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wałość kleju – min. 24 miesiąc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szywacz metalowy do wszystkich rodzajów zszywek, wyposażony w blokad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Zszywacz z tworzywa sztucznego (części mechaniczne z metalu) do zszywania jednorazowo 25 kartek o gramaturze 8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na zszywki 24/6 i 26/6, głębokość zszywania min. 50mm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Wymagana gwarancja producenta/importera – min.  10 la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...……………………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okres gwarancji producenta/importer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szywacz LEITZ 5551 lub równoważny, do którego wykorzystywane będą zszywki w kasetkach K6, K8, K10, K12 od zszywacza LEITZ 5551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Wymagana gwarancja  producenta/importera– min. 5 l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...……………………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okres gwarancji producenta/importer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Zszywacz elektryczny z zasilaniem alternatywnym: z sieci (</w:t>
            </w:r>
            <w:r>
              <w:rPr>
                <w:b/>
                <w:bCs/>
                <w:sz w:val="18"/>
                <w:szCs w:val="18"/>
                <w:u w:val="single"/>
              </w:rPr>
              <w:t>zasilacz w komplecie</w:t>
            </w:r>
            <w:r>
              <w:rPr>
                <w:b/>
                <w:bCs/>
                <w:sz w:val="18"/>
                <w:szCs w:val="18"/>
              </w:rPr>
              <w:t>) lub z baterii; zszywanie automatyczne po włożeniu kartek; do zszywania min. 20 kartek o gramaturze 8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 na zszywki 26/2 i 24/6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8"/>
                <w:szCs w:val="18"/>
              </w:rPr>
              <w:t>Wymagana gwarancja producenta/importera -  min. 2 l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...……………………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okres gwarancji producenta/importer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szywki zwykłe 24/6  /1 opk. = 1000 szt./ - nie łamiące się, nie zaginające si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szywki do zszywacza LEITZ 5551 zszywające od 2 do 25 kartek K6 (1 opk  = 5 kase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szywki do zszywacza LEITZ 5551 zszywające od 26 do 40 kartek K8 (1 opk  = 5 kase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szywki do zszywacza LEITZ 5551 zszywające od 41 do 55 kartek K10 (1 opk  = 5 kase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szywki do zszywacza LEITZ 5551 zszywające od 56 do 80 kartek K12 (1 opk  = 5 kase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Dziurkacz z tworzywa sztucznego z metalowym elementem wzmacniającym dźwignię z możliwością dziurkowania jednorazowo do 25 kartek A4 o gramaturze 8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precyzyjny ogranicznik formatu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Wymagana gwarancja producenta/importera – min.  10 l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...……………………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okres gwarancji producenta/importer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blica korkowa o rozmiarze 120cm x 80cm, rama wykonana z profilu aluminiowego w kolorze popielatym, z elementami mocującymi w komplec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ablica korkowa 60cm x 90cm, rama wykonana z profilu aluminiowego w kolorze popielatym, </w:t>
              <w:br/>
              <w:t>z elementami mocującymi w komplec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zbiety wsuwane do 60 kartek z zaokrąglonymi brzegami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1opk. = 50 sztuk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zbiety wsuwane do 100 kartek z zaokrąglonymi brzegami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1opk. = 25 sztuk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kładka do bindownicy przezroczysta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1 opk. = 100 szt.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ładka do bindownicy kolorowa, skóropodobna  /1 opk. = 100 szt.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óż do otwierania korespondencji, wykonany ze stali nierdzewnej z plastikową rączką </w:t>
              <w:br/>
              <w:t>i niewymiennym ostrzem; długość noża min. 19 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óż do cięcia kartonów, folii – korpus metalowy z systemem klinowego blokowania ostrza, ostrze łamane (9mm, 12 segmentów, grubość: 0,43mm), długość noża: min. 135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Ostrze do noża do cięcia kartonów  pasujące do noża – opis jak w pozycji 124; ostrze łamane (9mm, 12 segmentów, grubość: 0,43m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566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"/>
        <w:gridCol w:w="3960"/>
        <w:gridCol w:w="2340"/>
        <w:gridCol w:w="900"/>
        <w:gridCol w:w="1080"/>
        <w:gridCol w:w="1260"/>
        <w:gridCol w:w="1080"/>
        <w:gridCol w:w="1091"/>
        <w:gridCol w:w="1429"/>
        <w:gridCol w:w="1800"/>
      </w:tblGrid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życzki wykonane z nierdzewnej, hartowanej stali,  ergonomicznie wyprofilowana rękojeść, wykonana z plastiku w kolorze bursztynowym, nożyczki o wymiarach: 15-17 cm,  z przeznaczeniem do cięcia papieru, folii i karto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życzki wykonane ze stali nierdzewnej powlekane tytanem, długość ostrza: 150-205mm, wyprofilowany uchwyt minimalizujący wysiłek podczas cięcia, nożyczki przeznaczone do cięcia papieru, folii i kartonu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8"/>
                <w:szCs w:val="18"/>
              </w:rPr>
              <w:t>Wymagana gwarancja producenta/importera – min. 10 lat na umocowanie rączek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...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okres gwarancji producenta/importera na umocowanie rączek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nijka 20 cm – wykonana z najwyższej jakości polistyrenu, trwałe, nieścieralne podział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nijka 30 cm – wykonana z najwyższej jakości polistyrenu, trwałe, nieścieralne podział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nijka 40 cm – wykonana z najwyższej jakości polistyrenu, trwałe, nieścieralne podział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inacz okrągły 50mm /1opk. = 100szt.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pier A4 16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zielony (1 opk. = min. 250 arkusz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apier A4 16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żółty (1 opk. = min. 250 arkusz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odkłady na biurko (terminarz planszowy) z kalendarzem na 2015r. oraz podziałem na dni tygodnia, ilość kart 50 – papier offset biały o gramaturze min. 7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z ochronną listwą z tworzywa sztucznego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rmat mieszczący się w następujących przedziałach: /540mm-590mm/  x  /340mm-390mm/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jący dopuszcza zaoferowanie i dostarczenie podkładów o większych wymiarach niż wskazane powyżej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566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60"/>
        <w:gridCol w:w="2340"/>
        <w:gridCol w:w="900"/>
        <w:gridCol w:w="1080"/>
        <w:gridCol w:w="1260"/>
        <w:gridCol w:w="1080"/>
        <w:gridCol w:w="1091"/>
        <w:gridCol w:w="1429"/>
        <w:gridCol w:w="1800"/>
      </w:tblGrid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port kasowy K 111/S na papierze samokopiującym format A4 (0+1), blok min. 80 kart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oznaczenie/symbol druku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l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uk PK - Polecenie księgowania K-167/S na papierze samokopiującym format A5 (0+1), blok min. 100 kart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oznaczenie/symbol druku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l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Podstawka pod stopy wykonana z mocnego plastiku, z antypoślizgową powierzchnią, </w:t>
              <w:br/>
              <w:t>z możliwością regulacji od 10</w:t>
            </w:r>
            <w:r>
              <w:rPr>
                <w:b/>
                <w:bCs/>
                <w:sz w:val="18"/>
                <w:szCs w:val="18"/>
                <w:vertAlign w:val="superscript"/>
              </w:rPr>
              <w:t>0</w:t>
            </w:r>
            <w:r>
              <w:rPr>
                <w:b/>
                <w:bCs/>
                <w:sz w:val="18"/>
                <w:szCs w:val="18"/>
              </w:rPr>
              <w:t xml:space="preserve"> do 15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0 </w:t>
            </w:r>
            <w:r>
              <w:rPr>
                <w:b/>
                <w:bCs/>
                <w:sz w:val="18"/>
                <w:szCs w:val="18"/>
              </w:rPr>
              <w:t>, o wymiarach ok. 450mm x 350mm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8"/>
                <w:szCs w:val="18"/>
              </w:rPr>
              <w:t>Wymagana gwarancja producenta/importera – min. 12 miesięc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...……………………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okres gwarancji producenta/importer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lanela o szerokości min. 1,5 m; 100% bawełny, niepyląca; do czyszczenia monitorów LC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lia do pakowania – transparentna folia stretch o grubości min. 23 microny, rozciągliwa, przeznaczona do ręcznego owijania i zabezpieczania paczek w transporcie, wymiary: szerokość – 500mm, długość – 300m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l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umka recepturka  o średnicy min. 70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łużacz sieciowy, 5 gniazd z uziemieniem i podświetlanym wyłącznikiem o długości 1,5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łużacz sieciowy, 5 gniazd z uziemieniem i podświetlanym wyłącznikiem o długości 5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z na śmieci o pojemności 12 litrów z niezawodnym mechanizmem otwierającym kosz i wygodnym wiadrem do opróżniania kosza; wysokość kosza ok. 40 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/>
        <w:tc>
          <w:tcPr>
            <w:tcW w:w="138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Razem (suma pozycji od 1 do 14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utto*</w:t>
            </w:r>
          </w:p>
        </w:tc>
      </w:tr>
      <w:tr>
        <w:trPr>
          <w:trHeight w:val="463" w:hRule="atLeast"/>
        </w:trPr>
        <w:tc>
          <w:tcPr>
            <w:tcW w:w="138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CENA CAŁKOWITA OFERTY*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………………</w:t>
            </w:r>
            <w:r>
              <w:rPr>
                <w:b/>
                <w:i/>
                <w:sz w:val="22"/>
                <w:szCs w:val="22"/>
              </w:rPr>
              <w:t>...</w:t>
            </w:r>
          </w:p>
        </w:tc>
      </w:tr>
      <w:tr>
        <w:trPr>
          <w:trHeight w:val="527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 CAŁKOWITA OFERTY BRUTTO SŁOWNIE*:  ……………………………………………………………………………….……………………………………..</w:t>
            </w:r>
          </w:p>
        </w:tc>
      </w:tr>
      <w:tr>
        <w:trPr>
          <w:trHeight w:val="714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WAGA!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CENY NALEŻY PODAĆ Z DOKŁADNOŚCIĄ DO DWÓCH MIEJSC PO PRZECINKU.</w:t>
            </w:r>
          </w:p>
          <w:p>
            <w:pPr>
              <w:pStyle w:val="Normal"/>
              <w:spacing w:before="0" w:after="0"/>
              <w:ind w:left="290" w:hanging="29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*WYKONAWCA ZOBOWIĄZANY JEST PODAĆ PODSTAWĘ PRAWNĄ ZASTOSOWANIA STAWKI PODATKU VAT INNEJ NIŻ STAWKA PODSTAWOWA LUB ZWOLNIENIA Z WW. PODATKU.</w:t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245" w:hRule="atLeast"/>
        </w:trPr>
        <w:tc>
          <w:tcPr>
            <w:tcW w:w="15660" w:type="dxa"/>
            <w:gridSpan w:val="10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b/>
                <w:b/>
                <w:u w:val="single"/>
              </w:rPr>
            </w:pPr>
            <w:r>
              <w:rPr>
                <w:sz w:val="22"/>
                <w:szCs w:val="22"/>
              </w:rPr>
              <w:t xml:space="preserve">Oferuję(emy) wykonanie niniejszego zamówienia w terminie: </w:t>
            </w:r>
            <w:r>
              <w:rPr>
                <w:b/>
                <w:sz w:val="22"/>
                <w:szCs w:val="22"/>
                <w:u w:val="single"/>
              </w:rPr>
              <w:t>21 dni od dnia podpisania umow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oferowana cena brutto podana w niniejszym formularzu zawiera wszystkie koszty związane z wykonaniem zamówienia, w tym koszty transportu do siedziby Zamawiającego oraz koszty rozładunku w miejscu wskazanym przez Zamawiając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 (y), że akceptuję(emy) warunki płatności, tj </w:t>
            </w:r>
            <w:r>
              <w:rPr>
                <w:b/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</w:rPr>
              <w:t xml:space="preserve"> od dnia otrzymania przez Zamawiającego faktur(y) VAT, wystawionych(ej) po uprzednim podpisaniu przez obie Strony protokołów(u) odbioru (</w:t>
            </w:r>
            <w:r>
              <w:rPr>
                <w:i/>
                <w:sz w:val="22"/>
                <w:szCs w:val="22"/>
              </w:rPr>
              <w:t>za poszczególne części zamówienia</w:t>
            </w:r>
            <w:r>
              <w:rPr>
                <w:sz w:val="22"/>
                <w:szCs w:val="22"/>
              </w:rPr>
              <w:t>) bez zastrzeżeń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Zamówienie wykonam(y) samodzielnie / zamierzam(y) powierzyć podwykonawcom (</w:t>
            </w:r>
            <w:r>
              <w:rPr>
                <w:i/>
                <w:iCs/>
                <w:sz w:val="22"/>
                <w:szCs w:val="22"/>
              </w:rPr>
              <w:t>niepotrzebne skreśli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iCs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………………………………………………………………………………………... zamierzam(y) powierzyć podwykonawco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Nazwy (firmy) podwykonawców, na których zasoby powołuję(emy) się na zasadach określonych w art. 26 ust. 2b ustawy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stem(śmy) związany(i) niniejszą ofertą przez okres </w:t>
            </w:r>
            <w:r>
              <w:rPr>
                <w:sz w:val="22"/>
                <w:szCs w:val="22"/>
                <w:u w:val="single"/>
              </w:rPr>
              <w:t>30 dni</w:t>
            </w:r>
            <w:r>
              <w:rPr>
                <w:sz w:val="22"/>
                <w:szCs w:val="22"/>
              </w:rPr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723" w:leader="none"/>
              </w:tabs>
              <w:jc w:val="both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723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ind w:left="18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6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0"/>
      </w:tblGrid>
      <w:tr>
        <w:trPr/>
        <w:tc>
          <w:tcPr>
            <w:tcW w:w="156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ind w:left="74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56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sobą(ami) upoważnioną(nymi) do kontaktów z Zamawiającym w czasie trwania postępowania o udzielenie zamówienia publicznego jest (są)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……</w:t>
            </w:r>
            <w:r>
              <w:rPr>
                <w:b/>
                <w:sz w:val="22"/>
                <w:szCs w:val="22"/>
              </w:rPr>
              <w:t>,  tel. ……………………….., fax.: …….……………….,  e-mail: ……………………………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(miejscowość, data, podpis(y))*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16"/>
          <w:szCs w:val="16"/>
        </w:rPr>
      </w:pPr>
      <w:r>
        <w:rPr>
          <w:sz w:val="16"/>
          <w:szCs w:val="16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/>
      </w:pPr>
      <w:r>
        <w:rPr>
          <w:sz w:val="16"/>
          <w:szCs w:val="16"/>
        </w:rPr>
        <w:t>b) pełnomocnictwem wchodzącym w skład oferty.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6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  <w:iCs w:val="false"/>
        <w:bCs w:val="false"/>
      </w:rPr>
    </w:lvl>
    <w:lvl w:ilvl="2">
      <w:start w:val="2"/>
      <w:numFmt w:val="decimal"/>
      <w:lvlText w:val="%3)"/>
      <w:lvlJc w:val="left"/>
      <w:pPr>
        <w:tabs>
          <w:tab w:val="num" w:pos="1590"/>
        </w:tabs>
        <w:ind w:left="1533" w:hanging="453"/>
      </w:pPr>
      <w:rPr>
        <w:sz w:val="24"/>
        <w:i w:val="false"/>
        <w:b w:val="false"/>
        <w:szCs w:val="24"/>
        <w:iCs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i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z0">
    <w:name w:val="WW8Num3z0"/>
    <w:qFormat/>
    <w:rPr>
      <w:b/>
      <w:bCs/>
      <w:i w:val="false"/>
      <w:iCs w:val="false"/>
      <w:sz w:val="24"/>
      <w:szCs w:val="24"/>
    </w:rPr>
  </w:style>
  <w:style w:type="character" w:styleId="WW8Num3z1">
    <w:name w:val="WW8Num3z1"/>
    <w:qFormat/>
    <w:rPr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  <w:i w:val="false"/>
      <w:iCs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5">
    <w:name w:val="WW8Num5z5"/>
    <w:qFormat/>
    <w:rPr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z1">
    <w:name w:val="WW8Num10z1"/>
    <w:qFormat/>
    <w:rPr>
      <w:b/>
      <w:bCs/>
      <w:i w:val="false"/>
      <w:iCs w:val="false"/>
      <w:sz w:val="24"/>
      <w:szCs w:val="24"/>
    </w:rPr>
  </w:style>
  <w:style w:type="character" w:styleId="WW8Num10z2">
    <w:name w:val="WW8Num10z2"/>
    <w:qFormat/>
    <w:rPr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>
      <w:b w:val="false"/>
      <w:bCs w:val="false"/>
      <w:i w:val="false"/>
      <w:iCs w:val="false"/>
      <w:sz w:val="22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  <w:i w:val="false"/>
      <w:iCs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7z3">
    <w:name w:val="WW8Num17z3"/>
    <w:qFormat/>
    <w:rPr>
      <w:b w:val="false"/>
      <w:bCs w:val="false"/>
      <w:i w:val="false"/>
      <w:iCs w:val="false"/>
      <w:sz w:val="24"/>
      <w:szCs w:val="24"/>
    </w:rPr>
  </w:style>
  <w:style w:type="character" w:styleId="WW8Num17z8">
    <w:name w:val="WW8Num17z8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bCs w:val="false"/>
      <w:i w:val="false"/>
      <w:iCs w:val="false"/>
      <w:sz w:val="24"/>
      <w:szCs w:val="24"/>
    </w:rPr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0z3">
    <w:name w:val="WW8Num20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4">
    <w:name w:val="WW8Num20z4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1">
    <w:name w:val="WW8Num24z1"/>
    <w:qFormat/>
    <w:rPr>
      <w:b w:val="false"/>
      <w:bCs w:val="false"/>
      <w:i w:val="false"/>
      <w:iCs w:val="false"/>
    </w:rPr>
  </w:style>
  <w:style w:type="character" w:styleId="WW8Num24z2">
    <w:name w:val="WW8Num24z2"/>
    <w:qFormat/>
    <w:rPr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b w:val="false"/>
      <w:bCs w:val="false"/>
      <w:i w:val="false"/>
      <w:iCs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2">
    <w:name w:val="WW8Num25z2"/>
    <w:qFormat/>
    <w:rPr>
      <w:rFonts w:ascii="Symbol" w:hAnsi="Symbol" w:eastAsia="Times New Roman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  <w:i w:val="false"/>
      <w:iCs w:val="false"/>
      <w:sz w:val="24"/>
      <w:szCs w:val="24"/>
    </w:rPr>
  </w:style>
  <w:style w:type="character" w:styleId="WW8Num28z0">
    <w:name w:val="WW8Num28z0"/>
    <w:qFormat/>
    <w:rPr>
      <w:b w:val="false"/>
      <w:i/>
      <w:sz w:val="16"/>
      <w:szCs w:val="16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  <w:bCs w:val="false"/>
      <w:i w:val="false"/>
      <w:iCs w:val="false"/>
      <w:sz w:val="24"/>
      <w:szCs w:val="24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sz w:val="24"/>
      <w:szCs w:val="24"/>
    </w:rPr>
  </w:style>
  <w:style w:type="character" w:styleId="WW8Num32z2">
    <w:name w:val="WW8Num32z2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sz w:val="24"/>
      <w:szCs w:val="24"/>
    </w:rPr>
  </w:style>
  <w:style w:type="character" w:styleId="WW8Num35z1">
    <w:name w:val="WW8Num35z1"/>
    <w:qFormat/>
    <w:rPr>
      <w:b/>
      <w:bCs/>
      <w:i w:val="false"/>
      <w:iCs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8z1">
    <w:name w:val="WW8Num38z1"/>
    <w:qFormat/>
    <w:rPr>
      <w:b/>
      <w:bCs/>
      <w:i w:val="false"/>
      <w:iCs w:val="false"/>
      <w:sz w:val="24"/>
      <w:szCs w:val="24"/>
    </w:rPr>
  </w:style>
  <w:style w:type="character" w:styleId="WW8Num39z0">
    <w:name w:val="WW8Num39z0"/>
    <w:qFormat/>
    <w:rPr>
      <w:b/>
      <w:i/>
      <w:sz w:val="16"/>
      <w:szCs w:val="16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1z0">
    <w:name w:val="WW8Num41z0"/>
    <w:qFormat/>
    <w:rPr>
      <w:b w:val="false"/>
      <w:bCs w:val="false"/>
      <w:i w:val="false"/>
      <w:iCs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w w:val="120"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sz w:val="2"/>
      <w:szCs w:val="2"/>
    </w:rPr>
  </w:style>
  <w:style w:type="character" w:styleId="TytuZnak">
    <w:name w:val="Tytuł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cs="Cambria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rescp">
    <w:name w:val="trescp"/>
    <w:basedOn w:val="Domylnaczcionkaakapitu"/>
    <w:qFormat/>
    <w:rPr/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jc w:val="both"/>
    </w:pPr>
    <w:rPr>
      <w:b/>
      <w:bCs/>
      <w:i/>
      <w:iCs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2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2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25:00Z</dcterms:created>
  <dc:creator>Michal</dc:creator>
  <dc:description/>
  <dc:language>en-US</dc:language>
  <cp:lastModifiedBy>a_tabaczynska</cp:lastModifiedBy>
  <cp:lastPrinted>2014-10-21T11:20:00Z</cp:lastPrinted>
  <dcterms:modified xsi:type="dcterms:W3CDTF">2014-10-28T10:27:00Z</dcterms:modified>
  <cp:revision>3</cp:revision>
  <dc:subject/>
  <dc:title>SPECYFIKACJA  ISTOTNYCH  WARUNKÓW  ZAMÓWIENIA</dc:title>
</cp:coreProperties>
</file>