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w trybie ... na podstawie art. ... ustawy z dnia 29 stycznia 2004 r. – Prawo zamówień publicznych (Dz. U. z 2018 r., poz. 1986, z 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29 stycznia 2004 r. - Prawo zamówień publicznych (Dz. U. z 2018 r., poz. 1986,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dmiot umowy, zwany dalej „zadaniem”, obejmuje przeprowadzenie przez Wykonawcę w dniach 24-25 października 2019 r. szkolenia pn. Najnowsze zmiany przepisów dotyczących nadzoru właścicielskiego m.in. ustawy o zasadach zarządzania mieniem państwowym, zwanego dalej „szkoleniem”, dla 32 osób wskazanych przez Zamawiającego, zwanych dalej „uczestnikami szkolenia”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pewnienie jednego noclegu w dniu 24 października  2019 r. dla 30 osób – pracowników  Ministerstwa Przedsiębiorczości i Technologii, biorących udział w szkoleniu (dalej: uczestnicy szkolenia),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pewnienie usług gastronomiczno-restauracyjnych w dniach 24-25 października 2019 r.                       dla uczestników szkolenia,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pewnienie transportu z siedziby Ministerstwa Przedsiębiorczości i Technologii do ośrodka konferencyjnego/szkoleniowego i z powrotem dla uczestników szkol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Strony uzgadniają, że Zamawiający może zmniejszyć wskazaną w § 2 ust. 1 liczbę uczestników szkolenia, informując o tym Wykonawcę najpóźniej na 2 dni przed rozpoczęciem szkolenia, z zastrzeżeniem, iż minimalna liczba uczestników szkolenia wyniesie 24 osoby.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14 dni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 ramach wynagrodzenia Wykonawca zobowiązuje się również: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odpowiednie wyposażenie techniczne i warunki odpowiadające przepisom z zakresu bezpieczeństwa i higieny pracy w Sali konferencyjnej, w których szkolenie będzie prowadzone, w szczególności zgodnie z Ofertą Wykonawcy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/>
      </w:pPr>
      <w:r>
        <w:rPr>
          <w:rFonts w:cs="Arial" w:ascii="Arial" w:hAnsi="Arial"/>
        </w:rPr>
        <w:t>przygotować materiały szkoleniowe oraz wydać je wszystkim uczestnikom szkolenia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/>
      </w:pPr>
      <w:r>
        <w:rPr>
          <w:rFonts w:cs="Arial" w:ascii="Arial" w:hAnsi="Arial"/>
        </w:rPr>
        <w:t>dostosować program szkolenia do potrzeb Zamawiającego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ć i wręczyć zaświadczenia o ukończeniu szkolenia wszystkim uczestnikom szkolenia oraz najpóźniej ... dni po zakończeniu szkolenia przekazać Zamawiającemu skany zaświadczeń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dnia zakończenia szkolenia Zamawiający sporządzi protokół z wykonania zadania, zwany dalej „protokołem”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za realizację zada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części wynagrodzenia brutto przewidzianego za wykonanie zadania, zgodnie § 3 ust. 1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wynagrodzenia brutto, określonego w § 3 ust. 1,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w tym do podpisywania protokołu odbioru,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………..… tel………….., e- mail………….;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,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i Rady (UE) 2016/679 z dnia 27 kwietnia 2016 r. w sprawie ochrony osób fizycznych w związku z 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anych osobowych uczestników ……………(kursu/szkolenia) powierzonych Wykonawcy przez Zamawiającego do przetwarzania obejmuje:………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one przez Zamawiającego do przetwarzania dane osobowe uczestników ……………(kursu/szkolenia)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9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(</w:t>
      </w:r>
      <w:r>
        <w:rPr>
          <w:rFonts w:cs="Arial" w:ascii="Arial" w:hAnsi="Arial"/>
          <w:i/>
        </w:rPr>
        <w:t>wpisać adres Ministerstwa i nazwę właściwej komórki organizacyjnej MPIT</w:t>
      </w:r>
      <w:r>
        <w:rPr>
          <w:rFonts w:eastAsia="Calibri" w:cs="Arial" w:ascii="Arial" w:hAnsi="Arial"/>
          <w:spacing w:val="-4"/>
          <w:lang w:eastAsia="en-US"/>
        </w:rPr>
        <w:t>)  oświadczenia,  którego wzór stanowi załącznik nr 5 do umowy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 w:before="0" w:after="200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…………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 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… jednobrzmiących egzemplarzach: … dla Wykonawcy, …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9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 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5: …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i Zarządzania Kryzysow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4:00Z</dcterms:created>
  <dc:creator>Katarzyna_Lenart</dc:creator>
  <dc:description/>
  <cp:keywords/>
  <dc:language>en-US</dc:language>
  <cp:lastModifiedBy>Bartlomiej Druzinski</cp:lastModifiedBy>
  <cp:lastPrinted>2006-11-21T09:47:00Z</cp:lastPrinted>
  <dcterms:modified xsi:type="dcterms:W3CDTF">2019-10-07T08:22:00Z</dcterms:modified>
  <cp:revision>4</cp:revision>
  <dc:subject/>
  <dc:title>Wzór nr 2</dc:title>
</cp:coreProperties>
</file>