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ste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rawiedliw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-434340</wp:posOffset>
                </wp:positionV>
                <wp:extent cx="28575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 kodu kandydata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75pt;mso-wrap-distance-left:9.05pt;mso-wrap-distance-right:9.05pt;mso-wrap-distance-top:0pt;mso-wrap-distance-bottom:0pt;margin-top:-34.2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 kodu kandydata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ament Zawodów Prawniczych i Dostępu do Pomocy Praw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ZAMIN WSTĘP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ANDYDATÓW NA APLIKA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RI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WRZEŚNI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 PYTAŃ TES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Zestaw pytań testowych i kartę odpowiedzi oznacza się indywidualnym kodem. Wylosowany numer kodu kandydat wpisuje w prawym górnym rogu na pierwszej stronie zestawu pytań testowych i na każdej stronie karty odpowiedzi. Nie jest dopuszczalne w żadnym miejscu zestawu pytań testowych i karty odpowiedzi wpisanie imienia i nazwiska ani też podpisanie się własnym imieniem i nazwiskiem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arta odpowiedzi bez prawidłowo zamieszczonego oznaczenia kodowego nie podlega ocenie Komisji Kwalifikacyjnej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.</w:t>
        <w:tab/>
        <w:t>Każdy kandydat otrzymuj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) jeden egzemplarz zestawu pytań testowych, zawarty na 37 stronach;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) jeden egzemplarz karty odpowiedzi, zawarty na 4 stronach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Przed przystąpieniem do rozwiązania zestawu pytań testowych należy sprawdzić, czy zawiera on wszystkie kolejno ponumerowane strony od 1 do 37 oraz czy karta odpowiedzi zawiera 4 strony. W przypadku braku którejkolwiek ze stron, należy </w:t>
        <w:br/>
        <w:t>o tym niezwłocznie zawiadomić Komisję Kwalifikacyjną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Zestaw pytań testowych składa się ze 150 pytań jednokrotnego wyboru, przy czym każde pytanie zawiera po 3 propozycje odpowiedzi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ybór odpowiedzi polega na zakreśleniu na karcie odpowiedzi znakiem „X” jednej z trzech propozycji odpowiedzi w odpowiedniej kolumnie (A albo B, albo C)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awidłowa jest odpowiedź, która w połączeniu z treścią pytania tworzy – w świetle obowiązującego prawa - zdanie prawdziwe. Na każde pytanie testowe tylko jedna odpowiedź jest prawidłowa. Niedopuszczalne jest dokonywanie dodatkowych założeń, wykraczających poza treść pyt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łączną podstawę ustalenia wyniku kandydata stanowią odpowiedzi zakreślone </w:t>
      </w:r>
      <w:r>
        <w:rPr>
          <w:rFonts w:cs="Times New Roman" w:ascii="Times New Roman" w:hAnsi="Times New Roman"/>
          <w:b/>
          <w:sz w:val="24"/>
          <w:szCs w:val="24"/>
        </w:rPr>
        <w:t xml:space="preserve">na karcie odpowiedzi. Odpowiedzi zaznaczone na zestawie pytań testowych nie będą podlegały ocenie.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iana zakreślonej odpowiedzi jest niedozwolon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Za każdą prawidłową odpowiedź kandydat otrzymuje 1 punkt. W przypadku zaznaczenia więcej niż jednej odpowiedzi, żadna z odpowiedzi nie podlega zaliczeniu jako prawidłowa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Prawidłowość odpowiedzi ocenia się według stanu prawnego na dzień 24 września 2016 r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Czas na rozwiązanie zestawu pytań testowych wynosi 150 minut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  <w:tab/>
        <w:t>Zgodnie z Kodeksem cywilnym, jeżeli osoba prawna nie może prowadzić swoich spraw z braku powołanych do tego organów, sąd ustanawia dla ni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kurator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nadzorcę sąd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pełnomoc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  <w:tab/>
        <w:t>Zgodnie z Kodeksem cywilnym, przepisy o skutkach niezachowania formy pisemnej przewidzianej dla celów dowodowych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mają zastosowanie do czynności prawnych w stosunkach między przedsiębiorcam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mają zastosowanie do czynności prawnych w stosunkach między przedsiębiorcami, chyba że przedsiębiorcy postanowią ina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nie mają zastosowania do czynności prawnych w stosunkach między przedsiębiorc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  <w:tab/>
        <w:t>Zgodnie z Kodeksem cywilnym, przedawnieniu ulegaj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 xml:space="preserve">wszystkie roszczenia majątkowe, a przepis szczególny nie może stanowić inaczej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roszczenia majątkowe, jeżeli przepis szczególny tak stan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roszczenia majątkowe, chyba że przepis szczególny stanowi ina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 </w:t>
        <w:tab/>
        <w:t>Zgodnie z Kodeksem cywilnym, jeżeli umowa zobowiązująca do przeniesienia własności nieruchomości została zawarta pod warunkie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umowa taka jest nieważ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z chwilą spełnienia warunku własność przechodzi na nabywc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do przeniesienia własności potrzebne jest dodatkowe porozumienie stron obejmujące ich bezwarunkową zgodę na niezwłoczne przejście własności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>Zgodnie z Kodeksem cywilnym, przepisów o obowiązku zachowania formy aktu notarialnego przy przeniesieniu własności nieruchomości nie stosuje się w wypadk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arcia umowy zobowiązującej do przeniesienia własności nieruchom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warcia umowy przenoszącej własność, która zostaje zawarta w celu wykonania istniejącego uprzednio zobowiązania do przeniesienia własności nieruchomości wymienionego w akcie notarial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gdy grunty wniesione jako wkład do rolniczej spółdzielni produkcyjnej mają stać się współwłasnością dotychczasowych właściciel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6. </w:t>
        <w:tab/>
        <w:t>Zgodnie z Kodeksem cywilnym, każdy ze współwłaścicieli przy współwłasności w częściach ułamkowych może rozporządzać swoim udziałe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jedynie za zgodą pozostałych współwłaściciel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bez zgody pozostałych współwłaściciel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wyłącznie w porozumieniu z pozostałymi współwłaścicielami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7. </w:t>
        <w:tab/>
        <w:t>Zgodnie z Kodeksem cywilnym, oddanie gruntu Skarbu Państwa lub gruntu należącego do jednostek samorządu terytorialnego bądź ich związków w użytkowanie wieczyste na okres krótszy niż dziewięćdziesiąt dziewięć la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jest dopuszczalne na okres co najmniej lat trzydziestu, w wypadkach wyjątkowych, gdy cel gospodarczy użytkowania wieczystego nie wymaga oddania gruntu na okres dziewięćdziesięciu dziewięciu lat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jest dopuszczalne na okres co najmniej lat czterdziestu, w wypadkach wyjątkowych, gdy cel gospodarczy użytkowania wieczystego nie wymaga oddania gruntu na okres dziewięćdziesięciu dziewięciu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 xml:space="preserve">jest zawsze dopuszczalne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8. </w:t>
        <w:tab/>
        <w:t>Zgodnie z Kodeksem cywilnym, ustanowienie ograniczonego prawa rzeczowego na nieruchomości może nastąpi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w drodze umowy, przy czym forma aktu notarialnego jest potrzebna tylko dla oświadczenia osoby, na rzecz której prawo to jest ustanawia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w drodze umowy zawartej w zwykłej formie pisemnej z podpisami notarialnie poświadczonym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w drodze umowy, przy czym forma aktu notarialnego jest potrzebna tylko dla oświadczenia właściciela, który prawo ustanawia, chyba że przepis szczególny stanowi inaczej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9. </w:t>
        <w:tab/>
        <w:t>Zgodnie z Kodeksem cywilnym, właściciel nieruchomości obciążonej może żądać zniesienia służebności gruntowej bez wynagrodzenia, jeżel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służebność gruntowa utraciła dla nieruchomości władnącej wszelkie znacz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wskutek zmiany stosunków służebność gruntowa stała się dla niego szczególnie uciążli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służebność gruntowa była niewykonywana przez pięć lat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0. </w:t>
        <w:tab/>
        <w:t>Zgodnie z Kodeksem cywilnym, do służebności przesyłu stosuje się odpowiednio przepis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o służebnościach osobist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o służebnościach grunt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o użytkowaniu przez rolnicze spółdzielnie produkcyjne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  <w:tab/>
        <w:t xml:space="preserve">Zgodnie z Kodeksem cywilnym, w razie istotnej zmiany siły nabywczej pieniądza po powstaniu zobowiązania, sąd może, na żądanie strony nieprowadzącej przedsiębiorstwa, po rozważeniu interesów stron, zgodnie z zasadami współżycia społecznego, zmienić wysokość świadczenia pieniężnego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 xml:space="preserve">chociażby świadczenie było ustalone w orzeczeniu lub umowi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tylko wtedy, gdy świadczenie było ustalone w umow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tylko wtedy, gdy świadczenie było ustalone w orzec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2. </w:t>
        <w:tab/>
        <w:t>Zgodnie z Kodeksem cywilnym, termin spełnienia świadczenia oznaczony przez czynność prawną poczytuje się w razie wątpliwości za zastrzeżony na korzyś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wierzyciel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dłuż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obu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.</w:t>
        <w:tab/>
        <w:t>Zgodnie z Kodeksem cywilnym, nie mogą być umorzone przez potrącenie, wierzytelnośc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nikające z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czynów niedozwolo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bezpodstawnego wzbogac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umów o roboty budowl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  <w:tab/>
        <w:t>Zgodnie z Kodeksem cywilnym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zejęcie długu może nastąpić przez umowę między wierzycielem a osobą trzecią, a zgoda dłużnik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nie jest wymagan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jest wymagana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enie dłużnika może być złożone którejkolwiek ze stron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</w:t>
        <w:tab/>
        <w:t>jest wymagana; oświadczenie dłużnika musi być złożone tylko wierzyciel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  <w:tab/>
        <w:t>Zgodnie z Kodeksem cywilnym, jeżeli termin zwrotu pożyczki nie jest oznaczony, dłużnik obowiązany jest zwrócić pożyczk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niezwłocznie po wypowiedzeniu przez dającego pożyczk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w ciągu sześciu tygodni po wypowiedzeniu przez dającego pożyczk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w ciągu sześciu miesięcy po wypowiedzeniu przez dającego pożyczk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  <w:tab/>
        <w:t>Zgodnie z Kodeksem cywilnym, jeżeli obdarowany dopuścił się względem darczyńcy rażącej niewdzięczności, darczyńca może odwołać darowizn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nawet już wykonan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tylko wtedy, gdy nie została jeszcze wykona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 xml:space="preserve">tylko wtedy, gdy została już wykonana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7. </w:t>
        <w:tab/>
        <w:t>Zgodnie z Kodeksem cywilnym, spadkobierca nabywa spade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z chwil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wydania postanowienia o stwierdzeniu nabycia spadku lub sporządzenia aktu poświadczenia dziedzi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uprawomocnienia się postanowienia o stwierdzeniu nabycia spadku lub sporządzenia aktu poświadczenia dziedzi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>otwarcia spadku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  <w:tab/>
        <w:t>Zgodnie z Kodeksem cywilnym, fundacja ustanowiona w testamencie przez spadkodawcę może być spadkobiercą, jeżeli zostanie wpisana do rejestru w ciąg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wóch lat od ogłoszenia testament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trzech lat od ogłoszenia testament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czterech lat od ogłoszenia testamentu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</w:t>
        <w:tab/>
        <w:t>Zgodnie z Kodeksem cywilnym, rozrządzić majątkiem na wypadek śmierci możn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 xml:space="preserve">przez testament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wyłącznie przez darowiznę na wypadek śmier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przez umowę o zrzeczenie się dziedziczenia i testament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.</w:t>
        <w:tab/>
        <w:t>Zgodnie z Kodeksem cywilnym, testament szczególny to, między innym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testament zawierający zapis windykacyj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testament własnoręcz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testament ustny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1. </w:t>
        <w:tab/>
        <w:t>Zgodnie z Kodeksem cywilnym, zapis zwykły to rozrządzenie testamentowe zobowiązujące do spełnienia określonego świadczenia majątkowego na rzecz oznaczonej osoby nałożone przez spadkodawc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wyłącznie na spadkobiercę testament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na spadkobiercę ustawowego lub testament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wyłącznie na spadkobiercę ustawowego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2. </w:t>
        <w:tab/>
        <w:t>Zgodnie z Kodeksem cywilnym, nie może być wykonawcą testament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kto nie może czytać i pisać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niewidomy, głuchy lub niem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kto nie ma pełnej zdolności do czynności prawnych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Zgodnie z Kodeksem cywilnym, spadkodawca może w testamencie pozbawić zstępnych, małżonka i rodziców zachowku (wydziedziczenie), jeżeli uprawniony do zachowku, między innymi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ł darowiznę od spadkodawcy o wartości przekraczającej połowę wartości majątku spadkow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czywie nie dopełnia względem spadkodawcy obowiązków rodzin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zekł się dziedziczenia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  <w:tab/>
        <w:t>Zgodnie z Kodeksem cywilnym, jeżeli Skarb Państwa jest spadkobiercą, t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może odrzucić spadek, niezależnie od tytułu powołania do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gdy nie może odrzucić spadku, a spadek uważa się za przyjęty z dobrodziejstwem inwentarza.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może odrzucić spadku, który mu przypadł z mocy ustawy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  <w:tab/>
        <w:t>Zgodnie z Kodeksem cywilnym, od chwili przyjęcia spadku spadkobierca ponosi odpowiedzialność za długi spadkow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 całego swego mająt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wyłącznie z majątku spadkowego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y przyjęciu spadku wprost z całego swego majątku, a przy przyjęciu spadku z dobrodziejstwem inwentarza wyłącznie z majątku spadkowego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6. </w:t>
        <w:tab/>
        <w:t>Zgodnie z Kodeksem cywilnym, zrzeczenie się dziedzicze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zawsze obejmuje zstępnych zrzekającego si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 xml:space="preserve">nigdy nie obejmuje zstępnych zrzekającego się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obejmuje również zstępnych zrzekającego się, chyba że umówiono się inaczej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7. </w:t>
        <w:tab/>
        <w:t>Zgodnie z ustawą o księgach wieczystych i hipotece, jeżeli przepisy szczególne nie stanowią inaczej, ustanawiając ograniczone prawo rzeczowe, które ma być wpisane w księdze wieczystej, pierwszeństwo przed tym prawem lub równe z tym prawem dla innego prawa może zastrzec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 xml:space="preserve">właściciel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właściciel za zgodą osoby, której prawo to będzie przysługiwał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osoba, której prawo to będzie przysługiwało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8. </w:t>
        <w:tab/>
        <w:t>Zgodnie z ustawą o księgach wieczystych i hipotece, akta księgi wieczystej może przegląda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każdy w obecności pracownika są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 xml:space="preserve">wyłącznie notariusz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w obecności pracownika sądu osoba mająca interes prawny oraz notariusz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9. </w:t>
        <w:tab/>
        <w:t>Zgodnie z ustawą o księgach wieczystych i hipotece, jeżeli dokumenty znajdujące się w aktach ksiąg wieczystych stanowią podstawę wpisu w tych księgach, dokumenty t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 xml:space="preserve">nie są wydawan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wydaje się je na żądanie sądu i prokurator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wydaje się je na żądanie osoby mającej interes prawny oraz notariusza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</w:t>
        <w:tab/>
        <w:t xml:space="preserve">Zgodnie z ustawą o nabywaniu nieruchomości przez cudzoziemców, nie wymaga uzyskania zezwolenia wydawanego przez ministra właściwego do spraw wewnętrznych nabycie przez cudzoziemca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działu w samodzielnym lokalu użytkowym o przeznaczeniu garażowym położonym poza strefą nadgraniczną, jeżeli jest to związane z zaspokojeniem potrzeb mieszkaniowych nabywc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ruchomości położonej poza strefą nadgraniczną, gdy nabywcą jest cudzoziemiec zamieszkujący w Rzeczypospolitej Polskiej co najmniej 4 lata od udzielenia mu zezwolenia na pobyt stały lub zezwolenia na pobyt rezydenta długoterminowego Unii Europejski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ruchomości położonej poza strefą nadgraniczną, gdy cudzoziemiec, w dniu nabycia jest uprawniony do dziedziczenia ustawowego po zbywcy nieruchomości, a zbywca nieruchomości jest jej właścicielem lub wieczystym użytkownikiem co najmniej 3 lat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1. </w:t>
        <w:tab/>
        <w:t>Zgodnie z ustawą o nabywaniu nieruchomości przez cudzoziemców, notariusz przesyła wypis z aktu notarialnego, mocą którego cudzoziemiec nabył nieruchomoś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 xml:space="preserve">w terminie 7 dni od dnia sporządzenia aktu notarialnego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inistrowi właściwemu do spraw wewnętrz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 xml:space="preserve">w terminie 7 dni od dnia sporządzenia aktu notarialnego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inistrowi Spraw Zagranicz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 xml:space="preserve">w terminie 14 dni od dnia ujawnienia nabywcy w księdze wieczyste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inistrowi właściwemu do spraw Skarbu Państwa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2. </w:t>
        <w:tab/>
        <w:t>Zgodnie z ustawą o ochronie praw nabywcy lokalu mieszkalnego lub domu jednorodzinnego, bank wypłaca deweloperowi środki zgromadzone na otwartym mieszkaniowym rachunku powierniczy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jednorazowo, po przeniesieniu na nabywcę prawa do lokalu mieszkalnego lub domu jednorodzin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 xml:space="preserve">zgodnie z harmonogramem przedsięwzięcia deweloperskiego określonego w umowie deweloperskiej, po stwierdzeniu zakończenia danego etapu realizacji przedsięwzięcia deweloperskiego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jednorazowo po oddaniu przedmiotu przedsięwzięcia deweloperskiego do użytku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Zgodnie z ustawą o ochronie praw nabywcy lokalu mieszkalnego lub domu jednorodzinnego, prawo wypowiedzenia umowy o prowadzenie otwartego albo zamkniętego mieszkaniowego rachunku powierniczego przysług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nabywcy z chwilą odstąpienia od umowy dewelopers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deweloperowi i bankowi z ważnych powod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 xml:space="preserve">wyłącznie bankowi i tylko z ważnych powodów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Zgodnie z ustawą o ochronie praw nabywcy lokalu mieszkalnego lub domu jednorodzinnego, wysokość odsetek zastrzeżonych na rzecz deweloper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nie może być wyższa niż czterokrotność odsetek ustaw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nie może przewyższać kar umownych zastrzeżonych na rzecz nabyw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nie może przewyższać wysokości odsetek zastrzeżonych dla należności przeterminowanych nabywc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5. </w:t>
        <w:tab/>
        <w:t>Zgodnie z ustawą o własności lokali, jeżeli do wyodrębniania własności lokali w danej nieruchomości dochodzi sukcesywnie, właściciele lokali już wyodrębnionych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wyrażają zgodę na piśmie na wyodrębnienie kolejnego lokal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wyrażają zgodę na piśmie z podpisami notarialnie poświadczonymi na wyodrębnienie kolejnego lokal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nie są stronami umów o wyodrębnieniu dalszych lokal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6.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o własności lokali, ogół właścicieli, których lokale wchodzą w skład określonej nieruchomości, tworzy wspólnotę mieszkaniową, któr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osiada osobowość prawn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osiada ograniczoną zdolność do czynności praw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oże nabywać prawa i zaciągać zobowiązania, pozywać i być pozw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7. </w:t>
        <w:tab/>
        <w:t>Zgodnie z ustawą o własności lokali, umowa o ustanowieniu odrębnej własności lokalu powinna być dokonan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w formie aktu notarialnego; do powstania tej własn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niezbędne jest wydanie lokal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niezbędny jest wpis do księgi wieczyst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nie jest wymagany wpis do księgi wieczyst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8. </w:t>
        <w:tab/>
        <w:t>Zgodnie z ustawą o własności lokali, jeżeli lokali wyodrębnionych, wraz z lokalami niewyodrębnionymi, jest więcej niż siedem, w sprawach dotyczących zarządu nieruchomością wspólną, o ile nie określono inaczej w umowie lub w uchwale zaprotokołowanej przez notariusza, uchwały właścicieli lokali zapadaj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 xml:space="preserve">większością głosów właścicieli lokali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 xml:space="preserve">większością głosów właścicieli lokali w sprawach zwykłego zarządu, a w sprawach przekraczających zakres zwykłego zarządu większością 2/3 głosów właścicieli lokali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większością głosów właścicieli lokali, przy obecności co najmniej 50% uprawnionych do głos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9. </w:t>
        <w:tab/>
        <w:t>Zgodnie z ustawą o spółdzielniach mieszkaniowych, spółdzielcze lokatorskie prawo do lokalu mieszkalnego powstaj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z chwil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wydania przydziału lokal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zawarcia między członkiem a spółdzielnią w formie pisemnej pod rygorem nieważności umowy o ustanowienie spółdzielczego lokatorskiego prawa do lokalu mieszk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wydania przydziału lokalu i objęcia tego lokalu w posiadanie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0. </w:t>
        <w:tab/>
        <w:t>Zgodnie z ustawą o spółdzielniach mieszkaniowych, z chwilą śmierci jednego z małżonków spółdzielcze lokatorskie prawo do lokalu mieszkalnego, które przysługiwało obojgu małżonkom będącym członkami tej spółdzieln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 xml:space="preserve">przypada jego spadkobiercy wskazanemu zgodnie przez wszystkich spadkobierców wymienionych w postanowieniu o stwierdzenie nabycia spadku lub w akcie poświadczenia dziedziczeni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wygasa, a wkład wypłacany jest przez spółdzielnię wszystkim spadkobiercom proporcjonalnie do ich udziałów w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przypada drugiemu małżonkowi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1. </w:t>
        <w:tab/>
        <w:t>Zgodnie z ustawą o spółdzielniach mieszkaniowych, jeżeli w toku likwidacji, postępowania upadłościowego albo postępowania egzekucyjnego z nieruchomości spółdzielni nabywcą budynku albo udziału w budynku nie będzie spółdzielnia mieszkaniowa, spółdzielcze lokatorskie prawo do lokalu mieszkalneg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wygas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przekształca się w odrębną własność lokal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przekształca się w prawo najmu podlegające przepisom ustawy o ochronie praw lokatorów, mieszkaniowym zasobie gminy i o zmianie Kodeksu cywi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2. </w:t>
        <w:tab/>
        <w:t xml:space="preserve">Zgodnie z ustawą o gospodarce nieruchomościami, właściwym ministrem w sprawach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gospodarki nieruchomościami, regulowanych przepisami tej ustawy, jest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 xml:space="preserve">minister właściwy do spraw budownictwa, lokalnego planowania i zagospodarowania przestrzennego oraz mieszkalnictwa, chyba że przepis szczególny przewiduje kompetencje innego ministr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 xml:space="preserve">minister właściwy do spraw rozwoju regionalnego, a przepis szczególny nie może przewidywać kompetencji innego ministr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>wyłącznie minister właściwy do spraw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3.</w:t>
        <w:tab/>
        <w:t>Zgodnie z ustawą o gospodarce nieruchomościami, nieruchomość jest zbywana w drodze bezprzetargowej, jeżel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>jest zbywana na rzecz zarządzającego specjalną strefą ekonomiczną, na której terenie jest położo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>jest zbywana na rzecz kościołów i związków wyznaniowych, mających uregulowane stosunki z państwem, na cele inne niż działalność sakraln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 xml:space="preserve">przedmiotem zbycia jest udział w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nieruchomości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 zbycie następuje na rzecz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stępnych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nych żyjących współwłaścicieli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4. </w:t>
        <w:tab/>
        <w:t>Zgodnie z ustawą o gospodarce nieruchomościami, trwały zarząd jest formą prawną władania nieruchomością przez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>jednostkę samorządu terytorialnego posiadającą osobowość prawn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 xml:space="preserve">państwową osobę prawną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>państwową lub samorządową jednostkę organizacyjną nieposiadającą osobowości prawnej (jednostkę organizacyjną)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5. </w:t>
        <w:tab/>
        <w:t>Zgodnie z ustawą o gospodarce nieruchomościami, objęcie nieruchomości w trwały zarząd następ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w drodze porozumi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 </w:t>
        <w:tab/>
        <w:t>na podstawie protokołu zdawczo-odbiorc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na podstawie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6. </w:t>
        <w:tab/>
        <w:t>Zgodnie z ustawą o gospodarce nieruchomościami, cena nieruchomości sprzedawanej w drodze przetarg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 </w:t>
        <w:tab/>
        <w:t>podlega zapłacie nie później niż do dnia zawarcia umowy przenoszącej własność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 </w:t>
        <w:tab/>
        <w:t>może zostać rozłożona na raty na czas nie dłuższy niż 10 lat, od dnia zawarcia umowy przenoszącej własność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>podlega zapłacie po zawarciu umowy sprzedaży w terminie uzgodnionym w protokole z przetarg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7. </w:t>
        <w:tab/>
        <w:t>Zgodnie z ustawą o gospodarce nieruchomościami, prawo pierwokupu nie przysługuje gminie, jeżel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dotyczy sprzedaży nieruchomości wpisanej do rejestru zabytków lub prawa użytkowania wieczystego takiej nieruchomości, a prawo pierwokupu ujawnione zostało w księdze wieczystej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awo własności lub prawo użytkowania wieczystego zostało ustanowione w wyniku zamiany własności nieruchom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przedaż nieruchomości następuje na cele budowy dróg wojewódzki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8. </w:t>
        <w:tab/>
        <w:t>Zgodnie z ustawą o gospodarce nieruchomościami, ustalona przez wójta, burmistrza albo prezydenta miasta w drodze decyzji na rzecz gminy opłata adiacencka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gdy nie może być rozłożona na rat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być, na wniosek właściciela nieruchomości, rozłożona na raty roczne płatne w okresie do 10 lat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być, na wniosek właściciela nieruchomości, rozłożona na raty roczne płatne w okresie do 15 lat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9. </w:t>
        <w:tab/>
        <w:t>Zgodnie z ustawą o gospodarowaniu nieruchomościami rolnymi Skarbu Państwa, Agencja Nieruchomości Rolnych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aństwową jednostką organizacyjną nieposiadającą osobowości praw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aństwową osobą prawn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aństwowym przedsiębiorstwem gospodarki roln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 </w:t>
        <w:tab/>
        <w:t>Zgodnie z ustawą o gospodarowaniu nieruchomościami rolnymi Skarbu Państwa, nieruchomości rolne nabyte w drodze umowy na własność Skarbu Państwa przez państwowe jednostki organizacyjne nieposiadające osobowości prawnej pozostają w ich zarządz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 czas nieokreślo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na czas określon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 czas określony lub nieokreślony zgodnie z decyzją Prezesa Agencji Nieruchomości Roln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1. </w:t>
        <w:tab/>
        <w:t>Zgodnie z ustawą o gospodarowaniu nieruchomościami rolnymi Skarbu Państwa, państwowa jednostka organizacyjna nieposiadająca osobowości prawnej powiadamia o nabyciu nieruchomości rolnych na własność Skarbu Państw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inistra właściwego do spraw rozwoju wsi w terminie czternastu dn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gencję Nieruchomości Rolnych w terminie jednego miesiąc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Agencję Nieruchomości Rolnych w terminie sześćdziesięciu dn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2. </w:t>
        <w:tab/>
        <w:t>Zgodnie z ustawą o gospodarowaniu nieruchomościami rolnymi Skarbu Państwa, w przypadku rozwiązania umowy dzierżawy lub najmu mienia wchodzącego w skład Zasobu Własności Rolnej Skarbu Państwa przed upływem okresu, na jaki została zawarta, wpłacony czynsz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dlega zwrotowi w odpowiedniej czę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podlega zwrot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dlega zwrotowi w całośc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3. </w:t>
        <w:tab/>
        <w:t>Zgodnie z ustawą o gospodarowaniu nieruchomościami rolnymi Skarbu Państwa, należności z tytułu czynszu dzierżawnego za użytki rolne klasy V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pobiera si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biera się w okresie pierwszych trzech lat dzierża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biera się w wysokości 50% opłaty czynszowej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4. </w:t>
        <w:tab/>
        <w:t>Zgodnie z ustawą o zasadach wykonywania uprawnień przysługujących Skarbowi Państwa, zadania w zakresie darowizn na rzecz Skarbu Państwa wykon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ojewod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inister właściwy do spraw Skarbu Państw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inister właściwy do spraw finansów publi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5.</w:t>
        <w:tab/>
        <w:t>Zgodnie z Kodeksem postępowania cywilnego, sprawy o ustanowienie rozdzielności majątkowej między małżonkami należą do właściw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sądów rejon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sądów okręg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sądów rejonowych albo sądów okręgowych, w zależności od wartości przedmiotu spor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6.</w:t>
        <w:tab/>
        <w:t>Zgodnie z Kodeksem postępowania cywilnego, jeżeli w myśl przepisów tego kodeksu nie można na podstawie okoliczności sprawy ustalić właściwości miejscowej, sąd, przed który należy wytoczyć powództwo, oznacz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sąd okręg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sąd apelacyj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Sąd Najwyższ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7.</w:t>
        <w:tab/>
        <w:t>Zgodnie z Kodeksem postępowania cywilnego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 wyłączeniu sędziego rozstrzyg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sąd, w którym sprawa się toczy, a gdyby sąd ten nie mógł wydać postanowienia z powodu braku dostatecznej liczby sędziów - sąd nad nim przełożo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ąd, w którym sprawa się toczy, a gdyby sąd ten nie mógł wydać postanowienia z powodu braku dostatecznej liczby sędziów - sąd wyznaczony przez sąd nad nim przełożo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zawsze sąd przełożony nad sądem, w którym sprawa się tocz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8.</w:t>
        <w:tab/>
        <w:t>Zgodnie z Kodeksem postępowania cywilnego, w wypadku, gdy z istoty spornego stosunku prawnego lub z przepisu ustawy wynika, że wyrok dotyczyć ma niepodzielnie wszystkich współuczestników (współuczestnictwo jednolite)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wszystkie czynności procesowe współuczestników działających zawsze są skuteczne wobec niedziałając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czynności procesowe współuczestników działających nigdy nie są skuteczne wobec niedziałając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czynności procesowe współuczestników działających są skuteczne wobec niedziałających, jednakże do zawarcia ugody, zrzeczenia się roszczenia albo uznania powództwa potrzeba zgody wszystkich współuczestnik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9.</w:t>
        <w:tab/>
        <w:t>Zgodnie z Kodeksem postępowania cywilnego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pozycję przeciwko wstąpieniu interwenienta ubocznego do sprawy może zgłosi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każda ze stron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tylko powód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tylko pozwany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0.</w:t>
        <w:tab/>
        <w:t>Zgodnie z Kodeksem postępowania cywilnego, ustanowienia adwokata może się domagać osoba prawn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tylko wtedy, gdy została zwolniona przez sąd od kosztów sądowych w cał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>tylko wtedy, gdy została zwolniona przez sąd od kosztów sądowych w całości lub w czę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niezwolniona przez sąd od kosztów sądowych, jeżeli wykaże, że nie ma dostatecznych środków na poniesienie kosztów wynagrodzenia adwokat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1.</w:t>
        <w:tab/>
        <w:t>Zgodnie z Kodeksem postępowania cywilnego, umorzenie postępowania zawieszonego w pierwszej instancji nie pozbawia powoda prawa ponownego wytoczenia powództwa, jednakż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poprzedni pozew nie wywołuje żadnych skutków, jakie ustawa wiąże z wytoczeniem powódz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poprzedni pozew wywołuje wszelkie skutki, jakie ustawa wiąże z wytoczeniem powódz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poprzedni pozew wywołuje wszelkie skutki, jakie ustawa wiąże z wytoczeniem powództwa, jeżeli ponowne wytoczenie powództwa nastąpi w terminie 3 miesięcy od dnia uprawomocnienia się postanowienia o umorzeniu postępowa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2.</w:t>
        <w:tab/>
        <w:t>Zgodnie z Kodeksem postępowania cywilnego, niewłaściwość sądu dającą się usunąć za pomocą umowy stron sąd bierze pod rozwagę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  <w:tab/>
        <w:t>z urzę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B. </w:t>
        <w:tab/>
        <w:t>tylko na zarzut pozwanego, zgłoszony i należycie uzasadniony przed wdaniem się w spór co do istoty spra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. </w:t>
        <w:tab/>
        <w:t>tylko na zarzut pozwanego, zgłoszony i należycie uzasadniony aż do zamknięcia rozprawy w pierwszej instancj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3.</w:t>
        <w:tab/>
        <w:t>Zgodnie z Kodeksem postępowania cywilnego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natychmiastowa wykonalność wyroku nie będzie nigdy orzeczona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z wyłączeniem spraw z zakresu prawa pracy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w sprawach przeciwk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małoletnie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ubezwłasnowolnione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Skarbowi Państw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4.</w:t>
        <w:tab/>
        <w:t>Zgodnie z Kodeksem postępowania cywilnego, jeżeli powód cofnął ze skutkiem prawnym pozew w piśmie procesowym, postanowienie sądu pierwszej instancji o umorzeniu postępowania może zapaś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na posiedzeniu niejaw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na posiedzeniu niejawnym, ale tylko na wniosek powoda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  <w:t>tylko po przeprowadzeniu rozpra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5.</w:t>
        <w:tab/>
        <w:t>Zgodnie z Kodeksem postępowania cywilnego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sąd drugiej instancji może uchylić zaskarżony wyrok i przekazać sprawę do ponownego rozpozna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gdy rozstrzygnięcie sprawy zależy od wyniku innego toczącego się postępowania cywil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gdy wydanie wyroku wymaga przeprowadzenia postępowania dowodowego chociażby w czę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 razie nierozpoznania przez sąd pierwszej instancji istoty sprawy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Liberation Sans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Liberation Sans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6.</w:t>
        <w:tab/>
        <w:t>Zgodnie z Kodeksem rodzinnym i opiekuńczym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u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ieważnienia małżeństwa z powodu ubezwłasnowolnienia może żąda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żdy, kto ma w tym interes praw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żdy z małżon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wyłącznie małżonek osoby ubezwłasnowolnionej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7.</w:t>
        <w:tab/>
        <w:t>Zgodnie z Kodeksem rodzinnym i opiekuńczym, jeżeli między małżonkami obowiązuje ustawowy ustrój majątkowy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z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goda drugiego małżonka jest potrzebna do dokona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każdej czynności prawnej prowadzącej do zbycia własności ruchom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  <w:tab/>
        <w:t xml:space="preserve">każdej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rowizny z majątku wspó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każdej czynności prawnej prowadzącej do oddania nieruchomości do uży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8.</w:t>
        <w:tab/>
        <w:t>Zgodnie z Kodeksem rodzinnym i opiekuńczym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stanowienia przez sąd rozdzielności majątkow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nigdy nie może żądać wierzyciel jednego z małżon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może żądać wierzyciel jednego z małżonków, jeżeli uprawdopodobni, że zaspokojenie wierzytelności stwierdzonej tytułem wykonawczym wymaga dokonania podziału majątku wspólnego małżon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zawsze może żądać wierzyciel jednego z małżo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9.</w:t>
        <w:tab/>
        <w:t>Zgodnie z Kodeksem rodzinnym i opiekuńczym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jeżeli rodzice przysposobionego wyrazili przed sądem opiekuńczym zgodę na przysposobienie bez wskazania osoby przysposabiającego, rozwiązanie przysposobieni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jest dopuszczal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jest dopuszczalne z ważnych powodów, na żądanie przysposobionego oraz przysposabiając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jest dopuszczalne z ważnych powodów, ale tylko na żądanie przysposobionego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Liberation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iberation San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- Prawo wekslowe, w razie zamieszczenia na wekslu trasowanym zastrzeżenia, którym wystawca zwalnia się od odpowiedzialności za zapłat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eksel jest nieważ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strzeżenie uważa się za nienapisa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eksel jest ważny, zastrzeżenie wyłącza odpowiedzialność wystawcy za zapłatę, nie wyłącza jednak odpowiedzialności indosantów, którzy odpowiadają na podstawie własnych podpi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- Prawo wekslowe, organ, sporządzający protest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st upoważniony i obowiązany do odbioru zapłaty i do pokwitowa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st upoważniony i obowiązany do odbioru zapłaty i do pokwitowania, tylko wtedy gdy dysponuje do tego szczególnym pełnomocnictwe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jest upoważniony ani obowiązany do odbioru zapłaty i do pokwito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Liberation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iberation San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72. </w:t>
        <w:tab/>
        <w:t xml:space="preserve">Zgodnie z ustawą o fundacjach, statut nowej fundacji (innej niż ustanowiona w testamencie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kreślający jej nazwę, siedzibę i majątek, cele, zasady, formy i zakres działalności fundacji, skład i organizację zarządu, sposób powoływania oraz obowiązki i uprawnienia tego organu i jego członkó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ustal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wyłącznie fundator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rada funda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fundator, który może odstąpić od osobistego ustalenia statutu i upoważnić do jego ustalenia inną osobę fizyczną lub praw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73. </w:t>
        <w:tab/>
        <w:t xml:space="preserve">Zgodnie z ustawą – Prawo o stowarzyszeniach, uchwalają statut stowarzyszenia podlegającego obowiązkowi wpisu do Krajowego Rejestru Sądowego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raz wybierają komitet założycielski albo władze stowarzys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oby w liczbie co najmniej siedmiu, zamierzające założyć stowarzyszenie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oby w liczbie co najmniej dziesięciu, zamierzające założyć stowarzyszenie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oby w liczbie co najmniej piętnastu, zamierzające założyć stowarzyszenie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Zgodnie z ustawą o Krajowym Rejestrze Sądowym, do wniosku o wpis do Krajowego Rejestru Sądowego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sób reprezentujących podmiot wpisany do tego Rejestru, likwidatorów i prokurentów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 xml:space="preserve">zawsz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leży dołączyć zgodę tych osób na ich powołanie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leży dołączyć zgodę tych osób na ich powołanie; wymogu tego nie stosuje się, jeżeli wniosek o wpis jest podpisany przez osobę, która podlega wpisowi albo która udzieliła pełnomocnictwa do złożenia wniosku o wpis, albo której zgoda jest wyrażona w protokole z posiedzenia organu powołującego daną osobę lub w umowie spółki,</w:t>
      </w:r>
    </w:p>
    <w:p>
      <w:pPr>
        <w:pStyle w:val="Normal"/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wsze należy dołączyć zgodę tych osób na ich powołanie; wymogu tego nie stosuje się, jeżeli wniosek o wpis złożono drogą elektroni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Zgodnie z ustawą – Prawo upadłościowe, wierzyciel może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łożyć wniosek o ogłoszenie upadłości osoby fizycznej, która była przedsiębiorcą, także po zaprzestaniu prowadzenia przez nią działalności gospodarczej, jeżeli od dnia wykreślenia z właściwego rejestru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>nie upłynął ro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>nie upłynęły dwa lat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>nie upłynęły trzy l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9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Zgodnie z ustawą – Prawo upadłościowe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omniemywa się, że dłużnik utracił zdolność do wykonywania swoich wymagalnych zobowiązań pieniężnych, jeżeli opóźnienie w wykonaniu zobowiązań pieniężnych przekracz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>jeden miesiąc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>dwa miesiąc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>trzy miesi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7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Zgodnie z ustawą – Prawo upadłościowe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niosek o ogłoszenie upadłości w stosunku do spółki komandytowej może zgłosić również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żdy ze wspólników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żdy ze wspólników odpowiadających za zobowiązania spółki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żdy ze wspólników odpowiadających bez ograniczenia za zobowiązania spółki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78. 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Prawo upadłościowe, dłużnik, inny niż osoba fizyczna nieprowadząca działalności gospodarczej, jest obowiązany zgłosić w sądzie wniosek o ogłoszenie upadłości nie później niż w termi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tygodnia od dnia, w którym wystąpiła podstawa do ogłoszenia upadł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dwóch tygodni od dnia, w którym wystąpiła podstawa do ogłoszenia upadł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 </w:t>
        <w:tab/>
        <w:t>trzydziestu dni od dnia, w którym wystąpiła podstawa do ogłoszenia upadł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79. 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Prawo upadłościowe, w trakcie postępowania o ogłoszenie upadłości przedsiębiorcy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ąd upadłościowy może zabezpieczyć majątek dłużnika przez ustanowienie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syndyk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  <w:t>kurator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 </w:t>
        <w:tab/>
        <w:t>tymczasowego nadzorcy są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80. 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Prawo upadłościowe, po ogłoszeniu upadłości przedsiębiorcy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obowiązania pieniężne upadłego, których termin płatności świadczenia jeszcze nie nastąpił, stają się wymagalne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  <w:t>z dniem złożenia wniosku o ogłoszenie upadł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dniem ogłoszenia upadłości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 </w:t>
        <w:tab/>
        <w:t>z dniem uprawomocnienia się postanowienia o ogłoszeniu upadłośc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BookmanOldStyle;MS Mincho" w:cs="Times New Roman"/>
          <w:sz w:val="24"/>
          <w:szCs w:val="24"/>
          <w:lang w:eastAsia="en-US"/>
        </w:rPr>
      </w:pP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81. 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Prawo upadłościowe, po ogłoszeniu upadłości przedsiębiorcy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ożliwe jest potrącenie wierzytelności upadłego z wierzytelnością wierzyciela upadłego, jeżeli obie wierzytelności istniały w dniu ogłoszenia upadłości, chociażby termin wymagalności jednej z nich jeszcze nie nastąpił, w następujący sposób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potrącenia przedstawia się całkowitą sumę wierzytelności upadłego z całkowitą sumą wierzytelności wierzyciela w wysokości wierzytelności głównej wraz z odsetkami naliczonymi do dnia potrącenia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potrącenia przedstawia się całkowitą sumę wierzytelności upadłego, a wierzytelność wierzyciela tylko w wysokości wierzytelności głównej wraz z odsetkami naliczonymi do dnia ogłoszenia upadłości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potrącenia przedstawia się całkowitą sumę wierzytelności upadłego, z odsetkami do dnia ogłoszenia upadłości, a wierzytelność wierzyciela tylko w wysokości wierzytelności głównej bez wynikających z niej odsetek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BookmanOldStyle;MS Mincho" w:cs="Times New Roman"/>
          <w:sz w:val="24"/>
          <w:szCs w:val="24"/>
          <w:lang w:eastAsia="en-US"/>
        </w:rPr>
      </w:pP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2. Zgodnie z ustawą o swobodzie działalności gospodarczej, właściwy organ administracji publicznej wydaje na wniosek przedsiębiorcy w jego indywidualnej sprawie, pisemną interpretację co do zakresu i sposobu zastosowania przepisów, z których wynika obowiązek świadczenia przez przedsiębiorcę daniny publicznej oraz składek na ubezpieczenie społeczne lub zdrowotne bez zbędnej zwłoki, jednak nie później niż w termi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autoSpaceDE w:val="false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dni od dnia otrzymania kompletnego i opłaconego wniosku przez organ administracji publiczn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autoSpaceDE w:val="false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óch miesięcy od dnia otrzymania kompletnego i opłaconego wniosku przez organ administracji publ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autoSpaceDE w:val="false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ech miesięcy od dnia otrzymania kompletnego i opłaconego wniosku przez organ administracji publicznej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BookmanOldStyle;MS Mincho" w:cs="Times New Roman"/>
          <w:sz w:val="24"/>
          <w:szCs w:val="24"/>
          <w:lang w:eastAsia="en-US"/>
        </w:rPr>
      </w:pP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BookmanOldStyle;MS Mincho" w:cs="Times New Roman"/>
          <w:sz w:val="24"/>
          <w:szCs w:val="24"/>
          <w:lang w:eastAsia="en-US"/>
        </w:rPr>
      </w:pP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3.</w:t>
        <w:tab/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odnie z ustawą o swobodzie działalności gospodarczej, za </w:t>
      </w:r>
      <w:r>
        <w:rPr>
          <w:rFonts w:cs="Times New Roman" w:ascii="Times New Roman" w:hAnsi="Times New Roman"/>
          <w:b/>
          <w:sz w:val="24"/>
          <w:szCs w:val="24"/>
        </w:rPr>
        <w:t>małego przedsiębiorcę uważa się przedsiębiorcę, który w co najmniej jednym z dwóch ostatnich lat obrotowych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oraz zatrudniał średniorocz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niej niż 50 pracowników, ale nie więcej niż 100 pracownik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niej niż 50 pracowników, ale nie więcej niż 250 pracownik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 niż 50 pracowników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Liberation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iberation San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4. </w:t>
        <w:tab/>
        <w:t>Zgodnie z Kodeksem spółek handlowych, użyte w nim określenie spółka powiązana ozna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ółkę kapitałową, w której inna spółka handlowa albo spółdzielnia dysponuje bezpośrednio lub pośredn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 najmniej 20% głosów na zgromadzeniu wspólników albo na walnym zgromadzeniu, także jako zastawnik lub użytkownik, albo na podstawie porozumień z innymi osobami lub która posiada bezpośrednio co najmniej 20% udziałów albo akcji w innej spółce kapitałow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 najmniej 10% głosów na zgromadzeniu wspólników albo na walnym zgromadzeniu, także jako zastawnik lub użytkownik, albo na podstawie porozumień z innymi osobami lub która posiada bezpośrednio co najmniej 10% udziałów albo akcji w innej spółce kapitałow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 najmniej 5% głosów na zgromadzeniu wspólników albo na walnym zgromadzeniu, także jako zastawnik lub użytkownik, albo na podstawie porozumień z innymi osobami lub która posiada bezpośrednio co najmniej 5% udziałów albo akcji w innej spółce kapitał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. </w:t>
        <w:tab/>
        <w:t>Zgodnie z Kodeksem spółek handlowych, zmiana postanowień umowy spółki osobowej wymag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zawsz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y wszystkich wspólnikó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>zgody wszystkich wspólników, chyba że umowa stanowi inacz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gody większości wspólników, chyba że umowa przewiduje wymóg zgody wszystkich wspólni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6. </w:t>
        <w:tab/>
        <w:t xml:space="preserve">Zgodnie z Kodeksem spółek handlowych, przeniesienie ogółu praw i obowiązków wspólnik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ółki osobowej, której umowa została zawarta przy wykorzystaniu wzorca umowy, może nastąpić przy wykorzystaniu wzorca udostępnionego w systemie teleinformatycznym; oświadczenia zbywcy i nabywcy dla uznania ich za równoważne z oświadczeniami woli złożonymi w formie pisemnej wymagają w takiej sytuacji opatrze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ezpiecznym podpisem elektronicznym weryfikowanym przy pomocy ważnego kwalifikowanego certyfikatu albo podpisem potwierdzonym profilem zaufanym ePUAP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wyłączni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pisem potwierdzonym profilem zaufanym ePUA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wyłączni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ezpiecznym podpisem elektronicznym weryfikowanym przy pomocy ważnego kwalifikowanego certyfika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7. </w:t>
        <w:tab/>
        <w:t>Zgodnie z Kodeksem spółek handlowych, zawarcie przez spółkę zależną umowy kredytu, pożyczki, poręczenia lub innej podobnej umowy z członkiem zarządu, prokurentem lub likwidatorem spółki dominującej wymag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zgody wyrażonej w uchwal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rządu spółki dominując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>zgody zgromadzenia wspólników albo walnego zgromadzenia spółki zależn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y zgromadzenia wspólników albo walnego zgromadzenia spółki dominując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8. </w:t>
        <w:tab/>
        <w:t>Zgodnie z Kodeksem spółek handlowych, obniżenie sumy komandytowej komandytariusz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wpływa na odpowiedzialność komandytariusza wobec wierzyciel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nie ma skutku prawnego wobec wierzycieli, których wierzytelności powstały przed chwilą wpisania obniżenia do rejestr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ma skutku prawnego wobec wierzycieli, ale tylko tych których wierzytelności powstały przed podjęciem uchwały wspólników zmieniającej umowę spółki co do obniżenia sumy komandyt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9. </w:t>
        <w:tab/>
        <w:t>Zgodnie z Kodeksem spółek handlowych, w spółce z ograniczoną odpowiedzialnością udziały uprzywilejowane w zakresie dywidend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rzystają z pierwszeństwa zaspokojenia przed pozostałymi udziałami, bez względu na postanowienia umowy spółk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>korzystają z pierwszeństwa zaspokojenia przed pozostałymi udziałami, chyba że umowa spółki stanowi inacz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korzystają z pierwszeństwa zaspokojenia przed pozostałymi udziałami, chyba że umowa spółki stanowi ina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0. </w:t>
        <w:tab/>
        <w:t>Zgodnie z Kodeksem spółek handlowych, w spółce z ograniczoną odpowiedzialnością powołanie prokurent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maga zgody tylko jednego członka zarządu bez względu na ilość jego członkó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>wymaga uchwały powziętej większością głosów członków zarząd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maga zgody wszystkich członków zarzą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1. </w:t>
        <w:tab/>
        <w:t>Zgodnie z Kodeksem spółek handlowych, w spółce z ograniczoną odpowiedzialnością uchwały wspólników wymag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rozporządzenie prawem lub zaciągnięcie zobowiązania do świadczenia o wartośc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wukrotnie przewyższającej wysokość kapitału zakładowego</w:t>
      </w:r>
      <w:r>
        <w:rPr>
          <w:rFonts w:cs="Times New Roman" w:ascii="Times New Roman" w:hAnsi="Times New Roman"/>
          <w:sz w:val="24"/>
          <w:szCs w:val="24"/>
        </w:rPr>
        <w:t>, chyba że umowa spółki stanowi inacz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>trzykrotnie przewyższającej wysokość kapitału zakładowego</w:t>
      </w:r>
      <w:r>
        <w:rPr>
          <w:rFonts w:cs="Times New Roman" w:ascii="Times New Roman" w:hAnsi="Times New Roman"/>
          <w:sz w:val="24"/>
          <w:szCs w:val="24"/>
        </w:rPr>
        <w:t>, a umowa spółki nie może stanowić inacz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zterokrotnie przewyższającej wysokość kapitału zakładowego, a umowa spółki </w:t>
      </w:r>
      <w:r>
        <w:rPr>
          <w:rFonts w:cs="Times New Roman" w:ascii="Times New Roman" w:hAnsi="Times New Roman"/>
          <w:sz w:val="24"/>
          <w:szCs w:val="24"/>
        </w:rPr>
        <w:t>nie może stanowić ina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2. </w:t>
        <w:tab/>
        <w:t>Zgodnie z Kodeksem spółek handlowych, w spółce akcyjnej (innej niż spółka, w której wszystkie akcje przysługują jedynemu akcjonariuszowi albo jedynemu akcjonariuszowi i spółce) w umowie między spółką a członkiem zarządu, jak również w sporze z nim spółkę reprezent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zarząd w sposób wymagany dla reprezentacji spół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wsze pełnomocnik powołany uchwałą zarządu w pełnym składz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ada nadzorcza albo pełnomocnik powołany uchwałą walnego zgromadzenia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3. </w:t>
        <w:tab/>
        <w:t>Zgodnie z Kodeksem spółek handlowych, w spółce akcyjnej, jeżeli przepisy prawa lub statut nie stanowią inaczej, uchwały walnego zgromadzenia zapadaj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wykłą większością głos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bezwzględną większością głos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iększością 3/4 głos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4. </w:t>
        <w:tab/>
        <w:t>Zgodnie z Kodeksem spółek handlowych, w spółce akcyjnej niebędącej spółką publiczną powództwo o uchylenie uchwały walnego zgromadzenia należy wnie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ermi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iesiąca od dnia otrzymania wiadomości o uchwale, nie później jednak niż w terminie trzech miesięcy od dnia powzięcia uchwał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iesiąca od dnia otrzymania wiadomości o uchwale, nie później jednak niż w terminie sześciu miesięcy od dnia powzięcia uchwał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wóch miesięcy od dnia otrzymania wiadomości o uchwale, nie później jednak niż w terminie sześciu miesięcy od dnia powzięcia uchwały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5. </w:t>
        <w:tab/>
        <w:t>Zgodnie z Kodeksem spółek handlowych, w razie połączenia spółe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jątek każdej z połączonych spółek: 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est od dnia połączenia zawsze zarządzany oddzielnie przez spółkę przejmującą bądź spółkę nowo zawiązaną, przez okres dziewięciu miesię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jest od dnia połączenia zawsze zarządzany oddzielnie przez spółkę przejmującą bądź spółkę nowo zawiązaną, przez okres dwunastu miesięc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owinien być zarządzany przez spółkę przejmującą bądź spółkę nowo zawiązaną oddzielnie, aż do dnia zaspokojenia lub zabezpieczenia wierzycieli, których wierzytelności powstały przed dniem połączenia, a którzy przed upływem sześciu miesięcy od dnia ogłoszenia o połączeniu zażądali na piśmie zapł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6. </w:t>
        <w:tab/>
        <w:t xml:space="preserve">Zgodnie z Kodeksem spółek handlowych, plan przekształcenia przedsiębiorcy wpisanego w Centralnej Ewidencji i Informacji o Działalności Gospodarczej w jednoosobową spółkę kapitałową sporządza się: 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 formie pisemnej dla celów dowodowych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 formie pisemnej pod rygorem nieważ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 formie aktu notarialnego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Liberation Sans" w:cs="Times New Roman"/>
          <w:b/>
          <w:b/>
          <w:kern w:val="2"/>
          <w:sz w:val="24"/>
          <w:szCs w:val="24"/>
          <w:highlight w:val="green"/>
          <w:lang w:eastAsia="hi-IN" w:bidi="hi-IN"/>
        </w:rPr>
      </w:pPr>
      <w:r>
        <w:rPr>
          <w:rFonts w:eastAsia="Liberation Sans" w:cs="Times New Roman" w:ascii="Times New Roman" w:hAnsi="Times New Roman"/>
          <w:b/>
          <w:kern w:val="2"/>
          <w:sz w:val="24"/>
          <w:szCs w:val="24"/>
          <w:highlight w:val="green"/>
          <w:lang w:eastAsia="hi-IN" w:bidi="hi-I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7. </w:t>
        <w:tab/>
      </w:r>
      <w:r>
        <w:rPr>
          <w:rFonts w:eastAsia="Liberation San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Zgodnie z Kodeksem pracy, nałożona przez pracodawcę na pracownika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kara pieniężna za jedno przekroczenie polegające na </w:t>
      </w:r>
      <w:r>
        <w:rPr>
          <w:rFonts w:cs="Times New Roman" w:ascii="Times New Roman" w:hAnsi="Times New Roman"/>
          <w:b/>
          <w:sz w:val="24"/>
          <w:szCs w:val="24"/>
        </w:rPr>
        <w:t>spożywaniu alkoholu w czasie pracy, n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e może być wyższa od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.</w:t>
        <w:tab/>
        <w:t>jednodniowego wynagrodzenia pracownika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. </w:t>
        <w:tab/>
        <w:t>dziesiątej części wynagrodzenia miesięcznego należnego pracownikowi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Liberation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. </w:t>
        <w:tab/>
        <w:t>20% wynagrodzenia miesięcznego wolnego od potrąceń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Liberation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iberation San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Liberation San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98. </w:t>
        <w:tab/>
        <w:t>Zgodnie z Kodeksem pracy, p</w:t>
      </w:r>
      <w:r>
        <w:rPr>
          <w:rFonts w:cs="Times New Roman" w:ascii="Times New Roman" w:hAnsi="Times New Roman"/>
          <w:b/>
          <w:sz w:val="24"/>
          <w:szCs w:val="24"/>
        </w:rPr>
        <w:t>rzed przewidywaną datą porodu pracownica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kern w:val="2"/>
          <w:sz w:val="24"/>
          <w:szCs w:val="24"/>
          <w:lang w:eastAsia="hi-IN" w:bidi="hi-IN"/>
        </w:rPr>
        <w:t xml:space="preserve">A. </w:t>
        <w:tab/>
        <w:t>nie</w:t>
      </w:r>
      <w:r>
        <w:rPr>
          <w:rFonts w:cs="Times New Roman" w:ascii="Times New Roman" w:hAnsi="Times New Roman"/>
          <w:sz w:val="24"/>
          <w:szCs w:val="24"/>
        </w:rPr>
        <w:t xml:space="preserve"> może wykorzystać urlopu macierzyńskiego, nawet w częśc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Liberation Sans" w:cs="Times New Roman" w:ascii="Times New Roman" w:hAnsi="Times New Roman"/>
          <w:kern w:val="2"/>
          <w:sz w:val="24"/>
          <w:szCs w:val="24"/>
          <w:lang w:eastAsia="hi-IN" w:bidi="hi-IN"/>
        </w:rPr>
        <w:t xml:space="preserve">B. </w:t>
        <w:tab/>
        <w:t xml:space="preserve">może wykorzystać </w:t>
      </w:r>
      <w:r>
        <w:rPr>
          <w:rFonts w:cs="Times New Roman" w:ascii="Times New Roman" w:hAnsi="Times New Roman"/>
          <w:sz w:val="24"/>
          <w:szCs w:val="24"/>
        </w:rPr>
        <w:t>nie więcej niż 4 tygodnie urlopu macierzyński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Liberation Sans" w:cs="Times New Roman" w:ascii="Times New Roman" w:hAnsi="Times New Roman"/>
          <w:kern w:val="2"/>
          <w:sz w:val="24"/>
          <w:szCs w:val="24"/>
          <w:lang w:eastAsia="hi-IN" w:bidi="hi-IN"/>
        </w:rPr>
        <w:t xml:space="preserve">C. </w:t>
        <w:tab/>
        <w:t xml:space="preserve">może wykorzystać nie więcej niż </w:t>
      </w:r>
      <w:r>
        <w:rPr>
          <w:rFonts w:cs="Times New Roman" w:ascii="Times New Roman" w:hAnsi="Times New Roman"/>
          <w:sz w:val="24"/>
          <w:szCs w:val="24"/>
        </w:rPr>
        <w:t>6 tygodni urlopu macierzyń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9. </w:t>
        <w:tab/>
        <w:t>Zgodnie z ustawą o świadczeniach pieniężnych z ubezpieczenia społecznego w razie choroby i macierzyństwa, jeżeli niewypłacanie zasiłku chorobowego, wyrównawczego, macierzyńskiego oraz opiekuńczego było następstwem błędu Zakładu Ubezpieczeń Społecznych, roszczenie o wypłatę zasiłku przedawnia się po upływi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3 lat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5 lat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10 l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.</w:t>
        <w:tab/>
        <w:t>Zgodnie z ustawą o planowaniu i zagospodarowaniu przestrzennym, wnioskodawcy, na rzecz którego została wydana decyzja o warunkach zabudowy i który nie uzyskał prawa do terenu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ysługuje roszczenie o zwrot nakładów poniesionych w związku z otrzymaną decyzją o warunkach zabudowy, jeżeli żądanie zwrotu nakładów zostanie zgłoszone w terminie 2 lat od dnia wydania decyzji o warunkach zabudow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ysługuje roszczenie o zwrot nakładów poniesionych w związku z otrzymaną decyzją o warunkach zabudowy, jeżeli żądanie zwrotu nakładów zostanie zgłoszone w terminie 3 lat od dnia wydania decyzji o warunkach zabudow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przysługuje roszczenie o zwrot nakładów poniesionych w związku z otrzymaną decyzją o warunkach zabud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1. 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geodezyjne i kartograficzne, czynności ustalania przebiegu granic wykonuje geodet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ony przez stronę postępowania rozgraniczeniow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ony przez wójta (burmistrza, prezydenta miasta)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przez wojewódzkiego inspektora nadzoru geodezyjnego i kartograficznego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2. 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geodezyjne i kartograficzne, właściciele nieruchomości zabudowanych mają obowiązek umieszczenia w widocznym miejscu na ścianie frontowej budynku tabliczki z numerem porządkowym w terminie 30 dni od dnia otrzymania zawiadomienia o ustaleniu tego numeru przez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radę gmin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ójta (burmistrza, prezydenta miasta)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tarost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3. </w:t>
        <w:tab/>
        <w:t>Zgodnie z ustawą o samorządzie gminnym, o zamiarze przystąpienia do związku międzygminnego gmina inform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ojewod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rząd wojewódz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ejmik województw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4. </w:t>
        <w:tab/>
        <w:t>Zgodnie z ustawą o samorządzie powiatowym, podejmowanie uchwał w sprawach majątkowych powiatu dotyczących tworzenia i przystępowania do spółek, ich rozwiązywania i występowania z nich oraz określania zasad wnoszenia wkładów oraz obejmowania, nabywania i zbywania udziałów i akcji, należy do wyłącznej właściw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tarosty działającego w uzgodnieniu ze skarbnikiem powiat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rządu powiat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ady powiatu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5. </w:t>
        <w:tab/>
        <w:t>Zgodnie z ustawą o samorządzie województwa, mandat radnego województwa można łączyć z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wykonywaniem funkcji marszałka województwa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mandatem posła lub senatora,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członkostwem w organie innej jednostki samorządu terytorialnego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Liberation San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106. </w:t>
        <w:tab/>
        <w:t xml:space="preserve">Zgodnie z Kodeksem postępowania administracyjnego, </w:t>
      </w:r>
      <w:r>
        <w:rPr>
          <w:rFonts w:cs="Times New Roman" w:ascii="Times New Roman" w:hAnsi="Times New Roman"/>
          <w:b/>
          <w:sz w:val="24"/>
          <w:szCs w:val="24"/>
        </w:rPr>
        <w:t>na przewlekłe prowadzenie postępowania administracyjnego, jeżeli nie ma organu administracji publicznej wyższego stopnia w stosunku do organu prowadzącego postępowanie, stronie służy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karga do sądu powszech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ezwanie do usunięcia naruszenia praw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żalenie</w:t>
      </w:r>
      <w:r>
        <w:rPr>
          <w:rFonts w:eastAsia="Liberation Sans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iberation Sans" w:cs="Times New Roman"/>
          <w:kern w:val="2"/>
          <w:sz w:val="24"/>
          <w:szCs w:val="24"/>
          <w:lang w:eastAsia="hi-IN" w:bidi="hi-IN"/>
        </w:rPr>
      </w:pPr>
      <w:r>
        <w:rPr>
          <w:rFonts w:eastAsia="Liberation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7. </w:t>
        <w:tab/>
      </w:r>
      <w:r>
        <w:rPr>
          <w:rFonts w:eastAsia="Liberation Sans" w:cs="Times New Roman" w:ascii="Times New Roman" w:hAnsi="Times New Roman"/>
          <w:b/>
          <w:kern w:val="2"/>
          <w:sz w:val="24"/>
          <w:szCs w:val="24"/>
          <w:lang w:eastAsia="hi-IN" w:bidi="hi-IN"/>
        </w:rPr>
        <w:t>Zgodnie z Kodeksem postępowania administracyjnego, p</w:t>
      </w:r>
      <w:r>
        <w:rPr>
          <w:rFonts w:cs="Times New Roman" w:ascii="Times New Roman" w:hAnsi="Times New Roman"/>
          <w:b/>
          <w:sz w:val="24"/>
          <w:szCs w:val="24"/>
        </w:rPr>
        <w:t>rzywrócenie terminu do złożenia prośby o przywrócenie terminu do wniesienia odwołania lub zażalenia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est dopuszczalne, jeżeli przemawia za tym słuszny interes stron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st dopuszczalne, jeżeli przekroczenie terminu nie było nadmierne a za przywróceniem terminu przemawia ważny interes społeczn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st niedopuszczal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8. </w:t>
        <w:tab/>
        <w:t>Zgodnie z Kodeksem postępowania administracyjnego, wykonalność ugody zawartej przed organem administracji publicznej (ugoda administracyjna), potwierdza na egzemplarzu ugody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rgan administracji publicznej, przed którym została zawarta ugod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rgan wyższego stopnia nad organem administracji publicznej, przed którym została zawarta ugod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ojewódzki sąd administracyjn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9. </w:t>
        <w:tab/>
        <w:t>Zgodnie z Kodeksem postępowania administracyjnego, jeżeli od dnia doręczenia lub ogłoszenia decyzji ostatecznej, która zawiera wadę powodującą jej nieważność z mocy prawa upłynęło dziesięć lat, właściwy do stwierdzenia nieważności organ administracji publicznej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twierdza nieważność takiej decyzj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graniczy się do stwierdzenia wydania zaskarżonej decyzji z naruszeniem prawa oraz wskazania okoliczności, z powodu których nie stwierdził nieważności decyzj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chyla taką decyzję i umarza postępowa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0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Prawo o postępowaniu przed sądami administracyjnymi, organ, którego działanie, bezczynność lub przewlekłe prowadzenie postępowania zaskarżono skargą do sądu administracyjnego, może w zakresie swojej właściwości uwzględnić skargę w całości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o dnia rozpoczęcia rozpraw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 dnia ogłoszenia wyroku przez wojewódzki sąd administracyjn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 terminie trzydziestu dni od dnia otrzymania skargi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1. </w:t>
        <w:tab/>
        <w:t xml:space="preserve">Zgodnie z ustawą – Prawo o postępowaniu przed sądami administracyjnymi, </w:t>
      </w:r>
      <w:r>
        <w:rPr>
          <w:rFonts w:cs="Times New Roman" w:ascii="Times New Roman" w:hAnsi="Times New Roman"/>
          <w:b/>
          <w:bCs/>
          <w:sz w:val="24"/>
          <w:szCs w:val="24"/>
        </w:rPr>
        <w:t>wniosek o sprostowanie wyroku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przerywa bieg terminu do wniesienia środka zaskarże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  <w:tab/>
        <w:t>powoduje zawieszenie biegu terminu do wniesienia środka zaskarże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  <w:tab/>
        <w:t>nie ma wpływu na bieg terminu do wniesienia środka zaskarżenia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2. </w:t>
        <w:tab/>
        <w:t>Zgodnie z ustawą – Prawo o postępowaniu przed sądami administracyjnymi, jeżeli strona reprezentowana przez adwokata, najpóźniej przed zamknięciem rozprawy bezpośrednio poprzedzającej wydanie orzeczenia nie zgłosi wniosku o przyznanie należnych kosztów postępowania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raci uprawnienie do żądania zwrotu koszt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zgłosić taki wniosek w terminie 7 dni od zamknięcia rozpraw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zgłosić taki wniosek w terminie 14 dni od zamknięcia rozprawy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360"/>
        <w:ind w:left="567" w:hanging="567"/>
        <w:jc w:val="both"/>
        <w:rPr/>
      </w:pPr>
      <w:r>
        <w:rPr>
          <w:b/>
        </w:rPr>
        <w:t>113.</w:t>
        <w:tab/>
        <w:t xml:space="preserve">Zgodnie z ustawą - Prawo o postępowaniu przed sądami administracyjnymi, osobie prawnej, a także innej jednostce organizacyjnej nieposiadającej osobowości prawnej, prawo pomocy może być przyznane w zakresie całkowitym, gdy: </w:t>
      </w:r>
    </w:p>
    <w:p>
      <w:pPr>
        <w:pStyle w:val="Lista2"/>
        <w:spacing w:lineRule="auto" w:line="360"/>
        <w:ind w:left="993" w:hanging="426"/>
        <w:jc w:val="both"/>
        <w:rPr/>
      </w:pPr>
      <w:r>
        <w:rPr/>
        <w:t xml:space="preserve">A. </w:t>
        <w:tab/>
        <w:t>uzasadnia to stopień prawnej i faktycznej zawiłości sprawy,</w:t>
      </w:r>
    </w:p>
    <w:p>
      <w:pPr>
        <w:pStyle w:val="Lista2"/>
        <w:spacing w:lineRule="auto" w:line="360"/>
        <w:ind w:left="993" w:hanging="426"/>
        <w:jc w:val="both"/>
        <w:rPr/>
      </w:pPr>
      <w:r>
        <w:rPr/>
        <w:t xml:space="preserve">B. </w:t>
        <w:tab/>
        <w:t>wykaże, że nie ma żadnych środków na poniesienie jakichkolwiek kosztów postępowania,</w:t>
      </w:r>
    </w:p>
    <w:p>
      <w:pPr>
        <w:pStyle w:val="Lista2"/>
        <w:spacing w:lineRule="auto" w:line="360"/>
        <w:ind w:left="993" w:hanging="426"/>
        <w:jc w:val="both"/>
        <w:rPr/>
      </w:pPr>
      <w:r>
        <w:rPr/>
        <w:t xml:space="preserve">C. </w:t>
        <w:tab/>
        <w:t>wykaże, że nie ma dostatecznych środków na poniesienie pełnych kosztów postępowania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114. </w:t>
        <w:tab/>
        <w:t>Zgodnie z Traktatem o Unii Europejskiej, kadencja Komisji Europejskiej wynos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rzy lat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ztery lat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ięć lat.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5. </w:t>
        <w:tab/>
        <w:t>Zgodnie z Traktatem o funkcjonowaniu Unii Europejskiej, cła wspólnej taryfy celnej określ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omisja na wniosek Parlamentu Europejski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arlament Europejski na wniosek Rad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ada na wniosek Komisji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6. </w:t>
        <w:tab/>
        <w:t>Zgodnie z rozporządzeniem Parlamentu Europejskiego i Rady (WE) nr 593/2008 z dnia 17 czerwca 2008 r. w sprawie prawa właściwego dla zobowiązań umownych (Rzym I), w razie przelewu wierzytelności, o zbywalności przelewanej wierzytelności, stosunku pomiędzy nabywcą wierzytelności a dłużnikiem, przesłankach skuteczności przelewu lub subrogacji wobec dłużnika oraz zwalniającym skutku świadczenia przez dłużnika, rozstrzyga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awo, któremu podlega przenoszona wierzytelność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awo miejsca siedziby nabywcy wierzytelnośc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awo miejsca dokonania przelew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7. </w:t>
        <w:tab/>
        <w:t xml:space="preserve">Zgodnie z rozporządzeniem Parlamentu Europejskiego i Rady (WE) nr 864/2007 z dnia 11 lipca 2007 r. dotyczącym prawa właściwego dla zobowiązań pozaumownych (Rzym II), do celów tego rozporządzenia za miejsce zwykłego pobytu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ółek i innych jednostek organizacyjnych, posiadających osobowość prawną lub też jej nieposiadających,</w:t>
      </w:r>
      <w:r>
        <w:rPr>
          <w:rFonts w:cs="Times New Roman" w:ascii="Times New Roman" w:hAnsi="Times New Roman"/>
          <w:b/>
          <w:sz w:val="24"/>
          <w:szCs w:val="24"/>
        </w:rPr>
        <w:t xml:space="preserve"> uznaje się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iejsce siedziby ich zarządu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miejsce ich zawiązania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iejsce ich siedziby statutow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8. </w:t>
        <w:tab/>
        <w:t>Zgodnie z ustawą - Ordynacja podatkowa, jeżeli w postępowaniu podatkowym organ podatkowy stwierdzi, że podatnik osiągnął dochód, przychód lub zysk w wysokości niepowodującej powstania zobowiązania podatkowego, 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da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ecyzję o umorzeniu postępowania podatk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ecyzję o odmowie wszczęcia postępowania podatk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ecyzję, w której określa wysokość tego dochodu, przychodu lub zys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9. </w:t>
        <w:tab/>
        <w:t>Zgodnie z ustawą - Ordynacja podatkowa, rejestry zastawów skarbowych prowadzone są przez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entralną Informację Krajowego Rejestru Sąd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czelników urzędów skarb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y rejonowe (sądy gospodarcze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0. </w:t>
        <w:tab/>
        <w:t>Zgodnie z ustawą - Ordynacja podatkowa, osoby obowiązane do zachowania w tajemnicy informacji niejawnych na okoliczności objęte tajemnicą, jeżeli nie zostały, w trybie określonym obowiązującymi przepisami, zwolnione od obowiązku zachowania tej tajemnic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mogą być świadkami,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gą być świadkami, przy czym mają prawo odmowy złożenia zeznań,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gą być świadkami, przy czym mają prawo odmowy odpowiedzi na pytania, gdy odpowiedź mogłaby narazić te osoby lub ich bliskich na odpowiedzialność karną albo karną skarbową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1. </w:t>
        <w:tab/>
        <w:t>Zgodnie z ustawą - Ordynacja podatkowa, jeżeli z dowodów zgromadzonych w toku postępowania, w szczególności zeznań strony, chyba że strona odmawia składania zeznań, wynikają wątpliwości co do istnienia lub nieistnienia stosunku prawnego lub prawa, z którym związane są skutki podatkowe, organ podatkowy występuje o ustalenie istnienia lub nieistnienia tego stosunku prawnego lub prawa d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ojewódzkiego sądu administracyj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ądu powszech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inistra właściwego do spraw finansów publicz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2. </w:t>
        <w:tab/>
        <w:t>Zgodnie z ustawą o podatku dochodowym od osób fizycznych, ilekroć w tej ustawie jest mowa o „małym podatniku”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oznacza to podatnika, u którego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artość dochodu ze sprzedaży (wraz z kwotą należnego podatku od towarów i usług) nie przekroczyła w poprzednim roku podatkowym wyrażonej w złotych kwoty odpowiadającej równowartości 1.200.000 eur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artość przychodu ze sprzedaży (wraz z kwotą należnego podatku od towarów i usług) nie przekroczyła w poprzednim roku podatkowym wyrażonej w złotych kwoty odpowiadającej równowartości 1.200.000 eur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artość przychodu ze sprzedaży (wraz z kwotą należnego podatku od towarów i usług) nie przekroczyła w poprzednim roku podatkowym wyrażonej w złotych kwoty odpowiadającej równowartości 1.500.000 eu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3. </w:t>
        <w:tab/>
        <w:t>Zgodnie z ustawą o podatku dochodowym od osób fizycznych, grunty i prawa wieczystego użytkowania gruntów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podlegają amortyza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dlegają amortyzacji, jeżeli zostały nabyte odpłat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podlegają amortyza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4.</w:t>
        <w:tab/>
        <w:t>Zgodnie z ustawą o podatku od czynności cywilnoprawnych, podatkowi podlegają między innymi takie czynności cywilnoprawne jak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mowy zlec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umowy przeniesienia własności nieruchomości w zamian za zwolnienie z dług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umowy depozytu nieprawidłowego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5. </w:t>
        <w:tab/>
        <w:t>Zgodnie z ustawą o podatku od czynności cywilnoprawnych, przy umowie pożyczki obowiązek podatkowy ciąży n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ającym pożyczkę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biorącym pożyczkę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ającym pożyczkę i biorącym pożyczkę solidar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6. </w:t>
        <w:tab/>
        <w:t>Zgodnie z ustawą o podatku od czynności cywilnoprawnych, zwalnia się od podatku między innymi takie czynności cywilnoprawne jak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ustanowienie hipoteki dla zabezpieczenia wierzytelności banków z tytułu kredytów udzielonych osobom fizycznym na budownictwo jednorodzinn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przedaż walut obc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sprzedaż rzeczy ruchomych, jeżeli podstawa opodatkowania nie przekracza </w:t>
      </w:r>
      <w:r>
        <w:rPr>
          <w:rFonts w:cs="Times New Roman" w:ascii="Times New Roman" w:hAnsi="Times New Roman"/>
          <w:spacing w:val="-8"/>
          <w:sz w:val="24"/>
          <w:szCs w:val="24"/>
        </w:rPr>
        <w:t>2.000 zł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7. </w:t>
        <w:tab/>
        <w:t>Zgodnie z ustawą o podatku od czynności cywilnoprawnych, notariusz przy dokonywaniu czynności cywilnoprawnych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łatnikiem podatku od czynności cywilnoprawnych dokonywanych w formie aktu notari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datnikiem i płatnikiem podatku od czynności cywilnoprawnych dokonywanych w formie aktu notari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łatnikiem podatku od czynności cywilnoprawnych dokonywanych w formie pisemnej z podpisem notarialnie poświadczonym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8.</w:t>
        <w:tab/>
        <w:t>Zgodnie z ustawą o podatku od spadków i darowizn, podatkowi podlega nabycie własności rzeczy znajdujących się na terytorium Rzeczypospolitej Polskiej lub praw majątkowych wykonywanych na terytorium Rzeczypospolitej Polskiej, tytułe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siedzenia przez osoby fizycz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ziału spadku przez osoby fizycz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nieodpłatnego zniesienia współwłasności przez osoby fizyczne i prawne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9. </w:t>
        <w:tab/>
        <w:t>Zgodnie z ustawą o podatku od spadków i darowizn, podatkowi nie podleg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bycie własności rzeczy ruchomych znajdujących się na terytorium Rzeczypospolitej Polskiej lub praw majątkowych podlegających wykonaniu na terytorium Rzeczypospolitej Polskiej, jeżeli w dniu nabycia ani nabywca, ani też spadkodawca lub darczyńca nie byli obywatelami polskimi, ale mieli miejsce stałego pobytu lub siedziby na terytorium Rzeczypospolitej Pols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abycie w drodze spadku, zapisu windykacyjnego lub darowizny akcji bądź udziałów w spółkach kapitałowych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bycie w drodze dziedziczenia środków z pracowniczego programu emerytaln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0.</w:t>
        <w:tab/>
        <w:t>Zgodnie z ustawą o podatku od spadków i darowizn, obowiązek podatkowy przy nabyciu w drodze dziedziczenia powsta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chwil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twarcia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yjęcia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ziału spadk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1.</w:t>
        <w:tab/>
        <w:t>Zgodnie z ustawą o podatku od spadków i darowizn, decyzja ustalająca zobowiązanie podatkowe podlega uchyleni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 razie spełnienia się warunku rozwiązującego w ciągu 3 lat od dnia nabyc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 razie spełnienia się warunku rozwiązującego w ciągu 5 lat od dnia nabyc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 razie spełnienia się warunku zawieszającego w ciągu 3 lat od dnia nabyc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2.</w:t>
        <w:tab/>
        <w:t>Zgodnie z ustawą o podatku od spadków i darowizn, notariusz jest płatnikiem podatku od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umowy darowizny dokonanej w formie pisemnej z podpisami notarialnie poświadczonymi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umowy odpłatnego zniesienia współwłasności dokonanej w formie aktu notarialnego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mowy nieodpłatnego ustanowienia użytkowania dokonanej w formie aktu notarialn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3.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o finansach publicznych, państwowy fundusz celowy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siada osobowość prawną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siada osobowość prawną, jeżeli tak stanowi statut nadany przez organ wykonujący funkcje organu założycielski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posiada osobowości praw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4. </w:t>
        <w:tab/>
        <w:t xml:space="preserve">Zgodnie z ustawą - Prawo prywatne międzynarodowe, jeżeli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 uznaniu za zmarłego albo o stwierdzeniu zgonu cudzoziemc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zeka sąd polski, stosuje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awo ojczyste osoby fizycznej, której dotyczy uznanie za zmarłą albo stwierdzenie jej zgon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awo ostatniego miejsca pobytu osoby fizycznej, której dotyczy uznanie za zmarłą albo stwierdzenie jej zgon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awo polsk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5.</w:t>
        <w:tab/>
        <w:t>Zgodnie z Konstytucją Rzeczypospolitej Polskiej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brany do Senatu może być obywatel polski mający prawo wybierania, który najpóźniej w dniu wyborów kończ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18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21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30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6.</w:t>
        <w:tab/>
        <w:t>Zgodnie z Konstytucją Rzeczypospolitej Polskiej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w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żność referendum ogólnokrajowego stwierdz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Naczelny Sąd Administracyj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Sąd Najwyższ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Państwowa Komisja Wyborc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7.</w:t>
        <w:tab/>
        <w:t>Zgodnie z Konstytucją Rzeczypospolitej Polskiej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zewodniczącym Trybunału Stanu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Pierwszy Prezes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Prezes Trybunału Konstytucyj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</w:t>
        <w:tab/>
        <w:t>Rzecznik Praw Obywatel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8.</w:t>
        <w:tab/>
        <w:t>Zgodnie z Konstytucją Rzeczypospolitej Polskiej, członkowie Krajowej Rady Radiofonii i Telewizji są powoływan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wyłącznie przez Prezydenta Rzeczypospolit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wyłącznie przez Sej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przez Sejm, Senat i Prezydenta Rzeczypospolit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9.</w:t>
        <w:tab/>
        <w:t>Zgodnie z Konstytucją Rzeczypospolitej Polskiej, projektu ustawy o zmianie Konstytucji nie może przedłoży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Rada Ministr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Sen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Prezydent Rzeczypospolitej Pol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0. </w:t>
        <w:tab/>
        <w:t>Zgodnie z ustawą – Prawo o ustroju sądów powszechnych, prezesa sądu rejonowego powoł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  <w:tab/>
        <w:t>Minister Sprawiedliw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. </w:t>
        <w:tab/>
        <w:t>prezes sądu apelacyj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. </w:t>
        <w:tab/>
        <w:t>prezes sądu okręg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1.</w:t>
        <w:tab/>
        <w:t>Zgodnie z ustawą o Sądzie Najwyższym, o nadaniu uchwale składu siedmiu sędziów mocy zasady prawnej, może postanowić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gromadzenie Ogólne Sędziów Sądu Najwyższ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gromadzenie sędziów izby Sądu Najwyższ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kład siedmiu sędziów, który podjął uchwałę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42. 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Prawo o notariacie, osoba, która przestała być notariuszem w związku z orzeczeniem kary dyscyplinarnej pozbawienia prawa prowadzenia kancelarii może ponownie ubiegać się o powołanie na notariusza po upływ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>5 lat od dnia uprawomocnienia się orzeczenia tej kar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>8 lat od dnia uprawomocnienia się orzeczenia tej kar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>10 lat od dnia uprawomocnienia się orzeczenia tej ka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43. 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Prawo o notariacie, w razie odwołania notariusza w toku postępowania dyscyplinarnego, postępowa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>zostaje umorzone za zgodą rzecznika dyscyplinar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>toczy się nadal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>zostaje umorzone na zgodny wniosek obwinionego notariusza i rzecznika dyscyplin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44. 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Prawo o notariacie, Minister Sprawiedliwości zarządza usunięcie z akt osobowych odpisu orzeczenia orzekającego karę nagany, jeżeli w okresie od uprawomocnienia się tego orzeczenia nie wydano przeciwko ukaranemu innego orzeczenia o nałożeniu kary dyscyplinarnej, po upływ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 xml:space="preserve">3 lat od uprawomocnienia się orzeczeni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 xml:space="preserve">5 lat od uprawomocnienia się orzeczeni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>8 lat od uprawomocnienia się orze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45. 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Prawo o notariacie, notariuszowi nie wolno dokonywać czynności notarialnych, które dotycz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>pracownika izby notarial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 xml:space="preserve">małżonka tego notariusza po ustaniu małżeństw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>zstępnego każdego pracownika kancelar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46.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Prawo o notariacie, notariusz sporządza akt poświadczenia dziedziczenia ustawowego lub testamentowego, z wyłączeniem dziedziczenia na podstaw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>testamentów szczegól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>testamentów własnoręcz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>testamentów notari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47.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Prawo o notariacie, osobą, która utraciła status osoby zainteresowanej w postępowaniu o poświadczenie dziedziczenia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 xml:space="preserve">osoba, która spadek odrzucił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>osoba, która zrzekła się dziedzi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>zapisobierca testament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48. 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Prawo o notariacie, akt poświadczenia dziedziczenia powinien zawierać między innym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>podpisy wszystkich biorących udział w spisywaniu protokołu dziedziczenia i notariusz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>podpisy spadkobierców i notariusz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</w:t>
        <w:tab/>
        <w:t xml:space="preserve">podpis notariusz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9.</w:t>
        <w:tab/>
        <w:t xml:space="preserve">Zgodnie z ustawą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moc prawną oryginału aktu notarialnego m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wypis aktu notarialnego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pis aktu notari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ciąg aktu notaria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0. </w:t>
        <w:tab/>
        <w:t>Zgodnie z ustawą o Rzeczniku Praw Obywatelskich, przed przystąpieniem do wykonywania obowiązków Rzecznik Praw Obywatelskich składa ślub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ezydentem Rzeczypospolitej Polski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ejmem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enat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ab/>
      <w:t xml:space="preserve">                                          EGZAMIN WSTĘPNY DLA KANDYDATÓW NA APLIKANTÓW NOTARIALNYCH</w:t>
    </w:r>
    <w:r>
      <w:rPr>
        <w:rFonts w:cs="Times New Roman" w:ascii="Times New Roman" w:hAnsi="Times New Roman"/>
        <w:sz w:val="20"/>
        <w:szCs w:val="20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20"/>
        <w:szCs w:val="20"/>
      </w:rPr>
      <w:t>EGZAMIN WSTĘPNY DLA KANDYDATÓW NA APLIKANTÓW NOTARIALNYCH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48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Garamond" w:hAnsi="Garamond" w:cs="Garamond"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9:00Z</dcterms:created>
  <dc:creator>user</dc:creator>
  <dc:description/>
  <dc:language>en-US</dc:language>
  <cp:lastModifiedBy>notarialny</cp:lastModifiedBy>
  <cp:lastPrinted>2013-09-09T10:39:00Z</cp:lastPrinted>
  <dcterms:modified xsi:type="dcterms:W3CDTF">2016-08-18T13:04:00Z</dcterms:modified>
  <cp:revision>71</cp:revision>
  <dc:subject/>
  <dc:title>Po posiedzeniu w dniu 29</dc:title>
</cp:coreProperties>
</file>