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68" w:leader="none"/>
          <w:tab w:val="right" w:pos="9887" w:leader="none"/>
        </w:tabs>
        <w:spacing w:before="240" w:after="0"/>
        <w:rPr>
          <w:rStyle w:val="Teksttreci3Exact"/>
          <w:rFonts w:eastAsia="Arial Unicode MS"/>
          <w:sz w:val="22"/>
          <w:szCs w:val="22"/>
        </w:rPr>
      </w:pPr>
      <w:r>
        <w:rPr>
          <w:rStyle w:val="Teksttreci3Exact"/>
          <w:rFonts w:eastAsia="Arial Unicode MS"/>
          <w:sz w:val="22"/>
          <w:szCs w:val="22"/>
        </w:rPr>
        <w:t>dot. PO VII WB 262.10.2021</w:t>
      </w:r>
    </w:p>
    <w:p>
      <w:pPr>
        <w:pStyle w:val="Normal"/>
        <w:widowControl/>
        <w:suppressAutoHyphens w:val="false"/>
        <w:jc w:val="center"/>
        <w:textAlignment w:val="auto"/>
        <w:rPr>
          <w:rStyle w:val="Teksttreci3Exact"/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>PROTOKÓŁ ODBIORU KOŃCOWEG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hanging="212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WYKONAWCA:     </w:t>
      </w: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ZAMAWIAJĄCY: </w:t>
        <w:tab/>
        <w:t xml:space="preserve">Prokuratura  Okręgowa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z siedzibą w Łomży   (18-400)    przy ul. Szosa Zambrowska 1/27, 18-400 Łomża, NIP 718-10-76-771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FF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W dniu ……….2021 r.  komisja w składzi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  <w:tab/>
        <w:tab/>
        <w:tab/>
        <w:tab/>
        <w:t xml:space="preserve">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160"/>
        <w:ind w:left="426" w:hanging="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– Przedstawiciel Wykonawcy</w:t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dokonała odbioru: </w:t>
      </w:r>
      <w:r>
        <w:rPr>
          <w:rFonts w:eastAsia="Times New Roman" w:cs="Times New Roman" w:ascii="Times New Roman" w:hAnsi="Times New Roman"/>
        </w:rPr>
        <w:t>Zestawu hydroforowego do podwyższania ciśnienia wody w instalacji na cele ppoż. w Prokuraturze Okręgowej i Rejonowej w Łomży przy ul. Szosa Zambrowska 1/27</w:t>
      </w:r>
      <w:r>
        <w:rPr>
          <w:rFonts w:eastAsia="Times New Roman" w:cs="Times New Roman" w:ascii="Times New Roman" w:hAnsi="Times New Roman"/>
          <w:color w:val="000000"/>
          <w:lang w:bidi="ar-SA"/>
        </w:rPr>
        <w:t>; zakres usługi zgodny z opisem przedmiotu zamówienia, stanowiącym zał. nr 1 do umowy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Komisja stwierdziła, że prace zostały wykonane zgodnie z umową nr …../2021  z dnia ………..2021roku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Komisja postanowiła: odebrać prace bez zastrzeżeń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datkowe ustalenia komisji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Okres gwarancji na wykonane usługę wynosi  ………  miesiące  tj. do …………….. roku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Protokół sporządzono w dwóch jednobrzmiących egzemplarzach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Na tym protokół zakończono i podpisano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Przedstawiciele Zamawiającego:       </w:t>
        <w:tab/>
        <w:tab/>
        <w:tab/>
        <w:t xml:space="preserve">        Przedstawiciele Wykonawcy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1. .................................  </w:t>
        <w:tab/>
        <w:t xml:space="preserve">                                                        1. 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 .................................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 ….………………….</w:t>
      </w:r>
    </w:p>
    <w:p>
      <w:pPr>
        <w:pStyle w:val="Normal"/>
        <w:widowControl/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6">
    <w:name w:val="Tekst treści (6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0:46:00Z</dcterms:created>
  <dc:creator>Grzes</dc:creator>
  <dc:description/>
  <cp:keywords/>
  <dc:language>en-US</dc:language>
  <cp:lastModifiedBy>GKarwowski</cp:lastModifiedBy>
  <cp:lastPrinted>2021-08-10T07:42:00Z</cp:lastPrinted>
  <dcterms:modified xsi:type="dcterms:W3CDTF">2021-08-10T05:42:00Z</dcterms:modified>
  <cp:revision>12</cp:revision>
  <dc:subject/>
  <dc:title/>
</cp:coreProperties>
</file>