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>Adres i nr telefonu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 Węgorze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ydanie zezwolenia na ekshumację zwłok / szczątków ludzkich </w:t>
      </w:r>
    </w:p>
    <w:p>
      <w:pPr>
        <w:pStyle w:val="Normal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i nazwisko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er, miejsce, data wydania dowodu osobistego ……………………………………………………………… ........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żej wymienieni żyjący członkowie rodziny uprawnieni do współdecydowania w sprawie będącej przedmiotem wniosku nie wyrażają sprzeciwu oraz nie jest mi wiadomo, aby w sprawie dotyczącej tej ekshumacji toczył się jakikolwiek spór sądow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az członków rodziny uprawnionych do współdecydowania w sprawie będącej przedmiotem wniosku (imię, nazwisko, stopień pokrewieństwa w stosunku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arłego,</w:t>
      </w:r>
      <w:r>
        <w:rPr>
          <w:rFonts w:cs="Arial" w:ascii="Arial" w:hAnsi="Arial"/>
          <w:sz w:val="20"/>
          <w:szCs w:val="20"/>
        </w:rPr>
        <w:t xml:space="preserve">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 cmentarzach i chowaniu zmarłych (Dz. U z 2024 r.  poz. 576)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Informacje dotyczące osoby zmarłej i ekshu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gonu i miejsce zgonu…………………………………………………………………………………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zyna zgonu………………………………………................... zgon nastąpił na skutek choroby zakaźnej: tak/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aktualnego pochówku 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a cmentarza / nazwa i adres /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zyszłego pochówku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ca cmentarza / nazwa i adres /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rzeprowadzająca ekshumacje ……………………………………………………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  Termin ekshumacji 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  Uzasadnienie wniosku …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spacing w:lineRule="auto" w:line="480"/>
        <w:ind w:left="60" w:hanging="0"/>
        <w:rPr/>
      </w:pPr>
      <w:r>
        <w:rPr>
          <w:rFonts w:cs="Arial" w:ascii="Arial" w:hAnsi="Arial"/>
          <w:bCs/>
          <w:sz w:val="20"/>
          <w:szCs w:val="20"/>
        </w:rPr>
        <w:t>10. Potwierdzenie terminu ekshumacji przez firmę wskazaną przez składającego wniosek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ekshumacji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ieczęć firmy dokonującej ekshumacji i czytelny podpis pracownika firmy………………………………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Oświadczam, że treść wniosku odpowiada stanowi faktycznemu i prawnemu oraz że nie znane mi są okoliczności mogące stać w sprzeczności z pozytywnym rozstrzygnięciem wniosku, a w szczególności dotyczące innego stanowiska pozostałych osób uprawnionych do złożenia wniosku o wydanie zezwolenia na ekshumację. Świadomy odpowiedzialności karnej z art. 233 KK biorę pełną odpowiedzialność prawną za podane we wniosku dan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 xml:space="preserve">Data i czytelny podpis wnioskodawcy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y ekshumacj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 ekshumacji mogą być obecne tylko osoby dokonujące ekshumacji, wykonujące nadzór z urzędu oraz najbliższa pozostała rodzina osoby zmarłej lub osoby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soby przeprowadzające ekshumację powinny stosować środki ochrony osobistej a osoby uczestniczące w ekshumacji stosować środki ostrożnoś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ekshumacji ziemię wydobytą z grobu należy umieścić na powierzchni zabezpieczonej nieprzepuszczalną, wytrzymałą mat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łoki lub szczątki ekshumowane przed upływem 20 lat od dnia pochowania wydobywane są wraz z trumną, którą bez otwierania umieszcza się wyłącznie do tego przeznaczonej szczelnej skrzyni, wybitej blachą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ekshumacji wykonywanej po upływie 20 lat od dnia pochowania wydobyte szczątki wraz z resztkami trumny umieszcza się w nowej trumnie, którą umieszcza się na czas przewozu w szczelnie zamkniętym worku z nieprzepuszczalnego tworzywa sztucznego, odpornego na uszkodzenia mechaniczne; po dostarczeniu trumny na miejsce przeznaczenia worek zdejmuje się i spa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ponownego pochowania po zakończeniu ekshumacji, trumna powinna zostać niezwłocznie wydobyta ze skrzyni i umieszczona w grobie bez jej otwierania. Do zasypania grobu powinna być użyta ziemia wydobyta z grob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, w której znajdowała się trumna oraz mata, na której była składowana ziemia wydobyta z grobu, powinny zostać umyte i zdezynfekowan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ewożenie zwłok jest dozwolone środkiem transportu drogowego przeznaczonym do przewozu zwłok i szczątków ludzkich, zarejestrowanym jako pojazd specjalny zgodnie z przepisami o ruchu drog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Zwłoki przewożone na obszarze państwa na odległość większą niż 60 km składa się w trumnie w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ecności Państwowego Powiatowego Inspektora Sanitarnego, który dokonuje jej opieczętowani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</w:t>
      </w:r>
      <w:r>
        <w:rPr>
          <w:rFonts w:cs="Arial" w:ascii="Arial" w:hAnsi="Arial"/>
          <w:i/>
          <w:sz w:val="15"/>
          <w:szCs w:val="15"/>
        </w:rPr>
        <w:t>Wyrażam zgodę na przetwarzanie danych osobowych na potrzeby niniejszego wniosku zgodnie z ustawą z dnia 10 maja 2018 r. o ochronie danych osobowych; Dz. U. z 2019 r.poz.1781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6824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 xml:space="preserve">        data                          podpi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są gromadzone i przetwarzane wyłącznie dla potrzeb niezbędnych do realizacji wniosku (zgodnie z ustawą z dnia 10 maja 2018 r. o ochronie danych osobowych; Dz. U. z 2019 r.poz.1781)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Istnieje prawo dostępu do danych osobowych oraz ich poprawiania                  </w:t>
      </w:r>
    </w:p>
    <w:sectPr>
      <w:type w:val="nextPage"/>
      <w:pgSz w:w="11906" w:h="16838"/>
      <w:pgMar w:left="680" w:right="737" w:gutter="0" w:header="0" w:top="4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7:00Z</dcterms:created>
  <dc:creator>HK</dc:creator>
  <dc:description/>
  <cp:keywords/>
  <dc:language>en-US</dc:language>
  <cp:lastModifiedBy>PSSE Węgorzewo - Agnieszka Kruszko</cp:lastModifiedBy>
  <cp:lastPrinted>2018-10-22T09:20:00Z</cp:lastPrinted>
  <dcterms:modified xsi:type="dcterms:W3CDTF">2024-08-12T11:50:00Z</dcterms:modified>
  <cp:revision>42</cp:revision>
  <dc:subject/>
  <dc:title>…………………………</dc:title>
</cp:coreProperties>
</file>