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sz w:val="28"/>
        </w:rPr>
        <w:t>……………………………………</w:t>
      </w: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bCs/>
          <w:sz w:val="20"/>
          <w:szCs w:val="20"/>
        </w:rPr>
        <w:t>(nazwa jednostki organizacyjnej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</w:rPr>
        <w:t>D O K U M E N T A C J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WARSZTAÓW – DAT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ATWIERDZ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5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545" w:firstLine="709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(podpis kierownika jednostki organizacyjnej)</w:t>
      </w:r>
    </w:p>
    <w:p>
      <w:pPr>
        <w:pStyle w:val="Normal"/>
        <w:ind w:left="3545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iejscowość, miesiąc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.  Cel warsztatów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wymienić wszystkie cele do osiągnięcia przez uczestników warsztatów zgodne z rozkazem wydanym wcześniej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.  Miejsce prowadzenia warsztatów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wpisać nazwę obiektu / instytucji / miejsca ćwiczeń, adres, współrzędne (uzgodnić miejsce warsztatów z właścicielem / zarządcą obiektu / terenu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I.  Przydział obowiązków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przyporządkować osoby funkcyjne do poszczególnych zadań związanych</w:t>
        <w:br/>
        <w:t>z organizacją warsztatów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V.  Przebieg warsztatów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umieścić szczegółowy opis przebiegu warsztatów tj. założenia, podział zadań na poszczególnych stanowiskach warsztatowych, szczegółowy przebieg warsztatów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Harmonogram warsztat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ta: …………., godz. rozpoczęcia: …………., godz. zakończenia: ………….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410"/>
        <w:gridCol w:w="3118"/>
        <w:gridCol w:w="269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dzin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acja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e istotne informacj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. Planowane siły i środk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3409"/>
        <w:gridCol w:w="1704"/>
        <w:gridCol w:w="1470"/>
        <w:gridCol w:w="1984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jednostki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jazd / sprzęt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ad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operacyjny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I. Warunki bezpieczeństwa ćwiczących </w:t>
      </w:r>
      <w:r>
        <w:rPr>
          <w:rFonts w:cs="Arial" w:ascii="Arial" w:hAnsi="Arial"/>
        </w:rPr>
        <w:t>(opisać warunki terenowe, sposób zaopatrzenia wodnego, występujące zagrożenia, środki ochrony indywidualnej ratowników, zabezpieczenie medyczne, itp.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VIII. Sposoby i środki pozoracji – przydział zadań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jednostki: </w:t>
      </w:r>
      <w:r>
        <w:rPr>
          <w:rFonts w:cs="Arial" w:ascii="Arial" w:hAnsi="Arial"/>
          <w:i/>
          <w:iCs/>
        </w:rPr>
        <w:t>JRG nr 1 …………. 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: </w:t>
      </w:r>
      <w:r>
        <w:rPr>
          <w:rFonts w:cs="Arial" w:ascii="Arial" w:hAnsi="Arial"/>
          <w:i/>
          <w:iCs/>
        </w:rPr>
        <w:t>np. zapewnienie łodzi ratowniczej z obsadą trzy osobową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IX. Szkic sytuacyjny terenu warsztatów (lub map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. Opis wykonywania założeń na poszczególnych stanowiskach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Sporządził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14"/>
          <w:szCs w:val="14"/>
        </w:rPr>
        <w:t>(podpis osoby sporządzającej dokumentację)</w:t>
      </w:r>
    </w:p>
    <w:sectPr>
      <w:type w:val="nextPage"/>
      <w:pgSz w:w="11906" w:h="16838"/>
      <w:pgMar w:left="1701" w:right="1134" w:gutter="0" w:header="0" w:top="460" w:footer="0" w:bottom="67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Arial Unicode MS;Arial" w:cs="Mangal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 Unicode MS;Arial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1:50:00Z</dcterms:created>
  <dc:creator>Waldemar Krawczyk</dc:creator>
  <dc:description/>
  <cp:keywords/>
  <dc:language>en-US</dc:language>
  <cp:lastModifiedBy>W.Eliasz (KW Opole)</cp:lastModifiedBy>
  <cp:lastPrinted>2024-08-05T12:56:00Z</cp:lastPrinted>
  <dcterms:modified xsi:type="dcterms:W3CDTF">2024-11-26T07:31:00Z</dcterms:modified>
  <cp:revision>16</cp:revision>
  <dc:subject/>
  <dc:title/>
</cp:coreProperties>
</file>