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do zaproszenia</w:t>
      </w:r>
    </w:p>
    <w:p>
      <w:pPr>
        <w:pStyle w:val="Legenda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 postępowaniu o zamówienie publiczne o wartości poniżej 130.000,00 zł dla zadania pn</w:t>
      </w:r>
      <w:r>
        <w:rPr>
          <w:rFonts w:cs="Arial" w:ascii="Arial" w:hAnsi="Arial"/>
          <w:b/>
          <w:bCs/>
        </w:rPr>
        <w:t>. „Wymiana instalacji elektrycznej w budynku Leśniczówki w Miłkowie”,</w:t>
      </w:r>
      <w:r>
        <w:rPr>
          <w:rFonts w:cs="Arial" w:ascii="Arial" w:hAnsi="Arial"/>
        </w:rPr>
        <w:t xml:space="preserve"> prowadzonym przez Skarb Państwa Państwowe Gospodarstwo Leśne Lasy Państwowe Nadleśnictwo „Śnieżka” , 58-530 Kowary, ul. Leśna 4a, adres </w:t>
        <w:br/>
        <w:t>e- mail: sniezka@wroclaw.lasy.gov.pl, tel: 7571822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Zarejestrowana nazwa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.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egenda"/>
        <w:rPr/>
      </w:pPr>
      <w:r>
        <w:rPr/>
        <w:tab/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na zadanie pn: </w:t>
      </w:r>
    </w:p>
    <w:p>
      <w:pPr>
        <w:pStyle w:val="Tekstpodstawowyzwciciem2"/>
        <w:ind w:left="0" w:right="0" w:hanging="0"/>
        <w:jc w:val="both"/>
        <w:rPr/>
      </w:pPr>
      <w:bookmarkStart w:id="0" w:name="_Hlk74642515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miana instalacji elektrycznej w budynku Leśniczówki w Miłkowie”:</w:t>
      </w:r>
    </w:p>
    <w:p>
      <w:pPr>
        <w:pStyle w:val="Paragrafy"/>
        <w:spacing w:before="0" w:after="12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  <w:bookmarkStart w:id="1" w:name="_Hlk74642515"/>
      <w:bookmarkStart w:id="2" w:name="_Hlk74642515"/>
      <w:bookmarkEnd w:id="2"/>
    </w:p>
    <w:p>
      <w:pPr>
        <w:pStyle w:val="Paragrafy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cenę ryczałtową brutto: ............................................................... zł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tto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....................... 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Tekstpodstawowywcity"/>
        <w:widowControl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ek VAT </w:t>
      </w:r>
      <w:r>
        <w:rPr>
          <w:rFonts w:cs="Arial" w:ascii="Arial" w:hAnsi="Arial"/>
          <w:color w:val="000000"/>
          <w:sz w:val="24"/>
          <w:szCs w:val="24"/>
        </w:rPr>
        <w:t>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w kwoci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gwarancji ………………m-cy.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 się za związanego niniejszą ofertą przez okres 30 dni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mówienie zrealizuję: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*Samodzielnie 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Przy udziale podwykonawców  tj. ……………………………………………………….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edstawione w zaproszeniu wymagania stawiane Wykonawcy                              oraz postanowienia umowy zostały przez nas zaakceptowane bez zastrzeżeń,</w:t>
      </w:r>
    </w:p>
    <w:p>
      <w:pPr>
        <w:pStyle w:val="TextBody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ę warunki płatności, zgodnie z wymogami określonymi we wzorze umowy tj. przelewem do 14 dni od daty doręczenia prawidłowo wystawionej faktury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ę wzór umowy i 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* podatnikiem podatku VA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Ponadto oświadczam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brak jest podstaw do wykluczenia z niniejszego postępowani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działu w postępowaniu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nie podlegam/reprezentowany przeze mnie podmiot nie podlega* wykluczeniu z ww. postępowania na podstawie art. 7 ust. 1 pkt 1-3 ustawy z dnia 13 kwietnia 2022 r.  o szczególnych rozwiązaniach w zakresie przeciwdziałania wspieraniu agresji na Ukrainę oraz służących ochronie bezpieczeństwa narodowego (Dz. U. z 2022 r. poz. 835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ta: …………….....                           Podpisy</w:t>
      </w:r>
      <w:r>
        <w:rPr/>
        <w:t>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skreślić nieprawidłowe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2.98.202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Segoe UI 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04:00Z</dcterms:created>
  <dc:creator>Elżbieta Krzeczowska</dc:creator>
  <dc:description/>
  <cp:keywords/>
  <dc:language>en-US</dc:language>
  <cp:lastModifiedBy>Danuta Woźniak</cp:lastModifiedBy>
  <cp:lastPrinted>2020-06-08T13:00:00Z</cp:lastPrinted>
  <dcterms:modified xsi:type="dcterms:W3CDTF">2023-10-03T06:19:00Z</dcterms:modified>
  <cp:revision>8</cp:revision>
  <dc:subject/>
  <dc:title/>
</cp:coreProperties>
</file>