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TOKÓŁ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analizy formalnej wniosku wraz z dokumentacją </w:t>
        <w:br/>
        <w:t>o postępowanie kwalifikacyjne na stopień nauczyciela dyplomowanego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stawa prawna: § 5 rozporządzenia Ministra Edukacji Narodowej i Nauki z dnia 6 września 2022 r. w sprawie uzyskiwania stopni awansu zawodowego przez nauczycieli (Dz. U. z 2022 r. poz. 1914.), ustawa Karta Nauczyciela (tekst jednolity Dz. U. z 2021 r. poz. 1762 z późn. zm.)</w:t>
      </w:r>
    </w:p>
    <w:p>
      <w:pPr>
        <w:pStyle w:val="TextBody"/>
        <w:numPr>
          <w:ilvl w:val="0"/>
          <w:numId w:val="0"/>
        </w:numPr>
        <w:ind w:firstLine="425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numPr>
          <w:ilvl w:val="0"/>
          <w:numId w:val="0"/>
        </w:numPr>
        <w:ind w:firstLine="425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umer wniosku  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mię i nazwisko Wnioskodawcy  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szkoły i miejscowość  …………………………………………………………………………………………………………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ajmowane stanowisko i wymiar zatrudnienia  ……………………………………………………………………………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ata uzyskania stopnia nauczyciela mianowanego………………………………………………………………………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odstawa zastosowania skróconego stażu  pracy………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4253"/>
        <w:gridCol w:w="1842"/>
        <w:gridCol w:w="184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stawa prawn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unk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b wymagan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aliza formalna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konana w dniu .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konana w dniu ..............................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Art. 9b ust. 2 i 2b ustawy Karta Nauczyciela, zwanej dalej „Kartą”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niosek o wszczęcie postępowania kwalifikacyjnego</w:t>
            </w:r>
          </w:p>
          <w:p>
            <w:pPr>
              <w:pStyle w:val="TextBody"/>
              <w:pBdr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Calibri" w:ascii="Calibri" w:hAnsi="Calibri"/>
                <w:i/>
                <w:sz w:val="20"/>
              </w:rPr>
              <w:t>należy wpisać datę wpłynięcia wniosku i ew. datę wpłynięcia uzupełnionych braków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Art. 9b ust. 1a „Karty” oraz § 5 ust. 1 pkt 1 rozp. MEN z dnia 06.09.2022. zwanego dalej „rozp.”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/>
            </w:pPr>
            <w:r>
              <w:rPr>
                <w:rFonts w:cs="Calibri" w:ascii="Calibri" w:hAnsi="Calibri"/>
                <w:sz w:val="20"/>
              </w:rPr>
              <w:t xml:space="preserve">Akt nadania stopnia nauczyciela mianowanego  - kopia poświadczona przez dyrektora szkoły za zgodność z oryginałem 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Art. 9b ust. 1a, w związku z art. 9 „Karty” oraz § 5 ust.1 pkt 1 „rozp.”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kumenty potwierdzające posiadanie kwalifikacji zawodowych  -  kopie poświadczone przez dyrektora szkoły za zgodność z oryginałem</w:t>
            </w:r>
          </w:p>
          <w:p>
            <w:pPr>
              <w:pStyle w:val="TextBody"/>
              <w:pBdr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Calibri" w:ascii="Calibri" w:hAnsi="Calibri"/>
                <w:i/>
                <w:sz w:val="20"/>
              </w:rPr>
              <w:t>należy wpisać  podstawowe informacje o posiadanych kwalifikacjach merytorycznych i pedagogicznych oraz dodatkowe informacje (dotyczące np. zwolnienia z wymagań kwalifikacyjnych, uznania zbliżoności wykształcenia, objęcia § 28 rozporządzenia MKiDN o kwalifikacjach)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/>
            </w:pPr>
            <w:r>
              <w:rPr>
                <w:rFonts w:cs="Calibri" w:ascii="Calibri" w:hAnsi="Calibri"/>
                <w:sz w:val="20"/>
              </w:rPr>
              <w:t>Art. 9b ust. 1a pkt 2 „Karty” oraz § 5 ust. 1 pkt 2 „rozp.”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racowanie w szkole okresu 5 lat i 9 miesięcy (lub 4 lat i 9 miesięcy), ew. 3 lat i 9 miesięcy na podstawie przepisów przejściow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- </w:t>
            </w:r>
            <w:r>
              <w:rPr>
                <w:rFonts w:cs="Calibri" w:ascii="Calibri" w:hAnsi="Calibri"/>
              </w:rPr>
              <w:t>zaświadczenie dyrektora szkoły zawierając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a) informację o wymiarze zatrudnienia nauczyciela i nauczanym przez niego przedmiocie lub rodzaju prowadzonych zajęć, w okresie, o którym mowa w art. 9ca ust. 6 albo 7 ustawy, a w przypadku nieuzyskania akceptacji komisji kwalifikacyjnej – także w okresie, o którym mowa w art. 9g ust. 8 ustawy, wraz ze wskazaniem wszystkich szkół, w których nauczyciel pracował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w przypadku nauczyciela spełniającego warunek, o którym mowa w art. 9ca ust. 7 ustawy – także informację o przyczynie skrócenia okresu pracy w szkole;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/>
            </w:pPr>
            <w:r>
              <w:rPr>
                <w:rFonts w:cs="Calibri" w:ascii="Calibri" w:hAnsi="Calibri"/>
                <w:sz w:val="20"/>
              </w:rPr>
              <w:t>Art. 9b ust. 1a pkt 3 „Karty”  oraz § 5 ust. 1 pkt 3 „rozp.”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/>
            </w:pPr>
            <w:r>
              <w:rPr>
                <w:rFonts w:cs="Calibri" w:ascii="Calibri" w:hAnsi="Calibri"/>
                <w:sz w:val="20"/>
              </w:rPr>
              <w:t xml:space="preserve">Kopia karty oceny pracy (ocena co najmniej bardzo dobra) dokonanej w ostatnim roku przed złożeniem wniosku, poświadczona przez dyrektora szkoły za zgodność z oryginałem 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/>
            </w:pPr>
            <w:r>
              <w:rPr>
                <w:rFonts w:cs="Calibri" w:ascii="Calibri" w:hAnsi="Calibri"/>
                <w:sz w:val="20"/>
              </w:rPr>
              <w:t>§ 5 ust. 1 pkt 4 „rozp.”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i analiza sposobu realizacji zakresu wymagań dotyczących realizowania zadań lub podejmowania działań na rzecz oświaty oraz ich efektów –  </w:t>
            </w:r>
            <w:r>
              <w:rPr>
                <w:rFonts w:cs="Calibri" w:ascii="Calibri" w:hAnsi="Calibri"/>
                <w:i/>
              </w:rPr>
              <w:t>przepis nakłada obowiązek wskazania wymagań, których realizacja jest opisana i przeanalizowana w formie dokumentu zawierającego nie więcej niż 4 strony w formacie A4, podpisanego przez nauczyciela czytelnym podpise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§ 7 ust. 1 pkt 1 „rozp.”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skonalenie warsztatu pracy, w tym w zakresie stosowania technologii informacyjnej i komunikacyjnej, oraz pogłębianie wiedzy i umiejętności w celu podnoszenia jakości pracy szkoły </w:t>
            </w:r>
            <w:r>
              <w:rPr>
                <w:rFonts w:cs="Calibri" w:ascii="Calibri" w:hAnsi="Calibri"/>
                <w:i/>
              </w:rPr>
              <w:t xml:space="preserve">– przepis nakłada obowiązek załączenia do dokumentacji opisu i analizy sposobu realizacji tego wymagania, ze wskazaniem w szczególności uzyskanych efektów 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§ 7 ust. 1 pkt 2 „rozp.”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jętność dzielenia się wiedzą i doświadczeniem z innymi nauczycielami, w tym przez prowadzeni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ajęć otwartych, w szczególności dla nauczycieli odbywających przygotowanie do zawodu, lub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zajęć w ramach wewnątrzszkolnego doskonalenia zawodowego lub innych zajęć dla nauczycieli </w:t>
            </w:r>
            <w:r>
              <w:rPr>
                <w:rFonts w:cs="Calibri" w:ascii="Calibri" w:hAnsi="Calibri"/>
                <w:i/>
              </w:rPr>
              <w:t>– przepis nakłada obowiązek załączenia do dokumentacji opisu i analizy sposobu realizacji tego wymagania, ze wskazaniem w szczególności uzyskanych efektów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§ 7 ust. 1 pkt 3 „rozp.”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Umiejętność wykorzystywania w pracy metod aktywizujących ucznia oraz narzędzi multimedialnych i informatycznych sprzyjających procesowi uczenia się -</w:t>
            </w:r>
            <w:r>
              <w:rPr>
                <w:rFonts w:cs="Calibri" w:ascii="Calibri" w:hAnsi="Calibri"/>
                <w:i/>
              </w:rPr>
              <w:t xml:space="preserve"> przepis nakłada obowiązek załączenia do dokumentacji opisu i analizy sposobu realizacji tego wymagania, ze wskazaniem w szczególności uzyskanych efektów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§ </w:t>
            </w:r>
            <w:r>
              <w:rPr>
                <w:rFonts w:cs="Calibri" w:ascii="Calibri" w:hAnsi="Calibri"/>
                <w:bCs/>
                <w:sz w:val="20"/>
              </w:rPr>
              <w:t>7</w:t>
            </w:r>
            <w:r>
              <w:rPr>
                <w:rFonts w:cs="Calibri" w:ascii="Calibri" w:hAnsi="Calibri"/>
                <w:sz w:val="20"/>
              </w:rPr>
              <w:t xml:space="preserve"> ust. </w:t>
            </w:r>
            <w:r>
              <w:rPr>
                <w:rFonts w:cs="Calibri" w:ascii="Calibri" w:hAnsi="Calibri"/>
                <w:bCs/>
                <w:sz w:val="20"/>
              </w:rPr>
              <w:t>1</w:t>
            </w:r>
            <w:r>
              <w:rPr>
                <w:rFonts w:cs="Calibri" w:ascii="Calibri" w:hAnsi="Calibri"/>
                <w:sz w:val="20"/>
              </w:rPr>
              <w:t xml:space="preserve"> pkt </w:t>
            </w:r>
            <w:r>
              <w:rPr>
                <w:rFonts w:cs="Calibri" w:ascii="Calibri" w:hAnsi="Calibri"/>
                <w:bCs/>
                <w:sz w:val="20"/>
              </w:rPr>
              <w:t>4</w:t>
            </w:r>
            <w:r>
              <w:rPr>
                <w:rFonts w:cs="Calibri" w:ascii="Calibri" w:hAnsi="Calibri"/>
                <w:sz w:val="20"/>
              </w:rPr>
              <w:t xml:space="preserve"> lit. a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„rozp.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ywanie zadań mentora, opiekuna praktyk pedagogicznych, społecznego kuratora sądowego, egzaminatora okręgowej komisji egzaminacyjnej, rzeczoznawcy do spraw podręczników, konsultanta Centrum Edukacji Artystycznej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lontariusza wykonującego świadczenia na rzecz stowarzyszenia lub innej organizacji, których celem statutowym jest działalność wychowawcza albo rozszerzanie i wzbogacanie form działalności dydaktycznej, wychowawczej, opiekuńczej i innowacyjnej szkoły, instruktora harcerstwa lub innych zadań służących podniesieniu jakości pracy szkoły lub wykonywanych na rzecz dzieci i młodzieży ze specjalnymi potrzebami edukacyjnymi lub zagrożonych wykluczeniem społecznym </w:t>
            </w:r>
            <w:r>
              <w:rPr>
                <w:rFonts w:cs="Calibri" w:ascii="Calibri" w:hAnsi="Calibri"/>
                <w:i/>
              </w:rPr>
              <w:t xml:space="preserve">- w przypadku wyboru tego punktu przepis nakłada obowiązek załączenia do dokumentacji opisu i analizy sposobu realizacji tego wymagania, ze wskazaniem w szczególności uzyskanych efektów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§ </w:t>
            </w:r>
            <w:r>
              <w:rPr>
                <w:rFonts w:cs="Calibri" w:ascii="Calibri" w:hAnsi="Calibri"/>
                <w:bCs/>
                <w:sz w:val="20"/>
              </w:rPr>
              <w:t>7</w:t>
            </w:r>
            <w:r>
              <w:rPr>
                <w:rFonts w:cs="Calibri" w:ascii="Calibri" w:hAnsi="Calibri"/>
                <w:sz w:val="20"/>
              </w:rPr>
              <w:t xml:space="preserve"> ust. </w:t>
            </w:r>
            <w:r>
              <w:rPr>
                <w:rFonts w:cs="Calibri" w:ascii="Calibri" w:hAnsi="Calibri"/>
                <w:bCs/>
                <w:sz w:val="20"/>
              </w:rPr>
              <w:t>1</w:t>
            </w:r>
            <w:r>
              <w:rPr>
                <w:rFonts w:cs="Calibri" w:ascii="Calibri" w:hAnsi="Calibri"/>
                <w:sz w:val="20"/>
              </w:rPr>
              <w:t xml:space="preserve"> pkt </w:t>
            </w:r>
            <w:r>
              <w:rPr>
                <w:rFonts w:cs="Calibri" w:ascii="Calibri" w:hAnsi="Calibri"/>
                <w:bCs/>
                <w:sz w:val="20"/>
              </w:rPr>
              <w:t>4</w:t>
            </w:r>
            <w:r>
              <w:rPr>
                <w:rFonts w:cs="Calibri" w:ascii="Calibri" w:hAnsi="Calibri"/>
                <w:sz w:val="20"/>
              </w:rPr>
              <w:t xml:space="preserve"> lit. b „rozp.”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racowanie i wdrożenie innowacji lub działań dydaktycznych, wychowawczych, opiekuńczych lub innych związanych z oświatą, w tym podejmowanie działań w ramach realizowanego w szkole eksperymentu pedagogicznego </w:t>
            </w:r>
            <w:r>
              <w:rPr>
                <w:rFonts w:cs="Calibri" w:ascii="Calibri" w:hAnsi="Calibri"/>
                <w:i/>
              </w:rPr>
              <w:t xml:space="preserve">- w przypadku wyboru tego punktu przepis nakłada obowiązek załączenia do dokumentacji opisu i analizy sposobu realizacji tego wymagania, ze wskazaniem w szczególności uzyskanych efektów 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§ </w:t>
            </w:r>
            <w:r>
              <w:rPr>
                <w:rFonts w:cs="Calibri" w:ascii="Calibri" w:hAnsi="Calibri"/>
                <w:bCs/>
                <w:sz w:val="20"/>
              </w:rPr>
              <w:t>7</w:t>
            </w:r>
            <w:r>
              <w:rPr>
                <w:rFonts w:cs="Calibri" w:ascii="Calibri" w:hAnsi="Calibri"/>
                <w:sz w:val="20"/>
              </w:rPr>
              <w:t xml:space="preserve"> ust. 1 pkt </w:t>
            </w:r>
            <w:r>
              <w:rPr>
                <w:rFonts w:cs="Calibri" w:ascii="Calibri" w:hAnsi="Calibri"/>
                <w:bCs/>
                <w:sz w:val="20"/>
              </w:rPr>
              <w:t>4</w:t>
            </w:r>
            <w:r>
              <w:rPr>
                <w:rFonts w:cs="Calibri" w:ascii="Calibri" w:hAnsi="Calibri"/>
                <w:sz w:val="20"/>
              </w:rPr>
              <w:t xml:space="preserve"> lit. c „rozp.”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racowanie podręcznika lub autorskiej pracy z zakresu oświaty lub rozwoju dziecka opublikowanej w czasopiśmie branżowym lub w formie innej zwartej publikacji </w:t>
            </w:r>
            <w:r>
              <w:rPr>
                <w:rFonts w:cs="Calibri" w:ascii="Calibri" w:hAnsi="Calibri"/>
                <w:i/>
              </w:rPr>
              <w:t>- w przypadku wyboru tego punktu przepis nakłada obowiązek załączenia do dokumentacji sposobu realizacji tego wymagania, ze wskazaniem w szczególności uzyskanych efektów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§ </w:t>
            </w:r>
            <w:r>
              <w:rPr>
                <w:rFonts w:cs="Calibri" w:ascii="Calibri" w:hAnsi="Calibri"/>
                <w:bCs/>
                <w:sz w:val="20"/>
              </w:rPr>
              <w:t>7</w:t>
            </w:r>
            <w:r>
              <w:rPr>
                <w:rFonts w:cs="Calibri" w:ascii="Calibri" w:hAnsi="Calibri"/>
                <w:sz w:val="20"/>
              </w:rPr>
              <w:t xml:space="preserve"> ust. </w:t>
            </w:r>
            <w:r>
              <w:rPr>
                <w:rFonts w:cs="Calibri" w:ascii="Calibri" w:hAnsi="Calibri"/>
                <w:bCs/>
                <w:sz w:val="20"/>
              </w:rPr>
              <w:t>1</w:t>
            </w:r>
            <w:r>
              <w:rPr>
                <w:rFonts w:cs="Calibri" w:ascii="Calibri" w:hAnsi="Calibri"/>
                <w:sz w:val="20"/>
              </w:rPr>
              <w:t xml:space="preserve"> pkt </w:t>
            </w:r>
            <w:r>
              <w:rPr>
                <w:rFonts w:cs="Calibri" w:ascii="Calibri" w:hAnsi="Calibri"/>
                <w:bCs/>
                <w:sz w:val="20"/>
              </w:rPr>
              <w:t>4</w:t>
            </w:r>
            <w:r>
              <w:rPr>
                <w:rFonts w:cs="Calibri" w:ascii="Calibri" w:hAnsi="Calibri"/>
                <w:sz w:val="20"/>
              </w:rPr>
              <w:t xml:space="preserve"> lit. d „rozp.”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cyklicznych zajęć szkoleniowych dla nauczycieli lub rodziców uczniów, o ile nie należą one do obowiązków nauczyciela, w tym z wykorzystaniem metod i technik kształcenia na odległość </w:t>
            </w:r>
            <w:r>
              <w:rPr>
                <w:rFonts w:cs="Calibri" w:ascii="Calibri" w:hAnsi="Calibri"/>
                <w:i/>
              </w:rPr>
              <w:t>- w przypadku wyboru tego punktu przepis nakłada obowiązek załączenia do dokumentacji opisu i analizy sposobu realizacji tego wymagania, ze wskazaniem w szczególności uzyskanych efektów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§ 7 ust. 1 pkt 4 lit. e „rozp.”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prowadzanie i analizowanie badań naukowych z zakresu oświaty, w szczególności związanych ze specyfiką i potrzebami szkoły, oraz wykorzystywanie wyników tych badań do podnoszenia jakości pracy szkoły - </w:t>
            </w:r>
            <w:r>
              <w:rPr>
                <w:rFonts w:cs="Calibri" w:ascii="Calibri" w:hAnsi="Calibri"/>
                <w:i/>
              </w:rPr>
              <w:t>w przypadku wyboru tego punktu przepis nakłada obowiązek załączenia do dokumentacji opisu i analizy sposobu realizacji tego wymagania, ze wskazaniem w szczególności uzyskanych efektów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i/>
          <w:i/>
          <w:iCs/>
          <w:szCs w:val="22"/>
        </w:rPr>
      </w:pPr>
      <w:r>
        <w:rPr>
          <w:rFonts w:cs="Calibri" w:ascii="Calibri" w:hAnsi="Calibri"/>
          <w:b/>
          <w:i/>
          <w:iCs/>
          <w:szCs w:val="22"/>
        </w:rPr>
        <w:t>stwierdzenie braków formalnych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wierdza się, że wniosek wraz z dokumentacją przedłożony przez Pana/Panią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,</w:t>
      </w:r>
    </w:p>
    <w:p>
      <w:pPr>
        <w:pStyle w:val="TextBodyInden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0"/>
        </w:rPr>
        <w:t>nie spełnia wymogów formalnych, określonych w § 5 ust. 1 rozporządzenia. Wnioskodawcy został wyznaczony 14-dniowy termin uzupełnienia wskazanych braków formalnych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  <w:tab/>
        <w:tab/>
        <w:t>..............................................................................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i/>
          <w:iCs/>
        </w:rPr>
        <w:t>(miejscowość, data)</w:t>
        <w:tab/>
        <w:tab/>
        <w:tab/>
        <w:tab/>
        <w:t>(podpis i pieczęć osoby analizującej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) dokumentacja spełnia wymogi formalne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wierdza się, że wniosek wraz z dokumentacją przedłożony przez Pana/Panią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,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spełnia wymogi formalne, określone w § 5 ust. 1 rozporządzenia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  <w:tab/>
        <w:tab/>
        <w:t>..............................................................................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iejscowość, data)</w:t>
        <w:tab/>
        <w:tab/>
        <w:tab/>
        <w:t xml:space="preserve">        (pieczęć i podpis osoby analizującej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360"/>
        <w:ind w:firstLine="42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) pozostawienie bez rozpoznania</w:t>
      </w:r>
    </w:p>
    <w:p>
      <w:pPr>
        <w:pStyle w:val="Tekstpodstawowywcity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Stwierdza się, że wniosek wraz z dokumentacją przedłożony przez Pana/Panią </w:t>
      </w:r>
    </w:p>
    <w:p>
      <w:pPr>
        <w:pStyle w:val="Tekstpodstawowywcity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wcity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................................................................ należy pozostawić bez rozpoznania z powodu : </w:t>
      </w:r>
    </w:p>
    <w:p>
      <w:pPr>
        <w:pStyle w:val="Tekstpodstawowywcity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wcity2"/>
        <w:rPr/>
      </w:pPr>
      <w:r>
        <w:rPr>
          <w:rFonts w:cs="Calibri" w:ascii="Calibri" w:hAnsi="Calibri"/>
          <w:b w:val="false"/>
          <w:sz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kstpodstawowywcity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...........................................................</w:t>
        <w:tab/>
        <w:tab/>
        <w:t>..............................................................................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iejscowość, data)</w:t>
        <w:tab/>
        <w:tab/>
        <w:tab/>
        <w:t xml:space="preserve">       (pieczęć i podpis osoby analizującej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0"/>
    </w:pPr>
    <w:rPr>
      <w:b/>
      <w:sz w:val="22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4:00Z</dcterms:created>
  <dc:creator>Małgorzata Rosińska</dc:creator>
  <dc:description/>
  <cp:keywords/>
  <dc:language>en-US</dc:language>
  <cp:lastModifiedBy>Zofia Raftyńska</cp:lastModifiedBy>
  <cp:lastPrinted>2005-03-02T13:14:00Z</cp:lastPrinted>
  <dcterms:modified xsi:type="dcterms:W3CDTF">2023-11-22T11:30:00Z</dcterms:modified>
  <cp:revision>14</cp:revision>
  <dc:subject/>
  <dc:title>Załącznik Nr 1 do protokołu Komisji Kwalifikacyjnej</dc:title>
</cp:coreProperties>
</file>