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1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z dnia 15 stycznia 2020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 z zasobu nieruchomości Skarbu Państ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 w Warszawie przy ulicy Bysław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rFonts w:eastAsia="Calibri"/>
          <w:sz w:val="24"/>
          <w:szCs w:val="24"/>
          <w:lang w:eastAsia="en-US"/>
        </w:rPr>
        <w:t>Dz. U. z 2018 r. poz. 2204, z późn. zm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vertAlign w:val="superscript"/>
          <w:lang w:eastAsia="en-US"/>
        </w:rPr>
        <w:t>)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na rzecz dotychczasowego dzierżawcy, na  okres 3 lat,  nieruchomości położonej </w:t>
        <w:br/>
        <w:t>w Warszawie przy ulicy Bysławskiej, oznaczonej w ewidencji gruntów i budynków jako działka nr 73 o powierzchni 0,1665 ha z obrębu 3-12-83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</w:rPr>
        <w:t>do dnia 31 grudnia 2020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/>
        <w:t>Zmiany tekstu jednolitego wymienionej ustawy zostały ogłoszone w Dz. U. z 2018 r. poz. 2348 oraz z 2019 r. poz. 270, 492, 801,1309, 1589, 1716, 1924 i 202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3:00Z</dcterms:created>
  <dc:creator>263</dc:creator>
  <dc:description/>
  <cp:keywords/>
  <dc:language>en-US</dc:language>
  <cp:lastModifiedBy>Paulina Kolaszyńska</cp:lastModifiedBy>
  <cp:lastPrinted>2020-01-14T13:42:00Z</cp:lastPrinted>
  <dcterms:modified xsi:type="dcterms:W3CDTF">2020-01-16T13:23:00Z</dcterms:modified>
  <cp:revision>2</cp:revision>
  <dc:subject/>
  <dc:title>ZARZĄDZENIE Nr</dc:title>
</cp:coreProperties>
</file>