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27 wrześni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8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) </w:t>
      </w:r>
      <w:r>
        <w:rPr>
          <w:sz w:val="24"/>
          <w:szCs w:val="24"/>
        </w:rPr>
        <w:t xml:space="preserve">Wojewoda Warmińsko-Mazurski podaje do publicznej wiadomości, że na wniosek pełnomocników inwestora: PKP Polskie Linie Kolejowe S.A., ul. Targowa 74, 03-734 Warszawa, w dniu                    27 września 2021 r. została wydana  decyzja nr K-6/2021 o  ustaleniu  lokalizacji  linii  kolejowej, dotycząca  realizacji inwestycji pn. „Prace na linii E 75 na odcinku Białystok – Suwałki Trakiszki (granica państwa), etap I odcinek Białystok - Ełk"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(89) </w:t>
      </w:r>
      <w:bookmarkStart w:id="0" w:name="_Hlk56515364"/>
      <w:r>
        <w:rPr>
          <w:color w:val="000000"/>
          <w:szCs w:val="24"/>
        </w:rPr>
        <w:t>5232620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27.09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14:00Z</dcterms:created>
  <dc:creator>Katarzyna Płochocka</dc:creator>
  <dc:description/>
  <cp:keywords/>
  <dc:language>en-US</dc:language>
  <cp:lastModifiedBy>IwonaMK</cp:lastModifiedBy>
  <dcterms:modified xsi:type="dcterms:W3CDTF">2021-09-26T22:22:00Z</dcterms:modified>
  <cp:revision>3</cp:revision>
  <dc:subject/>
  <dc:title/>
</cp:coreProperties>
</file>