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OLE_LINK2"/>
      <w:bookmarkStart w:id="1" w:name="OLE_LINK1"/>
      <w:bookmarkEnd w:id="1"/>
      <w:r>
        <w:rPr>
          <w:rFonts w:cs="Garamond" w:ascii="Garamond" w:hAnsi="Garamond"/>
          <w:b/>
          <w:sz w:val="22"/>
          <w:szCs w:val="22"/>
        </w:rPr>
        <w:t>Załącznik nr 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składania ofert do: 09.05.2023 r.</w:t>
        <w:tab/>
        <w:tab/>
        <w:tab/>
        <w:tab/>
        <w:t xml:space="preserve">               …….dn. ___-___–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67005</wp:posOffset>
                </wp:positionV>
                <wp:extent cx="2028190" cy="986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1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do godziny13:00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2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2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zaproszeniu do składania ofert</w:t>
      </w:r>
      <w:bookmarkStart w:id="3" w:name="_Hlk21422858"/>
      <w:bookmarkStart w:id="4" w:name="_Hlk21421354"/>
      <w:r>
        <w:rPr>
          <w:rFonts w:cs="Garamond" w:ascii="Garamond" w:hAnsi="Garamond"/>
          <w:b/>
          <w:bCs/>
          <w:sz w:val="22"/>
          <w:szCs w:val="22"/>
        </w:rPr>
        <w:t xml:space="preserve"> na:</w:t>
      </w:r>
      <w:bookmarkEnd w:id="3"/>
      <w:bookmarkEnd w:id="4"/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  <w:bookmarkStart w:id="5" w:name="_Hlk133494763"/>
      <w:r>
        <w:rPr>
          <w:rFonts w:cs="Garamond" w:ascii="Garamond" w:hAnsi="Garamond"/>
          <w:sz w:val="22"/>
          <w:szCs w:val="22"/>
        </w:rPr>
        <w:t>Wykonanie usługi naprawy zamków i systemów zamknięcia mebli biurowych, drzwi w siedzibie OR ARiMR  w Opolu oraz BP ARiMR w Opolu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bookmarkEnd w:id="5"/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b/>
          <w:bCs/>
          <w:sz w:val="22"/>
          <w:szCs w:val="22"/>
        </w:rPr>
        <w:t>kładam(y) niniejszą ofertę</w:t>
      </w:r>
      <w:r>
        <w:rPr>
          <w:rFonts w:eastAsia="MS Mincho;ＭＳ 明朝"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6" w:name="_Hlk131494073"/>
      <w:bookmarkStart w:id="7" w:name="_Hlk131494073"/>
      <w:bookmarkEnd w:id="7"/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792"/>
        <w:gridCol w:w="1417"/>
        <w:gridCol w:w="709"/>
        <w:gridCol w:w="1134"/>
        <w:gridCol w:w="567"/>
        <w:gridCol w:w="1325"/>
      </w:tblGrid>
      <w:tr>
        <w:trPr>
          <w:trHeight w:val="5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bookmarkStart w:id="8" w:name="_Hlk133494705"/>
            <w:bookmarkEnd w:id="8"/>
            <w:r>
              <w:rPr>
                <w:rFonts w:cs="Arial" w:ascii="Garamond" w:hAnsi="Garamond"/>
                <w:sz w:val="20"/>
                <w:szCs w:val="20"/>
              </w:rPr>
              <w:t>L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zapytania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Naprawa zamków i systemów zamknięcia mebli biurowych oraz drzwi w siedzibie OR ARiMR w Opolu oraz BP ARiMR w Opolu z podziałem na koszty: materiałów oraz  wykonania usług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Łączna kwot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Łącz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amek baskwilowy do szafy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wymiany zamka baskwilowego do szaf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mek centralny czołowy do kontenerk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sługa wymiany zamka  centralnego baskwilowego do kontenerk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regulacji zamka i systemu zamknięć – kontenerk/szaf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naprawy systemu zamknięcia kontenerka  (cztery szuflady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naprawy systemu zamknięcia szaf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mek kwadratowy meblowy – mała szaf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wymiany zamka kwadratowego do  małej szaf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wymiany zamka wpuszczanego do drzwi wraz wkładką bębenkow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mek wpuszczany do drzwi + wkładka bębenkowa z klucz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naprawy systemu domknięcia drzwi wewnętrznych pokój nr 2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bookmarkStart w:id="9" w:name="_Hlk133500333"/>
            <w:bookmarkEnd w:id="9"/>
            <w:r>
              <w:rPr>
                <w:rFonts w:cs="Arial" w:ascii="Garamond" w:hAnsi="Garamond"/>
                <w:b/>
                <w:sz w:val="20"/>
                <w:szCs w:val="20"/>
              </w:rPr>
              <w:t>Kwota łączn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0" w:name="OLE_LINK2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10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1" w:name="_Hlk131494073"/>
      <w:bookmarkEnd w:id="11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6"/>
          <w:szCs w:val="16"/>
        </w:rPr>
        <w:t>.…………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liczony od dostarczenia faktury przez Sprzedającego: 21 dni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eastAsia="MS Mincho;ＭＳ 明朝" w:cs="Garamond"/>
          <w:b/>
          <w:b/>
          <w:bCs/>
          <w:i/>
          <w:i/>
          <w:sz w:val="18"/>
          <w:szCs w:val="18"/>
        </w:rPr>
      </w:pPr>
      <w:r>
        <w:rPr>
          <w:rFonts w:eastAsia="MS Mincho;ＭＳ 明朝" w:cs="Garamond" w:ascii="Garamond" w:hAnsi="Garamond"/>
          <w:b/>
          <w:bCs/>
          <w:i/>
          <w:sz w:val="18"/>
          <w:szCs w:val="18"/>
        </w:rPr>
        <w:t>Zamawiający zastrzega sobie prawo  do  poprawy oczywistych omyłek w złożonej ofercie, a także unieważnienia postepowania bez podania przyczyny jak i pozostawienia postępowania bez wyboru oferty.</w:t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 (My) niżej podpisany(i): ................................................................................................... działając w imieniu i na rzecz firmy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obowiązujemy się do realizacji całego zamówienia do 16 maja 2023r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odstpw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ezodstpw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</w:p>
    <w:p>
      <w:pPr>
        <w:pStyle w:val="Bezodstpw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  <w:sz w:val="16"/>
          <w:szCs w:val="16"/>
        </w:rPr>
      </w:pPr>
      <w:r>
        <w:rPr>
          <w:rFonts w:cs="Garamond" w:ascii="Garamond" w:hAnsi="Garamond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Bezodstpw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formacje o przetwarzaniu danych</w:t>
      </w:r>
    </w:p>
    <w:p>
      <w:pPr>
        <w:pStyle w:val="Bezodstpw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2). Zamawiający informuje, że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(dalej: Administrator) pozyskanych w związku z zawarciem umowy jest Agencja Restrukturyzacji i Modernizacji Rolnictwa z siedzibą w Warszawie, Al. Jana Pawła II, 00-175 Warszawa. Z Administratorem można kontaktować się poprzez e-mail: </w:t>
      </w:r>
      <w:hyperlink r:id="rId2">
        <w:r>
          <w:rPr>
            <w:rStyle w:val="InternetLink"/>
            <w:sz w:val="22"/>
            <w:szCs w:val="22"/>
          </w:rPr>
          <w:t>info@arimr.gov.pl</w:t>
        </w:r>
      </w:hyperlink>
      <w:r>
        <w:rPr>
          <w:sz w:val="22"/>
          <w:szCs w:val="22"/>
        </w:rPr>
        <w:t xml:space="preserve"> lub pisemnie na adres korespondencyjny Centrali Agencji Restrukturyzacji i Modernizacji Rolnictwa: ul. Poleczki 33, 02-822 Warszaw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kontaktować się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sz w:val="22"/>
            <w:szCs w:val="22"/>
          </w:rPr>
          <w:t>iod@arimr.gov.pl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isemnie na adres korespondencyjny Administratora, wskazanych w pkt 1.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sz w:val="22"/>
          <w:szCs w:val="22"/>
        </w:rPr>
        <w:t>Dane osobowe pozyskane przez Administratora przetwarzane będą na podstawie art. 6 ust. 1 lit. c RODO w celu związanym z procedurą udzielenia niniejszego zamówienia oraz na podstawie art. 6 ust. 1 lit. b RODO w celu zawarcia oraz wykonania przedmiotu zamówienia na</w:t>
      </w:r>
      <w:r>
        <w:rPr>
          <w:i/>
          <w:iCs/>
          <w:sz w:val="22"/>
          <w:szCs w:val="22"/>
        </w:rPr>
        <w:t xml:space="preserve">: </w:t>
      </w:r>
      <w:r>
        <w:rPr>
          <w:rFonts w:cs="Garamond" w:ascii="Garamond" w:hAnsi="Garamond"/>
          <w:i/>
          <w:iCs/>
          <w:sz w:val="22"/>
          <w:szCs w:val="22"/>
        </w:rPr>
        <w:t>Wykonanie usługi naprawy zamków i systemów zamknięcia mebli biurowych, drzwi w siedzibie OR ARiMR  w Opolu oraz BP ARiMR w Opolu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ytanie ofertowe – znak sprawy: BOR08.2305.04.2023.PD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kontrolne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lub podmioty, którym Administrator udzieli informacji publicznej zgodnie z ustawą z dnia 6 września 2001 r. o dostępie do informacji publicznej (Dz.U. 2022 poz. 902.)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56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rzetwarzające dane osobowe w imieniu Administratora na mocy zawartych innych umów, m. in. dostawcy IT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obowiązywania umowy, zawartej z Agencją Restrukturyzacji i Modernizacji Rolnictwa. Okres przechowywania danych może zostać każdorazowo przedłużony o okres przedawnienia roszczeń, jeżeli przetwarzanie danych będzie niezbędne do dochodzenia roszczeń lub do obrony przed takimi roszczeniami przez Administratora. Ponadto, okres przechowywania danych może zostać przedłużony na okres 5 lat, na potrzeby archiwizacj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dostępu do Pani/Pana danych osobowych, ich sprostowania, prawo żądania ograniczenia przetwarzania Pani/Pana danych osobowych oraz prawo do przenoszenia Pani/Pana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konieczne w celu określonym w pkt 3 powyżej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podania danych nie będzie możliwy udział w postępowaniu o udzieleniu zamówienia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warunkiem ważności oferty i ewentualnego zawarcia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1, poz. 1129 ze zm.);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y, którego beneficjentem rzeczywistym w rozumieniu ustawy z dnia 1 marca 2018 r. o przeciwdziałaniu praniu pieniędzy oraz finansowaniu ter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1 r. poz. 1129 ze zm.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2 r. poz. 1710 ze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……………………………</w:t>
      </w:r>
      <w:r>
        <w:rPr>
          <w:i/>
          <w:sz w:val="16"/>
          <w:szCs w:val="16"/>
        </w:rPr>
        <w:t>.………….</w:t>
      </w:r>
      <w:r>
        <w:rPr>
          <w:i/>
          <w:sz w:val="22"/>
          <w:szCs w:val="22"/>
        </w:rPr>
        <w:t xml:space="preserve">,  dnia </w:t>
      </w:r>
      <w:r>
        <w:rPr>
          <w:i/>
          <w:sz w:val="16"/>
          <w:szCs w:val="16"/>
        </w:rPr>
        <w:t>………………….…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16"/>
        </w:rPr>
        <w:t xml:space="preserve">Miejscowość                                       data                            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bookmarkStart w:id="12" w:name="_Hlk131495373"/>
      <w:bookmarkEnd w:id="12"/>
      <w:r>
        <w:rPr>
          <w:i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3" w:name="_Hlk131495373"/>
      <w:bookmarkStart w:id="14" w:name="_Hlk131495373"/>
      <w:bookmarkEnd w:id="14"/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Oferent oświadcza, że stosuje poniższe punkty przy realizacji zamówienia:</w:t>
      </w:r>
    </w:p>
    <w:p>
      <w:pPr>
        <w:pStyle w:val="NormalnyWeb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owy o pracę w rozumieniu art. 22 § 1 ustawy z dnia 26 czerwca 1974 r. – Kodeksu pracy (tj. Dz.U. 2019 poz. 1040)</w:t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owy cywilnoprawne w rozumieniu art. 734-751 - Kodeks cywilny (tj. Dz. U. z 2019 r. poz. 1145)</w:t>
      </w:r>
    </w:p>
    <w:p>
      <w:pPr>
        <w:pStyle w:val="Normal"/>
        <w:ind w:left="540" w:hanging="0"/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Podpis i pieczątka Wykonawcy lub osoby/osób upoważnionych do reprezentowania Wykonawcy</w:t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(niepotrzebne skreślić)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15" w:name="OLE_LINK1"/>
      <w:bookmarkStart w:id="16" w:name="OLE_LINK1"/>
      <w:bookmarkEnd w:id="16"/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Załącznik nr 2 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Opole, dnia. ………………..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Protokół  kosztorysowy wykonania usługi naprawy zamków i systemów zamknięcia mebli biurowych, drzwi w siedzibie* :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dział Regionalny ARiMR  w Opolu,  ul. Wrocławska 170 G/ Biuro Powiatowe ARiMR w Opolu, ul. Zielonogórska 3.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022"/>
        <w:gridCol w:w="2985"/>
        <w:gridCol w:w="1009"/>
        <w:gridCol w:w="1294"/>
        <w:gridCol w:w="992"/>
        <w:gridCol w:w="1550"/>
        <w:gridCol w:w="462"/>
        <w:gridCol w:w="860"/>
      </w:tblGrid>
      <w:tr>
        <w:trPr>
          <w:trHeight w:val="5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rzedmiot zapytania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prawa zamków i systemów zamknięcia mebli biurowych oraz drzwi w siedzibie OR ARiMR w Opolu oraz BP ARiMR w Opolu z podziałem na koszty: materiałów oraz  wykonania usług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Planowa ilość do wykonania zgodnie z formularzem ofertowy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Rzeczywista ilość wykonana (powykonawcz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Łączna kwota n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( A x  B)= 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% V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kwota brutto</w:t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Zamek baskwilowy do szafy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wymiany zamka baskwilowego do szaf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mek centralny czołowy do kontenerk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(cztery szuflady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wymiany zamka  centralnego baskwilowego do kontenerka cztery szuflady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regulacji zamka i systemu zamknięć – kontenerk/szaf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sługa naprawy systemu zamknięcia kontenerka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naprawy systemu zamknięcia szaf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mek kwadratowy meblowy – mała szafk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wymiany zamka kwadratowego do  małej szafk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wymiany zamka wpuszczanego do drzwi wraz wkładką bębenkow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mek wpuszczany do drzwi + wkładka bębenkowa z kluczami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ługa naprawy systemu domknięcia drzwi wewnętrznych pokój nr 2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Kwota łącznie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……………………………………………</w:t>
      </w: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</w:t>
      </w:r>
      <w:r>
        <w:rPr>
          <w:rFonts w:cs="Garamond" w:ascii="Garamond" w:hAnsi="Garamond"/>
          <w:b/>
          <w:sz w:val="22"/>
          <w:szCs w:val="22"/>
        </w:rPr>
        <w:t>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 xml:space="preserve">.      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Wykonawca                                                                                                  Przedstawiciel Zamawiającego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*- nie potrzebne skreślić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1:00Z</dcterms:created>
  <dc:creator>zszik</dc:creator>
  <dc:description/>
  <cp:keywords/>
  <dc:language>en-US</dc:language>
  <cp:lastModifiedBy>Dobrowolski Pawel</cp:lastModifiedBy>
  <cp:lastPrinted>2023-04-28T09:06:00Z</cp:lastPrinted>
  <dcterms:modified xsi:type="dcterms:W3CDTF">2023-04-28T08:52:00Z</dcterms:modified>
  <cp:revision>13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45942dae-2320-498e-af02-8df0858c37d8</vt:lpwstr>
  </property>
</Properties>
</file>