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wydanie decyzji o pozwoleniu 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karty/ro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ód</w:t>
            </w:r>
          </w:p>
        </w:tc>
      </w:tr>
      <w:tr>
        <w:trPr>
          <w:trHeight w:val="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o pozwoleniu </w:t>
            </w:r>
          </w:p>
          <w:p>
            <w:pPr>
              <w:pStyle w:val="Normal"/>
              <w:rPr/>
            </w:pPr>
            <w:r>
              <w:rPr/>
              <w:t>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101438480"/>
            <w:bookmarkEnd w:id="0"/>
            <w:r>
              <w:rPr/>
              <w:t>Rozbudowa zabezpieczenia przeciwpowodziowego w ramach zadania pn.: „Zabezpieczenie przeciwpowodziowe zlewni rzeki Iny z uwzględnieniem środowiskowych uwarunkowań Jednolitych Części Wód Podziemnych”, Zadanie 2 – „Odbudowa lewego wału przeciwpowodziowego nad rzeką Iną w km 13+000 – 14+000”, na działkach nr: 27/8, 27/9, 28, 29, 31/2, obręb 0006 miasta Goleniów i na działkach nr: 1093/3, 1094/3, 1174/1, obręb 0016 Modrzewie, gmina Goleniów, powiat goleniowski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_Hlk101438480"/>
            <w:bookmarkStart w:id="2" w:name="_Hlk101438480"/>
            <w:bookmarkEnd w:id="2"/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. Goleniów, powiat goleniowski </w:t>
            </w:r>
            <w:r>
              <w:rPr/>
              <w:t>województwo 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.7840.1.111.2023.G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 wytworzy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Zachodnio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 zatwierdzi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zatwierdze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przechowywa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, Wydział Architektury i Gospodarki Przestrzennej, pok. 221, tel. 91 43034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dokument jest ostateczny tak/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y kart innych dokumentów w spraw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strzeżenia dotyczące nieudostępniania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Karta informacyjna na temat wniosku o wydanie decyzji o pozwoleniu na budow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8:00Z</dcterms:created>
  <dc:creator>Preferred Customer</dc:creator>
  <dc:description/>
  <cp:keywords/>
  <dc:language>en-US</dc:language>
  <cp:lastModifiedBy>Wioletta Pituła</cp:lastModifiedBy>
  <cp:lastPrinted>2023-09-07T11:26:00Z</cp:lastPrinted>
  <dcterms:modified xsi:type="dcterms:W3CDTF">2023-09-07T09:48:00Z</dcterms:modified>
  <cp:revision>2</cp:revision>
  <dc:subject/>
  <dc:title>Lp</dc:title>
</cp:coreProperties>
</file>