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eastAsia="ar-SA"/>
        </w:rPr>
        <w:t>Raportowanie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ar-SA"/>
        </w:rPr>
        <w:t xml:space="preserve"> grypy i zachorowań grypopodobnych!!!</w:t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owy Powiatowy Inspektor Sanitarny w Poznaniu w związku z prowadzonym wzmożonym nadzorem epidemiologicznym nad grypą przypomina o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ku </w:t>
      </w:r>
      <w:r>
        <w:rPr>
          <w:rFonts w:cs="Times New Roman" w:ascii="Times New Roman" w:hAnsi="Times New Roman"/>
          <w:sz w:val="24"/>
          <w:szCs w:val="24"/>
        </w:rPr>
        <w:t xml:space="preserve">przesyłania raportów o zachorowaniach i podejrzeniach zachorowań na grypę (druk MZ-55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rawny realizacji działań w ww. zakresie, tj. zbierania i przekazywania bieżących danych wynika z „Programu badań statystycznych statystyki publicznej na rok 2020” (Pbssp 2020) stanowiącego załącznik do rozporządzenia Rady Ministr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11 października 2019 r. </w:t>
      </w:r>
      <w:r>
        <w:rPr>
          <w:rFonts w:cs="Times New Roman" w:ascii="Times New Roman" w:hAnsi="Times New Roman"/>
          <w:sz w:val="24"/>
          <w:szCs w:val="24"/>
        </w:rPr>
        <w:t xml:space="preserve">w sprawie Programu badań statystycznych statystyki publicznej na rok 20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19 r. poz. 2366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zgodnie z definicją przyjętą na potrzeby nadzoru nad chorobami zakaźnymi w krajach Unii Europejskiej (zawartą w objaśnienia druku MZ-55) – wykazuje się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ypę</w:t>
      </w:r>
      <w:r>
        <w:rPr>
          <w:rFonts w:cs="Times New Roman" w:ascii="Times New Roman" w:hAnsi="Times New Roman"/>
          <w:sz w:val="24"/>
          <w:szCs w:val="24"/>
        </w:rPr>
        <w:t xml:space="preserve"> (rozpoznaną klinicznie i/lub laboratoryjni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wszystkie rozpoznane klinicznie zachorowania, które obejmuj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bookmarkStart w:id="0" w:name="_Hlk526499327"/>
      <w:r>
        <w:rPr>
          <w:rFonts w:cs="Times New Roman" w:ascii="Times New Roman" w:hAnsi="Times New Roman"/>
          <w:b/>
          <w:sz w:val="24"/>
          <w:szCs w:val="24"/>
        </w:rPr>
        <w:t>zachorowania grypopodob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czyli nagłe wystąpienie objaw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co najmniej jeden z objawów ogólnych: gorączka lub stan podgorączkowy, złe samopoczucie, bóle głowy, bóle mięśni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co najmniej jeden z objawów oddechowych: kaszel, ból gardła, dusznoś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tre zakażenia dróg oddechowych</w:t>
      </w:r>
      <w:r>
        <w:rPr>
          <w:rFonts w:cs="Times New Roman" w:ascii="Times New Roman" w:hAnsi="Times New Roman"/>
          <w:sz w:val="24"/>
          <w:szCs w:val="24"/>
        </w:rPr>
        <w:t xml:space="preserve"> czyli nagłe wystąpienie objaw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co najmniej jeden z objawów oddechowych: kaszel, ból gardła, duszność, nieżyt śluzowy nosa oraz w opinii klinicysty, infekcyjny charakter choro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y powinny być sporządzane przez </w:t>
      </w:r>
      <w:r>
        <w:rPr>
          <w:rFonts w:cs="Times New Roman" w:ascii="Times New Roman" w:hAnsi="Times New Roman"/>
          <w:sz w:val="24"/>
          <w:szCs w:val="24"/>
          <w:u w:val="single"/>
        </w:rPr>
        <w:t>podmioty wykonujące działalność leczniczą udzielające ambulatoryjnych świadczeń zdrowotnych</w:t>
      </w:r>
      <w:r>
        <w:rPr>
          <w:rFonts w:cs="Times New Roman" w:ascii="Times New Roman" w:hAnsi="Times New Roman"/>
          <w:sz w:val="24"/>
          <w:szCs w:val="24"/>
        </w:rPr>
        <w:t xml:space="preserve"> i przekazywane przez cały rok, okresowo w wyznaczonych terminach (wg objaśnień druku MZ-55) lub dziennie w okresie dużego wzrostu liczby zachorow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druki MZ-55 dostępne są w zakładce druki i formularze/epidemiologia/pliki do pobrania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http://www.psse-poznan.pl/p,128,epidemiologia </w:t>
      </w:r>
      <w:r>
        <w:rPr>
          <w:rFonts w:cs="Times New Roman" w:ascii="Times New Roman" w:hAnsi="Times New Roman"/>
          <w:sz w:val="24"/>
          <w:szCs w:val="24"/>
        </w:rPr>
        <w:t xml:space="preserve">oraz na stronie NZIP-PZH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wwwold.pzh.gov.pl/oldpage/epimeld/druki/index.ht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6500044"/>
      <w:bookmarkStart w:id="2" w:name="_Hlk5265000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bookmarkStart w:id="3" w:name="_Hlk526500044"/>
      <w:r>
        <w:rPr>
          <w:rFonts w:cs="Times New Roman" w:ascii="Times New Roman" w:hAnsi="Times New Roman"/>
          <w:sz w:val="24"/>
          <w:szCs w:val="24"/>
        </w:rPr>
        <w:t>Informacja dotycząca sytuacji epidemiologicznej zachorowań i podejrzeń zachorowań na grypę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w Poznaniu i powiecie poznańskim –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BIEŻĄCE SPRAWOZD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bieżącej sytuacji epidemiologicznej zachorowań i podejrzeń zachorowań na gryp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olsc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old.pzh.gov.pl/oldpage/epimeld/grypa/index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Grypa i zachorowania grypopodob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jednostki chorob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apor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rawoz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ld.pzh.gov.pl/oldpage/epimeld/gryp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Małgorzata</dc:creator>
  <dc:description/>
  <cp:keywords/>
  <dc:language>en-US</dc:language>
  <cp:lastModifiedBy>001-037</cp:lastModifiedBy>
  <dcterms:modified xsi:type="dcterms:W3CDTF">2020-01-02T08:38:00Z</dcterms:modified>
  <cp:revision>10</cp:revision>
  <dc:subject/>
  <dc:title/>
</cp:coreProperties>
</file>