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3" w:before="0" w:after="120"/>
        <w:ind w:right="-108" w:hanging="0"/>
        <w:jc w:val="center"/>
        <w:rPr/>
      </w:pPr>
      <w:r>
        <w:rPr/>
        <w:t>ARKUSZ KONTROLI</w:t>
      </w:r>
    </w:p>
    <w:p>
      <w:pPr>
        <w:pStyle w:val="Normal"/>
        <w:spacing w:lineRule="atLeast" w:line="23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Zgodność z przepisami prawa zwiększenia dostępności i jakości wsparcia udzielanego uczniom przez nauczycieli specjalistów, w tym pedagogów specjalnych</w:t>
      </w:r>
    </w:p>
    <w:p>
      <w:pPr>
        <w:pStyle w:val="Normal"/>
        <w:spacing w:lineRule="atLeast" w:line="23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3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e o kontroli: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tLeast" w:line="23" w:before="0" w:after="12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ontrola dotyczy zgodności z przepisami prawa zwiększenia dostępności i jakości wsparcia udzielanego uczniom przez nauczycieli specjalistów, w tym pedagogów specjalnych w szkołach okresie od 1 września 2022 r. do dnia zakończenia kontroli.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tLeast" w:line="23" w:before="0" w:after="12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Kontrole należy przeprowadzić w okresie od stycznia 2023 r. do marca </w:t>
              <w:br/>
              <w:t xml:space="preserve">2023 r.  </w:t>
            </w:r>
            <w:r>
              <w:rPr>
                <w:rFonts w:eastAsia="Calibri"/>
                <w:i/>
                <w:color w:val="A6A6A6"/>
                <w:sz w:val="22"/>
                <w:szCs w:val="22"/>
              </w:rPr>
              <w:t>UWAGA: Decyzję o liczbie publicznych i niepublicznych szkół objętych kontrolą podejmuje organ nadzoru pedagogicznego.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tLeast" w:line="23" w:before="0" w:after="12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Kontrolą należy objąć łącznie 5% szkół ogólnodostępnych i integracyjnych: podstawowych, liceów ogólnokształcących, techników, branżowych szkół I stopnia. </w:t>
            </w:r>
          </w:p>
        </w:tc>
      </w:tr>
    </w:tbl>
    <w:p>
      <w:pPr>
        <w:pStyle w:val="Normal"/>
        <w:spacing w:lineRule="atLeast" w:line="23" w:before="0" w:after="120"/>
        <w:rPr/>
      </w:pPr>
      <w:r>
        <w:rPr/>
      </w:r>
    </w:p>
    <w:p>
      <w:pPr>
        <w:pStyle w:val="Normal"/>
        <w:spacing w:lineRule="atLeast" w:line="23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stawa prawna:</w:t>
      </w:r>
    </w:p>
    <w:tbl>
      <w:tblPr>
        <w:tblW w:w="104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10271"/>
      </w:tblGrid>
      <w:tr>
        <w:trPr/>
        <w:tc>
          <w:tcPr>
            <w:tcW w:w="10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12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tLeast" w:line="23" w:before="0" w:after="12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stawa z dnia 14 grudnia 2016 r. – Prawo oświatowe (Dz. U. z 2021 r. poz. 1082, z późn. zm.);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tLeast" w:line="23" w:before="0" w:after="12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stawa z dnia 26 stycznia 1982 r. – Karta Nauczyciela (Dz.U. z 2021 r. poz. 1762, z późn.zm.), zwana dalej „</w:t>
            </w:r>
            <w:r>
              <w:rPr>
                <w:rFonts w:eastAsia="Calibri"/>
                <w:b/>
                <w:sz w:val="22"/>
                <w:szCs w:val="22"/>
              </w:rPr>
              <w:t>R2</w:t>
            </w:r>
            <w:r>
              <w:rPr>
                <w:rFonts w:eastAsia="Calibri"/>
                <w:sz w:val="22"/>
                <w:szCs w:val="22"/>
              </w:rPr>
              <w:t>”;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tLeast" w:line="23" w:before="0" w:after="12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Ustawa z dnia 12 maja 2022 r. o zmianie ustawy o systemie oświaty oraz niektórych innych ustaw (Dz.U. z 2022 r. poz. 1116), zwana dalej „</w:t>
            </w:r>
            <w:r>
              <w:rPr>
                <w:rFonts w:eastAsia="Calibri"/>
                <w:b/>
                <w:sz w:val="22"/>
                <w:szCs w:val="22"/>
              </w:rPr>
              <w:t>R3</w:t>
            </w:r>
            <w:r>
              <w:rPr>
                <w:rFonts w:eastAsia="Calibri"/>
                <w:sz w:val="22"/>
                <w:szCs w:val="22"/>
              </w:rPr>
              <w:t>”;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tLeast" w:line="23" w:before="0" w:after="12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Rozporządzenie Ministra Edukacji Narodowej z dnia 25 sierpnia 2017 r. </w:t>
              <w:br/>
              <w:t>w sprawie nadzoru pedagogicznego (Dz. U. z 2020 r. poz. 1551, z późn. zm.);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tLeast" w:line="23" w:before="0" w:after="12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ozporządzenie Ministra Edukacji Narodowej z dnia 9 sierpnia 2017 r. w sprawie zasad organizacji i udzielania pomocy psychologiczno-pedagogicznej w publicznych przedszkolach, szkołach i placówkach (Dz.U. z 2020 r. poz. 1280, z późn. zm.);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tLeast" w:line="23" w:before="0" w:after="12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ozporządzenie Ministra Edukacji i Nauki z dnia 22 lipca 2022 r. w sprawie wykazu zajęć prowadzonych bezpośrednio z uczniami lub wychowankami albo na ich rzecz przez nauczycieli poradni psychologiczno-pedagogicznych oraz nauczycieli: pedagogów, pedagogów specjalnych, psychologów, logopedów, terapeutów pedagogicznych i doradców zawodowych (Dz.U. z 2022 r. poz. 1610).</w:t>
            </w:r>
          </w:p>
        </w:tc>
      </w:tr>
      <w:tr>
        <w:trPr/>
        <w:tc>
          <w:tcPr>
            <w:tcW w:w="10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tLeast" w:line="23" w:before="0" w:after="120"/>
              <w:contextualSpacing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</w:rPr>
              <w:t>Informacje o kontrolowanej szkole</w:t>
            </w:r>
          </w:p>
          <w:p>
            <w:pPr>
              <w:pStyle w:val="Akapitzlist"/>
              <w:spacing w:lineRule="atLeast" w:line="23" w:before="0" w:after="120"/>
              <w:ind w:left="0" w:hanging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dstawowa</w:t>
            </w:r>
            <w:r>
              <w:rPr>
                <w:rFonts w:eastAsia="Calibri"/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/>
              </w:rPr>
              <w:fldChar w:fldCharType="separate"/>
            </w:r>
            <w:bookmarkStart w:id="0" w:name="__Fieldmark__0_1657990784"/>
            <w:bookmarkStart w:id="1" w:name="__Fieldmark__0_1657990784"/>
            <w:bookmarkEnd w:id="1"/>
            <w:r/>
            <w:r>
              <w:rPr>
                <w:sz w:val="22"/>
                <w:szCs w:val="22"/>
                <w:rFonts w:eastAsia="Calibri"/>
              </w:rPr>
              <w:fldChar w:fldCharType="end"/>
            </w: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Akapitzlist"/>
              <w:spacing w:lineRule="atLeast" w:line="23" w:before="0" w:after="120"/>
              <w:ind w:left="0" w:hanging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liceum ogólnokształcące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/>
              </w:rPr>
              <w:fldChar w:fldCharType="separate"/>
            </w:r>
            <w:bookmarkStart w:id="2" w:name="__Fieldmark__1_1657990784"/>
            <w:bookmarkStart w:id="3" w:name="__Fieldmark__1_1657990784"/>
            <w:bookmarkEnd w:id="3"/>
            <w:r/>
            <w:r>
              <w:rPr>
                <w:sz w:val="22"/>
                <w:szCs w:val="22"/>
                <w:rFonts w:eastAsia="Calibri"/>
              </w:rPr>
              <w:fldChar w:fldCharType="end"/>
            </w: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Akapitzlist"/>
              <w:spacing w:lineRule="atLeast" w:line="23" w:before="0" w:after="120"/>
              <w:ind w:left="0" w:hanging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technikum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/>
              </w:rPr>
              <w:fldChar w:fldCharType="separate"/>
            </w:r>
            <w:bookmarkStart w:id="4" w:name="__Fieldmark__2_1657990784"/>
            <w:bookmarkStart w:id="5" w:name="__Fieldmark__2_1657990784"/>
            <w:bookmarkEnd w:id="5"/>
            <w:r/>
            <w:r>
              <w:rPr>
                <w:sz w:val="22"/>
                <w:szCs w:val="22"/>
                <w:rFonts w:eastAsia="Calibri"/>
              </w:rPr>
              <w:fldChar w:fldCharType="end"/>
            </w: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Akapitzlist"/>
              <w:spacing w:lineRule="atLeast" w:line="23" w:before="0" w:after="120"/>
              <w:ind w:left="0" w:hanging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branżowa szkoła I stopnia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/>
              </w:rPr>
              <w:fldChar w:fldCharType="separate"/>
            </w:r>
            <w:bookmarkStart w:id="6" w:name="__Fieldmark__3_1657990784"/>
            <w:bookmarkStart w:id="7" w:name="__Fieldmark__3_1657990784"/>
            <w:bookmarkEnd w:id="7"/>
            <w:r/>
            <w:r>
              <w:rPr>
                <w:sz w:val="22"/>
                <w:szCs w:val="22"/>
                <w:rFonts w:eastAsia="Calibri"/>
              </w:rPr>
              <w:fldChar w:fldCharType="end"/>
            </w: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tLeast" w:line="23" w:before="0" w:after="12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Rodzaj szkoły:</w:t>
            </w:r>
          </w:p>
          <w:p>
            <w:pPr>
              <w:pStyle w:val="Normal"/>
              <w:spacing w:lineRule="atLeast" w:line="23" w:before="0" w:after="12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ogólnodostępna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 w:ascii="Arial" w:hAnsi="Arial"/>
              </w:rPr>
              <w:fldChar w:fldCharType="separate"/>
            </w:r>
            <w:bookmarkStart w:id="8" w:name="__Fieldmark__4_1657990784"/>
            <w:bookmarkStart w:id="9" w:name="__Fieldmark__4_1657990784"/>
            <w:bookmarkEnd w:id="9"/>
            <w:r/>
            <w:r>
              <w:rPr>
                <w:sz w:val="22"/>
                <w:szCs w:val="22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3" w:before="0" w:after="12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integracyjna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 w:ascii="Arial" w:hAnsi="Arial"/>
              </w:rPr>
              <w:fldChar w:fldCharType="separate"/>
            </w:r>
            <w:bookmarkStart w:id="10" w:name="__Fieldmark__5_1657990784"/>
            <w:bookmarkStart w:id="11" w:name="__Fieldmark__5_1657990784"/>
            <w:bookmarkEnd w:id="11"/>
            <w:r/>
            <w:r>
              <w:rPr>
                <w:sz w:val="22"/>
                <w:szCs w:val="22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tLeast" w:line="23" w:before="0" w:after="12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Forma prawna </w:t>
            </w:r>
          </w:p>
          <w:p>
            <w:pPr>
              <w:pStyle w:val="Normal"/>
              <w:spacing w:lineRule="atLeast" w:line="23" w:before="0" w:after="12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publiczna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 w:ascii="Arial" w:hAnsi="Arial"/>
              </w:rPr>
              <w:fldChar w:fldCharType="separate"/>
            </w:r>
            <w:bookmarkStart w:id="12" w:name="__Fieldmark__6_1657990784"/>
            <w:bookmarkStart w:id="13" w:name="__Fieldmark__6_1657990784"/>
            <w:bookmarkEnd w:id="13"/>
            <w:r>
              <w:rPr>
                <w:rFonts w:eastAsia="Calibri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                     niepubliczna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 w:ascii="Arial" w:hAnsi="Arial"/>
              </w:rPr>
              <w:fldChar w:fldCharType="separate"/>
            </w:r>
            <w:bookmarkStart w:id="14" w:name="__Fieldmark__7_1657990784"/>
            <w:bookmarkStart w:id="15" w:name="__Fieldmark__7_1657990784"/>
            <w:bookmarkEnd w:id="15"/>
            <w:r/>
            <w:r>
              <w:rPr>
                <w:sz w:val="22"/>
                <w:szCs w:val="22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tLeast" w:line="23" w:before="0" w:after="12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Liczba uczniów</w:t>
            </w:r>
          </w:p>
          <w:p>
            <w:pPr>
              <w:pStyle w:val="Normal"/>
              <w:spacing w:lineRule="atLeast" w:line="23" w:before="0" w:after="120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Liczba wszystkich uczniów  w szkole …………</w:t>
            </w:r>
          </w:p>
          <w:p>
            <w:pPr>
              <w:pStyle w:val="Normal"/>
              <w:spacing w:lineRule="atLeast" w:line="23" w:before="0" w:after="12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Liczba uczniów objętych zajęciami z zakresu pomocy psychologiczno-pedagogicznej  ………… </w:t>
            </w:r>
            <w:r>
              <w:rPr>
                <w:rFonts w:eastAsia="Calibri" w:cs="Arial" w:ascii="Arial" w:hAnsi="Arial"/>
                <w:i/>
                <w:sz w:val="22"/>
                <w:szCs w:val="22"/>
              </w:rPr>
              <w:t>(jeśli jeden uczeń objęty jest więcej niż jedną formą pomocy to należy uwzględnić go jeden raz w wyliczeniach: zajęcia rewalidacyjne nie są zajęciami z zakresu pomocy psychologiczno-pedagogicznej)</w:t>
            </w:r>
            <w:r>
              <w:rPr>
                <w:rFonts w:eastAsia="Calibri" w:cs="Arial" w:ascii="Arial" w:hAnsi="Arial"/>
                <w:sz w:val="22"/>
                <w:szCs w:val="22"/>
              </w:rPr>
              <w:t>, w tym liczba uczniów posiadających orzeczenie o potrzebie kształcenia specjalnego ……… 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3" w:before="0" w:after="12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Szkoła funkcjonuje w zespole, powołanym zgodnie z art. 91 ustawy Prawo oświatowe</w:t>
            </w:r>
          </w:p>
          <w:p>
            <w:pPr>
              <w:pStyle w:val="Normal"/>
              <w:spacing w:lineRule="atLeast" w:line="23" w:before="0" w:after="120"/>
              <w:ind w:left="720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TAK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 w:ascii="Arial" w:hAnsi="Arial"/>
              </w:rPr>
              <w:fldChar w:fldCharType="separate"/>
            </w:r>
            <w:bookmarkStart w:id="16" w:name="__Fieldmark__8_1657990784"/>
            <w:bookmarkStart w:id="17" w:name="__Fieldmark__8_1657990784"/>
            <w:bookmarkEnd w:id="17"/>
            <w:r>
              <w:rPr>
                <w:rFonts w:eastAsia="Calibri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                     NIE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 w:ascii="Arial" w:hAnsi="Arial"/>
              </w:rPr>
              <w:fldChar w:fldCharType="separate"/>
            </w:r>
            <w:bookmarkStart w:id="18" w:name="__Fieldmark__9_1657990784"/>
            <w:bookmarkStart w:id="19" w:name="__Fieldmark__9_1657990784"/>
            <w:bookmarkEnd w:id="19"/>
            <w:r/>
            <w:r>
              <w:rPr>
                <w:sz w:val="22"/>
                <w:szCs w:val="22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3" w:before="0" w:after="12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Jeśli tak należy wskazać liczbę dzieci i/lub uczniów w przedszkolach i/lub szkołach wchodzących </w:t>
              <w:br/>
              <w:t>w skład zespołu ………..</w:t>
            </w:r>
          </w:p>
          <w:p>
            <w:pPr>
              <w:pStyle w:val="Normal"/>
              <w:spacing w:lineRule="atLeast" w:line="23" w:before="0" w:after="12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3" w:before="0" w:after="12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Zatrudnienie nauczycieli pedagogów, pedagogów specjalnych, psychologów, logopedów lub terapeutów pedagogicznych </w:t>
            </w:r>
            <w:r>
              <w:rPr>
                <w:rFonts w:eastAsia="Calibri" w:cs="Arial" w:ascii="Arial" w:hAnsi="Arial"/>
                <w:sz w:val="22"/>
                <w:szCs w:val="22"/>
              </w:rPr>
              <w:t>(w przypadku szkół niepublicznych do wymiaru zatrudnienia nie wlicza się umów zleceń, zgodnie z art. 42d ust. 1 ustawy z dnia 26 stycznia 1982 r. – Karta Nauczyciela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3" w:before="0" w:after="12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Łączna liczba etatów nauczycieli w roku szkolnym 2021/2022: ………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3" w:before="0" w:after="120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Łączna liczba etatów nauczycieli w roku szkolnym 2022/2023: </w:t>
            </w:r>
            <w:r>
              <w:rPr/>
              <w:t>……….</w:t>
            </w:r>
          </w:p>
          <w:tbl>
            <w:tblPr>
              <w:tblW w:w="8393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9"/>
              <w:gridCol w:w="1789"/>
              <w:gridCol w:w="2101"/>
              <w:gridCol w:w="2294"/>
            </w:tblGrid>
            <w:tr>
              <w:trPr/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3" w:before="0" w:after="120"/>
                    <w:jc w:val="center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  <w:t>Stanowisko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3" w:before="0" w:after="120"/>
                    <w:jc w:val="center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  <w:t>Wymiar zatrudnienia</w:t>
                  </w:r>
                </w:p>
                <w:p>
                  <w:pPr>
                    <w:pStyle w:val="Normal"/>
                    <w:spacing w:lineRule="atLeast" w:line="23" w:before="0" w:after="120"/>
                    <w:jc w:val="center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  <w:t>(w etatach)</w:t>
                  </w:r>
                </w:p>
              </w:tc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3" w:before="0" w:after="120"/>
                    <w:jc w:val="center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  <w:t>Czy nauczyciel w ramach etatu prowadzi zajęcia rewalidacyjne (ZR)?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3" w:before="0" w:after="120"/>
                    <w:jc w:val="center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  <w:t>Jeśli w kolumnie C zaznaczono odpowiedź „TAK”, należy wskazać wymiar etatu w ramach którego realizowane są ZR (liczba godzin ZR/ liczba godzin obowiązkowego tygodniowego wymiaru zajęć)</w:t>
                  </w:r>
                </w:p>
              </w:tc>
            </w:tr>
            <w:tr>
              <w:trPr/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3" w:before="120" w:after="120"/>
                    <w:jc w:val="center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  <w:t>A.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3" w:before="120" w:after="120"/>
                    <w:jc w:val="center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  <w:t>B.</w:t>
                  </w:r>
                </w:p>
              </w:tc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3" w:before="120" w:after="120"/>
                    <w:jc w:val="center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  <w:t>C.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3" w:before="120" w:after="120"/>
                    <w:jc w:val="center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  <w:t>D.</w:t>
                  </w:r>
                </w:p>
              </w:tc>
            </w:tr>
            <w:tr>
              <w:trPr/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3" w:before="120" w:after="120"/>
                    <w:jc w:val="center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  <w:t>pedagoga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3" w:before="120" w:after="120"/>
                    <w:jc w:val="center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3" w:before="120" w:after="120"/>
                    <w:jc w:val="center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TAK </w:t>
                  </w:r>
                  <w:r>
                    <w:fldChar w:fldCharType="begin">
                      <w:ffData>
                        <w:name w:val="Wybór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Calibri" w:ascii="Calibri" w:hAnsi="Calibri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eastAsia="Calibri" w:cs="Calibri" w:ascii="Calibri" w:hAnsi="Calibri"/>
                    </w:rPr>
                    <w:fldChar w:fldCharType="separate"/>
                  </w:r>
                  <w:bookmarkStart w:id="20" w:name="__Fieldmark__10_1657990784"/>
                  <w:bookmarkStart w:id="21" w:name="__Fieldmark__10_1657990784"/>
                  <w:bookmarkEnd w:id="21"/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eastAsia="Calibri" w:cs="Calibri" w:ascii="Calibri" w:hAnsi="Calibri"/>
                    </w:rPr>
                    <w:fldChar w:fldCharType="end"/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NIE </w:t>
                  </w:r>
                  <w:r>
                    <w:fldChar w:fldCharType="begin">
                      <w:ffData>
                        <w:name w:val="Wybór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Calibri" w:ascii="Calibri" w:hAnsi="Calibri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eastAsia="Calibri" w:cs="Calibri" w:ascii="Calibri" w:hAnsi="Calibri"/>
                    </w:rPr>
                    <w:fldChar w:fldCharType="separate"/>
                  </w:r>
                  <w:bookmarkStart w:id="22" w:name="__Fieldmark__11_1657990784"/>
                  <w:bookmarkStart w:id="23" w:name="__Fieldmark__11_1657990784"/>
                  <w:bookmarkEnd w:id="23"/>
                  <w:r/>
                  <w:r>
                    <w:rPr>
                      <w:sz w:val="22"/>
                      <w:szCs w:val="22"/>
                      <w:rFonts w:eastAsia="Calibri" w:cs="Calibri" w:ascii="Calibri" w:hAnsi="Calibri"/>
                    </w:rPr>
                    <w:fldChar w:fldCharType="end"/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3" w:before="120" w:after="120"/>
                    <w:jc w:val="center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3" w:before="120" w:after="120"/>
                    <w:jc w:val="center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  <w:t>pedagoga specjalnego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3" w:before="120" w:after="120"/>
                    <w:jc w:val="center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3" w:before="120" w:after="120"/>
                    <w:jc w:val="center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TAK </w:t>
                  </w:r>
                  <w:r>
                    <w:fldChar w:fldCharType="begin">
                      <w:ffData>
                        <w:name w:val="Wybór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Calibri" w:ascii="Calibri" w:hAnsi="Calibri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eastAsia="Calibri" w:cs="Calibri" w:ascii="Calibri" w:hAnsi="Calibri"/>
                    </w:rPr>
                    <w:fldChar w:fldCharType="separate"/>
                  </w:r>
                  <w:bookmarkStart w:id="24" w:name="__Fieldmark__12_1657990784"/>
                  <w:bookmarkStart w:id="25" w:name="__Fieldmark__12_1657990784"/>
                  <w:bookmarkEnd w:id="25"/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eastAsia="Calibri" w:cs="Calibri" w:ascii="Calibri" w:hAnsi="Calibri"/>
                    </w:rPr>
                    <w:fldChar w:fldCharType="end"/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NIE </w:t>
                  </w:r>
                  <w:r>
                    <w:fldChar w:fldCharType="begin">
                      <w:ffData>
                        <w:name w:val="Wybór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Calibri" w:ascii="Calibri" w:hAnsi="Calibri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eastAsia="Calibri" w:cs="Calibri" w:ascii="Calibri" w:hAnsi="Calibri"/>
                    </w:rPr>
                    <w:fldChar w:fldCharType="separate"/>
                  </w:r>
                  <w:bookmarkStart w:id="26" w:name="__Fieldmark__13_1657990784"/>
                  <w:bookmarkStart w:id="27" w:name="__Fieldmark__13_1657990784"/>
                  <w:bookmarkEnd w:id="27"/>
                  <w:r/>
                  <w:r>
                    <w:rPr>
                      <w:sz w:val="22"/>
                      <w:szCs w:val="22"/>
                      <w:rFonts w:eastAsia="Calibri" w:cs="Calibri" w:ascii="Calibri" w:hAnsi="Calibri"/>
                    </w:rPr>
                    <w:fldChar w:fldCharType="end"/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3" w:before="120" w:after="120"/>
                    <w:jc w:val="center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3" w:before="120" w:after="120"/>
                    <w:jc w:val="center"/>
                    <w:rPr/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  <w:t>psychologa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3" w:before="120" w:after="120"/>
                    <w:jc w:val="center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3" w:before="120" w:after="120"/>
                    <w:jc w:val="center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TAK </w:t>
                  </w:r>
                  <w:r>
                    <w:fldChar w:fldCharType="begin">
                      <w:ffData>
                        <w:name w:val="Wybór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Calibri" w:ascii="Calibri" w:hAnsi="Calibri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eastAsia="Calibri" w:cs="Calibri" w:ascii="Calibri" w:hAnsi="Calibri"/>
                    </w:rPr>
                    <w:fldChar w:fldCharType="separate"/>
                  </w:r>
                  <w:bookmarkStart w:id="28" w:name="__Fieldmark__14_1657990784"/>
                  <w:bookmarkStart w:id="29" w:name="__Fieldmark__14_1657990784"/>
                  <w:bookmarkEnd w:id="29"/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eastAsia="Calibri" w:cs="Calibri" w:ascii="Calibri" w:hAnsi="Calibri"/>
                    </w:rPr>
                    <w:fldChar w:fldCharType="end"/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NIE </w:t>
                  </w:r>
                  <w:r>
                    <w:fldChar w:fldCharType="begin">
                      <w:ffData>
                        <w:name w:val="Wybór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Calibri" w:ascii="Calibri" w:hAnsi="Calibri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eastAsia="Calibri" w:cs="Calibri" w:ascii="Calibri" w:hAnsi="Calibri"/>
                    </w:rPr>
                    <w:fldChar w:fldCharType="separate"/>
                  </w:r>
                  <w:bookmarkStart w:id="30" w:name="__Fieldmark__15_1657990784"/>
                  <w:bookmarkStart w:id="31" w:name="__Fieldmark__15_1657990784"/>
                  <w:bookmarkEnd w:id="31"/>
                  <w:r/>
                  <w:r>
                    <w:rPr>
                      <w:sz w:val="22"/>
                      <w:szCs w:val="22"/>
                      <w:rFonts w:eastAsia="Calibri" w:cs="Calibri" w:ascii="Calibri" w:hAnsi="Calibri"/>
                    </w:rPr>
                    <w:fldChar w:fldCharType="end"/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3" w:before="120" w:after="120"/>
                    <w:jc w:val="center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3" w:before="120" w:after="120"/>
                    <w:jc w:val="center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  <w:t>logopedy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3" w:before="120" w:after="120"/>
                    <w:jc w:val="center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3" w:before="120" w:after="120"/>
                    <w:jc w:val="center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TAK </w:t>
                  </w:r>
                  <w:r>
                    <w:fldChar w:fldCharType="begin">
                      <w:ffData>
                        <w:name w:val="Wybór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Calibri" w:ascii="Calibri" w:hAnsi="Calibri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eastAsia="Calibri" w:cs="Calibri" w:ascii="Calibri" w:hAnsi="Calibri"/>
                    </w:rPr>
                    <w:fldChar w:fldCharType="separate"/>
                  </w:r>
                  <w:bookmarkStart w:id="32" w:name="__Fieldmark__16_1657990784"/>
                  <w:bookmarkStart w:id="33" w:name="__Fieldmark__16_1657990784"/>
                  <w:bookmarkEnd w:id="33"/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eastAsia="Calibri" w:cs="Calibri" w:ascii="Calibri" w:hAnsi="Calibri"/>
                    </w:rPr>
                    <w:fldChar w:fldCharType="end"/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NIE </w:t>
                  </w:r>
                  <w:r>
                    <w:fldChar w:fldCharType="begin">
                      <w:ffData>
                        <w:name w:val="Wybór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Calibri" w:ascii="Calibri" w:hAnsi="Calibri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eastAsia="Calibri" w:cs="Calibri" w:ascii="Calibri" w:hAnsi="Calibri"/>
                    </w:rPr>
                    <w:fldChar w:fldCharType="separate"/>
                  </w:r>
                  <w:bookmarkStart w:id="34" w:name="__Fieldmark__17_1657990784"/>
                  <w:bookmarkStart w:id="35" w:name="__Fieldmark__17_1657990784"/>
                  <w:bookmarkEnd w:id="35"/>
                  <w:r/>
                  <w:r>
                    <w:rPr>
                      <w:sz w:val="22"/>
                      <w:szCs w:val="22"/>
                      <w:rFonts w:eastAsia="Calibri" w:cs="Calibri" w:ascii="Calibri" w:hAnsi="Calibri"/>
                    </w:rPr>
                    <w:fldChar w:fldCharType="end"/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3" w:before="120" w:after="120"/>
                    <w:jc w:val="center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3" w:before="120" w:after="120"/>
                    <w:jc w:val="center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  <w:t>terapeuty pedagogicznego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3" w:before="120" w:after="120"/>
                    <w:jc w:val="center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3" w:before="120" w:after="120"/>
                    <w:jc w:val="center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TAK </w:t>
                  </w:r>
                  <w:r>
                    <w:fldChar w:fldCharType="begin">
                      <w:ffData>
                        <w:name w:val="Wybór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Calibri" w:ascii="Calibri" w:hAnsi="Calibri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eastAsia="Calibri" w:cs="Calibri" w:ascii="Calibri" w:hAnsi="Calibri"/>
                    </w:rPr>
                    <w:fldChar w:fldCharType="separate"/>
                  </w:r>
                  <w:bookmarkStart w:id="36" w:name="__Fieldmark__18_1657990784"/>
                  <w:bookmarkStart w:id="37" w:name="__Fieldmark__18_1657990784"/>
                  <w:bookmarkEnd w:id="37"/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eastAsia="Calibri" w:cs="Calibri" w:ascii="Calibri" w:hAnsi="Calibri"/>
                    </w:rPr>
                    <w:fldChar w:fldCharType="end"/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NIE </w:t>
                  </w:r>
                  <w:r>
                    <w:fldChar w:fldCharType="begin">
                      <w:ffData>
                        <w:name w:val="Wybór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Calibri" w:ascii="Calibri" w:hAnsi="Calibri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eastAsia="Calibri" w:cs="Calibri" w:ascii="Calibri" w:hAnsi="Calibri"/>
                    </w:rPr>
                    <w:fldChar w:fldCharType="separate"/>
                  </w:r>
                  <w:bookmarkStart w:id="38" w:name="__Fieldmark__19_1657990784"/>
                  <w:bookmarkStart w:id="39" w:name="__Fieldmark__19_1657990784"/>
                  <w:bookmarkEnd w:id="39"/>
                  <w:r/>
                  <w:r>
                    <w:rPr>
                      <w:sz w:val="22"/>
                      <w:szCs w:val="22"/>
                      <w:rFonts w:eastAsia="Calibri" w:cs="Calibri" w:ascii="Calibri" w:hAnsi="Calibri"/>
                    </w:rPr>
                    <w:fldChar w:fldCharType="end"/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3" w:before="120" w:after="120"/>
                    <w:jc w:val="center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" w:before="0" w:after="120"/>
                    <w:jc w:val="right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  <w:t>razem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" w:before="0" w:after="120"/>
                    <w:jc w:val="both"/>
                    <w:rPr>
                      <w:rFonts w:ascii="Arial" w:hAnsi="Arial" w:eastAsia="Calibri" w:cs="Arial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</w:rPr>
                    <w:t>(suma musi być spójna z łączną liczbą etatów nauczycieli w roku szkolnym 2022/2023, wskazaną w pkt. 2 lit. b</w:t>
                  </w:r>
                </w:p>
              </w:tc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3" w:before="0" w:after="120"/>
                    <w:jc w:val="both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3" w:before="0" w:after="120"/>
                    <w:jc w:val="both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tLeast" w:line="23" w:before="0" w:after="120"/>
              <w:ind w:left="720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3" w:before="0" w:after="12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Jeśli w szkole (lub zespole) liczba uczniów przekracza 100, a wymiar etatów 1,5 nauczycieli nie został powiększony o 0,2 etatu na każdych kolejnych 100 uczniów należy wydać zalecenie nr 1a:</w:t>
            </w:r>
          </w:p>
          <w:p>
            <w:pPr>
              <w:pStyle w:val="Normal"/>
              <w:spacing w:lineRule="atLeast" w:line="23" w:before="0" w:after="120"/>
              <w:ind w:left="907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Zaleca się zatrudnienie nauczycieli pedagogów, pedagogów specjalnych, psychologów, logopedów lub terapeutów pedagogicznych w wymiarze określonym w art. 29 pkt 1 ustawy z dnia 12 maja 2022 r. o zmianie ustawy o systemie oświaty oraz niektórych innych ustaw (Dz.U. z 2022 r. poz. 1116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</w:rPr>
              <w:t>(R3: art. 29 pkt 1)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3"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</w:rPr>
              <w:t>Jeśli w szkole (lub zespole) liczba uczniów przekracza 100, a wymiar etatów nauczycieli jest niższy niż 1,5 etatu należy wydać zalecenie nr 2b:</w:t>
            </w:r>
          </w:p>
          <w:p>
            <w:pPr>
              <w:pStyle w:val="Normal"/>
              <w:spacing w:lineRule="atLeast" w:line="23" w:before="0" w:after="120"/>
              <w:ind w:left="907" w:hanging="0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Zaleca się zatrudnienie nauczycieli pedagogów, pedagogów specjalnych, psychologów, logopedów lub terapeutów pedagogicznych w wymiarze określonym w art. 29 pkt 1 ustawy z dnia 12 maja 2022 r. o zmianie ustawy o systemie oświaty oraz niektórych innych ustaw (Dz.U. z 2022 r. poz. 1116) (R3: art. 29 pkt 1)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3" w:before="0" w:after="12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Jeśli w szkole (lub zespole) liczba uczniów przekracza 50 i nie przekracza 100, a wymiar etatów nauczycieli jest niższy niż 1 etat należy wydać zalecenie nr 2c:</w:t>
            </w:r>
          </w:p>
          <w:p>
            <w:pPr>
              <w:pStyle w:val="Normal"/>
              <w:spacing w:lineRule="atLeast" w:line="23" w:before="0" w:after="120"/>
              <w:ind w:left="907" w:hanging="0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Zaleca się zatrudnienie nauczycieli pedagogów, pedagogów specjalnych, psychologów, logopedów lub terapeutów pedagogicznych w wymiarze określonym w art. 29 pkt 2 ustawy z dnia 12 maja 2022 r. o zmianie ustawy o systemie oświaty oraz niektórych innych ustaw (Dz.U. z 2022 r. poz. 1116) (R3: art. 29 pkt 2)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3" w:before="0" w:after="120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Jeśli w szkole (lub zespole) liczba uczniów przekracza 30 i nie przekracza 50, a wymiar etatów nauczycieli jest niższy niż 0,5 etatu należy wydać zalecenie nr 2d:</w:t>
            </w:r>
          </w:p>
          <w:p>
            <w:pPr>
              <w:pStyle w:val="Normal"/>
              <w:spacing w:lineRule="atLeast" w:line="23" w:before="0" w:after="120"/>
              <w:ind w:left="907" w:hanging="0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Zaleca się zatrudnienie nauczycieli pedagogów, pedagogów specjalnych, psychologów, logopedów lub terapeutów pedagogicznych w wymiarze określonym w art. 29 pkt 3 ustawy z dnia 12 maja 2022 r. o zmianie ustawy o systemie oświaty oraz niektórych innych ustaw (Dz.U. z 2022 r. poz. 1116) (R3: art. 29 pkt 3)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3" w:before="0" w:after="12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Jeśli w szkole (lub zespole), liczba uczniów wynosi od 1 do 30, a wymiar etatów nauczycieli jest niższy niż 0,25 etatu należy wydać zalecenie nr 2e:</w:t>
            </w:r>
          </w:p>
          <w:p>
            <w:pPr>
              <w:pStyle w:val="Normal"/>
              <w:spacing w:lineRule="atLeast" w:line="23" w:before="0" w:after="120"/>
              <w:ind w:left="907" w:hanging="0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Zaleca się zatrudnienie nauczycieli pedagogów, pedagogów specjalnych, psychologów, logopedów lub terapeutów pedagogicznych w wymiarze określonym w art. 29 pkt 4 ustawy z dnia 12 maja 2022 r. o zmianie ustawy o systemie oświaty oraz niektórych innych ustaw (Dz.U. z 2022 r. poz. 1116) (R3: art. 29 pkt 4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3" w:before="0" w:after="12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W przypadku szkoły (lub zespołu), w której liczba uczniów przekracza 50, liczba etatów nauczycieli </w:t>
            </w:r>
            <w:r>
              <w:rPr>
                <w:rFonts w:eastAsia="Calibri" w:cs="Arial" w:ascii="Arial" w:hAnsi="Arial"/>
                <w:sz w:val="22"/>
                <w:szCs w:val="22"/>
                <w:u w:val="single"/>
              </w:rPr>
              <w:t>pedagogów specjalnych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jest niższa niż 25% łącznej liczby etatów nauczyciel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</w:rPr>
              <w:t>pedagogów, pedagogów specjalnych, psychologów, logopedów lub terapeutów pedagogicznych</w:t>
            </w:r>
          </w:p>
          <w:p>
            <w:pPr>
              <w:pStyle w:val="Normal"/>
              <w:spacing w:lineRule="atLeast" w:line="23" w:before="0" w:after="120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K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0" w:name="__Fieldmark__20_1657990784"/>
            <w:bookmarkStart w:id="41" w:name="__Fieldmark__20_1657990784"/>
            <w:bookmarkEnd w:id="4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NIE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2" w:name="__Fieldmark__21_1657990784"/>
            <w:bookmarkStart w:id="43" w:name="__Fieldmark__21_1657990784"/>
            <w:bookmarkEnd w:id="4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3" w:before="0" w:after="120"/>
              <w:ind w:left="720" w:hanging="0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Jeśli zaznaczono odpowiedź „TAK”, należy wydać zalecenie:</w:t>
            </w:r>
          </w:p>
          <w:p>
            <w:pPr>
              <w:pStyle w:val="Normal"/>
              <w:spacing w:lineRule="atLeast" w:line="23" w:before="0" w:after="120"/>
              <w:ind w:left="720" w:hanging="0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Zaleca się zatrudnienie nauczycieli pedagogów specjalnych w wymiarze określonym w art. 42d ust. 11 pkt 1 ustawy z dnia 26 stycznia 1982 r. – Karta Nauczyciela (Dz.U. z 2021 r. poz. 1762, z późn. zm.) (R2: art. 42d ust. 11 pkt 1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3" w:before="0" w:after="120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W przypadku szkoły (lub zespołu), w której liczba uczniów przekracza 50, liczba etatów nauczycieli psychologów jest niższa niż 25% łącznej liczby etatów nauczycieli pedagogów, pedagogów specjalnych, psychologów, logopedów lub terapeutów pedagogicznych</w:t>
            </w:r>
          </w:p>
          <w:p>
            <w:pPr>
              <w:pStyle w:val="Normal"/>
              <w:spacing w:lineRule="atLeast" w:line="23" w:before="0" w:after="120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K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4" w:name="__Fieldmark__22_1657990784"/>
            <w:bookmarkStart w:id="45" w:name="__Fieldmark__22_1657990784"/>
            <w:bookmarkEnd w:id="4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NIE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6" w:name="__Fieldmark__23_1657990784"/>
            <w:bookmarkStart w:id="47" w:name="__Fieldmark__23_1657990784"/>
            <w:bookmarkEnd w:id="4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3" w:before="0" w:after="120"/>
              <w:ind w:left="720" w:hanging="0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Jeśli zaznaczono odpowiedź „TAK”, należy wydać zalecenie:</w:t>
            </w:r>
          </w:p>
          <w:p>
            <w:pPr>
              <w:pStyle w:val="Normal"/>
              <w:spacing w:lineRule="atLeast" w:line="23" w:before="0" w:after="120"/>
              <w:ind w:left="720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Zaleca się zatrudnienie nauczycieli psychologów w wymiarze określonym w art. 42d ust. 11 pkt 2 ustawy z dnia 26 stycznia 1982 r. – Karta Nauczyciela (Dz.U. z 2021 r. poz. 1762, z późn.zm.) (R2: art. 42d ust. 11 pkt 2).</w:t>
            </w:r>
          </w:p>
        </w:tc>
      </w:tr>
      <w:tr>
        <w:trPr>
          <w:trHeight w:val="476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0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120"/>
              <w:jc w:val="both"/>
              <w:rPr/>
            </w:pPr>
            <w:r>
              <w:rPr>
                <w:rFonts w:cs="Arial" w:ascii="Arial" w:hAnsi="Arial"/>
                <w:b/>
              </w:rPr>
              <w:t>Wyjaśnienia dyrektora dotyczące stwierdzonych nieprawidłowości:</w:t>
            </w:r>
          </w:p>
          <w:p>
            <w:pPr>
              <w:pStyle w:val="Normal"/>
              <w:spacing w:lineRule="atLeast" w:line="23" w:before="0" w:after="120"/>
              <w:jc w:val="both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  <w:p>
            <w:pPr>
              <w:pStyle w:val="Normal"/>
              <w:spacing w:lineRule="atLeast" w:line="23" w:before="0" w:after="120"/>
              <w:jc w:val="both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</w:tr>
      <w:tr>
        <w:trPr>
          <w:trHeight w:val="476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  <w:tc>
          <w:tcPr>
            <w:tcW w:w="10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strzeżenia wizytatora:</w:t>
            </w:r>
          </w:p>
        </w:tc>
      </w:tr>
      <w:tr>
        <w:trPr>
          <w:trHeight w:val="476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120"/>
              <w:jc w:val="both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Uwaga</w:t>
            </w:r>
          </w:p>
          <w:p>
            <w:pPr>
              <w:pStyle w:val="Normal"/>
              <w:shd w:fill="FFFFFF" w:val="clear"/>
              <w:spacing w:lineRule="atLeast" w:line="23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808080"/>
              </w:rPr>
              <w:t>Wizytator wpisuje w tym miejscu ważne informacje o funkcjonowaniu szkoły zaobserwowane podczas przeprowadzania czynności (np. świadczące o nieprawidłowościach w jej funkcjonowaniu), a niebędące przedmiotem tej kontroli.</w:t>
            </w:r>
          </w:p>
          <w:p>
            <w:pPr>
              <w:pStyle w:val="Normal"/>
              <w:shd w:fill="FFFFFF" w:val="clear"/>
              <w:spacing w:lineRule="atLeast" w:line="23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tLeast" w:line="23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 w:before="0" w:after="120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 xml:space="preserve">.……………….…………………….  </w:t>
        <w:tab/>
        <w:tab/>
        <w:t xml:space="preserve">           ……………………………………                                                                                         Data i podpis dyrektora szkoły </w:t>
        <w:tab/>
        <w:tab/>
        <w:tab/>
        <w:t xml:space="preserve">             Data i podpis kontrolującego  </w:t>
      </w:r>
    </w:p>
    <w:p>
      <w:pPr>
        <w:pStyle w:val="Normal"/>
        <w:spacing w:lineRule="atLeast" w:line="23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  <w:color w:val="000000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87" w:hanging="18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  <w:color w:val="000000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cs="Arial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8:01:00Z</dcterms:created>
  <dc:creator>msawicka</dc:creator>
  <dc:description/>
  <cp:keywords/>
  <dc:language>en-US</dc:language>
  <cp:lastModifiedBy>Baran Dariusz</cp:lastModifiedBy>
  <dcterms:modified xsi:type="dcterms:W3CDTF">2022-12-05T07:23:00Z</dcterms:modified>
  <cp:revision>4</cp:revision>
  <dc:subject/>
  <dc:title/>
</cp:coreProperties>
</file>