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Potulski</w:t>
      </w:r>
    </w:p>
    <w:p>
      <w:pPr>
        <w:pStyle w:val="Tytulprokuratury"/>
        <w:rPr/>
      </w:pPr>
      <w:r>
        <w:rPr/>
        <w:t xml:space="preserve">Glosa do postanowienia Sądu Najwyższego z dnia 30 października 2008 r., sygn. </w:t>
        <w:br/>
        <w:t>I KZP 13/08</w:t>
      </w:r>
      <w:r>
        <w:rPr>
          <w:rStyle w:val="FootnoteCharacters"/>
          <w:rStyle w:val="FootnoteAnchor"/>
          <w:rFonts w:cs="Arial" w:ascii="Arial" w:hAnsi="Arial"/>
          <w:b/>
        </w:rPr>
        <w:footnoteReference w:id="2"/>
      </w:r>
    </w:p>
    <w:p>
      <w:pPr>
        <w:pStyle w:val="Podtytulprokuratury"/>
        <w:rPr/>
      </w:pPr>
      <w:r>
        <w:rPr/>
        <w:t>Streszczenie</w:t>
      </w:r>
    </w:p>
    <w:p>
      <w:pPr>
        <w:pStyle w:val="Tekstprokuratury"/>
        <w:rPr/>
      </w:pPr>
      <w:r>
        <w:rPr>
          <w:i/>
        </w:rPr>
        <w:t xml:space="preserve">Postanowienie, jak i glosa do niego odnoszą się do sprawy fundamentalnej – do kwestii ochrony życia i zdrowia człowieka. Komentowane postanowienie określa punkty graniczne, których przekroczenie powoduje wejście rozwijającego się płodu ludzkiego w sferę pełnej karnoprawnej ochrony życia przewidzianej dla istoty określonej znamieniem „człowiek”. Glosa do postanowienia, przy zasadniczej aprobacie stanowiska Sądu Najwyższego, zawiera również uwagi polemiczne w zakresie relacji – rozpoczęcie przygotowań do operacji cesarskiego ciecia (ewentualnie zaistnienie czynników taką operację warunkujących) a wejście w pełną, „człowieczą” ochronę życia i zdrowia. </w:t>
      </w:r>
    </w:p>
    <w:p>
      <w:pPr>
        <w:pStyle w:val="Tekstprokuratury"/>
        <w:rPr>
          <w:i/>
          <w:i/>
        </w:rPr>
      </w:pPr>
      <w:r>
        <w:rPr>
          <w:i/>
        </w:rPr>
      </w:r>
    </w:p>
    <w:p>
      <w:pPr>
        <w:pStyle w:val="Tekstprokuratury"/>
        <w:ind w:hanging="0"/>
        <w:rPr/>
      </w:pPr>
      <w:r>
        <w:rPr>
          <w:b/>
          <w:color w:val="000000"/>
        </w:rPr>
        <w:t>Pełna prawnokarna ochrona zdrowia i życia przysługuje dziecku nienarodzonemu od:</w:t>
      </w:r>
    </w:p>
    <w:p>
      <w:pPr>
        <w:pStyle w:val="Tekstprokuratury"/>
        <w:numPr>
          <w:ilvl w:val="0"/>
          <w:numId w:val="3"/>
        </w:numPr>
        <w:tabs>
          <w:tab w:val="clear" w:pos="709"/>
          <w:tab w:val="left" w:pos="284" w:leader="none"/>
        </w:tabs>
        <w:ind w:left="284" w:hanging="284"/>
        <w:rPr>
          <w:b/>
          <w:b/>
          <w:color w:val="000000"/>
        </w:rPr>
      </w:pPr>
      <w:r>
        <w:rPr>
          <w:b/>
          <w:color w:val="000000"/>
        </w:rPr>
        <w:t>rozpoczęcia porodu (naturalnego),</w:t>
      </w:r>
    </w:p>
    <w:p>
      <w:pPr>
        <w:pStyle w:val="Tekstprokuratury"/>
        <w:numPr>
          <w:ilvl w:val="0"/>
          <w:numId w:val="3"/>
        </w:numPr>
        <w:tabs>
          <w:tab w:val="clear" w:pos="709"/>
          <w:tab w:val="left" w:pos="284" w:leader="none"/>
        </w:tabs>
        <w:ind w:left="284" w:hanging="284"/>
        <w:rPr/>
      </w:pPr>
      <w:r>
        <w:rPr>
          <w:b/>
          <w:color w:val="000000"/>
        </w:rPr>
        <w:t>w wypadku operacyjnego zabiegu cięcia cesarskiego kończącego ciążę na żądanie kobiety ciężarnej – od podjęcia pierwszej czynności medycznej bezpośrednio zmierzającej do przeprowadzenia takiego zabiegu,</w:t>
      </w:r>
    </w:p>
    <w:p>
      <w:pPr>
        <w:pStyle w:val="Tekstprokuratury"/>
        <w:numPr>
          <w:ilvl w:val="0"/>
          <w:numId w:val="3"/>
        </w:numPr>
        <w:tabs>
          <w:tab w:val="clear" w:pos="709"/>
          <w:tab w:val="left" w:pos="284" w:leader="none"/>
        </w:tabs>
        <w:ind w:left="284" w:hanging="284"/>
        <w:rPr/>
      </w:pPr>
      <w:r>
        <w:rPr>
          <w:b/>
          <w:color w:val="000000"/>
        </w:rPr>
        <w:t>w wypadku konieczności medycznej przeprowadzenia zabiegu cięcia cesarskiego lub innego alternatywnego zakończenia ciąży – od zaistnienia medycznych przesłanek takiej konieczności.</w:t>
      </w:r>
    </w:p>
    <w:p>
      <w:pPr>
        <w:pStyle w:val="Tekstprokuratury"/>
        <w:rPr>
          <w:b/>
          <w:b/>
          <w:color w:val="000000"/>
        </w:rPr>
      </w:pPr>
      <w:r>
        <w:rPr>
          <w:b/>
          <w:color w:val="000000"/>
        </w:rPr>
      </w:r>
    </w:p>
    <w:p>
      <w:pPr>
        <w:pStyle w:val="Tekstprokuratury"/>
        <w:rPr/>
      </w:pPr>
      <w:r>
        <w:rPr/>
        <w:t>W komentowanym postanowieniu Sądu Najwyższego odmówiono podjęcia uchwały w przedmiocie zagadnienia prawnego: „</w:t>
      </w:r>
      <w:r>
        <w:rPr>
          <w:color w:val="000000"/>
        </w:rPr>
        <w:t xml:space="preserve">Czy ochronie prawnokarnej przewidzia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 Sąd Najwyższy, odmawiając podjęcia uchwały, wskazał, iż </w:t>
      </w:r>
      <w:r>
        <w:rPr/>
        <w:t xml:space="preserve">podziela w pełnym zakresie zapatrywania i argumentację przedstawioną w uchwale Sądu Najwyższego z dnia 26 października 2006 r., </w:t>
        <w:br/>
        <w:t>sygn. I KZP 18/06</w:t>
      </w:r>
      <w:r>
        <w:rPr>
          <w:rStyle w:val="FootnoteCharacters"/>
          <w:rStyle w:val="FootnoteAnchor"/>
          <w:rFonts w:cs="Arial" w:ascii="Arial" w:hAnsi="Arial"/>
        </w:rPr>
        <w:footnoteReference w:id="3"/>
      </w:r>
      <w:r>
        <w:rPr/>
        <w:t>. W uchwale tej przyjęto, że „przedmiotem ochrony przewidzianej w art. 160 k.k. jest życie i zdrowie człowieka od rozpoczęcia porodu (wystąpienia skurczów macicy, dających postęp porodu), a w wypadku operacyjnego zabiegu cesarskiego cięcia, kończącego ciążę – od podjęcia czynności zmierzających do przeprowadzenia tego zabiegu”.</w:t>
      </w:r>
    </w:p>
    <w:p>
      <w:pPr>
        <w:pStyle w:val="Tekstprokuratury"/>
        <w:rPr/>
      </w:pPr>
      <w:r>
        <w:rPr/>
        <w:t xml:space="preserve">W komentowanym postanowieniu SN przytacza poglądy Sądu Okręgowego, który zwrócił się z pytaniem prawnym, gdzie podniesiono, wspierając się art. 38 Konstytucji z 1997 r., że „art. 155 k.k. swą ochroną musi obejmować także dziecko poczęte, jeżeli osiągnęło zdolność do samodzielnego życia poza organizmem kobiety ciężarnej”. Takie stanowisko w sposób daleko idący określałoby zakres przedmiotowy odpowiedzialności za przestępstwa nieumyślne. Jego uzasadnieniem było, między innymi, podnoszenie wątpliwości co do uszczegółowienia tez wyrażonych we wskazanej uchwale z dnia 26 października 2006 r., w szczególności wskazana wyżej fraza o podjęciu czynności zmierzających </w:t>
      </w:r>
      <w:r>
        <w:rPr>
          <w:color w:val="000000"/>
        </w:rPr>
        <w:t>do przeprowadzenia zabiegu cesarskiego cięcia</w:t>
      </w:r>
      <w:r>
        <w:rPr/>
        <w:t xml:space="preserve"> została uznana za niedookreśloną. Jak słusznie zauważył Sąd Najwyższy wskazane wątpliwości stały się tylko pretekstem do niedopuszczalnej na gruncie prawa karnego wykładni znamion typu czynu zabronionego. Niezrozumiałym wydaje się argumentacja Sądu Okręgowego, w której rzekomo zgadza się z cytowaną uchwałą SN z dnia 26 października 2006 r., a jednocześnie rozszerza właściwą „człowiekowi” ochronę karnoprawną na płody (dzieci poczęte) przed rozpoczęciem porodu. </w:t>
      </w:r>
    </w:p>
    <w:p>
      <w:pPr>
        <w:pStyle w:val="Tekstprokuratury"/>
        <w:rPr/>
      </w:pPr>
      <w:r>
        <w:rPr/>
        <w:t>W zupełności więc można tutaj zgodzić się uwagami SN dotyczącymi rozszerzenia zakresu penalizacji na nieumyślne przestępstwa skierowane przeciwko życiu i zdrowiu człowieka w okresie prenatalnym. Uwagami, które kierunek wykładni zaproponowany przez SO odrzucają. Przypomnieć tutaj trzeba, że wartość konstytucyjna</w:t>
      </w:r>
      <w:r>
        <w:rPr>
          <w:rStyle w:val="FootnoteCharacters"/>
          <w:rStyle w:val="FootnoteAnchor"/>
          <w:rFonts w:cs="Arial" w:ascii="Arial" w:hAnsi="Arial"/>
        </w:rPr>
        <w:footnoteReference w:id="4"/>
      </w:r>
      <w:r>
        <w:rPr/>
        <w:t>, jaką jest życie i zdrowie człowieka w okresie prenatalnym, nie ma, na poziomie obowiązującego prawa, charakteru absolutnego i jest chroniona odrębnym reżimem prawnym. Reżim ten wyznacza co najmniej dwa zasadnicze progi – osiągnięcie przez dziecko poczęte</w:t>
      </w:r>
      <w:r>
        <w:rPr>
          <w:rStyle w:val="FootnoteCharacters"/>
          <w:rStyle w:val="FootnoteAnchor"/>
          <w:rFonts w:cs="Arial" w:ascii="Arial" w:hAnsi="Arial"/>
        </w:rPr>
        <w:footnoteReference w:id="5"/>
      </w:r>
      <w:r>
        <w:rPr/>
        <w:t xml:space="preserve"> zdolności do życia poza organizmem matki oraz rozpoczęcie porodu. Drugi z progów czasowych kończy ochronę właściwą sferze prenatalnej, a jego przekroczenie powoduje „wejście” rodzącego się dziecka w zakres ochrony karnoprawnej właściwej znamieniu „człowiek”. Wskazał na to m.in. L. K. Paprzycki, który podniósł, iż „pełna, «człowiecza» ochrona prawnokarna przysługuje istocie ludzkiej, a więc życiu urodzonemu. Wniosek taki wynika ze stwierdzenia, że mniejszą ochronę ma życie poczęte przed okresem porodu”</w:t>
      </w:r>
      <w:r>
        <w:rPr>
          <w:rStyle w:val="FootnoteCharacters"/>
          <w:rStyle w:val="FootnoteAnchor"/>
          <w:rFonts w:cs="Arial" w:ascii="Arial" w:hAnsi="Arial"/>
        </w:rPr>
        <w:footnoteReference w:id="6"/>
      </w:r>
      <w:r>
        <w:rPr/>
        <w:t>. Wątpliwości budzić może kwestia podmiotowości prawnej</w:t>
      </w:r>
      <w:r>
        <w:rPr>
          <w:rStyle w:val="FootnoteCharacters"/>
          <w:rStyle w:val="FootnoteAnchor"/>
          <w:rFonts w:cs="Arial" w:ascii="Arial" w:hAnsi="Arial"/>
        </w:rPr>
        <w:footnoteReference w:id="7"/>
      </w:r>
      <w:r>
        <w:rPr/>
        <w:t xml:space="preserve"> zarodków poczętych i przetrzymywanych </w:t>
      </w:r>
      <w:r>
        <w:rPr>
          <w:i/>
        </w:rPr>
        <w:t>in vitro</w:t>
      </w:r>
      <w:r>
        <w:rPr/>
        <w:t xml:space="preserve">, ale to nie było przedmiotem rozważań SN w komentowanym postanowieniu. </w:t>
      </w:r>
    </w:p>
    <w:p>
      <w:pPr>
        <w:pStyle w:val="Tekstprokuratury"/>
        <w:rPr/>
      </w:pPr>
      <w:r>
        <w:rPr/>
        <w:t>Wracając do głównego wątku – okres, w którym dziecko poczęte osiągnęło zdolność do życia poza organizmem matki, ale nie stało się „człowiekiem” chociażby w rozumieniu art. 155 k.k., wiąże się ze swoistym modelem odpowiedzialności karnej – zaostrzonej w stosunku do zwykłych przepisów antyaborcyjnych, ale mniej rygorystycznym niż regulacje chroniące życie człowieka narodzonego czy czasie porodu</w:t>
      </w:r>
      <w:r>
        <w:rPr>
          <w:rStyle w:val="FootnoteCharacters"/>
          <w:rStyle w:val="FootnoteAnchor"/>
          <w:rFonts w:cs="Arial" w:ascii="Arial" w:hAnsi="Arial"/>
        </w:rPr>
        <w:footnoteReference w:id="8"/>
      </w:r>
      <w:r>
        <w:rPr/>
        <w:t>. Model ten nie przewiduje odpowiedzialności za przestępstwa nieumyślne, gdzie pokrzywdzonym jest dziecko poczęte. Jak słusznie wskazał SN, jest to kwestia wyboru ustawodawcy. Oczywiście, wybór ten musi być podejmowany w ramach konstytucyjnych, jednakże brak stosownej normy, nawet zdaniem Sądu aksjologicznie niespójny, nie może stanowić podstawy do wykładni rozszerzającej na niekorzyść oskarżonego.</w:t>
      </w:r>
    </w:p>
    <w:p>
      <w:pPr>
        <w:pStyle w:val="Tekstprokuratury"/>
        <w:rPr/>
      </w:pPr>
      <w:r>
        <w:rPr/>
        <w:t>Błędne stanowisko SO, wpisujące w zakres dyspozycji normy z art. 155 k.k. także dzieci poczęte, które osiągnęły zdolność do życia poza organizmem matki, koresponduje w części z poglądami wyrażonymi na gruncie nauki przedwojennej. Według J. Makarewicza „artykuły 231–234</w:t>
      </w:r>
      <w:r>
        <w:rPr>
          <w:rStyle w:val="FootnoteCharacters"/>
          <w:rStyle w:val="FootnoteAnchor"/>
          <w:rFonts w:cs="Arial" w:ascii="Arial" w:hAnsi="Arial"/>
        </w:rPr>
        <w:footnoteReference w:id="9"/>
      </w:r>
      <w:r>
        <w:rPr/>
        <w:t xml:space="preserve"> mówią wyłącznie o zamachu na płód (</w:t>
      </w:r>
      <w:r>
        <w:rPr>
          <w:i/>
        </w:rPr>
        <w:t>embryo</w:t>
      </w:r>
      <w:r>
        <w:rPr/>
        <w:t>) w ścisłym tego wyrazu znaczeniu, nie poruszają natomiast zabicia dziecka w łonie matki (</w:t>
      </w:r>
      <w:r>
        <w:rPr>
          <w:i/>
        </w:rPr>
        <w:t>nasciturus</w:t>
      </w:r>
      <w:r>
        <w:rPr/>
        <w:t>). Z chwilą, gdy można stwierdzić, że ofiarą działania (np. perforacji) pada dziecko (niedonoszone lub donoszone), np. w 7. miesiącu ciąży, nie ma zastosowania art. 231, lecz art. 225”</w:t>
      </w:r>
      <w:r>
        <w:rPr>
          <w:rStyle w:val="FootnoteCharacters"/>
          <w:rStyle w:val="FootnoteAnchor"/>
          <w:rFonts w:cs="Arial" w:ascii="Arial" w:hAnsi="Arial"/>
        </w:rPr>
        <w:footnoteReference w:id="10"/>
      </w:r>
      <w:r>
        <w:rPr/>
        <w:t>, czyli typizacja przestępstwa zabójstwa „zwykłego”. Pojęcie płodu, odnosiło się więc tylko do istoty niezdolnej do samodzielnego życia poza organizmem matki. Dalej, J. Makarewicz podkreślił, że gdy na świat, w wyniku spędzenia płodu, przyjdzie „dziecko (niedonoszone), ale nieżywe, a okaże się, że śmierć dziecka tego w łonie matki nastąpiła skutkiem niedozwolonych zabiegów, sprawca odpowiada za zabicie dziecka z art. 225, o ile działał z zamiarem ewentualnym (na wypadek, gdyby płód stał się dzieckiem, godził się na jego śmierć)”</w:t>
      </w:r>
      <w:r>
        <w:rPr>
          <w:rStyle w:val="FootnoteCharacters"/>
          <w:rStyle w:val="FootnoteAnchor"/>
          <w:rFonts w:cs="Arial" w:ascii="Arial" w:hAnsi="Arial"/>
        </w:rPr>
        <w:footnoteReference w:id="11"/>
      </w:r>
      <w:r>
        <w:rPr/>
        <w:t>.</w:t>
      </w:r>
    </w:p>
    <w:p>
      <w:pPr>
        <w:pStyle w:val="Tekstprokuratury"/>
        <w:rPr/>
      </w:pPr>
      <w:r>
        <w:rPr/>
        <w:t>Pamiętać jednak trzeba, że regulacje minione nie zawierały w sobie szczególnego rygoru ochrony przewidzianego dla tak rozwiniętych płodów. Pozostawiały więc zdecydowanie szersze pole do interpretacji. Ustawodawca polski pod koniec XX w., wprowadzając zaostrzenie odpowiedzialności za czyny skierowane przeciwko dzieciom poczętym, które osiągnęły zdolność do życia poza organizmami matki, zamierzał poszerzyć ochronę życia i zdrowia dzieci poczętych, ale paradoksalnie mógł doprowadzić do złagodzenia konsekwencji naruszeń wskazanego dobra.</w:t>
      </w:r>
    </w:p>
    <w:p>
      <w:pPr>
        <w:pStyle w:val="Tekstprokuratury"/>
        <w:rPr/>
      </w:pPr>
      <w:r>
        <w:rPr/>
        <w:t>W tym miejscu można więc w pełni zgodzić się z krytyką stanowiska SO wyrażoną w komentowanym postanowieniu. Z większymi wątpliwości należy jednak potraktować stanowisko SN odnoszące się relacji decyzji o podjęciu się operacji cesarskiego cięcia a kwestią podmiotowości płodu ludzkiego. Dyskurs ten jednak nie dotyczy kwestii – czy płód, dziecko poczęte ma podmiotowość, czy jest człowiekiem, lecz tylko tego, jaki reżim ochrony jego życia został przyjęty. Przemawiają za tym dwa powody – po pierwsze, Trybunał Konstytucyjny we wskazanym wyżej wyr</w:t>
      </w:r>
      <w:del w:id="0" w:author="Jacek" w:date="2009-03-19T12:30:00Z">
        <w:r>
          <w:rPr/>
          <w:delText xml:space="preserve">. </w:delText>
        </w:r>
      </w:del>
      <w:ins w:id="1" w:author="Jacek" w:date="2009-03-19T12:30:00Z">
        <w:r>
          <w:rPr/>
          <w:t xml:space="preserve">oku </w:t>
        </w:r>
      </w:ins>
      <w:r>
        <w:rPr/>
        <w:t xml:space="preserve">podkreślił podmiotowość istoty ludzkiej od poczęcia, a po drugie, i to jest uwaga </w:t>
      </w:r>
      <w:r>
        <w:rPr>
          <w:i/>
        </w:rPr>
        <w:t>stricte</w:t>
      </w:r>
      <w:r>
        <w:rPr/>
        <w:t xml:space="preserve"> praktyczna, takie definiowanie zjawisk społeczno-prawnych nie jest konieczne. Bo w istocie nie chodzi tutaj przecież o to, kto jest człowiekiem, a kto nim nie jest, a o to, od kiedy (od jakiego momentu rozwoju pokrzywdzonego) lekarz lub każda inna osoba może odpowiadać za przestępstwa zdefiniowane w art. 155 czy np. 160 k.k. I jest to niestety kwestia pewnej konwencji, koniecznej dla jasnego sprecyzowania znamion. Tu oczywiście możemy zadać pytanie – czym się różni, choćby w sensie moralnym, np. 8-miesięczny płód od jego o 6 tygodni starszego kolegi</w:t>
      </w:r>
      <w:del w:id="2" w:author="Jacek" w:date="2009-03-19T12:31:00Z">
        <w:r>
          <w:rPr/>
          <w:delText xml:space="preserve">. </w:delText>
        </w:r>
      </w:del>
      <w:ins w:id="3" w:author="Jacek" w:date="2009-03-19T12:31:00Z">
        <w:r>
          <w:rPr/>
          <w:t xml:space="preserve">? </w:t>
        </w:r>
      </w:ins>
      <w:r>
        <w:rPr/>
        <w:t xml:space="preserve">I chyba, poza fizyczną więzią z matką, większych różnic nie zauważymy. Ale jasną i czytelną granicę pomiędzy reżimem ochrony wydzielić musimy. </w:t>
      </w:r>
    </w:p>
    <w:p>
      <w:pPr>
        <w:pStyle w:val="Tekstprokuratury"/>
        <w:rPr/>
      </w:pPr>
      <w:r>
        <w:rPr/>
        <w:t xml:space="preserve">Komentowane postanowienie stanowi w tym zakresie uzupełnienie uchwały SN z dnia 26 października 2006 r. O ile zasadny, spójny i godny najwyższego uznania jest fragment tezy, w której pełną ochronę karnoprawną nadaje się dziecku rodzącemu się od rozpoczęcia bólów rozwierających, o tyle jej cytowana wyżej teza w odniesieniu do kwestii rozpoczęcia porodu drogą cesarskiego cięcia była lakoniczna. Lukę tę, jak się wydaje, chciał SN uzupełnić. Włączenie w reżim karnoprawny właściwy osobie narodzonej płodów, co do których nie doszło do jakichkolwiek naturalnych oznak porodu, jest jednak nieprzekonywujące. W szczególności chodzi tutaj o kwestie wskazane w lit. b i lit. c wyprowadzonej tezy postanowienia. </w:t>
      </w:r>
    </w:p>
    <w:p>
      <w:pPr>
        <w:pStyle w:val="Tekstprokuratury"/>
        <w:rPr/>
      </w:pPr>
      <w:r>
        <w:rPr/>
        <w:t>Zasadnicze wątpliwości budzi kwestia relacji – decyzja o cesarskim cięciu „na życzenie”</w:t>
      </w:r>
      <w:r>
        <w:rPr>
          <w:rStyle w:val="FootnoteCharacters"/>
          <w:rStyle w:val="FootnoteAnchor"/>
          <w:rFonts w:cs="Arial" w:ascii="Arial" w:hAnsi="Arial"/>
        </w:rPr>
        <w:footnoteReference w:id="12"/>
      </w:r>
      <w:r>
        <w:rPr/>
        <w:t xml:space="preserve"> i wynikające z niej podjęcie procedur medycznych a włączenie płodu ludzkiego do pełnej ochrony karnoprawnej przewidzianej dla podmiotów nazywanych w k.k. jako „człowiek”. Wykładnia zaproponowana przez SN prowadzi do ustalenia stosunkowo szerokiego zakresu odpowiedzialności karnej za różnego rodzaju błędy w sztuce medycznej</w:t>
      </w:r>
      <w:r>
        <w:rPr>
          <w:rStyle w:val="FootnoteCharacters"/>
          <w:rStyle w:val="FootnoteAnchor"/>
          <w:rFonts w:cs="Arial" w:ascii="Arial" w:hAnsi="Arial"/>
        </w:rPr>
        <w:footnoteReference w:id="13"/>
      </w:r>
      <w:r>
        <w:rPr/>
        <w:t xml:space="preserve">. Jest to zakres </w:t>
      </w:r>
      <w:del w:id="4" w:author="Jacek" w:date="2009-03-19T12:31:00Z">
        <w:r>
          <w:rPr/>
          <w:delText>wyższy</w:delText>
        </w:r>
      </w:del>
      <w:ins w:id="5" w:author="Jacek" w:date="2009-03-19T12:31:00Z">
        <w:r>
          <w:rPr/>
          <w:t>szerszy</w:t>
        </w:r>
      </w:ins>
      <w:r>
        <w:rPr/>
        <w:t xml:space="preserve"> niż wynikający z wykładni, która, w przypadku zakończenia ciąży drogą cesarskiego cięcia, pełen rygor ochrony karnoprawnej przewiduje dla rodzącego się dziecka od momentu rozpoczęcia przecinania powłok skórnych</w:t>
      </w:r>
      <w:r>
        <w:rPr>
          <w:rStyle w:val="FootnoteCharacters"/>
          <w:rStyle w:val="FootnoteAnchor"/>
          <w:rFonts w:cs="Arial" w:ascii="Arial" w:hAnsi="Arial"/>
        </w:rPr>
        <w:footnoteReference w:id="14"/>
      </w:r>
      <w:r>
        <w:rPr/>
        <w:t>. I w tym miejscu zastanowić się trzeba, czy taki, szeroki model wykładni jest efektem egzegezy językowej, czy również wykracza poza nią. Zaznaczenie tej wątpliwości jest konieczne, gdyż, jak wiadomo, niedopuszczalną jest wykładnia rozszerzająca na niekorzyść oskarżonego</w:t>
      </w:r>
      <w:r>
        <w:rPr>
          <w:rStyle w:val="FootnoteCharacters"/>
          <w:rStyle w:val="FootnoteAnchor"/>
          <w:rFonts w:cs="Arial" w:ascii="Arial" w:hAnsi="Arial"/>
        </w:rPr>
        <w:footnoteReference w:id="15"/>
      </w:r>
      <w:r>
        <w:rPr/>
        <w:t xml:space="preserve">. W przyjętym przez Sąd modelu decyzja, często organizacyjno-administracyjna, wyznaczająca termin rozpoczęcia cesarskiego cięcia, determinuje wpisanie płodu ludzkiego w zakres dyspozycji pojęcia „człowiek”. Zabieg cesarskiego cięcia, zwłaszcza dokonany „na życzenie”, nie odzwierciedla naturalnego procesu rozwoju człowieka, dokonywany jest wcześniej niż wyznaczony termin porodu. Ewentualne błędy w sztuce lekarskiej dokonane w okresie przygotowań do „cesarki”, np. polegające na podaniu niewłaściwych środków znieczulających odnoszą się do matki i jej rozwiniętego płodu – bytu, o którym mowa w art. 152 § 3 i art. 153 § 2, a nie do dwóch (lub więcej) przedmiotów czynności wykonawczej określanych znamieniem „człowiek”. Zważywszy jednak, że cesarskie cięcie dopuszczone jest jako alternatywna forma porodu, fizyczne przecięcie powłok skórnych może być przyrównane z rozpoczęciem porodu drogami natury. Stanowisko SN przedstawione w omawianym postanowieniu złagodzone zostało stwierdzeniem </w:t>
      </w:r>
      <w:r>
        <w:rPr>
          <w:color w:val="000000"/>
        </w:rPr>
        <w:t xml:space="preserve">bezpośredniości zmierzania do przeprowadzenia zabiegu cesarskiego cięcia. Ale jednak nie chodzi tutaj o zabieg, ale czynności bezpośrednio je poprzedzające. A znacznie wskazanego rozróżnienia jest tutaj kolosalne – załóżmy, że na oddział położniczy, na umówioną operację cesarskiego cięcia, trafia położnica np. na 2 tygodnie przed terminem porodu. Przygotowując ją do operacji, anestezjolog popełnia zawiniony błąd, skutkujący narażeniem dziecka poczętego na śmierć. Jeśli przyjmiemy tezę SN za słuszną – taki błąd będzie dotyczył (jako pokrzywdzonego) człowieka wskazanego w treści art. 160 k.k., jeśli ją zakwestionujemy, odpowiedzialności lekarz uniknie. I taką sytuację przyrównać można np. z odpowiedzialnością lekarza, który przyjmuję ciężarną bez planowanego zabiegu „cesarskiego cięcia” na oddział w sytuacji, gdy poród się nie rozpoczął. I jej też podaje środki lecznicze, które powodują wskazany wyżej skutek. I tutaj o odpowiedzialności karnej za czyn skierowany wobec płodu mówić nie można. Takiej niespójności w systemie, z założenia spójnym, tolerować nie można. </w:t>
      </w:r>
    </w:p>
    <w:p>
      <w:pPr>
        <w:pStyle w:val="Tekstprokuratury"/>
        <w:rPr/>
      </w:pPr>
      <w:r>
        <w:rPr/>
        <w:t>Ostatnim z elementów wskazujących na wejście w pełną, zapożyczając się u L. K. Paprzyckiego – „człowieczą” ochronę życia, jest „</w:t>
      </w:r>
      <w:r>
        <w:rPr>
          <w:color w:val="000000"/>
        </w:rPr>
        <w:t xml:space="preserve">konieczność medyczna przeprowadzenia zabiegu cięcia cesarskiego lub innego alternatywnego zakończenia ciąży – od zaistnienia medycznych przesłanek takiej konieczności”. Sąd </w:t>
      </w:r>
      <w:ins w:id="6" w:author="Jacek" w:date="2009-03-19T12:33:00Z">
        <w:r>
          <w:rPr>
            <w:color w:val="000000"/>
          </w:rPr>
          <w:t>N</w:t>
        </w:r>
      </w:ins>
      <w:del w:id="7" w:author="Jacek" w:date="2009-03-19T12:33:00Z">
        <w:r>
          <w:rPr>
            <w:color w:val="000000"/>
          </w:rPr>
          <w:delText>n</w:delText>
        </w:r>
      </w:del>
      <w:r>
        <w:rPr>
          <w:color w:val="000000"/>
        </w:rPr>
        <w:t xml:space="preserve">ajwyższy wskazał, iż </w:t>
      </w:r>
      <w:r>
        <w:rPr>
          <w:rFonts w:eastAsia="Calibri"/>
          <w:color w:val="000000"/>
        </w:rPr>
        <w:t xml:space="preserve">„Zaistnienie takich okoliczności oznacza obiektywną konieczność przeprowadzenia alternatywnego zakończenia ciąży. Wystąpienie takiej konieczności wyznacza początek okresu, w którym powinno nastąpić oddzielenie dziecka od organizmu matki, co jest tożsame z okresem porodu w rozumieniu art. 149 k.k. Od tej chwili przysługuje dziecku nienarodzonemu pełna prawnokarna ochrona przewidziana w obowiązującym kodeksie karnym dla człowieka”. Tutaj też pojawia się pytanie – czy w komentowanym postanowieniu chodzi np. o sytuacje, w których względy medyczne nakazują usunięcie płodu np. w 18. tygodniu, w sposób tożsamy z cesarskim cięciem? Czy chodzi tylko o zachowania odnoszące się co najmniej do organizmów, które osiągnęły zdolność do życia poza organizmem matki, czy wreszcie o dzieci poczęte, które są już np. w terminie porodu, ale poród ów się nie rozpoczął </w:t>
      </w:r>
      <w:r>
        <w:rPr>
          <w:rFonts w:eastAsia="Symbol" w:cs="Symbol" w:ascii="Symbol" w:hAnsi="Symbol"/>
          <w:color w:val="000000"/>
        </w:rPr>
        <w:t></w:t>
      </w:r>
      <w:ins w:id="8" w:author="Jacek" w:date="2009-03-19T12:34:00Z">
        <w:r>
          <w:rPr>
            <w:rFonts w:eastAsia="Calibri"/>
            <w:color w:val="000000"/>
          </w:rPr>
          <w:t xml:space="preserve"> </w:t>
        </w:r>
      </w:ins>
      <w:del w:id="9" w:author="Jacek" w:date="2009-03-19T12:34:00Z">
        <w:r>
          <w:rPr>
            <w:rFonts w:eastAsia="Calibri"/>
            <w:color w:val="000000"/>
          </w:rPr>
          <w:delText>9</w:delText>
        </w:r>
      </w:del>
      <w:r>
        <w:rPr>
          <w:rFonts w:eastAsia="Calibri"/>
          <w:color w:val="000000"/>
        </w:rPr>
        <w:t xml:space="preserve">na taką okoliczność w zasadzie wskazywał Sąd Najwyższy. Zbyt dużo tu wątpliwości. </w:t>
      </w:r>
    </w:p>
    <w:p>
      <w:pPr>
        <w:pStyle w:val="Tekstprokuratury"/>
        <w:rPr/>
      </w:pPr>
      <w:r>
        <w:rPr/>
        <w:t>Jednocześnie warto tutaj wspomnieć, że wielokrotnie sytuacje określone w pkt. a i c wskazanej wyżej tezy się przenikają. Bo np. w toku już rozpoczętego porodu ujawniają się przesłanki do dokonania „cesarskiego cięcia”. W tej sytuacji decydujące znacznie będzie miała okoliczność rozpoczęcia pierwszych bólów rozwierających. W tej sytuacji rozpoczął się już proces rodzenia człowieka, który wchodzi w standardowy model ochrony karnoprawnej (oczywiście z uwzględnieniem treści art. 149 k.k.).</w:t>
      </w:r>
    </w:p>
    <w:p>
      <w:pPr>
        <w:pStyle w:val="Tekstprokuratury"/>
        <w:rPr/>
      </w:pPr>
      <w:r>
        <w:rPr/>
        <w:t xml:space="preserve">Podsumowując należy wskazać, iż komentowane orzeczenie umocniło zakres ochrony karnoprawnej człowieka rodzącego się. Oczywiście nie było to możliwe w tak dalekim stopniu, jak to wskazywał w pytaniu prawnym Sąd Okręgowy, ale nie pozostawiło wątpliwości co do tego, że godzenie w życie i zdrowie dziecka rodzącego się wiązać się może z taką samą odpowiedzialnością, jak w przypadku czynów skierowanych przeciwko osobom urodzonym. Z większymi wątpliwościami należy odnieść się co do tez SN w zakresie relacji decyzji o realizacji „cesarskiego cięcia” a wejściem płodu w pełen zakres ochrony karnoprawnej. Wydaje się, że komentowane tezy są za daleko idące i w wyjątkowych sytuacjach mogą prowadzić do rozszerzenie ochrony na płodu w bardzo wczesnym etapie rozwoju. </w:t>
      </w:r>
    </w:p>
    <w:p>
      <w:pPr>
        <w:pStyle w:val="Tekstprokuratury"/>
        <w:rPr/>
      </w:pPr>
      <w:r>
        <w:rPr/>
        <w:t xml:space="preserve">Rozważania Sądu Najwyższego zmuszają jeszcze do sformułowania postulatu </w:t>
      </w:r>
      <w:r>
        <w:rPr>
          <w:i/>
        </w:rPr>
        <w:t>de lege ferenda</w:t>
      </w:r>
      <w:r>
        <w:rPr/>
        <w:t xml:space="preserve"> – odpowiedzialność za nieumyślne spowodowanie śmierci płodu czy spowodowania jego uszkodzenia ciała lub rozstroju zdrowia powinna być przewidziana w regulacjach karnoprawnych. Życie i zdrowie ludzkie nawet w tak wczesnym etapie rozwoju powinno być chronione lepiej, niż to przewidziano w dotychczasowych regulacjach. Niestety na dzień dzisiejszy nawet wewnętrzne poczucie sprawiedliwości nie pozwala na wyprowadzenie modelu odpowiedzialności za nieumyślne przestępstwa skierowane przeciw zarodkom ludzkim, płodom czy dzieciom poczętym – niezależnie od </w:t>
      </w:r>
      <w:ins w:id="10" w:author="Jacek" w:date="2009-03-19T12:35:00Z">
        <w:r>
          <w:rPr/>
          <w:t xml:space="preserve">przyjętej terminologii i </w:t>
        </w:r>
      </w:ins>
      <w:r>
        <w:rPr/>
        <w:t>etapu ich rozwoju.</w:t>
      </w:r>
    </w:p>
    <w:p>
      <w:pPr>
        <w:pStyle w:val="Tekstprokuratury"/>
        <w:rPr/>
      </w:pPr>
      <w:r>
        <w:rPr/>
      </w:r>
    </w:p>
    <w:p>
      <w:pPr>
        <w:pStyle w:val="Tekstprokuratury"/>
        <w:rPr/>
      </w:pPr>
      <w:r>
        <w:rPr/>
      </w:r>
    </w:p>
    <w:p>
      <w:pPr>
        <w:pStyle w:val="Tytulangielski"/>
        <w:rPr>
          <w:lang w:val="en-GB"/>
        </w:rPr>
      </w:pPr>
      <w:r>
        <w:rPr>
          <w:lang w:val="en-GB"/>
        </w:rPr>
        <w:t>Commentary on the Supreme Court decision of 30 October 2008, file no. I KZP 13/08</w:t>
      </w:r>
    </w:p>
    <w:p>
      <w:pPr>
        <w:pStyle w:val="Podtytulprokuratury"/>
        <w:rPr>
          <w:lang w:val="en-GB"/>
        </w:rPr>
      </w:pPr>
      <w:r>
        <w:rPr>
          <w:lang w:val="en-GB"/>
        </w:rPr>
        <w:t>Abstract</w:t>
      </w:r>
    </w:p>
    <w:p>
      <w:pPr>
        <w:pStyle w:val="Tekstprokuratury"/>
        <w:rPr/>
      </w:pPr>
      <w:r>
        <w:rPr>
          <w:i/>
          <w:lang w:val="en-GB"/>
        </w:rPr>
        <w:t>Both the decision and the commentary thereon touch upon a fundamental issue of human life and health protection. The herein commented decision specifies limits whose crossing causes the inclusion of a human foetus into the sphere covered by full life protection provided for a human being under criminal law. Although generally approving the stand taken by the Supreme Court, this commentary contains also polemical remarks on the following relationship: commencement of preparations for a Caesarean surgery (and possible factors conditioning such surgery) vs. commencement of entitlement to full ‘human’ protection of life and healt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08, nr 11, poz. 90.</w:t>
      </w:r>
    </w:p>
  </w:footnote>
  <w:footnote w:id="3">
    <w:p>
      <w:pPr>
        <w:pStyle w:val="Przypisy"/>
        <w:rPr/>
      </w:pPr>
      <w:r>
        <w:rPr>
          <w:rStyle w:val="FootnoteCharacters"/>
        </w:rPr>
        <w:footnoteRef/>
      </w:r>
      <w:r>
        <w:rPr>
          <w:rFonts w:cs="Arial" w:ascii="Arial" w:hAnsi="Arial"/>
        </w:rPr>
        <w:tab/>
        <w:t xml:space="preserve">OSNKW 2006, nr 11, poz. 97; glosy A. T. </w:t>
      </w:r>
      <w:r>
        <w:rPr>
          <w:rFonts w:cs="Arial" w:ascii="Arial" w:hAnsi="Arial"/>
          <w:spacing w:val="32"/>
        </w:rPr>
        <w:t>Olszewskieg</w:t>
      </w:r>
      <w:r>
        <w:rPr>
          <w:rFonts w:cs="Arial" w:ascii="Arial" w:hAnsi="Arial"/>
        </w:rPr>
        <w:t xml:space="preserve">o, PiP 2007, nr 5 i J. </w:t>
      </w:r>
      <w:r>
        <w:rPr>
          <w:rFonts w:cs="Arial" w:ascii="Arial" w:hAnsi="Arial"/>
          <w:spacing w:val="32"/>
        </w:rPr>
        <w:t>Potulskieg</w:t>
      </w:r>
      <w:r>
        <w:rPr>
          <w:rFonts w:cs="Arial" w:ascii="Arial" w:hAnsi="Arial"/>
        </w:rPr>
        <w:t>o, GSP – PO 2007, nr 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orzeczenie TK z dnia 28 maja 1997 r., sygn. K 26/96, OTK 1997, nr 2, poz. 1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niniejszym opracowaniu pojęcie takie jak „płód” czy „dziecko poczęte” można traktować synonimicznie. </w:t>
      </w:r>
    </w:p>
  </w:footnote>
  <w:footnote w:id="6">
    <w:p>
      <w:pPr>
        <w:pStyle w:val="Przypisy"/>
        <w:rPr/>
      </w:pPr>
      <w:r>
        <w:rPr>
          <w:rStyle w:val="FootnoteCharacters"/>
        </w:rPr>
        <w:footnoteRef/>
      </w:r>
      <w:r>
        <w:rPr>
          <w:rFonts w:cs="Arial" w:ascii="Arial" w:hAnsi="Arial"/>
        </w:rPr>
        <w:tab/>
        <w:t xml:space="preserve">L. K. </w:t>
      </w:r>
      <w:r>
        <w:rPr>
          <w:rFonts w:cs="Arial" w:ascii="Arial" w:hAnsi="Arial"/>
          <w:spacing w:val="32"/>
        </w:rPr>
        <w:t>Paprzyck</w:t>
      </w:r>
      <w:r>
        <w:rPr>
          <w:rFonts w:cs="Arial" w:ascii="Arial" w:hAnsi="Arial"/>
        </w:rPr>
        <w:t>i, Granice prawnokarnej ochrony życia i zdrowia człowieka na tle uchwały Sądu Najwyższego z dnia 26 października 2006 r. (I KZP 18/06), Prawo i Medycyna 2007, nr 3, s. 58.</w:t>
      </w:r>
    </w:p>
  </w:footnote>
  <w:footnote w:id="7">
    <w:p>
      <w:pPr>
        <w:pStyle w:val="Przypisy"/>
        <w:rPr/>
      </w:pPr>
      <w:r>
        <w:rPr>
          <w:rStyle w:val="FootnoteCharacters"/>
        </w:rPr>
        <w:footnoteRef/>
      </w:r>
      <w:r>
        <w:rPr>
          <w:rFonts w:cs="Arial" w:ascii="Arial" w:hAnsi="Arial"/>
        </w:rPr>
        <w:tab/>
        <w:t xml:space="preserve">Zob.: O. </w:t>
      </w:r>
      <w:r>
        <w:rPr>
          <w:rFonts w:cs="Arial" w:ascii="Arial" w:hAnsi="Arial"/>
          <w:spacing w:val="32"/>
        </w:rPr>
        <w:t>Nawro</w:t>
      </w:r>
      <w:r>
        <w:rPr>
          <w:rFonts w:cs="Arial" w:ascii="Arial" w:hAnsi="Arial"/>
        </w:rPr>
        <w:t xml:space="preserve">t, Istota ludzka czy osoba? Status </w:t>
      </w:r>
      <w:r>
        <w:rPr>
          <w:rFonts w:cs="Arial" w:ascii="Arial" w:hAnsi="Arial"/>
          <w:i/>
        </w:rPr>
        <w:t>nasciturusa</w:t>
      </w:r>
      <w:r>
        <w:rPr>
          <w:rFonts w:cs="Arial" w:ascii="Arial" w:hAnsi="Arial"/>
        </w:rPr>
        <w:t xml:space="preserve"> na gruncie Europejskiej Konwencji Bioetycznej, Prawo i Medycyna 2004, nr 1; M. </w:t>
      </w:r>
      <w:r>
        <w:rPr>
          <w:rFonts w:cs="Arial" w:ascii="Arial" w:hAnsi="Arial"/>
          <w:spacing w:val="32"/>
        </w:rPr>
        <w:t>Żelichowsk</w:t>
      </w:r>
      <w:r>
        <w:rPr>
          <w:rFonts w:cs="Arial" w:ascii="Arial" w:hAnsi="Arial"/>
        </w:rPr>
        <w:t>i, Prawna ochrona życia trwa od poczęcia, Rzeczpospolita z 21 grudnia 2006 r. i inne publikacje tego Autora.</w:t>
      </w:r>
    </w:p>
  </w:footnote>
  <w:footnote w:id="8">
    <w:p>
      <w:pPr>
        <w:pStyle w:val="Przypisy"/>
        <w:rPr/>
      </w:pPr>
      <w:r>
        <w:rPr>
          <w:rStyle w:val="FootnoteCharacters"/>
        </w:rPr>
        <w:footnoteRef/>
      </w:r>
      <w:r>
        <w:rPr>
          <w:rFonts w:cs="Arial" w:ascii="Arial" w:hAnsi="Arial"/>
        </w:rPr>
        <w:tab/>
        <w:t xml:space="preserve"> </w:t>
      </w:r>
      <w:r>
        <w:rPr>
          <w:rFonts w:cs="Arial" w:ascii="Arial" w:hAnsi="Arial"/>
        </w:rPr>
        <w:t>Zob. typy kwalifikowanego przestępstw aborcyjnych przewidziane w art. 152 § 3 i 153 § 2 k.k.</w:t>
      </w:r>
    </w:p>
  </w:footnote>
  <w:footnote w:id="9">
    <w:p>
      <w:pPr>
        <w:pStyle w:val="Przypisy"/>
        <w:rPr/>
      </w:pPr>
      <w:r>
        <w:rPr>
          <w:rStyle w:val="FootnoteCharacters"/>
        </w:rPr>
        <w:footnoteRef/>
      </w:r>
      <w:r>
        <w:rPr>
          <w:rFonts w:cs="Arial" w:ascii="Arial" w:hAnsi="Arial"/>
        </w:rPr>
        <w:tab/>
        <w:t xml:space="preserve">Art. 231. Kobieta, która płód swój spędza lub pozwala na spędzenie go przez inną osobę, podlega karze aresztu do lat 3. Art. 232. Kto za zgodą kobiety ciężarnej płód jej spędza lub jej przy tem udziela pomocy, podlega karze więzienia do lat 5. Art. 233. Nie ma przestępstwa z art. 231 i 232, jeżeli zabieg był dokonany przez lekarza i przy tem: a) był konieczny ze względu na zdrowie kobiety ciężarnej, albo b) ciąża była wynikiem przestępstwa, określonego w art. 203, 204, 205 lub 206. Art. 234. Kto bez zgody kobiety ciężarnej płód jej spędza, podlega karze więzienia do lat 10.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8, s. 527.</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xml:space="preserve"> s. 528.</w:t>
      </w:r>
    </w:p>
  </w:footnote>
  <w:footnote w:id="12">
    <w:p>
      <w:pPr>
        <w:pStyle w:val="Przypisy"/>
        <w:ind w:left="170" w:hanging="170"/>
        <w:rPr/>
      </w:pPr>
      <w:r>
        <w:rPr>
          <w:rStyle w:val="FootnoteCharacters"/>
        </w:rPr>
        <w:footnoteRef/>
      </w:r>
      <w:r>
        <w:rPr>
          <w:rFonts w:cs="Arial" w:ascii="Arial" w:hAnsi="Arial"/>
        </w:rPr>
        <w:tab/>
        <w:t xml:space="preserve">W tym miejscu abstrahujemy od legalności takich zabiegów, autor niniejszego opracowania stoi na stanowisku, iż zastosowane cesarskie cięcie, o ile nie wystąpią stosowne przesłanki medyczne winno być traktowane jako błąd w sztuce medycznej. Jest to bowiem z perspektywy rodzącej kobiety zabieg znacznie bardziej niebezpieczny niż poród drogami natury. Ewentualną dopuszczalność takich zabiegów można analizować w kontekście kontratypu zgody pokrzywdzonego. Zob. odmiennie rozważania E. </w:t>
      </w:r>
      <w:r>
        <w:rPr>
          <w:rFonts w:cs="Arial" w:ascii="Arial" w:hAnsi="Arial"/>
          <w:spacing w:val="32"/>
        </w:rPr>
        <w:t>Zielińskie</w:t>
      </w:r>
      <w:r>
        <w:rPr>
          <w:rFonts w:cs="Arial" w:ascii="Arial" w:hAnsi="Arial"/>
        </w:rPr>
        <w:t xml:space="preserve">j, Zabieg cesarskiego cięcia a autonomia kobiety i wolność lekarza do decydowania o sposobie postępowania medycznego, (w:) L. </w:t>
      </w:r>
      <w:r>
        <w:rPr>
          <w:rFonts w:cs="Arial" w:ascii="Arial" w:hAnsi="Arial"/>
          <w:spacing w:val="32"/>
        </w:rPr>
        <w:t>Gardock</w:t>
      </w:r>
      <w:r>
        <w:rPr>
          <w:rFonts w:cs="Arial" w:ascii="Arial" w:hAnsi="Arial"/>
        </w:rPr>
        <w:t xml:space="preserve">i, M. </w:t>
      </w:r>
      <w:r>
        <w:rPr>
          <w:rFonts w:cs="Arial" w:ascii="Arial" w:hAnsi="Arial"/>
          <w:spacing w:val="32"/>
        </w:rPr>
        <w:t>Królikowsk</w:t>
      </w:r>
      <w:r>
        <w:rPr>
          <w:rFonts w:cs="Arial" w:ascii="Arial" w:hAnsi="Arial"/>
        </w:rPr>
        <w:t xml:space="preserve">i, A. </w:t>
      </w:r>
      <w:r>
        <w:rPr>
          <w:rFonts w:cs="Arial" w:ascii="Arial" w:hAnsi="Arial"/>
          <w:spacing w:val="32"/>
        </w:rPr>
        <w:t>Walczak-Żochowsk</w:t>
      </w:r>
      <w:r>
        <w:rPr>
          <w:rFonts w:cs="Arial" w:ascii="Arial" w:hAnsi="Arial"/>
        </w:rPr>
        <w:t xml:space="preserve">a (red.), </w:t>
      </w:r>
      <w:r>
        <w:rPr>
          <w:rFonts w:cs="Arial" w:ascii="Arial" w:hAnsi="Arial"/>
          <w:i/>
        </w:rPr>
        <w:t>Gudium in litteris</w:t>
      </w:r>
      <w:r>
        <w:rPr>
          <w:rFonts w:cs="Arial" w:ascii="Arial" w:hAnsi="Arial"/>
        </w:rPr>
        <w:t xml:space="preserve"> </w:t>
      </w:r>
      <w:r>
        <w:rPr>
          <w:rFonts w:cs="Arial" w:ascii="Arial" w:hAnsi="Arial"/>
          <w:i/>
        </w:rPr>
        <w:t>est</w:t>
      </w:r>
      <w:r>
        <w:rPr>
          <w:rFonts w:cs="Arial" w:ascii="Arial" w:hAnsi="Arial"/>
        </w:rPr>
        <w:t>. Księga jubileuszowa ofiarowana Pani Profesor Genowefie Rejman z okazji osiemdziesiątych urodzin, Warszawa 2005, s. 381 i n.</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Sam kierunek jest jak najbardziej godzien aprobaty.</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Potulsk</w:t>
      </w:r>
      <w:r>
        <w:rPr>
          <w:rFonts w:cs="Arial" w:ascii="Arial" w:hAnsi="Arial"/>
        </w:rPr>
        <w:t xml:space="preserve">i, </w:t>
      </w:r>
      <w:r>
        <w:rPr>
          <w:rFonts w:cs="Arial" w:ascii="Arial" w:hAnsi="Arial"/>
          <w:i/>
        </w:rPr>
        <w:t xml:space="preserve">op. cit.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Warylewsk</w:t>
      </w:r>
      <w:r>
        <w:rPr>
          <w:rFonts w:cs="Arial" w:ascii="Arial" w:hAnsi="Arial"/>
        </w:rPr>
        <w:t>i, Prawo karne. Część ogólna, Warszawa 2007, s.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o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30.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5:00Z</dcterms:created>
  <dc:creator>Dorota Kaleta</dc:creator>
  <dc:description/>
  <cp:keywords/>
  <dc:language>en-US</dc:language>
  <cp:lastModifiedBy>mikusek</cp:lastModifiedBy>
  <cp:lastPrinted>2009-04-10T10:25:00Z</cp:lastPrinted>
  <dcterms:modified xsi:type="dcterms:W3CDTF">2009-05-12T09:23:00Z</dcterms:modified>
  <cp:revision>13</cp:revision>
  <dc:subject/>
  <dc:title>Marek Mozgawa</dc:title>
</cp:coreProperties>
</file>