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241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 xml:space="preserve">Regulamin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Komisji Konkursowej ds. naboru i oceny ofert złożonych w otwartym konkursie ofert </w:t>
      </w:r>
      <w:r>
        <w:rPr>
          <w:rFonts w:cs="Times New Roman" w:ascii="Times New Roman" w:hAnsi="Times New Roman"/>
          <w:sz w:val="32"/>
          <w:szCs w:val="32"/>
        </w:rPr>
        <w:t>w ramach Programu Wieloletniego „Senior+” na lata 2015-2020, edycja 20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56221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tanowienia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kład i organizacja prac Komis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dania Przewodniczącego i członków Komis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yb pracy Komis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formowanie Wnioskodawców o stwierdzonych błędach i sposobie wnoszenia korek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awa i obowiązki członków Komis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dzielenie informacji o pracach Komis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756221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_RefHeading___Toc47562218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Postanowienia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Zarządzenia Nr 401/2019 Wojewody Kujawsko-Pomorskiego z dnia 31 grudnia 2019 roku zwanego dalej „Zarządzeniem” powołana została Komisja Konkursowa, zwana dalej „Komisją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działa zgodnie z postanowieniami niniejszego regulaminu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_RefHeading___Toc475622181"/>
      <w:r>
        <w:rPr>
          <w:rFonts w:cs="Times New Roman" w:ascii="Times New Roman" w:hAnsi="Times New Roman"/>
          <w:sz w:val="24"/>
          <w:szCs w:val="24"/>
          <w:lang w:eastAsia="ar-SA"/>
        </w:rPr>
        <w:t>Skład i organizacja prac Komisji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wchodzą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wodniczący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 zastępca Przewodniczącego Komisji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2 członków Komisji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Komisji kieruje Przewodniczący. W przypadku nieobecności Przewodniczącego zastępuje go zastępca przewodnicząc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ołanie i odwołanie członków uczestniczących w pracach Komisji następuje w drodze Zarządzenia Wojewody Kujawsko-Pomorski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formalna i merytoryczna każdej z ofert będzie przeprowadzana przez 2 członków Komisji wskazanych przez Przewodniczącego spośród członków Komisji wymienionych w ust. 1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Heading1"/>
        <w:spacing w:lineRule="auto" w:line="360" w:before="0" w:after="0"/>
        <w:jc w:val="center"/>
        <w:rPr/>
      </w:pPr>
      <w:bookmarkStart w:id="2" w:name="__RefHeading___Toc475622182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Zadania Przewodniczącego i członków Komisji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przewodniczącego Komisji należ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ierowanie pracami Komisji, w tym zwoływanie posiedzeń oraz udzielanie informacji o pracach Komis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znaczanie członków Komisji do przeprowadzenia oceny formalnej i merytorycznej ofer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orządzenie i przygotowanie do akceptacji Dyrektora Wydziału Polityki Społecznej list zakwalifikowanych w module I oraz w module II ( strona 14 pkt3 – 3) i 4) ..Programu 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enie i przygotowanie do zatwierdzenia przez Wojewodę Kujawsko-Pomorskiego poszczególnych list zakwalifikowanych ofert w celu ich przedłożenia Ministrowi Rodziny, Pracy i Polityki Społecznej zgodnie z obowiązującym harmonogramem oraz procedur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nie protokołu z oceny projektów wraz z niezbędnymi informacjami towarzyszącymi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członków Komisji należ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dzielanie informacji o zasadach Programu Senior+ i warunkach konkursu z uwzględnieniem kwalifikowalności 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ordynacja czynności związanych z przyjmowaniem ofert w ramach Konkurs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oceny formalnej ofert w oparciu o kryteria określone w ogłoszeniu o Konkursie zgodnie z wzorem Karty Ocen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oceny merytorycznej ofert w oparciu o kryteria określone w ogłoszeniu o Konkursie zgodnie z wzorem Karty Ocen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czynności niezbędnych do prawidłowego naboru i oceny ofer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__RefHeading___Toc475622183"/>
      <w:r>
        <w:rPr>
          <w:rFonts w:cs="Times New Roman" w:ascii="Times New Roman" w:hAnsi="Times New Roman"/>
          <w:sz w:val="24"/>
          <w:szCs w:val="24"/>
          <w:lang w:eastAsia="ar-SA"/>
        </w:rPr>
        <w:t>Tryb pracy Komisji</w:t>
      </w:r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 złożeniu oferty w generatorze ofert otrzymuje unikatowy numer, który posłuży w kontaktach z  urzędem. W przypadku wpływu oferty Przewodniczący Komisji zawiadamia o tym fakcie członków </w:t>
      </w:r>
      <w:r>
        <w:rPr>
          <w:rFonts w:cs="Times New Roman" w:ascii="Times New Roman" w:hAnsi="Times New Roman"/>
          <w:color w:val="000000"/>
          <w:sz w:val="24"/>
          <w:szCs w:val="24"/>
        </w:rPr>
        <w:t>Komisji. Następnie, w uzgodnieniu z nimi, wskazuje osoby, które będą dokonywały oceny formalnej i merytorycznej zgodnie z regulaminem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wskazani do oceny danej oferty składają przed przystąpieniem do oceny,          na ręce Przewodniczącego, deklarację o zachowaniu bezstronnoś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zór załącznik nr 1                   do Regulamin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podmiotów, których oferty będą przez nich oceniane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ofert będzie się odbywać na podstawie kart oceny stanowiących załączniki do ogłoszenia                      w siedzibie  Kujawsko – Pomorskiego Urzędu Wojewódzkiego w Bydgoszczy zgodnie z kolejnością ich wpływu do Wydziału Polityki Społecz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e formalnej i merytorycznej podlega oferta złożona na właściwym formularzu w terminie                            i w sposób określony w Ogłoszeni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po przeprowadzeniu oceny formalnej oferty informują Przewodniczącego o jej wyniku i w przypadku jej pozytywnego wyniku przystępują do oceny merytorycz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w ofercie błędów formalnych i merytorycznych, określonych                              w  § 5  </w:t>
      </w:r>
      <w:r>
        <w:rPr>
          <w:rFonts w:cs="Times New Roman" w:ascii="Times New Roman" w:hAnsi="Times New Roman"/>
          <w:color w:val="000000"/>
        </w:rPr>
        <w:t xml:space="preserve">Komisja informuje oferenta o błędach </w:t>
      </w:r>
      <w:r>
        <w:rPr>
          <w:rFonts w:cs="Times New Roman" w:ascii="Times New Roman" w:hAnsi="Times New Roman"/>
          <w:color w:val="000000"/>
          <w:sz w:val="24"/>
          <w:szCs w:val="24"/>
        </w:rPr>
        <w:t>i wzywa do poprawienia oferty w terminie nie dłuższym niż 3 dni robocze od dnia otrzymania wezwania pod rygorem odrzucenia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Informowanie oferenta odbywa się wyłącznie drogą elektroniczną przy wykorzystaniu platformy EPUAP, skrzynki elektronicznej oraz telefonicznie, przy czym dla prawidłowości powiadomienia konieczne jest przesłanie informacji za pomocą platformy EPUAP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 xml:space="preserve">Oferent składa ofertę po korekcie w sposób i formie wskazanych w informacji otrzymanej                           od Komisji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 xml:space="preserve">W przypadku stwierdzenia przez Komisję błędów i uchybień w poprawionej ofercie, oferent nie jest ponownie informowany o błędach i nie jest wzywany do poprawienia oferty, która podlega ponownej ocenie w wersji przedłożonej przez oferenta po korekcie. </w:t>
      </w:r>
    </w:p>
    <w:p>
      <w:pPr>
        <w:pStyle w:val="Akapitzlist"/>
        <w:autoSpaceDE w:val="false"/>
        <w:spacing w:lineRule="auto" w:line="360"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egatywnego wyniku oceny formalnej, oferta podlega odrzuceniu i nie podlega dalszej ocenie. Członkowie Komisji sporządzają protokół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zór załącznik nr 2 do Regulaminu</w:t>
      </w:r>
      <w:r>
        <w:rPr>
          <w:rFonts w:cs="Times New Roman" w:ascii="Times New Roman" w:hAnsi="Times New Roman"/>
          <w:color w:val="000000"/>
          <w:sz w:val="24"/>
          <w:szCs w:val="24"/>
        </w:rPr>
        <w:t>), w którym przedstawiają przyczyny odrzucenia oferty i przekazują go do Przewodniczącego Komis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 po przeprowadzeniu oceny merytorycznej sporządzają protokół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zór załącznik nr 2 do Regulaminu</w:t>
      </w:r>
      <w:r>
        <w:rPr>
          <w:rFonts w:cs="Times New Roman" w:ascii="Times New Roman" w:hAnsi="Times New Roman"/>
          <w:color w:val="000000"/>
          <w:sz w:val="24"/>
          <w:szCs w:val="24"/>
        </w:rPr>
        <w:t>), w którym przedstawiają wyniki swoich ocen oraz średnią ocenę danej oferty z informacją o konieczności wniesienia korekty przez Wnioskodawcę albo rekomendowaniu oferty do dofinansowania bez korek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, o którym mowa w pkt 6, wraz z Kartą Oceny jest przekazywany do Przewodniczącego Komisji i przechowywany wraz z dokumentacją konkursow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zczególni członkowie Komisji wykonują przydzielone zadania w sposób ciągły, również poza posiedzeniami Komisji, w zakresach wynikających z niniejszego regulaminu oraz terminach wyznaczonych przez Przewodnicząc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odzaj i zakres uchybień podlegający poprawko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łożone oferty podlegają poprawkom i uzupełnieniu z następującym zakres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pis osoby uprawnionej do reprezentowania Oferenta w ofercie, oświadczeniach i planie inwestycyjnym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ełnienia wszystkich pól formularzy oferty i załączników, dokonanie stosownych wykreśleń w ofercie, załącznikach i oświadczenia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ania wymaganych załącznik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upełnianie części opisowej oferty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zupełnianie harmonogramu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rekty błędów rachunkowych, w tym procentowego udziału dotacji, środków własnych i z innych źródeł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sumowania całkowitych kosztów zadania publicznego 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zczegółowienia wartości prezentowanych w kalkulacji przewidywanych kosztów realizacji zadania publicznego w okresie kwalifikowalności koszt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zywistych błędów pisarskich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bookmarkStart w:id="4" w:name="__RefHeading___Toc475622185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awa i obowiązki członków Komisji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członków Komisji należy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y udział w pracach Komisj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 informowanie o okolicznościach uniemożliwiających wykonywanie obowiązków członka Komisj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 nie mogą ujawniać informacji o przebiegu prac Komisji podmiotom biorącym udział w konkursie oraz innym osobom i podmiotom postronnym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członków Komisj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 mają prawo uczestniczyć we wszystkich jej praca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 mają prawo wglądu do dokumentów związanych z pracą Komisji (oferty i załączniki) w siedzibie Wydziału Polityki Społecznej  Kujawsko- Pomorskiego Urzędu Wojewódzkiego w Bydgoszcz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, będąc niezależni w dokonywaniu oceny projektów, dokonują jej działając w dobrej wierze w oparciu o swoją najlepszą wiedzę, doświadczenie i kryteria Konkurs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7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bookmarkStart w:id="5" w:name="__RefHeading___Toc475622186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dzielenie informacji o pracach Komisji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pracach Komisji bezzwłocznie udziela Przewodniczący Komisji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Wydziału Polityki Społecznej posiada pełny wgląd w pracę Komisji i może uczestniczyć </w:t>
        <w:br/>
        <w:t xml:space="preserve">w jej pracach na zasadzie głosu doradczego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o pracach i wynikach pracy Komisji odbywa się odpowiednio z zachowaniem przepisów o dostępie do informacji publicznej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8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bookmarkStart w:id="6" w:name="__RefHeading___Toc475622187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tanowienia końco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wchodzi w życie z dniem zatwierdzenia przez Przewodniczącego Komis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240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Przewodniczącego Komisji</w:t>
      </w:r>
    </w:p>
    <w:p>
      <w:pPr>
        <w:pStyle w:val="Normal"/>
        <w:spacing w:lineRule="auto" w:line="240" w:before="0" w:after="240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do Regulaminu </w:t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ind w:firstLine="6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Deklaracja bezstronności </w:t>
      </w:r>
    </w:p>
    <w:p>
      <w:pPr>
        <w:pStyle w:val="Normal"/>
        <w:spacing w:lineRule="auto" w:line="240" w:before="0" w:after="240"/>
        <w:ind w:firstLine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oceny oferty numer: …………………………….</w:t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członka Komisji: ……………………….</w:t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niejszym 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nie zachodzą/zachodz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oliczności wymienione w art. 24 §1 ustawy z 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zh-TW"/>
        </w:rPr>
        <w:t>(Dz. U. z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2018 r. poz. 2096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 przesłankę do wyłączenia mnie z uczestnictwa w ocenie merytorycznej niniejszej oferty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że zapoznałem/zapoznałam się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egulaminem Komisji Konkursowej ds. naboru i oceny ofert złożonych w otwartym konkursie ofert </w:t>
      </w:r>
      <w:r>
        <w:rPr>
          <w:rFonts w:cs="Times New Roman" w:ascii="Times New Roman" w:hAnsi="Times New Roman"/>
          <w:i/>
          <w:sz w:val="24"/>
          <w:szCs w:val="24"/>
        </w:rPr>
        <w:t>w ramach Programu Wieloletniego „Senior+” na lata 2015-2020, edycja 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 zobowiązuję się do jego stosowania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obowiązuję się do zachowania w tajemnicy informacji i dokumentów ujawnionych mi lub wytworzonych przeze mnie w trakcie lub jako rezultat oceny oferty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stnienia lub powzięcia informacji o istnieniu innej okoliczności mogącej budzić wątpliwości co do mojej bezstronności w odniesieniu do oferty podlegającej ocenie, zobowiązuję się do niezwłocznego jej zgłoszenia Przewodniczącemu Komisji na piśmie oraz wyłączenia się z dalszego uczestnictwa w procesie oceny ofert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.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Podpis i data </w:t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ind w:firstLine="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Regulamin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OKÓŁ Z OCENY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</w:t>
      </w:r>
      <w:r>
        <w:rPr>
          <w:rFonts w:cs="Times New Roman" w:ascii="Times New Roman" w:hAnsi="Times New Roman"/>
          <w:sz w:val="28"/>
        </w:rPr>
        <w:t xml:space="preserve"> 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Oferenta: 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wpływu oferty: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Modułu: </w:t>
      </w: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zadania (w zł): </w:t>
      </w:r>
      <w:r>
        <w:rPr>
          <w:rFonts w:cs="Times New Roman" w:ascii="Times New Roman" w:hAnsi="Times New Roman"/>
          <w:b/>
          <w:sz w:val="24"/>
        </w:rPr>
        <w:t xml:space="preserve">0,00 z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wota dofinansowania (w zł): </w:t>
      </w:r>
      <w:r>
        <w:rPr>
          <w:rFonts w:cs="Times New Roman" w:ascii="Times New Roman" w:hAnsi="Times New Roman"/>
          <w:b/>
          <w:sz w:val="24"/>
        </w:rPr>
        <w:t xml:space="preserve">0,00 z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CENA FORMALN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ynik oceny formalnej: </w:t>
      </w:r>
      <w:r>
        <w:rPr>
          <w:rFonts w:cs="Times New Roman" w:ascii="Times New Roman" w:hAnsi="Times New Roman"/>
          <w:sz w:val="24"/>
        </w:rPr>
        <w:t xml:space="preserve">Pozytywna/Negatywn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ki z oceny formalnej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CENA MERYTORYCZNA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ek Komisji nr 1 (liczba punktów): </w:t>
      </w:r>
      <w:r>
        <w:rPr>
          <w:rFonts w:cs="Times New Roman" w:ascii="Times New Roman" w:hAnsi="Times New Roman"/>
          <w:b/>
          <w:sz w:val="24"/>
        </w:rPr>
        <w:t xml:space="preserve">….pk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złonek Komisji nr 2 (liczba punktów): </w:t>
      </w:r>
      <w:r>
        <w:rPr>
          <w:rFonts w:cs="Times New Roman" w:ascii="Times New Roman" w:hAnsi="Times New Roman"/>
          <w:b/>
          <w:sz w:val="24"/>
        </w:rPr>
        <w:t>….pk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uśredniona przyznanych punktów: </w:t>
      </w:r>
      <w:r>
        <w:rPr>
          <w:rFonts w:cs="Times New Roman" w:ascii="Times New Roman" w:hAnsi="Times New Roman"/>
          <w:b/>
          <w:sz w:val="24"/>
        </w:rPr>
        <w:t>….pk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ki z oceny merytorycznej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KOMENDAC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przeprowadzoną oceną oferty rekomendujemy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zucić ofertę jako niespełniającą kryterium formalnego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erować ofertę do poprawy w związku ze stwierdzonymi błędami i uchybieniam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nr 1       …………………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nr 2  …………………………………………………………………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pis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kreślić nie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4:00Z</dcterms:created>
  <dc:creator>user</dc:creator>
  <dc:description/>
  <cp:keywords/>
  <dc:language>en-US</dc:language>
  <cp:lastModifiedBy>Agnieszka Krakowska</cp:lastModifiedBy>
  <cp:lastPrinted>2019-12-16T07:28:00Z</cp:lastPrinted>
  <dcterms:modified xsi:type="dcterms:W3CDTF">2020-01-03T11:59:00Z</dcterms:modified>
  <cp:revision>5</cp:revision>
  <dc:subject/>
  <dc:title>Regulamin Komisji Konkursowej ds</dc:title>
</cp:coreProperties>
</file>