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Załącznik nr 11 do wytycznych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bCs/>
          <w:szCs w:val="24"/>
        </w:rPr>
        <w:t>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</w:t>
            </w:r>
            <w:r>
              <w:rPr>
                <w:i/>
                <w:sz w:val="16"/>
                <w:szCs w:val="16"/>
              </w:rPr>
              <w:t>miejsce wystawienia weksla</w:t>
            </w:r>
            <w:r>
              <w:rPr/>
              <w:t xml:space="preserve">......................., dnia ......................... r. </w:t>
              <w:br/>
              <w:t>na .......</w:t>
            </w:r>
            <w:r>
              <w:rPr>
                <w:i/>
                <w:sz w:val="16"/>
                <w:szCs w:val="16"/>
              </w:rPr>
              <w:t>suma pieniężna zapisana cyframi</w:t>
            </w:r>
            <w:r>
              <w:rPr/>
              <w:t>.......złotych</w:t>
            </w:r>
          </w:p>
          <w:p>
            <w:pPr>
              <w:pStyle w:val="Stylpisma"/>
              <w:rPr/>
            </w:pPr>
            <w:r>
              <w:rPr/>
            </w:r>
          </w:p>
          <w:p>
            <w:pPr>
              <w:pStyle w:val="Stylpisma"/>
              <w:jc w:val="left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.. bez protestu za ten weksel własny na zlecenie Krajowego Ośrodka Wsparcia Rolnictwa, kwotę ……….</w:t>
            </w:r>
            <w:r>
              <w:rPr>
                <w:i/>
                <w:sz w:val="16"/>
                <w:szCs w:val="16"/>
              </w:rPr>
              <w:t>suma pieniężna słownie</w:t>
            </w:r>
            <w:r>
              <w:rPr/>
              <w:t>.................................................... .złotych.</w:t>
            </w:r>
          </w:p>
          <w:p>
            <w:pPr>
              <w:pStyle w:val="Nagwek2"/>
              <w:keepNext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agwek2"/>
              <w:keepNext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Płatny na rachunek bankowy nr </w:t>
            </w:r>
            <w:r>
              <w:rPr>
                <w:b/>
              </w:rPr>
              <w:t>70 1130 1017 0020 0726 0727 3132</w:t>
            </w:r>
            <w:r>
              <w:rPr/>
              <w:t xml:space="preserve"> prowadzony w Banku Gospodarstwa Krajoweg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/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zapisami umowy o dofinansowanie nr ……………………….. z dnia ……………….2017 r., w załączeniu składam(-y) do dyspozycji Krajowego Ośrodka Wsparcia Rolnictwa weksel in blanco podpisany przez osobę upoważnioną do wystawienia weksla w imieniu Wystawcy weksla, który Krajowy Ośrodek Wsparcia Rolnictwa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Krajowy Ośrodek Wsparcia Rolnictwa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Krajowego Ośrodka Wsparcia Rolnictwa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Krajowy Ośrodek Wsparcia Rolnictwa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Krajowego Ośrodka Wsparcia Rolnictw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2"/>
          <w:szCs w:val="22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2"/>
          <w:szCs w:val="22"/>
        </w:rPr>
        <w:t>słowo ”poręczam” lub inne równoznaczne np. „ręczę” oraz składa podpi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ejsce na złożenie podpisu przez Wystawcę weksla, który powinien zostać złożony </w:t>
      </w:r>
      <w:r>
        <w:rPr>
          <w:b w:val="false"/>
          <w:bCs w:val="false"/>
          <w:sz w:val="22"/>
          <w:szCs w:val="22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olszewska.marta</dc:creator>
  <dc:description/>
  <cp:keywords/>
  <dc:language>en-US</dc:language>
  <cp:lastModifiedBy>Eliza Lipinska</cp:lastModifiedBy>
  <cp:lastPrinted>2011-03-25T13:53:00Z</cp:lastPrinted>
  <dcterms:modified xsi:type="dcterms:W3CDTF">2017-09-09T09:32:00Z</dcterms:modified>
  <cp:revision>3</cp:revision>
  <dc:subject/>
  <dc:title>Instrukcja przyjmowania weksla in blanco oraz deklaracji wekslowej, który stanowi zabezpieczenie udzielonego przez ARiMR poręc</dc:title>
</cp:coreProperties>
</file>