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iusz Nawrocki</w:t>
      </w:r>
    </w:p>
    <w:p>
      <w:pPr>
        <w:pStyle w:val="Tytulprokuratury"/>
        <w:rPr/>
      </w:pPr>
      <w:r>
        <w:rPr/>
        <w:t>Glosa do wyroku Sądu Najwyższego z dnia 14 listopada 2016 r., sygn. III KK 273/16</w:t>
      </w:r>
      <w:r>
        <w:rPr>
          <w:rStyle w:val="Odwoanieprzypisudolnego"/>
          <w:rStyle w:val="FootnoteAnchor1"/>
          <w:rFonts w:cs="Arial" w:ascii="Arial" w:hAnsi="Arial"/>
          <w:sz w:val="28"/>
          <w:szCs w:val="28"/>
        </w:rPr>
        <w:footnoteReference w:id="2"/>
      </w:r>
    </w:p>
    <w:p>
      <w:pPr>
        <w:pStyle w:val="Podtytulprokuratury"/>
        <w:rPr/>
      </w:pPr>
      <w:r>
        <w:rPr/>
        <w:t xml:space="preserve">Streszczenie </w:t>
      </w:r>
    </w:p>
    <w:p>
      <w:pPr>
        <w:pStyle w:val="Tekstprokuratury"/>
        <w:rPr/>
      </w:pPr>
      <w:r>
        <w:rPr>
          <w:rFonts w:cs="Arial" w:ascii="Arial" w:hAnsi="Arial"/>
          <w:b w:val="false"/>
          <w:i/>
          <w:sz w:val="22"/>
          <w:szCs w:val="22"/>
        </w:rPr>
        <w:t>Glosa dotyczy problematyki czynu ciągłego i trudności interpretacyjnych, jakie się z nim wiążą na gruncie prawa karnego. Poruszono w niej zagadnienie ustalania jego ram temporalnych oraz wynikających z tego konsekwencji. Glosa jest zasadniczo krytyczna.</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ind w:left="0" w:right="0" w:hanging="0"/>
        <w:rPr>
          <w:rFonts w:ascii="Arial" w:hAnsi="Arial" w:cs="Arial"/>
          <w:sz w:val="22"/>
          <w:szCs w:val="22"/>
        </w:rPr>
      </w:pPr>
      <w:r>
        <w:rPr>
          <w:rFonts w:cs="Arial" w:ascii="Arial" w:hAnsi="Arial"/>
          <w:sz w:val="22"/>
          <w:szCs w:val="22"/>
        </w:rPr>
        <w:t>W razie zmiany ustawy w trakcie realizacji czynu ciągłego w sytuacji, gdy pierwsze zachowanie objęte tym czynem popełnione zostało w trakcie obowiązywania ustawy starej, a ostatnie zachowanie popełnione zostało po zmianie ustawy, należy uznać, że cały czyn ciągły popełniony został pod rządami ustawy nowej.</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pPr>
      <w:r>
        <w:rPr>
          <w:rFonts w:cs="Arial" w:ascii="Arial" w:hAnsi="Arial"/>
          <w:b w:val="false"/>
          <w:sz w:val="22"/>
          <w:szCs w:val="22"/>
        </w:rPr>
        <w:t>W komentowanym orzeczeniu Sąd Najwyższy wyraził pogląd, zgodnie z którym czas popełnienia przestępstwa dokonanego w warunkach ciągłości wyznacza okres od chwili pierwszego zachowania do chwili zakończenia ostatniego zachowania składającego się na czyn ciągły. Sąd Najwyższy wskazał przy tym, że w razie zmiany ustawy w trakcie realizacji czynu ciągłego w sytuacji, gdy pierwsze zachowanie objęte tym czynem popełnione zostało w trakcie obowiązywania ustawy starej, a ostatnie zachowanie popełnione zostało po zmianie ustawy, należy uznać, że cały czyn ciągły popełniony został pod rządami ustawy nowej</w:t>
      </w:r>
      <w:r>
        <w:rPr>
          <w:rStyle w:val="Odwoanieprzypisudolnego"/>
          <w:rStyle w:val="FootnoteAnchor1"/>
          <w:rFonts w:cs="Arial" w:ascii="Arial" w:hAnsi="Arial"/>
          <w:b/>
          <w:sz w:val="22"/>
          <w:szCs w:val="22"/>
        </w:rPr>
        <w:footnoteReference w:id="3"/>
      </w:r>
      <w:r>
        <w:rPr>
          <w:rFonts w:cs="Arial" w:ascii="Arial" w:hAnsi="Arial"/>
          <w:b w:val="false"/>
          <w:sz w:val="22"/>
          <w:szCs w:val="22"/>
        </w:rPr>
        <w:t>.</w:t>
      </w:r>
    </w:p>
    <w:p>
      <w:pPr>
        <w:pStyle w:val="Tekstprokuratury"/>
        <w:rPr/>
      </w:pPr>
      <w:r>
        <w:rPr>
          <w:rFonts w:cs="Arial" w:ascii="Arial" w:hAnsi="Arial"/>
          <w:b w:val="false"/>
          <w:sz w:val="22"/>
          <w:szCs w:val="22"/>
        </w:rPr>
        <w:t>Dla zrozumienia przedstawionego przez Sąd Najwyższy poglądu prawnego należy przytoczyć stan faktyczny, który legł u jego podstaw. Otóż wyrokiem Sądu Rejonowego w G. z dnia 7 października 2014 r. Ł. D. został uznany za winnego tego, że działając w nieustalonych datach w okresie od dnia 1 stycznia 2005 r. do 4 grudnia 2007 r., w krótkich odstępach czasu, w wykonaniu z góry powziętego zamiaru, wielokrotnie, w tym również grożąc pokrzywdzonej pozbawieniem życia jej matki, doprowadził małoletnią A. D., która nie ukończyła wówczas 15 lat, do wielokrotnego poddania się innej czynności seksualnej oraz do wykonania innej czynności seksualnej, czym spowodował u niej rozstrój zdrowia psychicznego na czas trwający powyżej 7 dni, tj. popełnienia przestępstwa z art. 197 § 2 k.k. w zb. z art. 200 § 1 k.k. w zb. z art. 157 § 1 k.k. w zw. z art. 11 § 2 k.k. w zw. z art. 12 k.k. Za popełnienie tego przestępstwa oskarżony został skazany na karę 2 lat pozbawienia wolności. Tym samym wyrokiem oskarżony został uniewinniony od zarzutu popełnienia czynu polegającego na tym, że w maju 2005 r. w miejscowości G. doprowadził małoletniego poniżej lat 15 D. K. (lat 3) do poddania się innej czynności seksualnej przez dotykanie jego narządów płciowych, wyczerpującego dyspozycję art. 200 § 1 k.k. Orzeczenie to zostało zaskarżone apelacją obrońcy oskarżonego, który zarzucił rozstrzygnięciu naruszenie szeregu przepisów postępowania oraz błąd w ustaleniach faktycznych. W dniu 27 stycznia 2015 r. Sąd Okręgowy w G. wydał orzeczenie w przedmiocie apelacji, na mocy którego poprawił kwalifikację prawną przypisanego czynu, eliminując z jego opisu uznanie o spowodowaniu przez oskarżonego rozstroju zdrowia psychicznego pokrzywdzonej i art. 157 § 2 k.k. z tej kwalifikacji, a w pozostałym zakresie zaskarżony wyrok utrzymał w mocy, uznając apelację za oczywiście bezzasadną. Orzeczenie to zostało zaskarżone kasacją wniesioną przez obrońcę oskarżonego. W wyniku rozpoznania kasacji, mocą wyroku Sądu Najwyższego z dnia 27 października 2015 r. wyrok Sądu odwoławczego został uchylony i sprawę przekazano temu Sądowi do ponownego rozpoznania w postępowaniu odwoławczym. Procedując ponownie w zakresie wniesionej apelacji Sąd Okręgowy w G. wyrokiem z dnia 3 lutego 2016 r. zmienił zaskarżony wyrok w ten sposób, że wyeliminował z opisu czynu przypisanego oskarżonemu ustalenie odnośnie do spowodowania u pokrzywdzonej rozstroju zdrowia na okres przekraczający 7 dni, czyn przypisany oskarżonemu zakwalifikował jako przestępstwo z art. 197 § 2 k.k. w zb. z art. 200 § 1 k.k. w zw. z art. 11 § 2 k.k. i art. 12 k.k. i te przepisy przyjął jako podstawę skazania oskarżonego, zaś za podstawę wymiaru kary – przy zastosowaniu art. 11 § 3 k.k. – przyjął art. 200 § 1 k.k. i w miejsce orzeczonej kary 2 lat pozbawienia wolności orzekł wobec oskarżonego karę roku i 10 miesięcy pozbawienia wolności, zaś w pozostałej części wyrok utrzymał w mocy. Wyrok ten został zaskarżony kasacją Ministra Sprawiedliwości – Prokuratora Generalnego na niekorzyść skazanego w części dotyczącej orzeczenia o karze. Skarżący zarzucił rażące i mające wpływ na treść rozstrzygnięcia naruszenie przepisu prawa karnego materialnego, a mianowicie art. 200 § 1 k.k. przez wymierzenie oskarżonemu na jego podstawie kary pozbawienia wolności w wymiarze roku i 10 miesięcy pozbawienia wolności, a zatem poniżej dolnej granicy ustawowego zagrożenia przewidzianego w tym przepisie.</w:t>
      </w:r>
    </w:p>
    <w:p>
      <w:pPr>
        <w:pStyle w:val="Tekstprokuratury"/>
        <w:rPr/>
      </w:pPr>
      <w:r>
        <w:rPr>
          <w:rFonts w:cs="Arial" w:ascii="Arial" w:hAnsi="Arial"/>
          <w:b w:val="false"/>
          <w:sz w:val="22"/>
          <w:szCs w:val="22"/>
        </w:rPr>
        <w:t>Sąd Najwyższy przychylił się do kasacji i uchylił zaskarżony wyrok w części dotyczącej rozstrzygnięcia o karze i sprawę w tym zakresie przekazał Sądowi Okręgowemu w G. do ponownego rozpoznania. Sąd Najwyższy wskazał na zmiany brzmienia przepisu art. 200 § 1 k.k. oraz uregulowanego w nim zagrożenia karą. Sąd Najwyższy podkreślił, że do dnia 25 września 2005 r. za popełnienie przestępstwa opisanego w art. 200 § 1 k.k. groziła kara pozbawienia wolności w wymiarze od roku do lat 10, zaś od 26 września 2005 r. – kara pozbawienia wolności w wymiarze od 2 do 12 lat. Przyjmując przywołany powyżej pogląd prawny, Sąd Najwyższy uznał, że wobec oskarżonego należało zastosować przepis art. 200 § 1 k.k. w jego ostatnio znowelizowanym brzmieniu, także w zakresie wymiaru kary. Wobec tego wymierzenie oskarżonemu kary roku i 10 miesięcy pozbawienia wolności uznał za wymiar kary poniżej dolnej granicy ustawowego zagrożenia za przypisany sprawcy czyn, co skutkowało rażącą obrazą prawa materialnego – art. 200 § 1 k.k., która z oczywistych powodów miała istotny wpływ na treść wyroku.</w:t>
      </w:r>
    </w:p>
    <w:p>
      <w:pPr>
        <w:pStyle w:val="Tekstprokuratury"/>
        <w:rPr/>
      </w:pPr>
      <w:r>
        <w:rPr>
          <w:rFonts w:cs="Arial" w:ascii="Arial" w:hAnsi="Arial"/>
          <w:b w:val="false"/>
          <w:sz w:val="22"/>
          <w:szCs w:val="22"/>
        </w:rPr>
        <w:t>Zaprezentowane przez Sąd Najwyższy stanowisko nie jest nowatorskie, choć w pewnym sensie może uchodzić za kontrowersyjne</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w:t>
      </w:r>
    </w:p>
    <w:p>
      <w:pPr>
        <w:pStyle w:val="Tekstprokuratury"/>
        <w:rPr/>
      </w:pPr>
      <w:r>
        <w:rPr>
          <w:rFonts w:cs="Arial" w:ascii="Arial" w:hAnsi="Arial"/>
          <w:b w:val="false"/>
          <w:sz w:val="22"/>
          <w:szCs w:val="22"/>
        </w:rPr>
        <w:t>Stanowisko Sądu Najwyższego nie jest nowatorskie, albowiem już od lat w orzecznictwie trwa dyskusja nad wyznaczaniem czasu popełnienia czynu niejednochwilowego. Można bowiem spotkać pogląd, zgodnie z którym czasem popełnienia takiego czynu jest cały okres realizacji znamion, tj. czas od pierwszego do ostatniego zachowania składającego się na omawianą konstrukcję</w:t>
      </w:r>
      <w:r>
        <w:rPr>
          <w:rStyle w:val="Odwoanieprzypisudolnego"/>
          <w:rStyle w:val="FootnoteAnchor1"/>
          <w:rFonts w:cs="Arial" w:ascii="Arial" w:hAnsi="Arial"/>
          <w:b/>
          <w:sz w:val="22"/>
          <w:szCs w:val="22"/>
        </w:rPr>
        <w:footnoteReference w:id="5"/>
      </w:r>
      <w:r>
        <w:rPr>
          <w:rFonts w:cs="Arial" w:ascii="Arial" w:hAnsi="Arial"/>
          <w:b w:val="false"/>
          <w:sz w:val="22"/>
          <w:szCs w:val="22"/>
        </w:rPr>
        <w:t>. W judykaturze obecny jest również pogląd, że czas popełnienia czynu niejednochwilowego wyznaczany jest przez moment realizacji ostatniej czynności składającej się na ów czyn</w:t>
      </w:r>
      <w:r>
        <w:rPr>
          <w:rStyle w:val="Odwoanieprzypisudolnego"/>
          <w:rStyle w:val="FootnoteAnchor1"/>
          <w:rFonts w:cs="Arial" w:ascii="Arial" w:hAnsi="Arial"/>
          <w:b/>
          <w:sz w:val="22"/>
          <w:szCs w:val="22"/>
        </w:rPr>
        <w:footnoteReference w:id="6"/>
      </w:r>
      <w:r>
        <w:rPr>
          <w:rFonts w:cs="Arial" w:ascii="Arial" w:hAnsi="Arial"/>
          <w:b w:val="false"/>
          <w:sz w:val="22"/>
          <w:szCs w:val="22"/>
        </w:rPr>
        <w:t>. Niestety w orzecznictwie można natknąć się również na poglądy niekonsekwentne czy wręcz błędne</w:t>
      </w:r>
      <w:r>
        <w:rPr>
          <w:rStyle w:val="Odwoanieprzypisudolnego"/>
          <w:rStyle w:val="FootnoteAnchor1"/>
          <w:rFonts w:cs="Arial" w:ascii="Arial" w:hAnsi="Arial"/>
          <w:b/>
          <w:sz w:val="22"/>
          <w:szCs w:val="22"/>
        </w:rPr>
        <w:footnoteReference w:id="7"/>
      </w:r>
      <w:r>
        <w:rPr>
          <w:rFonts w:cs="Arial" w:ascii="Arial" w:hAnsi="Arial"/>
          <w:b w:val="false"/>
          <w:sz w:val="22"/>
          <w:szCs w:val="22"/>
        </w:rPr>
        <w:t>.</w:t>
      </w:r>
    </w:p>
    <w:p>
      <w:pPr>
        <w:pStyle w:val="Tekstprokuratury"/>
        <w:rPr/>
      </w:pPr>
      <w:r>
        <w:rPr>
          <w:rFonts w:cs="Arial" w:ascii="Arial" w:hAnsi="Arial"/>
          <w:b w:val="false"/>
          <w:sz w:val="22"/>
          <w:szCs w:val="22"/>
        </w:rPr>
        <w:t xml:space="preserve">Dyskusyjna, a wręcz kontrowersyjna, jest kwestia sposobu ustalania momentu temporalnego, od którego zależą konsekwencje materialno-prawne czynu rozciągniętego w czasie. Oczywiście nie sposób tego spostrzec na przykładzie orzecznictwa Sądu Najwyższego, który w tym względzie zadowala się rozwiązaniem najprostszym, ale niekoniecznie najlepiej uzasadnionym, a tym samym nie do końca prawidłowym. Otóż w orzecznictwie Sądu Najwyższego przyjmuje się, tak jak zresztą wynika to z uzasadnienia komentowanego wyroku, że materialno-prawne konsekwencje czynu rozciągniętego w czasie ustala się przez pryzmat brzmienia ustawy z chwili ostatniego zachowania składającego się na omawianą konstrukcję. </w:t>
      </w:r>
    </w:p>
    <w:p>
      <w:pPr>
        <w:pStyle w:val="Tekstprokuratury"/>
        <w:rPr/>
      </w:pPr>
      <w:r>
        <w:rPr>
          <w:rFonts w:cs="Arial" w:ascii="Arial" w:hAnsi="Arial"/>
          <w:b w:val="false"/>
          <w:sz w:val="22"/>
          <w:szCs w:val="22"/>
        </w:rPr>
        <w:t>Z takim punktem widzenia można zgodzić się jedynie w odniesieniu do sposobu ustalania początku biegu przedawnienia karalności przestępstwa. Termin przedawnienia może rozpocząć swój bieg tylko, gdy przestępstwo zostanie dokonane (popełnione). Zgodnie bowiem z art. 101 § 1 k.k. „Karalność przestępstwa ustaje, jeżeli od czasu jego popełnienia upłynęło…”. Musi to oznaczać położenie akcentu na ukończenie realizacji znamion danego przestępstwa. Przestępstwo przedawnia się bowiem w całości po upływie wyznaczonego przez ustawę terminu</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w:t>
      </w:r>
    </w:p>
    <w:p>
      <w:pPr>
        <w:pStyle w:val="Tekstprokuratury"/>
        <w:rPr/>
      </w:pPr>
      <w:r>
        <w:rPr>
          <w:rFonts w:cs="Arial" w:ascii="Arial" w:hAnsi="Arial"/>
          <w:b w:val="false"/>
          <w:sz w:val="22"/>
          <w:szCs w:val="22"/>
        </w:rPr>
        <w:t>Przywołanego poglądu nie sposób jednak podzielić w przypadku innych materialno-prawnych konsekwencji czynu rozciągniętego w czasie. Z perspektywy komentowanego wyroku na pierwszy plan wysuwa się problematyka zmiany ustawy i ocena jej względności dla sprawcy. Otóż należy mieć na uwadze – jak słusznie zauważa J. Majewski – że obowiązujący polski kodeks karny określa konsekwencje zmiany ustawy karnej po popełnieniu czynu zabronionego (ale jeszcze przed momentem orzekania o nim), ale nie rozstrzyga kwestii intertemporalnych, które może rodzić zmiana ustawy karnej w czasie popełniania (realizacji znamion) czynu zabronionego</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Tę właśnie lukę dość powszechnie zapełnia się przywołanym powyżej poglądem o istotności tylko ostatniej chwili, w której realizowane były znamiona niejednochwilowego czynu zabronionego. </w:t>
      </w:r>
    </w:p>
    <w:p>
      <w:pPr>
        <w:pStyle w:val="Tekstprokuratury"/>
        <w:rPr>
          <w:rFonts w:ascii="Arial" w:hAnsi="Arial" w:cs="Arial"/>
          <w:b w:val="false"/>
          <w:b w:val="false"/>
          <w:spacing w:val="-2"/>
          <w:sz w:val="22"/>
          <w:szCs w:val="22"/>
        </w:rPr>
      </w:pPr>
      <w:r>
        <w:rPr>
          <w:rFonts w:cs="Arial" w:ascii="Arial" w:hAnsi="Arial"/>
          <w:b w:val="false"/>
          <w:spacing w:val="-2"/>
          <w:sz w:val="22"/>
          <w:szCs w:val="22"/>
        </w:rPr>
        <w:t>W pierwszym rzędzie wskazać należy, że nie jest takie oczywiste – jak chciałby tego Sąd Najwyższy – iż czasem popełnienia czynu ciągłego (ale także każdego innego czynu rozciągniętego w czasie) jest końcowy moment realizacji jego znamion. Otóż w doktrynie dokonano już analizy sposobów wyznaczania czasu popełnienia czynu niejednochwilowego i w tym względzie J. Majewski wskazał na 5 potencjalnie możliwych wariantów:</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czasem popełnienia czynu rozciągniętego w czasie jest chwila rozpoczęcia realizacji jego znamion;</w:t>
      </w:r>
    </w:p>
    <w:p>
      <w:pPr>
        <w:pStyle w:val="Tekstprokuratury"/>
        <w:numPr>
          <w:ilvl w:val="0"/>
          <w:numId w:val="2"/>
        </w:numPr>
        <w:ind w:left="284" w:right="0" w:hanging="284"/>
        <w:rPr/>
      </w:pPr>
      <w:r>
        <w:rPr>
          <w:rFonts w:cs="Arial" w:ascii="Arial" w:hAnsi="Arial"/>
          <w:b w:val="false"/>
          <w:sz w:val="22"/>
          <w:szCs w:val="22"/>
        </w:rPr>
        <w:t>czasem popełnienia czynu rozciągniętego w czasie jest dowolna chwila między początkiem a końcem realizacji jego znamion;</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czasem popełnienia czynu rozciągniętego w czasie jest ostatni moment realizacji jego znamion;</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czasem popełnienia czynu rozciągniętego w czasie jest okres od pierwszego do ostatniego zachowania składającego się na ten czyn;</w:t>
      </w:r>
    </w:p>
    <w:p>
      <w:pPr>
        <w:pStyle w:val="Tekstprokuratury"/>
        <w:numPr>
          <w:ilvl w:val="0"/>
          <w:numId w:val="2"/>
        </w:numPr>
        <w:ind w:left="284" w:right="0" w:hanging="284"/>
        <w:rPr/>
      </w:pPr>
      <w:r>
        <w:rPr>
          <w:rFonts w:cs="Arial" w:ascii="Arial" w:hAnsi="Arial"/>
          <w:b w:val="false"/>
          <w:sz w:val="22"/>
          <w:szCs w:val="22"/>
        </w:rPr>
        <w:t>czasem popełnienia czynu rozciągniętego w czasie jest czas wystąpienia skutku tego czynu</w:t>
      </w:r>
      <w:r>
        <w:rPr>
          <w:rStyle w:val="Odwoanieprzypisudolnego"/>
          <w:rStyle w:val="FootnoteAnchor1"/>
          <w:rFonts w:cs="Arial" w:ascii="Arial" w:hAnsi="Arial"/>
          <w:b/>
          <w:sz w:val="22"/>
          <w:szCs w:val="22"/>
        </w:rPr>
        <w:footnoteReference w:id="10"/>
      </w:r>
      <w:r>
        <w:rPr>
          <w:rFonts w:cs="Arial" w:ascii="Arial" w:hAnsi="Arial"/>
          <w:b w:val="false"/>
          <w:sz w:val="22"/>
          <w:szCs w:val="22"/>
        </w:rPr>
        <w:t>.</w:t>
      </w:r>
    </w:p>
    <w:p>
      <w:pPr>
        <w:pStyle w:val="Tekstprokuratury"/>
        <w:rPr/>
      </w:pPr>
      <w:r>
        <w:rPr>
          <w:rFonts w:cs="Arial" w:ascii="Arial" w:hAnsi="Arial"/>
          <w:b w:val="false"/>
          <w:sz w:val="22"/>
          <w:szCs w:val="22"/>
        </w:rPr>
        <w:t>Warianty od 1 do 4 są przejawem funkcjonowania w polskim prawie karnym teorii działania (teorii aktywności), która zakłada, że czas popełnienia czynu zabronionego określa się zgodnie z ramami temporalnymi zachowania się (działania/zaniechania) sprawcy</w:t>
      </w:r>
      <w:r>
        <w:rPr>
          <w:rStyle w:val="Odwoanieprzypisudolnego"/>
          <w:rStyle w:val="FootnoteAnchor1"/>
          <w:rFonts w:cs="Arial" w:ascii="Arial" w:hAnsi="Arial"/>
          <w:b/>
          <w:sz w:val="22"/>
          <w:szCs w:val="22"/>
        </w:rPr>
        <w:footnoteReference w:id="11"/>
      </w:r>
      <w:r>
        <w:rPr>
          <w:rFonts w:cs="Arial" w:ascii="Arial" w:hAnsi="Arial"/>
          <w:b w:val="false"/>
          <w:sz w:val="22"/>
          <w:szCs w:val="22"/>
        </w:rPr>
        <w:t>. Teoria ta znajduje obecnie odzwierciedlenie pod postacią przepisu art. 6 § 1 k.k., zgodnie z którym czyn zabroniony uważa się za popełniony w czasie, w którym sprawca działał lub zaniechał działania, do którego był obowiązany. Podstawą dla wyodrębnienia wariantu 5 jest tzw. teoria długiej ręki. Jej istotą jest określanie miejsca i czasu popełnienia czynu zabronionego poprzez miejsce i czas wystąpienia skutku</w:t>
      </w:r>
      <w:r>
        <w:rPr>
          <w:rStyle w:val="Odwoanieprzypisudolnego"/>
          <w:rStyle w:val="FootnoteAnchor1"/>
          <w:rFonts w:cs="Arial" w:ascii="Arial" w:hAnsi="Arial"/>
          <w:b/>
          <w:sz w:val="22"/>
          <w:szCs w:val="22"/>
        </w:rPr>
        <w:footnoteReference w:id="12"/>
      </w:r>
      <w:r>
        <w:rPr>
          <w:rFonts w:cs="Arial" w:ascii="Arial" w:hAnsi="Arial"/>
          <w:b w:val="false"/>
          <w:sz w:val="22"/>
          <w:szCs w:val="22"/>
        </w:rPr>
        <w:t>.</w:t>
      </w:r>
    </w:p>
    <w:p>
      <w:pPr>
        <w:pStyle w:val="Tekstprokuratury"/>
        <w:rPr/>
      </w:pPr>
      <w:r>
        <w:rPr>
          <w:rFonts w:cs="Arial" w:ascii="Arial" w:hAnsi="Arial"/>
          <w:b w:val="false"/>
          <w:sz w:val="22"/>
          <w:szCs w:val="22"/>
        </w:rPr>
        <w:t>Wobec wyraźnej treści przepisu art. 6 § 1 k.k. określenie czasu popełnienia jakiegokolwiek czynu zabronionego (w tym niejednochwilowego) nie może zasadzać się na czasie wystąpienia skutku (wariant 5), albowiem pozostaje on poza ramami wyznaczonymi przez ten przepis. Wypada jednak zaznaczyć, że w przeszłości wariantu tego nie można było odrzucić z uwagi na brzmienie ówczesnego art. 105 § 3 k.k. z 1969 r., zgodnie z którym, jeżeli dokonanie zależy od nastąpienia określonego w ustawie skutku, czas popełnienia przestępstwa ustala się według czasu, gdy skutek nastąpił. Aktualnie odpowiednikiem przywołanego przepisu jest art. 101 § 3 k.k. Przepis ten stanowi, że „W wypadkach przewidzianych w § 1 lub 2, jeżeli dokonanie przestępstwa zależy od nastąpienia określonego w ustawie skutku, bieg przedawnienia rozpoczyna się od czasu, gdy skutek nastąpił”. Wyznacza moment początkowy biegu terminu przedawnienia przestępstw skutkowych, a tym samym nie jest on modyfikatorem art. 6 § 1 k.k. i nie wpływa w jakikolwiek sposób na określanie czasu popełnienia czynu zabronionego</w:t>
      </w:r>
      <w:r>
        <w:rPr>
          <w:rStyle w:val="Odwoanieprzypisudolnego"/>
          <w:rStyle w:val="FootnoteAnchor1"/>
          <w:rFonts w:cs="Arial" w:ascii="Arial" w:hAnsi="Arial"/>
          <w:b/>
          <w:sz w:val="22"/>
          <w:szCs w:val="22"/>
        </w:rPr>
        <w:footnoteReference w:id="13"/>
      </w:r>
      <w:r>
        <w:rPr>
          <w:rFonts w:cs="Arial" w:ascii="Arial" w:hAnsi="Arial"/>
          <w:b w:val="false"/>
          <w:sz w:val="22"/>
          <w:szCs w:val="22"/>
        </w:rPr>
        <w:t>.</w:t>
      </w:r>
    </w:p>
    <w:p>
      <w:pPr>
        <w:pStyle w:val="Tekstprokuratury"/>
        <w:rPr/>
      </w:pPr>
      <w:r>
        <w:rPr>
          <w:rFonts w:cs="Arial" w:ascii="Arial" w:hAnsi="Arial"/>
          <w:b w:val="false"/>
          <w:sz w:val="22"/>
          <w:szCs w:val="22"/>
        </w:rPr>
        <w:t xml:space="preserve">W swoich rozważaniach J. Majewski podniósł, że czasu popełnienia czynu niejednochwilowego nie można wyznaczać ani przez pryzmat „środkowej” (wariant 2) ani ostatniej chwili, w której sprawca realizował znamiona tego czynu (wariant 3), albowiem prowadziłoby to do pogwałcenia zakazu </w:t>
      </w:r>
      <w:r>
        <w:rPr>
          <w:rFonts w:cs="Arial" w:ascii="Arial" w:hAnsi="Arial"/>
          <w:b w:val="false"/>
          <w:i/>
          <w:sz w:val="22"/>
          <w:szCs w:val="22"/>
        </w:rPr>
        <w:t>lex severior retro non agit</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Z sytuacją tego rodzaju mamy do czynienia w przypadku wprowadzenia albo zaostrzenia karalności już po tej „środkowej” chwili, jak też w przypadku, gdy czas popełnienia czynu niejednochwilowego wyznaczany jest wprost jako czas ostatniego zachowania się składającego się na ten czyn. W obu przypadkach ignorowana jest bowiem okoliczność, że w czasie realizacji znamion czynu zabronionego dochodzi do zmiany stanu prawnego na niekorzyść sprawcy, a używając terminologii zaczerpniętej z art. 4 § 1 k.k. – do zmiany stanu prawnego, który nie jest względniejszy dla sprawcy (jest mniej względny od obowiązującego poprzednio). </w:t>
      </w:r>
    </w:p>
    <w:p>
      <w:pPr>
        <w:pStyle w:val="Tekstprokuratury"/>
        <w:rPr/>
      </w:pPr>
      <w:r>
        <w:rPr>
          <w:rFonts w:cs="Arial" w:ascii="Arial" w:hAnsi="Arial"/>
          <w:b w:val="false"/>
          <w:sz w:val="22"/>
          <w:szCs w:val="22"/>
        </w:rPr>
        <w:t>Mimo tych wykluczeń potencjalnie możliwe są jeszcze 2 warianty – istnieje bowiem wybór pomiędzy początkową chwilą zachowania się sprawcy (wariant 1) a całym okresem, w którym zachowanie to miało miejsce (wariant 4). Wariant 1 został jednak przez J. Majewskiego wykluczony z uwagi na okoliczność, że ujmowanie czasu popełnienia niejednochwilowego czynu zabronionego jedynie z perspektywy początku realizacji jego znamion pomija wszystko to, co może wydarzyć się w trakcie realizacji tych znamion, ale już po owym początkowym momencie. W szczególności chodzi tutaj o sytuacje, gdy w trakcie realizacji znamion wchodzi w życie ustawa wprowadzająca albo zaostrzająca karalność zachowań się określonego typu</w:t>
      </w:r>
      <w:r>
        <w:rPr>
          <w:rStyle w:val="Odwoanieprzypisudolnego"/>
          <w:rStyle w:val="FootnoteAnchor1"/>
          <w:rFonts w:cs="Arial" w:ascii="Arial" w:hAnsi="Arial"/>
          <w:b/>
          <w:sz w:val="22"/>
          <w:szCs w:val="22"/>
        </w:rPr>
        <w:footnoteReference w:id="15"/>
      </w:r>
      <w:r>
        <w:rPr>
          <w:rFonts w:cs="Arial" w:ascii="Arial" w:hAnsi="Arial"/>
          <w:b w:val="false"/>
          <w:sz w:val="22"/>
          <w:szCs w:val="22"/>
        </w:rPr>
        <w:t>. W tym względzie J. Majewski dodaje, że „patrząc z perspektywy konstytucyjnoprawnej, ewentualne przepisy ustawowe, które by w razie wprowadzenia penalizacji jakiegoś zachowania się już po jego rozpoczęciu, ale przed zakończeniem, nakazywały do całości tego zachowania się stosować ustawę dotychczasową jako względniejszą, należałoby uznać za niezgodne z konstytucyjną zasadą równości wobec prawa (art. 2 i 32 Konstytucji)”</w:t>
      </w:r>
      <w:r>
        <w:rPr>
          <w:rStyle w:val="Odwoanieprzypisudolnego"/>
          <w:rStyle w:val="FootnoteAnchor1"/>
          <w:rFonts w:cs="Arial" w:ascii="Arial" w:hAnsi="Arial"/>
          <w:b/>
          <w:sz w:val="22"/>
          <w:szCs w:val="22"/>
        </w:rPr>
        <w:footnoteReference w:id="16"/>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Wszystkich przedstawionych mankamentów pozbawiony jest wariant 4, zgodnie z którym czasem popełnienia czynu rozciągniętego w czasie jest okres od pierwszego do ostatniego zachowania składającego się na ten czyn. Wariant ten wymusza bowiem wzięcie pod uwagę wszelkich okoliczności, w tym zmian stanu prawnego, które ziszczą się między pierwszym a ostatnim „członem” rozciągniętego w czasie czynu. Unika się tym sposobem zarzutu naruszenia zakazu wynikającego z </w:t>
      </w:r>
      <w:r>
        <w:rPr>
          <w:rFonts w:cs="Arial" w:ascii="Arial" w:hAnsi="Arial"/>
          <w:b w:val="false"/>
          <w:i/>
          <w:sz w:val="22"/>
          <w:szCs w:val="22"/>
        </w:rPr>
        <w:t>lex severior retro non agit</w:t>
      </w:r>
      <w:r>
        <w:rPr>
          <w:rFonts w:cs="Arial" w:ascii="Arial" w:hAnsi="Arial"/>
          <w:b w:val="false"/>
          <w:sz w:val="22"/>
          <w:szCs w:val="22"/>
        </w:rPr>
        <w:t>, jak też nieuzasadnionego premiowania sprawcy, o czym pisał powyżej J. Majewski w kontekście naruszenia konstytucyjnej zasady równości wobec prawa. Nie mniejsze znaczenie ma również ta okoliczność, że przepis art. 6 § 1 k.k. jest definicją legalną „czasu popełnienia czynu zabronionego”</w:t>
      </w:r>
      <w:r>
        <w:rPr>
          <w:rStyle w:val="Odwoanieprzypisudolnego"/>
          <w:rStyle w:val="FootnoteAnchor1"/>
          <w:rFonts w:cs="Arial" w:ascii="Arial" w:hAnsi="Arial"/>
          <w:b/>
          <w:sz w:val="22"/>
          <w:szCs w:val="22"/>
        </w:rPr>
        <w:footnoteReference w:id="17"/>
      </w:r>
      <w:r>
        <w:rPr>
          <w:rFonts w:cs="Arial" w:ascii="Arial" w:hAnsi="Arial"/>
          <w:b w:val="false"/>
          <w:sz w:val="22"/>
          <w:szCs w:val="22"/>
        </w:rPr>
        <w:t>.</w:t>
      </w:r>
    </w:p>
    <w:p>
      <w:pPr>
        <w:pStyle w:val="Tekstprokuratury"/>
        <w:rPr/>
      </w:pPr>
      <w:r>
        <w:rPr>
          <w:rFonts w:cs="Arial" w:ascii="Arial" w:hAnsi="Arial"/>
          <w:b w:val="false"/>
          <w:sz w:val="22"/>
          <w:szCs w:val="22"/>
        </w:rPr>
        <w:t>Poczynione uwagi należy odnieść do zaprezentowanego w komentowanym wyroku poglądu prawnego Sądu Najwyższego oraz zestawić to z konsekwencjami materialno-prawnymi, jakie z niego wynikły.</w:t>
      </w:r>
    </w:p>
    <w:p>
      <w:pPr>
        <w:pStyle w:val="Tekstprokuratury"/>
        <w:rPr/>
      </w:pPr>
      <w:r>
        <w:rPr>
          <w:rFonts w:cs="Arial" w:ascii="Arial" w:hAnsi="Arial"/>
          <w:b w:val="false"/>
          <w:sz w:val="22"/>
          <w:szCs w:val="22"/>
        </w:rPr>
        <w:t>W pierwszej kolejności należy wyraźnie zaznaczyć, że opowiedzenie się przez Sąd Najwyższy za stanowiskiem, zgodnie z którym w razie zmiany ustawy w trakcie realizacji czynu ciągłego w sytuacji, gdy pierwsze zachowanie objęte tym czynem popełnione zostało w trakcie obowiązywania ustawy starej, a ostatnie zachowanie popełnione zostało po zmianie ustawy, należy uznać, że cały czyn ciągły popełniony został pod rządami ustawy nowej, nie jest uprawnione. Otóż – jak starano się wykazać – ani przepis art. 4 § 1 k.k. ani przepis art. 6 § 1 k.k. nie daje uzasadnionych podstaw do wyprowadzenia wniosku, że czas popełnienia niejednochwilowego czynu zabronionego należy określać przez pryzmat ostatniego zachowania, które się na ten czyn składa, jak również, że ze względu na tę cezurę należy kwalifikować wszelkie materialno-prawne konsekwencje czynu sprawcy. Można zaryzykować stwierdzenie, że Sąd Najwyższy dokonuje w tym zakresie wykładni kreatywnej przepisów statuujących czas popełnienia czynu ciągłego (art. 6 § 1 k.k., art. 12 k.k.). W dodatku jest to wykładnia bardzo pobieżna, bo odwołująca się tylko do jednego z możliwych stanowisk i to nawet bez bliższego przytoczenia przemawiającej za takim stanowiskiem argumentacji</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Nadto – jak już to wskazano – jest to wykładnia pozbawiona podbudowy uzasadnionej merytorycznie. </w:t>
      </w:r>
    </w:p>
    <w:p>
      <w:pPr>
        <w:pStyle w:val="Tekstprokuratury"/>
        <w:rPr/>
      </w:pPr>
      <w:r>
        <w:rPr>
          <w:rFonts w:cs="Arial" w:ascii="Arial" w:hAnsi="Arial"/>
          <w:b w:val="false"/>
          <w:sz w:val="22"/>
          <w:szCs w:val="22"/>
        </w:rPr>
        <w:t>Z uzasadnienia komentowanego wyroku wynika jeszcze jedna wywołująca niepokój okoliczność. Otóż Sąd Najwyższy krytykowany w niniejszej publikacji pogląd prawny przedstawia w taki sposób, jakby był on oczywisty i w żadnej mierze dyskusyjny, odwołując się tylko do jednego orzeczenia i jednej pozycji literatury. Co warte podkreślenia, Sąd Najwyższy, odwołując się do swojego wyroku z dnia 7 maja 1976 r., wydanego w sprawie o sygn. II KR 69/76, zupełnie przemilcza najnowszą, choć już dostatecznie utrwaloną, linię orzeczniczą odnośnie do pojmowania zakresu odpowiedzialności sprawcy, który dopuszcza się czynu ciągłego, którego początek przypada na okres, gdy sprawca nie ma jeszcze ukończonych 17 lat, a koniec, gdy sprawca wiek ten już osiągnął. Przypomnijmy że zgodnie z tą linią orzeczniczą: 1) czasem popełnienia czynu ciągłego jest okres od pierwszego zachowania składającego się na ten czyn do zakończenia ostatniego z nich; 2) jeżeli sprawca czynu zabronionego, niewymienionego w art. 10 § 2 k.k., część zachowań składających się na czyn ciągły zrealizował jako nieletni, a pozostałe zachowania po ukończeniu 17 lat, to ponosi odpowiedzialność karną tylko za te zachowania, których dopuścił się po osiągnięciu tego wieku</w:t>
      </w:r>
      <w:r>
        <w:rPr>
          <w:rStyle w:val="Odwoanieprzypisudolnego"/>
          <w:rStyle w:val="FootnoteAnchor1"/>
          <w:rFonts w:cs="Arial" w:ascii="Arial" w:hAnsi="Arial"/>
          <w:b/>
          <w:sz w:val="22"/>
          <w:szCs w:val="22"/>
        </w:rPr>
        <w:footnoteReference w:id="19"/>
      </w:r>
      <w:r>
        <w:rPr>
          <w:rFonts w:cs="Arial" w:ascii="Arial" w:hAnsi="Arial"/>
          <w:b w:val="false"/>
          <w:sz w:val="22"/>
          <w:szCs w:val="22"/>
        </w:rPr>
        <w:t>. W orzecznictwie Sądu Najwyższego nie brak zatem innego spojrzenia na problematykę czasu popełnienia czynu ciągłego oraz wynikających z tego konsekwencji, tym bardziej że w zaprezentowanej linii orzeczniczej Sąd Najwyższy stanął na stanowisku, iż materialno-prawne skutki przestępstwa rozciągniętego w czasie nie są wyznaczane przez pryzmat ostatniego zachowania składającego się na ten czyn, ale są one wyznaczane z uwzględnieniem wszystkich okoliczności, jakie zachodzą między pierwszą a ostatnią czynnością sprawcy takiego przestępstwa. Dla porządku należy wskazać, że krytykowany w niniejszej publikacji pogląd prawny był w przeszłości prezentowany także w odniesieniu do problematyki zakresu odpowiedzialności sprawcy czynu ciągłego, który dopiero w jego trakcie uzyskiwał wiek odpowiedzialności karnej</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Czas pokazał, że Sąd Najwyższy był w stanie zrewidować swoje stanowisko. </w:t>
      </w:r>
    </w:p>
    <w:p>
      <w:pPr>
        <w:pStyle w:val="Tekstprokuratury"/>
        <w:rPr/>
      </w:pPr>
      <w:r>
        <w:rPr>
          <w:rFonts w:cs="Arial" w:ascii="Arial" w:hAnsi="Arial"/>
          <w:b w:val="false"/>
          <w:sz w:val="22"/>
          <w:szCs w:val="22"/>
        </w:rPr>
        <w:t xml:space="preserve">Prezentowany przez Sąd Najwyższy w komentowanym wyroku pogląd prawny niesie daleko idące konsekwencje dla sprawcy. Jak bowiem wynika z uzasadnienia tego wyroku Sąd Najwyższy stanął na stanowisku, że wobec sprawcy nie znajduje zastosowania przepis art. 4 § 1 k.k. i w rezultacie kara, jaką ma ponieść za popełnione przestępstwo, powinna zostać wymierzona na podstawie ustawy przewidującej surowsze ustawowe zagrożenie. W rezultacie materializuje się to, na co wskazywał J. Majewski, a mianowicie, że dochodzi w takiej sytuacji do naruszenia zakazu </w:t>
      </w:r>
      <w:r>
        <w:rPr>
          <w:rFonts w:cs="Arial" w:ascii="Arial" w:hAnsi="Arial"/>
          <w:b w:val="false"/>
          <w:i/>
          <w:sz w:val="22"/>
          <w:szCs w:val="22"/>
        </w:rPr>
        <w:t>lex severior retro non agit</w:t>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Przed laty miałem sposobność dokonywać analizy stanu faktycznego o bliźniaczym (choć wymyślonym na potrzeby dyskursu naukowego) kształcie do tego, który stanowił przedmiot rozpoznania Sądu Najwyższego w komentowanym wyroku. „Otóż nietrudno wyobrazić sobie scenariusz, zgodnie z którym podmiot X kilkunastokrotnie obcuje płciowo z małoletnim poniżej lat 15 na przełomie kilkunastu tygodni. Załóżmy, że obcowanie to miało miejsce w okresie od 1 lipca 2005 r. do 10 października 2005 r. Na potrzeby niniejszego scenariusza przyjmijmy, że czyn podmiotu X wyczerpuje znamiona z art. 200 § 1 k.k. w zw. z art. 12 k.k., a wyrok skazujący zapada w styczniu 2006 r. Pojawia się pytanie: w jakim brzmieniu należy zastosować Kodeks karny do nakreślonego stanu faktycznego? Przyjmując koncepcję wyznaczającą czas popełnienia niejednochwilowego czynu zabronionego jako moment, w którym zrealizowane zostało ostatnie zachowanie składające się na ten czyn, musielibyśmy zastosować przepisy Kodeksu karnego w brzmieniu z dnia 10 października 2005 r., w którym miało miejsce ostatnie obcowanie płciowe składające się na czyn ciągły. W rezultacie musielibyśmy zastosować Kodeks karny w brzmieniu nadanym przez ustawę z dnia 27 lipca 2005 r. o zmianie ustawy – Kodeks karny, ustawy – Kodeks postępowania karnego i ustawy – Kodeks karny wykonawczy, która weszła w życie 26 września 2005 r., a która mocą art. 1 pkt 20 zmieniła art. 200 k.k. w ten sposób, że dotychczasową treść oznaczono jako § 1 i podwyższono zagrożenie karą pozbawienia wolności z wymiaru tej kary od roku do lat 10 na karę w wymiarze od 2 do 12 lat. Zastosowanie Kodeksu karnego we wskazanym brzmieniu wynika z faktu, że tak w chwili popełnienia przestępstwa, jak i w chwili orzekania, obowiązuje ta sama ustawa, tj. Kodeks karny w brzmieniu nadanym ustawą z dnia 27 lipca 2005 r. Nie zachodzi sytuacja opisana w art. 4 § 1 k.k., ponieważ w czasie orzekania nie obowiązuje ustawa inna niż w czasie popełnienia przestępstwa, a więc nie ma sposobności sięgnięcia po ustawę względniejszą dla </w:t>
      </w:r>
      <w:r>
        <w:rPr>
          <w:rFonts w:cs="Arial" w:ascii="Arial" w:hAnsi="Arial"/>
          <w:b w:val="false"/>
          <w:spacing w:val="-2"/>
          <w:sz w:val="22"/>
          <w:szCs w:val="22"/>
        </w:rPr>
        <w:t>sprawcy, choć niewątpliwie w trakcie realizacji znamion (od 1 lipca 2005</w:t>
      </w:r>
      <w:r>
        <w:rPr>
          <w:rFonts w:cs="Arial" w:ascii="Arial" w:hAnsi="Arial"/>
          <w:b w:val="false"/>
          <w:sz w:val="22"/>
          <w:szCs w:val="22"/>
        </w:rPr>
        <w:t xml:space="preserve"> r. do 25 września 2005 r. włącznie) obowiązywała ustawa przewidująca niższe zagrożenie karą, tj. od roku do lat 10. Odpowiedzialność karna podmiotu X kreuje się inaczej, gdy jego czyn podlega ocenie całościowej, tj. gdy o czasie jego popełnienia – zgodnie z art. 6 § 1 k.k. – decydują wszystkie zachowania sprawcy. Na gruncie niniejszego scenariusza musielibyśmy przyjąć, że czasem popełnienia czynu ciągłego podmiotu X jest okres od 1 lipca 2005 r. do 10 października 2005 r. W konsekwencji, mając na uwadze, że orzekanie następuje w styczniu 2006 r., a więc pod rządami Kodeksu karnego w brzmieniu nadanym ustawą z dnia 27 lipca 2005 r., a czyn ciągły podmiotu X został popełniony zarówno pod rządami Kodeksu karnego w brzmieniu przed, jak i po wejściu w życie ustawy z dnia 27 lipca 2005 r., aktualizują się przesłanki zastosowania art. 4 § 1 k.k. Mamy bowiem do czynienia z »konkurowaniem« do przedstawionego stanu faktycznego dwóch ustaw, tj. Kodeksu karnego sprzed wejścia w życie ustawy z dnia 27 lipca 2005 r., który w art. 200 przewidywał karę od roku do 10 lat pozbawienia wolności (»ustawy obowiązującej poprzednio«) oraz Kodeksu karnego w brzmieniu nadanym przez ustawę z dnia 27 lipca 2005 r., który w art. 200 § 1 przewiduje karę od 2 do 12 lat pozbawienia wolności (»ustawy nowej«). Mamy więc przypadek, o którym mowa w art. 4 § 1 k.k., tj. ustawa obowiązująca poprzednio – Kodeks karny sprzed wejścia w życie ustawy z dnia 27 lipca 2005 r., jest ustawą względniejszą dla sprawcy (ze względu na ustawowy wymiar kary) i jako taka powinna być zastosowana wobec podmiotu X do popełnionego przezeń czynu”</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Z rzetelności naukowej należy wskazać, że również w takiej sytuacji jak powyżej nakreślona (tak hipotetycznie, jak i w sprawie rozpoznawanej przez Sąd Najwyższy) możliwe są różne warianty postępowania. Jak bowiem wskazuje J. Majewski rysują się tu co najmniej trzy konkurencyjne rozwiązania:</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zastosowanie do całego czynu ustawy obowiązującej poprzednio jako względniejszej dla sprawcy;</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zastosowanie ustawy nowej do tego fragmentu czynu, który został popełniony pod rządami tylko nowej ustawy;</w:t>
      </w:r>
    </w:p>
    <w:p>
      <w:pPr>
        <w:pStyle w:val="Tekstprokuratury"/>
        <w:numPr>
          <w:ilvl w:val="0"/>
          <w:numId w:val="3"/>
        </w:numPr>
        <w:ind w:left="284" w:right="0" w:hanging="284"/>
        <w:rPr/>
      </w:pPr>
      <w:r>
        <w:rPr>
          <w:rFonts w:cs="Arial" w:ascii="Arial" w:hAnsi="Arial"/>
          <w:b w:val="false"/>
          <w:sz w:val="22"/>
          <w:szCs w:val="22"/>
        </w:rPr>
        <w:t>„</w:t>
      </w:r>
      <w:r>
        <w:rPr>
          <w:rFonts w:cs="Arial" w:ascii="Arial" w:hAnsi="Arial"/>
          <w:b w:val="false"/>
          <w:sz w:val="22"/>
          <w:szCs w:val="22"/>
        </w:rPr>
        <w:t>rozbicie” czynu na dwie części, tj. część sprzed nowelizacji i część po nowelizacji oraz zastosowanie do pierwszej z nich ustawy obowiązującej poprzednio, zaś do drugiej – ustawy nowej</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w:t>
      </w:r>
    </w:p>
    <w:p>
      <w:pPr>
        <w:pStyle w:val="Tekstprokuratury"/>
        <w:rPr/>
      </w:pPr>
      <w:r>
        <w:rPr>
          <w:rFonts w:cs="Arial" w:ascii="Arial" w:hAnsi="Arial"/>
          <w:b w:val="false"/>
          <w:sz w:val="22"/>
          <w:szCs w:val="22"/>
        </w:rPr>
        <w:t>Warto podkreślić, że J. Majewski nie udzielił wyraźnej (pozytywnej) odpowiedzi, który z powyższych wariantów jest najbardziej adekwatny. Ograniczył się do stwierdzenia, że nie sposób „</w:t>
      </w:r>
      <w:r>
        <w:rPr>
          <w:rFonts w:cs="Arial" w:ascii="Arial" w:hAnsi="Arial"/>
          <w:b w:val="false"/>
          <w:i/>
          <w:sz w:val="22"/>
          <w:szCs w:val="22"/>
        </w:rPr>
        <w:t>in abstracto</w:t>
      </w:r>
      <w:r>
        <w:rPr>
          <w:rFonts w:cs="Arial" w:ascii="Arial" w:hAnsi="Arial"/>
          <w:b w:val="false"/>
          <w:sz w:val="22"/>
          <w:szCs w:val="22"/>
        </w:rPr>
        <w:t xml:space="preserve"> udzielić konkluzywnej odpowiedzi na pytanie, czy w razie zaostrzenia penalizacji w czasie popełniania czynu zabronionego bardziej uzasadnione jest stosowanie do tego czynu stanu prawnego właściwego ze względu na chwilę jego rozpoczęcia, czy też raczej stanu prawnego właściwego ze względu na chwilę jego zakończenia. Kwestia ta nie ma jednego, uniwersalnego rozstrzygnięcia”</w:t>
      </w:r>
      <w:r>
        <w:rPr>
          <w:rStyle w:val="Odwoanieprzypisudolnego"/>
          <w:rStyle w:val="FootnoteAnchor1"/>
          <w:rFonts w:cs="Arial" w:ascii="Arial" w:hAnsi="Arial"/>
          <w:b/>
          <w:sz w:val="22"/>
          <w:szCs w:val="22"/>
        </w:rPr>
        <w:footnoteReference w:id="23"/>
      </w:r>
      <w:r>
        <w:rPr>
          <w:rFonts w:cs="Arial" w:ascii="Arial" w:hAnsi="Arial"/>
          <w:b w:val="false"/>
          <w:sz w:val="22"/>
          <w:szCs w:val="22"/>
        </w:rPr>
        <w:t>. Wykluczył natomiast wariant przewidujący „rozbicie” czynu na pomniejsze części. Podkreślił bowiem, że pomijając wszystko inne, w tym brak jakiegokolwiek merytorycznego uzasadnienia dla takiego na poły sukcesywnego, na poły łącznego stosowania kolejnych ustaw karnych do tego samego zachowania się (zespołu zachowań się), wystarczy wskazać, że jego stosowanie prowadziłoby do wielce przypadkowych, a często całkowicie nieintuicyjnych rozstrzygnięć. Rozbijając w taki sposób niejednochwilowy czyn sprawcy, raz bylibyśmy świadkami całkiem sztucznej multiplikacji i musielibyśmy pociągnąć owego sprawcę do odpowiedzialności za dwa przestępstwa, pozostające w zbiegu (przypuszczalnie realnym), jeżeliby każdy z obu fragmentów rozpatrywanych z osobna sam realizował znamiona czynu zabronionego. Innym razem moglibyśmy mieć do czynienia ze zjawiskiem zupełnie odwrotnym, kiedy to musielibyśmy uwolnić sprawcę od wszelkiej odpowiedzialności karnej, jeżeliby żadna z dwóch części przedmiotowego czynu osobno sama znamion czynu zabronionego nie wypełniała</w:t>
      </w:r>
      <w:r>
        <w:rPr>
          <w:rStyle w:val="Odwoanieprzypisudolnego"/>
          <w:rStyle w:val="FootnoteAnchor1"/>
          <w:rFonts w:cs="Arial" w:ascii="Arial" w:hAnsi="Arial"/>
          <w:b/>
          <w:sz w:val="22"/>
          <w:szCs w:val="22"/>
        </w:rPr>
        <w:footnoteReference w:id="24"/>
      </w:r>
      <w:r>
        <w:rPr>
          <w:rFonts w:cs="Arial" w:ascii="Arial" w:hAnsi="Arial"/>
          <w:b w:val="false"/>
          <w:sz w:val="22"/>
          <w:szCs w:val="22"/>
        </w:rPr>
        <w:t>.</w:t>
      </w:r>
    </w:p>
    <w:p>
      <w:pPr>
        <w:pStyle w:val="Tekstprokuratury"/>
        <w:rPr/>
      </w:pPr>
      <w:r>
        <w:rPr>
          <w:rFonts w:cs="Arial" w:ascii="Arial" w:hAnsi="Arial"/>
          <w:b w:val="false"/>
          <w:sz w:val="22"/>
          <w:szCs w:val="22"/>
        </w:rPr>
        <w:t>Przywołanie stanowiska J. Majewskiego, poza potrzebą zadośćuczynienia rzetelności i uczciwości naukowej, było konieczne również i z tej perspektywy, aby podjąć z nim częściową polemikę. Otóż o ile można zaakceptować pogląd autora, że w wielu sytuacjach zachodzi poważna trudność w określeniu stanu prawnego, który należy zastosować do rozpoznawanego (rozciągniętego w czasie) stanu faktycznego, o tyle nie wydaje się zasadne tak kategoryczne odrzucenie wariantu przewidującego w razie zmiany stanu prawnego „rozbicia” czynu niejednochwilowego na czyny „pomniejsze” (cząstkowe). Wypada bowiem pamiętać, że w odniesieniu do czynu ciągłego (art. 12 k.k.) wariantu takiego wykluczyć nie sposób. Czyn ciągły jest bowiem jedynie konstrukcją prawną, istniejącą tylko dlatego, że istnieje przepis, który go statuuje. Bez obowiązywania art. 12 k.k. dwa lub więcej zachowań, podjętych w krótkich odstępach czasu w wykonaniu z góry powziętego zamiaru, w zdecydowanej większości przypadków nadal stanowiłyby realizację znamion czynu zabronionego, tyle że kwalifikowanych jako pojedyncze wykroczenia lub przestępstwa pozostające w zbiegu realnym</w:t>
      </w:r>
      <w:r>
        <w:rPr>
          <w:rStyle w:val="Odwoanieprzypisudolnego"/>
          <w:rStyle w:val="FootnoteAnchor1"/>
          <w:rFonts w:cs="Arial" w:ascii="Arial" w:hAnsi="Arial"/>
          <w:b/>
          <w:sz w:val="22"/>
          <w:szCs w:val="22"/>
        </w:rPr>
        <w:footnoteReference w:id="25"/>
      </w:r>
      <w:r>
        <w:rPr>
          <w:rFonts w:cs="Arial" w:ascii="Arial" w:hAnsi="Arial"/>
          <w:b w:val="false"/>
          <w:sz w:val="22"/>
          <w:szCs w:val="22"/>
        </w:rPr>
        <w:t>. Czyn ciągły nie jest bowiem jednością ontologiczną (naturalną), lecz jednością prawną. Trafnie ujął to A. Marek, podnosząc że konstrukcja czynu ciągłego jest tworem sztucznym, bo opartym na swoistej fikcji prawnej, zakładającej istnienie jedności tam, gdzie jest naturalna wielość czynów</w:t>
      </w:r>
      <w:r>
        <w:rPr>
          <w:rStyle w:val="FootnoteAnchor1"/>
          <w:rFonts w:cs="Arial" w:ascii="Arial" w:hAnsi="Arial"/>
          <w:b w:val="false"/>
          <w:sz w:val="22"/>
          <w:szCs w:val="22"/>
          <w:vertAlign w:val="superscript"/>
        </w:rPr>
        <w:footnoteReference w:id="26"/>
      </w:r>
      <w:r>
        <w:rPr>
          <w:rFonts w:cs="Arial" w:ascii="Arial" w:hAnsi="Arial"/>
          <w:b w:val="false"/>
          <w:sz w:val="22"/>
          <w:szCs w:val="22"/>
        </w:rPr>
        <w:t>. Dopuszczając zatem możliwość podzielenia czynu ciągłego na pomniejsze czyny, należałoby zastanowić się, czy w każdej sytuacji byłoby to postępowanie na nieko</w:t>
      </w:r>
      <w:r>
        <w:rPr>
          <w:rFonts w:cs="Arial" w:ascii="Arial" w:hAnsi="Arial"/>
          <w:b w:val="false"/>
          <w:spacing w:val="-2"/>
          <w:sz w:val="22"/>
          <w:szCs w:val="22"/>
        </w:rPr>
        <w:t>rzyść sprawcy, bo wprowadzające w miejsce jednego przestępstwa jego</w:t>
      </w:r>
      <w:r>
        <w:rPr>
          <w:rFonts w:cs="Arial" w:ascii="Arial" w:hAnsi="Arial"/>
          <w:b w:val="false"/>
          <w:sz w:val="22"/>
          <w:szCs w:val="22"/>
        </w:rPr>
        <w:t xml:space="preserve"> – jak to określił J. Majewski – multiplikację. Wydaje się, że wariant tego rodzaju może zachodzić dość często, ale nie można wykluczyć sytuacji odmiennej. Jak podkreślił Sąd Apelacyjny we Wrocławiu, nie można uznać, że przyjęcie działania w ramach czynu ciągłego jest zawsze dla sprawcy korzystniejsze niż uznanie wielości jego zachowań jako czynów popełnionych w zbiegu realnym. Zanim wyciągnie się taki wniosek konieczne jest bowiem zbadanie i ocena niepowtarzalnych okoliczności każdej indywidualnej sprawy</w:t>
      </w:r>
      <w:r>
        <w:rPr>
          <w:rStyle w:val="Odwoanieprzypisudolnego"/>
          <w:rStyle w:val="FootnoteAnchor1"/>
          <w:rFonts w:cs="Arial" w:ascii="Arial" w:hAnsi="Arial"/>
          <w:b/>
          <w:sz w:val="22"/>
          <w:szCs w:val="22"/>
        </w:rPr>
        <w:footnoteReference w:id="27"/>
      </w:r>
      <w:r>
        <w:rPr>
          <w:rFonts w:cs="Arial" w:ascii="Arial" w:hAnsi="Arial"/>
          <w:b w:val="false"/>
          <w:sz w:val="22"/>
          <w:szCs w:val="22"/>
        </w:rPr>
        <w:t>. Może się przecież okazać, że któryś z wydzielonych czynów ulegnie przedawnieniu albo – odwołując się do prezentowanej powyżej ewolucji poglądów Sądu Najwyższego – zostanie uznany za popełniony w okresie nieletniości, a tym samym nie będzie mógł stanowić podstawy do przypisania odpowiedzialności karnej.</w:t>
      </w:r>
    </w:p>
    <w:p>
      <w:pPr>
        <w:pStyle w:val="Tekstprokuratury"/>
        <w:rPr/>
      </w:pPr>
      <w:r>
        <w:rPr>
          <w:rFonts w:cs="Arial" w:ascii="Arial" w:hAnsi="Arial"/>
          <w:b w:val="false"/>
          <w:sz w:val="22"/>
          <w:szCs w:val="22"/>
        </w:rPr>
        <w:t xml:space="preserve">Podsumowując, wskazać należy, że w przedstawionym Sądowi Najwyższemu do rozpoznania stanie faktycznym zogniskowały się podstawowe instytucje materialnego prawa karnego: </w:t>
      </w:r>
      <w:r>
        <w:rPr>
          <w:rFonts w:cs="Arial" w:ascii="Arial" w:hAnsi="Arial"/>
          <w:b w:val="false"/>
          <w:i/>
          <w:sz w:val="22"/>
          <w:szCs w:val="22"/>
        </w:rPr>
        <w:t>lex severior retro non agit</w:t>
      </w:r>
      <w:r>
        <w:rPr>
          <w:rFonts w:cs="Arial" w:ascii="Arial" w:hAnsi="Arial"/>
          <w:b w:val="false"/>
          <w:sz w:val="22"/>
          <w:szCs w:val="22"/>
        </w:rPr>
        <w:t>, czas popełnienia czynu zabronionego oraz czyn ciągły. Choć instytucje te należą do najbardziej elementarnych w prawie karnym, a tym samym chciałoby się przyjąć, że są niekontrowersyjne, to występując w koniunkcji mogą powodować istotne problemy interpretacyjne. Sąd Najwyższy, przyjmując najprostszy z wariantów, tj. wyznaczanie konsekwencji przestępstwa niejednochwilowego przez pryzmat ostatniego zachowania się składającego się na tę konstrukcję, wybrał opcję nieposiadającą dostatecznego uzasadnienia merytorycznego, popadając jednocześnie w niekonsekwencję. Wszak przyjął na wstępie, że czas popełnienia przestępstwa dokonanego w warunkach ciągłości wyznacza okres od chwili pierwszego zachowania do chwili zakończenia ostatniego zachowania składającego się na czyn ciągły, po czym, ignorując właściwą interpretację przepisów art. 4 § 1 k.k., art. 6 § 1 k.k. i art. 12 k.k., uznał – z pogwałceniem rudymentarnych zasad prawa karnego (</w:t>
      </w:r>
      <w:r>
        <w:rPr>
          <w:rFonts w:cs="Arial" w:ascii="Arial" w:hAnsi="Arial"/>
          <w:b w:val="false"/>
          <w:i/>
          <w:sz w:val="22"/>
          <w:szCs w:val="22"/>
        </w:rPr>
        <w:t>lex severior retro non agit, nullum crimen sine lege stricta</w:t>
      </w:r>
      <w:r>
        <w:rPr>
          <w:rFonts w:cs="Arial" w:ascii="Arial" w:hAnsi="Arial"/>
          <w:b w:val="false"/>
          <w:sz w:val="22"/>
          <w:szCs w:val="22"/>
        </w:rPr>
        <w:t xml:space="preserve"> – zakaz wykładni rozszerzającej na niekorzyść sprawcy) – że na gruncie wymiaru kary nie musi uwzględniać faktu, iż doszło do niekorzystnej w tym zakresie zmiany stanu prawnego.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GB"/>
        </w:rPr>
        <w:t>Commentary to the Supreme Court judgment of 14 November 2016, ref. no. III k.k. 273/16</w:t>
      </w:r>
    </w:p>
    <w:p>
      <w:pPr>
        <w:pStyle w:val="Podtytulprokuratury"/>
        <w:rPr>
          <w:lang w:val="en-GB"/>
        </w:rPr>
      </w:pPr>
      <w:r>
        <w:rPr>
          <w:lang w:val="en-GB"/>
        </w:rPr>
        <w:t>Abstract</w:t>
      </w:r>
    </w:p>
    <w:p>
      <w:pPr>
        <w:pStyle w:val="Tekstprokuratury"/>
        <w:rPr/>
      </w:pPr>
      <w:r>
        <w:rPr>
          <w:rFonts w:cs="Arial" w:ascii="Arial" w:hAnsi="Arial"/>
          <w:b w:val="false"/>
          <w:i/>
          <w:sz w:val="22"/>
          <w:szCs w:val="22"/>
          <w:lang w:val="en-GB"/>
        </w:rPr>
        <w:t xml:space="preserve">This commentary explores with issues pertinent to a continuing act and associated interpretative difficulties in criminal law. It tackles the problem of determining a temporal framework for the act, and of consequences resulting therefrom. Overall, this commentary is criticizing.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Sylfae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Wyrok wraz z uzasadnieniem znajduje się w bazie orzeczeń Sądu Najwyższego pod adresem: http://www.sn.pl/sites/orzecznictwo/orzeczenia3/iii%20kk%20273–16.pdf (dostęp w dniu 27 stycznia 2018 r.).</w:t>
      </w:r>
    </w:p>
  </w:footnote>
  <w:footnote w:id="3">
    <w:p>
      <w:pPr>
        <w:pStyle w:val="Przypisy"/>
        <w:rPr/>
      </w:pPr>
      <w:r>
        <w:rPr>
          <w:rStyle w:val="FootnoteCharacters"/>
        </w:rPr>
        <w:footnoteRef/>
      </w:r>
      <w:r>
        <w:rPr>
          <w:sz w:val="18"/>
          <w:szCs w:val="18"/>
        </w:rPr>
        <w:tab/>
        <w:t>Sąd Najwyższy powtórzył ten pogląd w wyroku z dnia 21 czerwca 2017 r. w sprawie o sygn. II KK 92/17, Legalis nr 1651448.</w:t>
      </w:r>
    </w:p>
  </w:footnote>
  <w:footnote w:id="4">
    <w:p>
      <w:pPr>
        <w:pStyle w:val="Przypisy"/>
        <w:rPr/>
      </w:pPr>
      <w:r>
        <w:rPr>
          <w:rStyle w:val="FootnoteCharacters"/>
        </w:rPr>
        <w:footnoteRef/>
      </w:r>
      <w:r>
        <w:rPr>
          <w:sz w:val="18"/>
          <w:szCs w:val="18"/>
        </w:rPr>
        <w:tab/>
        <w:t>Sąd Najwyższy w jednym ze swoich orzeczeń poszedł o krok dalej, wskazując że instytucja czynu ciągłego z art. 12 k.k. jest w ogóle kontrowersyjna i trudna w stosowaniu – zob. postanowienie SN z dnia 5 listopada 2014 r., sygn. V KK 145/14, Legalis nr 1180516.</w:t>
      </w:r>
    </w:p>
  </w:footnote>
  <w:footnote w:id="5">
    <w:p>
      <w:pPr>
        <w:pStyle w:val="Przypisy"/>
        <w:rPr/>
      </w:pPr>
      <w:r>
        <w:rPr>
          <w:rStyle w:val="FootnoteCharacters"/>
        </w:rPr>
        <w:footnoteRef/>
      </w:r>
      <w:r>
        <w:rPr>
          <w:sz w:val="18"/>
          <w:szCs w:val="18"/>
        </w:rPr>
        <w:tab/>
        <w:t xml:space="preserve">Tak m.in. w </w:t>
      </w:r>
      <w:r>
        <w:rPr>
          <w:iCs/>
          <w:sz w:val="18"/>
          <w:szCs w:val="18"/>
        </w:rPr>
        <w:t xml:space="preserve">wyroku SN z </w:t>
      </w:r>
      <w:r>
        <w:rPr>
          <w:sz w:val="18"/>
          <w:szCs w:val="18"/>
        </w:rPr>
        <w:t xml:space="preserve">dnia </w:t>
      </w:r>
      <w:r>
        <w:rPr>
          <w:iCs/>
          <w:sz w:val="18"/>
          <w:szCs w:val="18"/>
        </w:rPr>
        <w:t xml:space="preserve">15 listopada 1976 r., sygn. III KR 162/76, OSNKW 1977, nr 3, poz. 19; uchwale SN z </w:t>
      </w:r>
      <w:r>
        <w:rPr>
          <w:sz w:val="18"/>
          <w:szCs w:val="18"/>
        </w:rPr>
        <w:t xml:space="preserve">dnia </w:t>
      </w:r>
      <w:r>
        <w:rPr>
          <w:iCs/>
          <w:sz w:val="18"/>
          <w:szCs w:val="18"/>
        </w:rPr>
        <w:t xml:space="preserve">21 listopada 2001 r., sygn. I KZP 29/01, OSNKW 2002, nr 1–2, poz. 2; wyroku SN z </w:t>
      </w:r>
      <w:r>
        <w:rPr>
          <w:sz w:val="18"/>
          <w:szCs w:val="18"/>
        </w:rPr>
        <w:t xml:space="preserve">dnia </w:t>
      </w:r>
      <w:r>
        <w:rPr>
          <w:iCs/>
          <w:sz w:val="18"/>
          <w:szCs w:val="18"/>
        </w:rPr>
        <w:t xml:space="preserve">15 września 2005 r., sygn. II KK 15/05, LEX nr 157549; wyroku SN z </w:t>
      </w:r>
      <w:r>
        <w:rPr>
          <w:sz w:val="18"/>
          <w:szCs w:val="18"/>
        </w:rPr>
        <w:t xml:space="preserve">dnia </w:t>
      </w:r>
      <w:r>
        <w:rPr>
          <w:iCs/>
          <w:sz w:val="18"/>
          <w:szCs w:val="18"/>
        </w:rPr>
        <w:t xml:space="preserve">15 listopada 2005 r., sygn. IV KK 258/05, OSNwSK 2005, nr 1, poz. 2057; wyroku SN z </w:t>
      </w:r>
      <w:r>
        <w:rPr>
          <w:sz w:val="18"/>
          <w:szCs w:val="18"/>
        </w:rPr>
        <w:t xml:space="preserve">dnia </w:t>
      </w:r>
      <w:r>
        <w:rPr>
          <w:iCs/>
          <w:sz w:val="18"/>
          <w:szCs w:val="18"/>
        </w:rPr>
        <w:t xml:space="preserve">29 września 2009 r., sygn. III KK 105/09, OSNKW </w:t>
      </w:r>
      <w:r>
        <w:rPr>
          <w:iCs/>
          <w:spacing w:val="-2"/>
          <w:sz w:val="18"/>
          <w:szCs w:val="18"/>
        </w:rPr>
        <w:t xml:space="preserve">2009, nr 12, poz. 10; wyroku SN z </w:t>
      </w:r>
      <w:r>
        <w:rPr>
          <w:spacing w:val="-2"/>
          <w:sz w:val="18"/>
          <w:szCs w:val="18"/>
        </w:rPr>
        <w:t xml:space="preserve">dnia </w:t>
      </w:r>
      <w:r>
        <w:rPr>
          <w:iCs/>
          <w:spacing w:val="-2"/>
          <w:sz w:val="18"/>
          <w:szCs w:val="18"/>
        </w:rPr>
        <w:t xml:space="preserve">25 października 2012 r., sygn. IV KK 213/12, LEX nr 1232841; wyroku SN z </w:t>
      </w:r>
      <w:r>
        <w:rPr>
          <w:spacing w:val="-2"/>
          <w:sz w:val="18"/>
          <w:szCs w:val="18"/>
        </w:rPr>
        <w:t xml:space="preserve">dnia </w:t>
      </w:r>
      <w:r>
        <w:rPr>
          <w:iCs/>
          <w:spacing w:val="-2"/>
          <w:sz w:val="18"/>
          <w:szCs w:val="18"/>
        </w:rPr>
        <w:t>2 lipca 2015 r., sygn. V KK 45/15, LEX nr 1755925;</w:t>
      </w:r>
      <w:r>
        <w:rPr>
          <w:iCs/>
          <w:sz w:val="18"/>
          <w:szCs w:val="18"/>
        </w:rPr>
        <w:t xml:space="preserve"> wyroku SA w Katowicach z </w:t>
      </w:r>
      <w:r>
        <w:rPr>
          <w:sz w:val="18"/>
          <w:szCs w:val="18"/>
        </w:rPr>
        <w:t xml:space="preserve">dnia </w:t>
      </w:r>
      <w:r>
        <w:rPr>
          <w:iCs/>
          <w:sz w:val="18"/>
          <w:szCs w:val="18"/>
        </w:rPr>
        <w:t xml:space="preserve">28 lipca 2011 r., sygn. II AKa 244/11, LEX nr 1001368; wyroku SA we Wrocławiu z </w:t>
      </w:r>
      <w:r>
        <w:rPr>
          <w:sz w:val="18"/>
          <w:szCs w:val="18"/>
        </w:rPr>
        <w:t xml:space="preserve">dnia </w:t>
      </w:r>
      <w:r>
        <w:rPr>
          <w:iCs/>
          <w:sz w:val="18"/>
          <w:szCs w:val="18"/>
        </w:rPr>
        <w:t xml:space="preserve">1 lutego 2012 r., sygn. II AKa 364/11, LEX nr 1113049; wyroku SA w Poznaniu z </w:t>
      </w:r>
      <w:r>
        <w:rPr>
          <w:sz w:val="18"/>
          <w:szCs w:val="18"/>
        </w:rPr>
        <w:t xml:space="preserve">dnia </w:t>
      </w:r>
      <w:r>
        <w:rPr>
          <w:iCs/>
          <w:sz w:val="18"/>
          <w:szCs w:val="18"/>
        </w:rPr>
        <w:t xml:space="preserve">13 listopada 2012 r., sygn. II AKa 178/12, LEX nr 1289558; wyroku SA w Łodzi z </w:t>
      </w:r>
      <w:r>
        <w:rPr>
          <w:sz w:val="18"/>
          <w:szCs w:val="18"/>
        </w:rPr>
        <w:t xml:space="preserve">dnia </w:t>
      </w:r>
      <w:r>
        <w:rPr>
          <w:iCs/>
          <w:sz w:val="18"/>
          <w:szCs w:val="18"/>
        </w:rPr>
        <w:t>11 lipca 2013 r., sygn. II AKa 73/13, LEX nr 1383469.</w:t>
      </w:r>
    </w:p>
  </w:footnote>
  <w:footnote w:id="6">
    <w:p>
      <w:pPr>
        <w:pStyle w:val="Przypisy"/>
        <w:rPr/>
      </w:pPr>
      <w:r>
        <w:rPr>
          <w:rStyle w:val="FootnoteCharacters"/>
        </w:rPr>
        <w:footnoteRef/>
      </w:r>
      <w:r>
        <w:rPr>
          <w:sz w:val="18"/>
          <w:szCs w:val="18"/>
        </w:rPr>
        <w:tab/>
        <w:t xml:space="preserve">Tak m.in. w wyroku SN z dnia 7 maja 1976 r., sygn. II KR 69/76, OSNPG 1976, nr 11, poz. 95; wyroku SN z dnia 15 kwietnia 2002 r., sygn. II KKN 387/01, LEX nr 52943; postanowieniu SN z dnia 27 września 2011 r., sygn. III KK 89/11, OSNKW 2012, nr 2, poz. 12; wyroku SA w Krakowie z dnia 19 grudnia 2003 r., sygn. II AKa 257/03, KZS 2004, nr 4, poz. 37, wyroku SA w Gdańsku z dnia 4 września 2012 r., sygn. II AKa 264/12, </w:t>
      </w:r>
      <w:r>
        <w:rPr>
          <w:iCs/>
          <w:sz w:val="18"/>
          <w:szCs w:val="18"/>
        </w:rPr>
        <w:t>LEX nr 1239859.</w:t>
      </w:r>
    </w:p>
  </w:footnote>
  <w:footnote w:id="7">
    <w:p>
      <w:pPr>
        <w:pStyle w:val="Przypisy"/>
        <w:rPr/>
      </w:pPr>
      <w:r>
        <w:rPr>
          <w:rStyle w:val="FootnoteCharacters"/>
        </w:rPr>
        <w:footnoteRef/>
      </w:r>
      <w:r>
        <w:rPr>
          <w:spacing w:val="-2"/>
          <w:sz w:val="18"/>
          <w:szCs w:val="18"/>
        </w:rPr>
        <w:tab/>
        <w:t>Przykładem takiej sytuacji jest postanowienie Sądu Najwyższego z dnia 8 grudnia 2015 r.</w:t>
      </w:r>
      <w:r>
        <w:rPr>
          <w:sz w:val="18"/>
          <w:szCs w:val="18"/>
        </w:rPr>
        <w:t xml:space="preserve"> (sygn. III KK 300/15, LEX nr 1943848, Legalis nr 1378828), w treści uzasadnienia którego Sąd Najwyższy – powołując się na pogląd A. Marka – najpierw wskazuje, że „czasem popełnienia przestępstwa ciągłego jest okres obejmujący powtarzające się zachowania”, aby w następnym zdaniu wskazać, iż „reguła, że zmiana ustawodawstwa karnego nie może działać na niekorzyść sprawcy (art. 4 § 1 k.k.) nie dotyczy zmiany ustawy w trakcie popełnienia przestępstwa ciągłego (art. 12), przestępstwa trwałego (np. art. 189) lub o zbiorowo oznaczonym czasie (np. art. 207), których czas popełnienia określa ostatnie zachowanie lub moment przerwania stanu bezprawnego”.</w:t>
      </w:r>
    </w:p>
  </w:footnote>
  <w:footnote w:id="8">
    <w:p>
      <w:pPr>
        <w:pStyle w:val="Przypisy"/>
        <w:rPr/>
      </w:pPr>
      <w:r>
        <w:rPr>
          <w:rStyle w:val="FootnoteCharacters"/>
        </w:rPr>
        <w:footnoteRef/>
      </w:r>
      <w:r>
        <w:rPr>
          <w:sz w:val="18"/>
          <w:szCs w:val="18"/>
        </w:rPr>
        <w:tab/>
        <w:t xml:space="preserve"> </w:t>
      </w:r>
      <w:r>
        <w:rPr>
          <w:sz w:val="18"/>
          <w:szCs w:val="18"/>
        </w:rPr>
        <w:t>Zob. wyrok SN z dnia 6 lutego 2017 r., sygn. WA 19/16, Legalis nr 1587472; wyrok SN z dnia 29 października 2015 r., sygn. WA 13/15, Legalis nr 1358771; postanowienie SN z dnia 29 października 2015 r., sygn. II KK 288/15, Legalis nr 1360068; wyrok SN z dnia 14 stycznia 2010 r., sygn. V KK 235/09, OSNKW 2010, nr 6, poz. 50. Zob. również M. </w:t>
      </w:r>
      <w:r>
        <w:rPr>
          <w:spacing w:val="32"/>
          <w:sz w:val="18"/>
          <w:szCs w:val="18"/>
        </w:rPr>
        <w:t>Nawrock</w:t>
      </w:r>
      <w:r>
        <w:rPr>
          <w:sz w:val="18"/>
          <w:szCs w:val="18"/>
        </w:rPr>
        <w:t xml:space="preserve">i, Glosa do postanowienia składu siedmiu sędziów Sądu Najwyższego </w:t>
      </w:r>
      <w:r>
        <w:rPr>
          <w:spacing w:val="-2"/>
          <w:sz w:val="18"/>
          <w:szCs w:val="18"/>
        </w:rPr>
        <w:t>z dnia 26 kwietnia 2017 r., sygn. I KZP 1/17, Prawo w Działaniu 2016, nr 28, s. 252–253.</w:t>
      </w:r>
    </w:p>
  </w:footnote>
  <w:footnote w:id="9">
    <w:p>
      <w:pPr>
        <w:pStyle w:val="Przypisy"/>
        <w:rPr/>
      </w:pPr>
      <w:r>
        <w:rPr>
          <w:rStyle w:val="FootnoteCharacters"/>
        </w:rPr>
        <w:footnoteRef/>
      </w:r>
      <w:r>
        <w:rPr>
          <w:sz w:val="18"/>
          <w:szCs w:val="18"/>
        </w:rPr>
        <w:tab/>
        <w:t xml:space="preserve">J. </w:t>
      </w:r>
      <w:r>
        <w:rPr>
          <w:spacing w:val="32"/>
          <w:sz w:val="18"/>
          <w:szCs w:val="18"/>
        </w:rPr>
        <w:t>Majewsk</w:t>
      </w:r>
      <w:r>
        <w:rPr>
          <w:sz w:val="18"/>
          <w:szCs w:val="18"/>
        </w:rPr>
        <w:t>i, Zmiana ustawy karnej w czasie popełnienia czynu zabronionego, Palestra 2003, nr 9–10, s. 22.</w:t>
      </w:r>
    </w:p>
  </w:footnote>
  <w:footnote w:id="10">
    <w:p>
      <w:pPr>
        <w:pStyle w:val="Przypisy"/>
        <w:rPr/>
      </w:pPr>
      <w:r>
        <w:rPr>
          <w:rStyle w:val="FootnoteCharacters"/>
        </w:rPr>
        <w:footnoteRef/>
      </w:r>
      <w:r>
        <w:rPr>
          <w:sz w:val="18"/>
          <w:szCs w:val="18"/>
        </w:rPr>
        <w:tab/>
        <w:t xml:space="preserve">J. </w:t>
      </w:r>
      <w:r>
        <w:rPr>
          <w:spacing w:val="32"/>
          <w:sz w:val="18"/>
          <w:szCs w:val="18"/>
        </w:rPr>
        <w:t>Majewsk</w:t>
      </w:r>
      <w:r>
        <w:rPr>
          <w:sz w:val="18"/>
          <w:szCs w:val="18"/>
        </w:rPr>
        <w:t xml:space="preserve">i, Czas popełnienia przestępstwa. Wybrane zagadnienia definicyjne, (w:) J. </w:t>
      </w:r>
      <w:r>
        <w:rPr>
          <w:spacing w:val="32"/>
          <w:sz w:val="18"/>
          <w:szCs w:val="18"/>
        </w:rPr>
        <w:t>Warylewsk</w:t>
      </w:r>
      <w:r>
        <w:rPr>
          <w:sz w:val="18"/>
          <w:szCs w:val="18"/>
        </w:rPr>
        <w:t xml:space="preserve">i </w:t>
      </w:r>
      <w:r>
        <w:rPr>
          <w:spacing w:val="-6"/>
          <w:sz w:val="18"/>
          <w:szCs w:val="18"/>
        </w:rPr>
        <w:t>(red.), Czas i jego znaczenie w prawie karnym, Gdańsk 2010, s. 233–235.</w:t>
      </w:r>
      <w:r>
        <w:rPr>
          <w:sz w:val="18"/>
          <w:szCs w:val="18"/>
        </w:rPr>
        <w:t xml:space="preserve"> Zob. również M. </w:t>
      </w:r>
      <w:r>
        <w:rPr>
          <w:spacing w:val="32"/>
          <w:sz w:val="18"/>
          <w:szCs w:val="18"/>
        </w:rPr>
        <w:t>Nawrock</w:t>
      </w:r>
      <w:r>
        <w:rPr>
          <w:sz w:val="18"/>
          <w:szCs w:val="18"/>
        </w:rPr>
        <w:t xml:space="preserve">i, Czas popełnienia czynu zabronionego w polskim prawie </w:t>
      </w:r>
      <w:r>
        <w:rPr>
          <w:spacing w:val="-4"/>
          <w:sz w:val="18"/>
          <w:szCs w:val="18"/>
        </w:rPr>
        <w:t>karnym. Podstawowe zagadnienia materialno-prawne, Szczecin 2014, s. 71–83, 107–160.</w:t>
      </w:r>
    </w:p>
  </w:footnote>
  <w:footnote w:id="11">
    <w:p>
      <w:pPr>
        <w:pStyle w:val="Przypisy"/>
        <w:ind w:left="170" w:right="0" w:hanging="170"/>
        <w:rPr/>
      </w:pPr>
      <w:r>
        <w:rPr>
          <w:rStyle w:val="FootnoteCharacters"/>
        </w:rPr>
        <w:footnoteRef/>
      </w:r>
      <w:r>
        <w:rPr>
          <w:sz w:val="18"/>
          <w:szCs w:val="18"/>
        </w:rPr>
        <w:tab/>
        <w:t xml:space="preserve">Szerzej nt. teorii działania zob. M. </w:t>
      </w:r>
      <w:r>
        <w:rPr>
          <w:spacing w:val="32"/>
          <w:sz w:val="18"/>
          <w:szCs w:val="18"/>
        </w:rPr>
        <w:t>Byczy</w:t>
      </w:r>
      <w:r>
        <w:rPr>
          <w:sz w:val="18"/>
          <w:szCs w:val="18"/>
        </w:rPr>
        <w:t>k, O wątpliwościach związanych z teorią działania jako podstawą wyznaczania czasu popełnienia czynu zabronionego, Przegląd Sądowy 2015, nr 10, s. 103–114.</w:t>
      </w:r>
    </w:p>
  </w:footnote>
  <w:footnote w:id="12">
    <w:p>
      <w:pPr>
        <w:pStyle w:val="Przypisy"/>
        <w:ind w:left="170" w:right="0" w:hanging="170"/>
        <w:rPr/>
      </w:pPr>
      <w:r>
        <w:rPr>
          <w:rStyle w:val="FootnoteCharacters"/>
        </w:rPr>
        <w:footnoteRef/>
      </w:r>
      <w:r>
        <w:rPr>
          <w:sz w:val="18"/>
          <w:szCs w:val="18"/>
        </w:rPr>
        <w:tab/>
        <w:t xml:space="preserve">Zob. K. </w:t>
      </w:r>
      <w:r>
        <w:rPr>
          <w:spacing w:val="32"/>
          <w:sz w:val="18"/>
          <w:szCs w:val="18"/>
        </w:rPr>
        <w:t>Czajkowsk</w:t>
      </w:r>
      <w:r>
        <w:rPr>
          <w:sz w:val="18"/>
          <w:szCs w:val="18"/>
        </w:rPr>
        <w:t xml:space="preserve">i, </w:t>
      </w:r>
      <w:r>
        <w:rPr>
          <w:iCs/>
          <w:sz w:val="18"/>
          <w:szCs w:val="18"/>
        </w:rPr>
        <w:t>Problematyka czasu popełnienia przestępstwa</w:t>
      </w:r>
      <w:r>
        <w:rPr>
          <w:sz w:val="18"/>
          <w:szCs w:val="18"/>
        </w:rPr>
        <w:t xml:space="preserve">, Palestra 1966, nr 12, s. 98–99. Zob. również M. </w:t>
      </w:r>
      <w:r>
        <w:rPr>
          <w:spacing w:val="32"/>
          <w:sz w:val="18"/>
          <w:szCs w:val="18"/>
        </w:rPr>
        <w:t>Nawrock</w:t>
      </w:r>
      <w:r>
        <w:rPr>
          <w:sz w:val="18"/>
          <w:szCs w:val="18"/>
        </w:rPr>
        <w:t>i, Czas popełnienia czynu zabronionego…, s. 25–26.</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Nawrock</w:t>
      </w:r>
      <w:r>
        <w:rPr>
          <w:sz w:val="18"/>
          <w:szCs w:val="18"/>
        </w:rPr>
        <w:t>i, Czas popełnienia czynu zabronionego…, s. 30–31, 81–83.</w:t>
      </w:r>
    </w:p>
  </w:footnote>
  <w:footnote w:id="14">
    <w:p>
      <w:pPr>
        <w:pStyle w:val="Przypisy"/>
        <w:ind w:left="170" w:right="0" w:hanging="170"/>
        <w:rPr/>
      </w:pPr>
      <w:r>
        <w:rPr>
          <w:rStyle w:val="FootnoteCharacters"/>
        </w:rPr>
        <w:footnoteRef/>
      </w:r>
      <w:r>
        <w:rPr>
          <w:sz w:val="18"/>
          <w:szCs w:val="18"/>
        </w:rPr>
        <w:tab/>
        <w:t xml:space="preserve">Zob. szerzej J. </w:t>
      </w:r>
      <w:r>
        <w:rPr>
          <w:spacing w:val="32"/>
          <w:sz w:val="18"/>
          <w:szCs w:val="18"/>
        </w:rPr>
        <w:t>Majewsk</w:t>
      </w:r>
      <w:r>
        <w:rPr>
          <w:sz w:val="18"/>
          <w:szCs w:val="18"/>
        </w:rPr>
        <w:t xml:space="preserve">i, Czas popełnienia przestępstwa. Wybrane zagadnienia definicyjne…, s. 233–234, jak również J. </w:t>
      </w:r>
      <w:r>
        <w:rPr>
          <w:spacing w:val="32"/>
          <w:sz w:val="18"/>
          <w:szCs w:val="18"/>
        </w:rPr>
        <w:t>Majewsk</w:t>
      </w:r>
      <w:r>
        <w:rPr>
          <w:sz w:val="18"/>
          <w:szCs w:val="18"/>
        </w:rPr>
        <w:t>i, Zmiana ustawy karnej…, s. 26.</w:t>
      </w:r>
    </w:p>
  </w:footnote>
  <w:footnote w:id="15">
    <w:p>
      <w:pPr>
        <w:pStyle w:val="Przypisy"/>
        <w:ind w:left="170" w:right="0" w:hanging="170"/>
        <w:rPr/>
      </w:pPr>
      <w:r>
        <w:rPr>
          <w:rStyle w:val="FootnoteCharacters"/>
        </w:rPr>
        <w:footnoteRef/>
      </w:r>
      <w:r>
        <w:rPr>
          <w:sz w:val="18"/>
          <w:szCs w:val="18"/>
        </w:rPr>
        <w:tab/>
        <w:t xml:space="preserve">J. </w:t>
      </w:r>
      <w:r>
        <w:rPr>
          <w:spacing w:val="32"/>
          <w:sz w:val="18"/>
          <w:szCs w:val="18"/>
        </w:rPr>
        <w:t>Majewsk</w:t>
      </w:r>
      <w:r>
        <w:rPr>
          <w:sz w:val="18"/>
          <w:szCs w:val="18"/>
        </w:rPr>
        <w:t>i, Czas popełnienia przestępstwa. Wybrane zagadnienia definicyjne…, s. 234.</w:t>
      </w:r>
    </w:p>
  </w:footnote>
  <w:footnote w:id="16">
    <w:p>
      <w:pPr>
        <w:pStyle w:val="Przypisy"/>
        <w:ind w:left="170" w:right="0" w:hanging="170"/>
        <w:rPr/>
      </w:pPr>
      <w:r>
        <w:rPr>
          <w:rStyle w:val="FootnoteCharacters"/>
        </w:rPr>
        <w:footnoteRef/>
      </w:r>
      <w:r>
        <w:rPr>
          <w:sz w:val="18"/>
          <w:szCs w:val="18"/>
        </w:rPr>
        <w:tab/>
        <w:t xml:space="preserve"> </w:t>
      </w:r>
      <w:r>
        <w:rPr>
          <w:sz w:val="18"/>
          <w:szCs w:val="18"/>
        </w:rPr>
        <w:t>Tamże, s. 235.</w:t>
      </w:r>
    </w:p>
  </w:footnote>
  <w:footnote w:id="17">
    <w:p>
      <w:pPr>
        <w:pStyle w:val="Przypisy"/>
        <w:ind w:left="170" w:right="0" w:hanging="170"/>
        <w:rPr/>
      </w:pPr>
      <w:r>
        <w:rPr>
          <w:rStyle w:val="FootnoteCharacters"/>
        </w:rPr>
        <w:footnoteRef/>
      </w:r>
      <w:r>
        <w:rPr>
          <w:sz w:val="18"/>
          <w:szCs w:val="18"/>
        </w:rPr>
        <w:tab/>
        <w:t xml:space="preserve">Zob. J. </w:t>
      </w:r>
      <w:r>
        <w:rPr>
          <w:spacing w:val="32"/>
          <w:sz w:val="18"/>
          <w:szCs w:val="18"/>
        </w:rPr>
        <w:t>Majewsk</w:t>
      </w:r>
      <w:r>
        <w:rPr>
          <w:sz w:val="18"/>
          <w:szCs w:val="18"/>
        </w:rPr>
        <w:t xml:space="preserve">i, (w:) W. </w:t>
      </w:r>
      <w:r>
        <w:rPr>
          <w:spacing w:val="32"/>
          <w:sz w:val="18"/>
          <w:szCs w:val="18"/>
        </w:rPr>
        <w:t>Wróbe</w:t>
      </w:r>
      <w:r>
        <w:rPr>
          <w:sz w:val="18"/>
          <w:szCs w:val="18"/>
        </w:rPr>
        <w:t xml:space="preserve">l, A. </w:t>
      </w:r>
      <w:r>
        <w:rPr>
          <w:spacing w:val="32"/>
          <w:sz w:val="18"/>
          <w:szCs w:val="18"/>
        </w:rPr>
        <w:t>Zol</w:t>
      </w:r>
      <w:r>
        <w:rPr>
          <w:sz w:val="18"/>
          <w:szCs w:val="18"/>
        </w:rPr>
        <w:t xml:space="preserve">l (red.), Kodeks karny. Część ogólna. Komentarz, Tom I, Komentarz do art. 53–116, Warszawa 2016, s. 941. Szerzej o charakterze definicyjnym art. 6 § 1 k.k. – zob. M. </w:t>
      </w:r>
      <w:r>
        <w:rPr>
          <w:spacing w:val="32"/>
          <w:sz w:val="18"/>
          <w:szCs w:val="18"/>
        </w:rPr>
        <w:t>Nawrock</w:t>
      </w:r>
      <w:r>
        <w:rPr>
          <w:sz w:val="18"/>
          <w:szCs w:val="18"/>
        </w:rPr>
        <w:t>i, Czas popełnienia czynu zabronionego…, s. 33–63.</w:t>
      </w:r>
    </w:p>
  </w:footnote>
  <w:footnote w:id="18">
    <w:p>
      <w:pPr>
        <w:pStyle w:val="Przypisy"/>
        <w:ind w:left="170" w:right="0" w:hanging="170"/>
        <w:rPr/>
      </w:pPr>
      <w:r>
        <w:rPr>
          <w:rStyle w:val="FootnoteCharacters"/>
        </w:rPr>
        <w:footnoteRef/>
      </w:r>
      <w:r>
        <w:rPr>
          <w:sz w:val="18"/>
          <w:szCs w:val="18"/>
        </w:rPr>
        <w:tab/>
        <w:t>Niestety takie postępowania staje się coraz powszechniejszą praktyką w działalności Sądu Najwyższego – zob. uzasadnienia wyroków SN: z dnia 21 czerwca 2017 r., sygn. II KK 92/17, Legalis nr 1651448 oraz z dnia 16 listopada 2017 r., sygn. II KK 315/17, Legalis nr 1695399.</w:t>
      </w:r>
    </w:p>
  </w:footnote>
  <w:footnote w:id="19">
    <w:p>
      <w:pPr>
        <w:pStyle w:val="Przypisy"/>
        <w:ind w:left="170" w:right="0" w:hanging="170"/>
        <w:rPr/>
      </w:pPr>
      <w:r>
        <w:rPr>
          <w:rStyle w:val="FootnoteCharacters"/>
        </w:rPr>
        <w:footnoteRef/>
      </w:r>
      <w:r>
        <w:rPr>
          <w:sz w:val="18"/>
          <w:szCs w:val="18"/>
        </w:rPr>
        <w:tab/>
        <w:t xml:space="preserve">Zob. wyrok SN z dnia 19 grudnia 2002 r., sygn. III KK 449/02, LEX nr 74425; wyrok SN z dnia 29 września 2009 r., sygn. III KK 105/09, OSNKW 2009, nr 12, poz. 10; wyrok SN z dnia 25 listopada 2010 r., sygn. V KK 353/10, OSNwSK 2010, nr 1, poz. 2364; wyrok SN z dnia 17 czerwca 2014 r., sygn. II KK 24/14, LEX nr 1511264. Zob. również M. </w:t>
      </w:r>
      <w:r>
        <w:rPr>
          <w:spacing w:val="32"/>
          <w:sz w:val="18"/>
          <w:szCs w:val="18"/>
        </w:rPr>
        <w:t>Nawrock</w:t>
      </w:r>
      <w:r>
        <w:rPr>
          <w:sz w:val="18"/>
          <w:szCs w:val="18"/>
        </w:rPr>
        <w:t>i, Znaczenie wieku sprawcy niejednochwilowego czynu zabronionego (uwagi w związku z orzecznictwem Sądu Najwyższego i sądów apelacyjnych), Palestra 2016, nr 4, s. 77–84.</w:t>
      </w:r>
    </w:p>
  </w:footnote>
  <w:footnote w:id="20">
    <w:p>
      <w:pPr>
        <w:pStyle w:val="Przypisy"/>
        <w:ind w:left="170" w:right="0" w:hanging="170"/>
        <w:rPr/>
      </w:pPr>
      <w:r>
        <w:rPr>
          <w:rStyle w:val="FootnoteCharacters"/>
        </w:rPr>
        <w:footnoteRef/>
      </w:r>
      <w:r>
        <w:rPr>
          <w:sz w:val="18"/>
          <w:szCs w:val="18"/>
        </w:rPr>
        <w:tab/>
        <w:t>Uchwała SN z dnia 16 stycznia 1976 r., sygn. VI KZP 35/75, OSNKW 1976, nr 3, poz. 39; wyrok SN z dnia 30 października 1980 r., sygn. IV KR 191/80, OSPiKA 1983, nr 5, poz. 124; wyrok z dnia 3 grudnia 1984 r., sygn. V KRN 350/84, OSNPG 1985, nr 8, poz. 107; uchwała 7 sędziów SN z dnia 27 września 1985 r., sygn. VI KZP 12/85, OSNKW 1986, nr 3–4, poz. 14; wyrok SN z dnia 3 kwietnia 1986 r., sygn. II KR 59/86, OSNPG 1986, nr 12, poz. 159.</w:t>
      </w:r>
    </w:p>
  </w:footnote>
  <w:footnote w:id="21">
    <w:p>
      <w:pPr>
        <w:pStyle w:val="Przypisy"/>
        <w:ind w:left="170" w:right="0" w:hanging="170"/>
        <w:rPr/>
      </w:pPr>
      <w:r>
        <w:rPr>
          <w:rStyle w:val="FootnoteCharacters"/>
        </w:rPr>
        <w:footnoteRef/>
      </w:r>
      <w:r>
        <w:rPr>
          <w:sz w:val="18"/>
          <w:szCs w:val="18"/>
        </w:rPr>
        <w:tab/>
        <w:t xml:space="preserve">M. </w:t>
      </w:r>
      <w:r>
        <w:rPr>
          <w:spacing w:val="32"/>
          <w:sz w:val="18"/>
          <w:szCs w:val="18"/>
        </w:rPr>
        <w:t>Nawrock</w:t>
      </w:r>
      <w:r>
        <w:rPr>
          <w:sz w:val="18"/>
          <w:szCs w:val="18"/>
        </w:rPr>
        <w:t xml:space="preserve">i, Czas popełnienia niejednochwilowego czynu zabronionego a zasada </w:t>
      </w:r>
      <w:r>
        <w:rPr>
          <w:i/>
          <w:sz w:val="18"/>
          <w:szCs w:val="18"/>
        </w:rPr>
        <w:t>nullum crimen sine lege</w:t>
      </w:r>
      <w:r>
        <w:rPr>
          <w:sz w:val="18"/>
          <w:szCs w:val="18"/>
        </w:rPr>
        <w:t xml:space="preserve">, (w:) I. </w:t>
      </w:r>
      <w:r>
        <w:rPr>
          <w:spacing w:val="32"/>
          <w:sz w:val="18"/>
          <w:szCs w:val="18"/>
        </w:rPr>
        <w:t>Sepioł</w:t>
      </w:r>
      <w:r>
        <w:rPr>
          <w:sz w:val="18"/>
          <w:szCs w:val="18"/>
        </w:rPr>
        <w:t xml:space="preserve">o (red.), </w:t>
      </w:r>
      <w:r>
        <w:rPr>
          <w:i/>
          <w:sz w:val="18"/>
          <w:szCs w:val="18"/>
        </w:rPr>
        <w:t>Nullum crimen sine lege</w:t>
      </w:r>
      <w:r>
        <w:rPr>
          <w:sz w:val="18"/>
          <w:szCs w:val="18"/>
        </w:rPr>
        <w:t>, Warszawa 2013, s. 89–91.</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Majewsk</w:t>
      </w:r>
      <w:r>
        <w:rPr>
          <w:sz w:val="18"/>
          <w:szCs w:val="18"/>
        </w:rPr>
        <w:t>i, Zmiana ustawy karnej…, s. 29.</w:t>
      </w:r>
    </w:p>
  </w:footnote>
  <w:footnote w:id="23">
    <w:p>
      <w:pPr>
        <w:pStyle w:val="Przypisy"/>
        <w:ind w:left="170" w:right="0" w:hanging="170"/>
        <w:rPr/>
      </w:pPr>
      <w:r>
        <w:rPr>
          <w:rStyle w:val="FootnoteCharacters"/>
        </w:rPr>
        <w:footnoteRef/>
      </w:r>
      <w:r>
        <w:rPr>
          <w:sz w:val="18"/>
          <w:szCs w:val="18"/>
        </w:rPr>
        <w:tab/>
        <w:t xml:space="preserve"> </w:t>
      </w:r>
      <w:r>
        <w:rPr>
          <w:sz w:val="18"/>
          <w:szCs w:val="18"/>
        </w:rPr>
        <w:t>Tamże, s. 31.</w:t>
      </w:r>
    </w:p>
  </w:footnote>
  <w:footnote w:id="24">
    <w:p>
      <w:pPr>
        <w:pStyle w:val="Przypisy"/>
        <w:ind w:left="170" w:right="0" w:hanging="170"/>
        <w:rPr/>
      </w:pPr>
      <w:r>
        <w:rPr>
          <w:rStyle w:val="FootnoteCharacters"/>
        </w:rPr>
        <w:footnoteRef/>
      </w:r>
      <w:r>
        <w:rPr>
          <w:sz w:val="18"/>
          <w:szCs w:val="18"/>
        </w:rPr>
        <w:tab/>
        <w:t xml:space="preserve"> </w:t>
      </w:r>
      <w:r>
        <w:rPr>
          <w:sz w:val="18"/>
          <w:szCs w:val="18"/>
        </w:rPr>
        <w:t>Tamże, s. 29.</w:t>
      </w:r>
    </w:p>
  </w:footnote>
  <w:footnote w:id="25">
    <w:p>
      <w:pPr>
        <w:pStyle w:val="Przypisy"/>
        <w:ind w:left="170" w:right="0" w:hanging="170"/>
        <w:rPr/>
      </w:pPr>
      <w:r>
        <w:rPr>
          <w:rStyle w:val="FootnoteCharacters"/>
        </w:rPr>
        <w:footnoteRef/>
      </w:r>
      <w:r>
        <w:rPr>
          <w:sz w:val="18"/>
          <w:szCs w:val="18"/>
        </w:rPr>
        <w:tab/>
        <w:t>Zaprezentowane stanowisko zdaje się podzielać Sąd Apelacyjny w Lublinie, który w uzasadnieniu wyroku z dnia 8 lutego 2011 r. (sygn. II AKa 1/11, LEX nr 852290) napisał, że „W przypadku uznania przez Sąd, iż każde z zachowań zarzucanych oskarżonemu, które w akcie oskarżenia składały się na jego czyny ciągłe, winny być traktowane jako odrębne czyny, a więc zakwestionowania konstrukcji przestępstwa ciągłego (art. 12 k.k.), winien on w wyroku objąć swym rozstrzygnięciem wszystkie te zachowania (czyny), a tylko w przypadku utrzymania konstrukcji przestępstwa ciągłego może poszczególne zachowanie wchodzące w jego skład eliminować z jego opisu”.</w:t>
      </w:r>
    </w:p>
  </w:footnote>
  <w:footnote w:id="26">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k, Czas popełnienia przestępstwa a konstrukcja tzw. czynu ciągłego, (w:) J. </w:t>
      </w:r>
      <w:r>
        <w:rPr>
          <w:spacing w:val="32"/>
          <w:sz w:val="18"/>
          <w:szCs w:val="18"/>
        </w:rPr>
        <w:t>Warylewsk</w:t>
      </w:r>
      <w:r>
        <w:rPr>
          <w:sz w:val="18"/>
          <w:szCs w:val="18"/>
        </w:rPr>
        <w:t xml:space="preserve">i (red.), Czas i jego znaczenie w prawie karnym, Gdańsk 2010, s. 243 oraz A. </w:t>
      </w:r>
      <w:r>
        <w:rPr>
          <w:spacing w:val="32"/>
          <w:sz w:val="18"/>
          <w:szCs w:val="18"/>
        </w:rPr>
        <w:t>Mare</w:t>
      </w:r>
      <w:r>
        <w:rPr>
          <w:sz w:val="18"/>
          <w:szCs w:val="18"/>
        </w:rPr>
        <w:t>k, O fikcji jednoczynowości przestępstwa ciągłego i jej konsekwencjach raz jeszcze, Prokuratura i Prawo 2010, nr 1–2, s. 126.</w:t>
      </w:r>
    </w:p>
  </w:footnote>
  <w:footnote w:id="27">
    <w:p>
      <w:pPr>
        <w:pStyle w:val="Przypisy"/>
        <w:ind w:left="170" w:right="0" w:hanging="170"/>
        <w:rPr/>
      </w:pPr>
      <w:r>
        <w:rPr>
          <w:rStyle w:val="FootnoteCharacters"/>
        </w:rPr>
        <w:footnoteRef/>
      </w:r>
      <w:r>
        <w:rPr>
          <w:sz w:val="18"/>
          <w:szCs w:val="18"/>
        </w:rPr>
        <w:tab/>
        <w:t>Wyrok SA we Wrocławiu z dnia 22 grudnia 2016 r., sygn. II AKa 317/16, LEX nr 2196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Nawro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wyroku SN z dnia 14.XI.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Light" w:hAnsi="Calibri Light" w:eastAsia="Times New Roman" w:cs="Calibri Light"/>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Light" w:hAnsi="Calibri Light" w:eastAsia="Calibri" w:cs="Calibri Ligh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Light" w:hAnsi="Calibri Light" w:eastAsia="Calibri" w:cs="Calibri Light"/>
      <w:sz w:val="2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Shorttext">
    <w:name w:val="short_text"/>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gbinding">
    <w:name w:val="ng-binding"/>
    <w:qFormat/>
    <w:rPr/>
  </w:style>
  <w:style w:type="character" w:styleId="Ngscope">
    <w:name w:val="ng-scope"/>
    <w:qFormat/>
    <w:rPr/>
  </w:style>
  <w:style w:type="character" w:styleId="Nagwek3Znak">
    <w:name w:val="Nagłówek 3 Znak"/>
    <w:qFormat/>
    <w:rPr>
      <w:b/>
      <w:sz w:val="32"/>
      <w:szCs w:val="24"/>
    </w:rPr>
  </w:style>
  <w:style w:type="character" w:styleId="Dragusie">
    <w:name w:val="dragusie"/>
    <w:qFormat/>
    <w:rPr/>
  </w:style>
  <w:style w:type="character" w:styleId="Ngbinding1">
    <w:name w:val="ng-binding1"/>
    <w:qFormat/>
    <w:rPr/>
  </w:style>
  <w:style w:type="character" w:styleId="Odwoanieprzypisudolnego1">
    <w:name w:val="Odwołanie przypisu dolnego1"/>
    <w:qFormat/>
    <w:rPr>
      <w:vertAlign w:val="superscript"/>
    </w:rPr>
  </w:style>
  <w:style w:type="character" w:styleId="Zakotwiczenieprzypisudolnego">
    <w:name w:val="Zakotwiczenie przypisu dolnego"/>
    <w:qFormat/>
    <w:rPr>
      <w:vertAlign w:val="superscript"/>
    </w:rPr>
  </w:style>
  <w:style w:type="character" w:styleId="Czeinternetowe">
    <w:name w:val="Łącze internetowe"/>
    <w:qFormat/>
    <w:rPr>
      <w:color w:val="000080"/>
      <w:u w:val="single"/>
    </w:rPr>
  </w:style>
  <w:style w:type="character" w:styleId="Nagwek4Znak">
    <w:name w:val="Nagłówek 4 Znak"/>
    <w:qFormat/>
    <w:rPr>
      <w:color w:val="000000"/>
      <w:sz w:val="24"/>
      <w:szCs w:val="24"/>
      <w:lang w:val="en-US"/>
    </w:rPr>
  </w:style>
  <w:style w:type="character" w:styleId="Documenttitletextngbindingngscope">
    <w:name w:val="document-title-text ng-binding ng-scope"/>
    <w:qFormat/>
    <w:rPr/>
  </w:style>
  <w:style w:type="character" w:styleId="Citation">
    <w:name w:val="citation"/>
    <w:qFormat/>
    <w:rPr/>
  </w:style>
  <w:style w:type="character" w:styleId="Unlinkedref">
    <w:name w:val="unlinked-ref"/>
    <w:qFormat/>
    <w:rPr/>
  </w:style>
  <w:style w:type="character" w:styleId="Textkeypassagengbinding">
    <w:name w:val="text key-passage ng-binding"/>
    <w:qFormat/>
    <w:rPr/>
  </w:style>
  <w:style w:type="character" w:styleId="Key">
    <w:name w:val="key"/>
    <w:qFormat/>
    <w:rPr/>
  </w:style>
  <w:style w:type="character" w:styleId="Addmd">
    <w:name w:val="addmd"/>
    <w:qFormat/>
    <w:rPr/>
  </w:style>
  <w:style w:type="character" w:styleId="HTMLwstpniesformatowanyZnak">
    <w:name w:val="HTML - wstępnie sformatowany Znak"/>
    <w:qFormat/>
    <w:rPr>
      <w:rFonts w:ascii="Courier New" w:hAnsi="Courier New" w:cs="Courier New"/>
    </w:rPr>
  </w:style>
  <w:style w:type="character" w:styleId="Gtcardttltxt">
    <w:name w:val="gt-card-ttl-txt"/>
    <w:qFormat/>
    <w:rPr/>
  </w:style>
  <w:style w:type="character" w:styleId="Itempublisher">
    <w:name w:val="itempublisher"/>
    <w:qFormat/>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Context">
    <w:name w:val="context"/>
    <w:basedOn w:val="Normal"/>
    <w:qFormat/>
    <w:pPr>
      <w:spacing w:before="100" w:after="100"/>
    </w:pPr>
    <w:rPr>
      <w:rFonts w:ascii="Times New Roman" w:hAnsi="Times New Roman" w:cs="Times New Roma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ekstprzypisudolnego1">
    <w:name w:val="Tekst przypisu dolnego1"/>
    <w:basedOn w:val="Normal"/>
    <w:qFormat/>
    <w:pPr>
      <w:widowControl w:val="false"/>
      <w:suppressLineNumbers/>
      <w:suppressAutoHyphens w:val="true"/>
      <w:overflowPunct w:val="false"/>
      <w:ind w:left="339" w:hanging="339"/>
      <w:jc w:val="both"/>
    </w:pPr>
    <w:rPr>
      <w:rFonts w:ascii="Times New Roman" w:hAnsi="Times New Roman" w:eastAsia="Andale Sans UI;Arial Unicode MS;Times New Roman" w:cs="Tahoma"/>
      <w:color w:val="00000A"/>
      <w:kern w:val="2"/>
      <w:sz w:val="18"/>
      <w:szCs w:val="20"/>
      <w:lang w:eastAsia="zh-CN" w:bidi="hi-IN"/>
    </w:rPr>
  </w:style>
  <w:style w:type="paragraph" w:styleId="Paragraph">
    <w:name w:val="paragraph"/>
    <w:basedOn w:val="Normal"/>
    <w:qFormat/>
    <w:pPr>
      <w:spacing w:before="100" w:after="100"/>
    </w:pPr>
    <w:rPr>
      <w:rFonts w:ascii="Times New Roman" w:hAnsi="Times New Roman" w:cs="Times New Roman"/>
    </w:rPr>
  </w:style>
  <w:style w:type="paragraph" w:styleId="Byline">
    <w:name w:val="byline"/>
    <w:basedOn w:val="Normal"/>
    <w:qFormat/>
    <w:pPr>
      <w:spacing w:before="100" w:after="100"/>
    </w:pPr>
    <w:rPr>
      <w:rFonts w:ascii="Times New Roman" w:hAnsi="Times New Roman" w:cs="Times New Roma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rPr>
  </w:style>
  <w:style w:type="paragraph" w:styleId="Sdfootnote">
    <w:name w:val="sdfootnote"/>
    <w:basedOn w:val="Normal"/>
    <w:qFormat/>
    <w:pPr>
      <w:spacing w:before="100" w:after="0"/>
      <w:ind w:left="340" w:hanging="340"/>
    </w:pPr>
    <w:rPr>
      <w:rFonts w:ascii="Times New Roman" w:hAnsi="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7:00Z</dcterms:created>
  <dc:creator>Dorota Kaleta</dc:creator>
  <dc:description/>
  <cp:keywords/>
  <dc:language>en-US</dc:language>
  <cp:lastModifiedBy>Maciej Świętek</cp:lastModifiedBy>
  <cp:lastPrinted>2018-01-24T09:21:00Z</cp:lastPrinted>
  <dcterms:modified xsi:type="dcterms:W3CDTF">2018-07-23T13:00:00Z</dcterms:modified>
  <cp:revision>10</cp:revision>
  <dc:subject/>
  <dc:title>Marek Mozgawa</dc:title>
</cp:coreProperties>
</file>