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tycząca urządzeń radiologicznych stos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</w:t>
      </w:r>
      <w:r>
        <w:rPr>
          <w:b/>
          <w:bCs/>
        </w:rPr>
        <w:t>radiologii i diagnostyce obraz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43"/>
      </w:tblGrid>
      <w:tr>
        <w:trPr>
          <w:trHeight w:val="567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a i diagnostyka obraz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yfikator jednostki ochrony zdrowia (NIP/ REGON)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umer telefonu oraz adres poczty elektronicznej kierownika jednostki ochrony zdrowi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67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harakterystyka urządzenia radiologicznego  uwzględniająca następujące dane: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alatora lub dostawc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posażenia dodatk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enerato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aktualnych testów specjalistycznych, Nazwa laboratorium wykonując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50"/>
      </w:tblGrid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a) Charakterystyka lampy rentgenowskiej uwzględniająca następujące dane: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seryj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całkowita / filtracja własna lampy / filtry dodatkowe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b) Charakterystyka lampy rentgenowskiej uwzględniająca następujące dane: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seryjny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całkowita / filtracja własna lampy / filtry dodatkowe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rPr/>
            </w:pPr>
            <w:r>
              <w:rPr>
                <w:sz w:val="20"/>
                <w:szCs w:val="20"/>
              </w:rPr>
              <w:t>4) Tomograf komputerowy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akwizycji;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ą grubość warstw;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ę rzędów lub warstw;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rzykawki automatycznej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D URZĄDZENIA RADIOLOG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Rozporządzenie Ministra Zdrowia w sprawie informacji zawartych w Krajowej Bazie Urządzeń              Radiologicznych - Dz. U. 1959 z 2021r.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43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Kierownik jednostki organizacyj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(podpis, pieczęć)</w:t>
      </w:r>
    </w:p>
    <w:sectPr>
      <w:footerReference w:type="default" r:id="rId2"/>
      <w:type w:val="nextPage"/>
      <w:pgSz w:w="11906" w:h="16838"/>
      <w:pgMar w:left="540" w:right="566" w:gutter="0" w:header="0" w:top="53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F-08/IR-02/MZJ</w:t>
      <w:tab/>
      <w:t>wyd. IV z dnia 29.11.2021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9:00Z</dcterms:created>
  <dc:creator>mmotylski</dc:creator>
  <dc:description/>
  <cp:keywords/>
  <dc:language>en-US</dc:language>
  <cp:lastModifiedBy>Paweł Kwietniowski</cp:lastModifiedBy>
  <cp:lastPrinted>2011-09-26T11:34:00Z</cp:lastPrinted>
  <dcterms:modified xsi:type="dcterms:W3CDTF">2021-12-02T10:19:00Z</dcterms:modified>
  <cp:revision>5</cp:revision>
  <dc:subject/>
  <dc:title>Karta urządzenia</dc:title>
</cp:coreProperties>
</file>