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Wyciąg z rejestru tłumaczy polskiego języka migowego (PJM), systemu językowo-migowego </w:t>
      </w:r>
      <w:r>
        <w:rPr/>
        <w:t xml:space="preserve">(SJM) </w:t>
        <w:br/>
        <w:t xml:space="preserve">i sposobu komunikowania się osób głuchoniewidomych (SKOGN) </w:t>
        <w:br/>
        <w:t>Województwa Opolskiego</w:t>
      </w:r>
    </w:p>
    <w:tbl>
      <w:tblPr>
        <w:tblW w:w="14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6"/>
        <w:gridCol w:w="2551"/>
        <w:gridCol w:w="1588"/>
        <w:gridCol w:w="3232"/>
        <w:gridCol w:w="2693"/>
        <w:gridCol w:w="2123"/>
      </w:tblGrid>
      <w:tr>
        <w:trPr>
          <w:tblHeader w:val="true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pis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pi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(imiona) </w:t>
              <w:br/>
              <w:t>i nazwisko tłumac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mer telefonu </w:t>
              <w:br/>
              <w:t>i numer faks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poczty elektronicznej (e-ma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 zakresie świadczonych usług (rodzaj: PJM, SJM, SKOGN i poziom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e o obszarze świadczenia usług </w:t>
              <w:br/>
              <w:t>(gmina, powiat, województwo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7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sław Dusz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1 429 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duszak@interia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- średnio zaawansowany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e woj.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7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 Szn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3 094 9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zgstrzelceop@op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- średnio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średnio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e woj.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awomir Kołodzie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3 124 5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.kolo@op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JM- podstawow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e woj.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na Joanna Biału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8 106 21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83 102 68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rena.bialuska@op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- średnio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GN - podstaw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e woj.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Błaszcz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9 323 2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.blaszczyk@pzg.opole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- podstawow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JM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opolski: grodzki i ziemski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Inglot-Wern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3 340 06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onikainglot@wp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GN- podstaw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e woj.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is wykreślono z rejestru dnia 10 października 2016 r.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M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8 538 2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jamm@interia.e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jewództwo opolskie 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nard Stan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7 283 2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tanben@o2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 Jakiwczu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3 464 4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.jakiwczuk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Opole/ Nysa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Kim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7 8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kimla@interia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- podstawow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, powiat nyski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Olejn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5 476 68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gabrielaolejnik@interia.e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- średnio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podstaw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 Bus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23 097 4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mateuszbusz@gmail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– podstawow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Gow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3 361 0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ewa.gowin@gmail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 - średnio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owiat kluczborski, oleski, namysłowski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Helena Giersze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JM- zaawansowa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zczepan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1 068 2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marysia.szczepanik@wp.p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JM-średnio zaawansowa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, powiat strzelecki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Ewelina Bednarcz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7 813 63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1 434 8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ania1983@poczta.onet.p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JM- zaawansowa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11.20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Maria Wodar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5 100 08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agata.wodarz@gmail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-średnio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Murów, powiat opolski, 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a Katarzyna Nęd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 024 7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reniarogusz@wp.p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JM- zaawansowa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GN- średnio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ie: Opole i okolic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line: cała Polska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 Barbara Gałec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 778 99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wladyslawik@gmail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JM- zaawansowa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średnio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. Opolskie (online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Mikul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 057 1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zabellamikulska22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Nysa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a Aneta Kraso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 527 6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mojekrason@gmail.com</w:t>
              </w:r>
            </w:hyperlink>
            <w:r>
              <w:rPr>
                <w:rStyle w:val="InternetLink"/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JM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GN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ena Kłus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848 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InternetLink"/>
                <w:rFonts w:ascii="Arial" w:hAnsi="Arial" w:eastAsia="Times New Roman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bklusak@wp.p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JM- średnio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 średnio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weł Jerzy Chyrchel-Kra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420 5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InternetLink"/>
                <w:rFonts w:ascii="Arial" w:hAnsi="Arial" w:eastAsia="Times New Roman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poczta@pawelchyrchel.co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JM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-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GN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na Paulina Zają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239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</w:rPr>
              <w:t>Ilona95@vp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M-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Dusz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57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InternetLink"/>
                <w:rFonts w:ascii="Arial" w:hAnsi="Arial" w:eastAsia="Times New Roman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Lena.duszak@gmail.co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JM – średnio zaawansow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M - zaawansow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opolskie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keepNext w:val="true"/>
      <w:spacing w:lineRule="auto" w:line="360" w:before="120" w:after="120"/>
      <w:ind w:left="7371" w:hanging="0"/>
    </w:pPr>
    <w:rPr>
      <w:rFonts w:ascii="Arial" w:hAnsi="Arial" w:eastAsia="Times New Roman" w:cs="Arial"/>
    </w:rPr>
  </w:style>
  <w:style w:type="paragraph" w:styleId="Tytuzacznika">
    <w:name w:val="Tytuł załącznika"/>
    <w:basedOn w:val="Normal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szak@interia.pl" TargetMode="External"/><Relationship Id="rId3" Type="http://schemas.openxmlformats.org/officeDocument/2006/relationships/hyperlink" Target="mailto:pzgstrzelceop@op.pl" TargetMode="External"/><Relationship Id="rId4" Type="http://schemas.openxmlformats.org/officeDocument/2006/relationships/hyperlink" Target="mailto:s.kolo@op.pl" TargetMode="External"/><Relationship Id="rId5" Type="http://schemas.openxmlformats.org/officeDocument/2006/relationships/hyperlink" Target="mailto:Irena.bialuska@op.pl" TargetMode="External"/><Relationship Id="rId6" Type="http://schemas.openxmlformats.org/officeDocument/2006/relationships/hyperlink" Target="mailto:i.blaszczyk@pzg.opole.pl" TargetMode="External"/><Relationship Id="rId7" Type="http://schemas.openxmlformats.org/officeDocument/2006/relationships/hyperlink" Target="mailto:monikainglot@wp.pl" TargetMode="External"/><Relationship Id="rId8" Type="http://schemas.openxmlformats.org/officeDocument/2006/relationships/hyperlink" Target="mailto:majamm@interia.eu" TargetMode="External"/><Relationship Id="rId9" Type="http://schemas.openxmlformats.org/officeDocument/2006/relationships/hyperlink" Target="mailto:stanben@o2.pl" TargetMode="External"/><Relationship Id="rId10" Type="http://schemas.openxmlformats.org/officeDocument/2006/relationships/hyperlink" Target="mailto:j.jakiwczuk@gmail.com" TargetMode="External"/><Relationship Id="rId11" Type="http://schemas.openxmlformats.org/officeDocument/2006/relationships/hyperlink" Target="mailto:pkimla@interia.pl" TargetMode="External"/><Relationship Id="rId12" Type="http://schemas.openxmlformats.org/officeDocument/2006/relationships/hyperlink" Target="mailto:gabrielaolejnik@interia.eu" TargetMode="External"/><Relationship Id="rId13" Type="http://schemas.openxmlformats.org/officeDocument/2006/relationships/hyperlink" Target="mailto:mateuszbusz@gmail.com" TargetMode="External"/><Relationship Id="rId14" Type="http://schemas.openxmlformats.org/officeDocument/2006/relationships/hyperlink" Target="mailto:ewa.gowin@gmail.com" TargetMode="External"/><Relationship Id="rId15" Type="http://schemas.openxmlformats.org/officeDocument/2006/relationships/hyperlink" Target="mailto:marysia.szczepanik@wp.pl" TargetMode="External"/><Relationship Id="rId16" Type="http://schemas.openxmlformats.org/officeDocument/2006/relationships/hyperlink" Target="mailto:ania1983@poczta.onet.pl" TargetMode="External"/><Relationship Id="rId17" Type="http://schemas.openxmlformats.org/officeDocument/2006/relationships/hyperlink" Target="mailto:agata.wodarz@gmail.com" TargetMode="External"/><Relationship Id="rId18" Type="http://schemas.openxmlformats.org/officeDocument/2006/relationships/hyperlink" Target="mailto:reniarogusz@wp.pl" TargetMode="External"/><Relationship Id="rId19" Type="http://schemas.openxmlformats.org/officeDocument/2006/relationships/hyperlink" Target="mailto:wladyslawik@gmail.com" TargetMode="External"/><Relationship Id="rId20" Type="http://schemas.openxmlformats.org/officeDocument/2006/relationships/hyperlink" Target="mailto:Izabellamikulska22@gmail.com" TargetMode="External"/><Relationship Id="rId21" Type="http://schemas.openxmlformats.org/officeDocument/2006/relationships/hyperlink" Target="mailto:mojekrason@gmail.com" TargetMode="External"/><Relationship Id="rId22" Type="http://schemas.openxmlformats.org/officeDocument/2006/relationships/hyperlink" Target="mailto:bklusak@wp.pl" TargetMode="External"/><Relationship Id="rId23" Type="http://schemas.openxmlformats.org/officeDocument/2006/relationships/hyperlink" Target="mailto:poczta@pawelchyrchel.com" TargetMode="External"/><Relationship Id="rId24" Type="http://schemas.openxmlformats.org/officeDocument/2006/relationships/hyperlink" Target="mailto:Lena.duszak@g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0:00Z</dcterms:created>
  <dc:creator>Joanna Zajdel</dc:creator>
  <dc:description/>
  <cp:keywords/>
  <dc:language>en-US</dc:language>
  <cp:lastModifiedBy>Joanna Zajdel</cp:lastModifiedBy>
  <dcterms:modified xsi:type="dcterms:W3CDTF">2024-08-19T10:20:00Z</dcterms:modified>
  <cp:revision>2</cp:revision>
  <dc:subject/>
  <dc:title/>
</cp:coreProperties>
</file>