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i w:val="false"/>
          <w:i w:val="false"/>
          <w:sz w:val="22"/>
          <w:u w:val="none"/>
          <w:lang w:val="pl-PL"/>
        </w:rPr>
      </w:pPr>
      <w:r>
        <w:rPr>
          <w:rFonts w:cs="Calibri" w:ascii="Calibri" w:hAnsi="Calibri"/>
          <w:i w:val="false"/>
          <w:sz w:val="22"/>
          <w:u w:val="none"/>
          <w:lang w:val="pl-PL"/>
        </w:rPr>
      </w:r>
    </w:p>
    <w:p>
      <w:pPr>
        <w:pStyle w:val="Heading4"/>
        <w:rPr>
          <w:rFonts w:ascii="Calibri" w:hAnsi="Calibri" w:cs="Calibri"/>
          <w:i w:val="false"/>
          <w:i w:val="false"/>
          <w:sz w:val="22"/>
          <w:u w:val="none"/>
          <w:lang w:val="pl-PL"/>
        </w:rPr>
      </w:pPr>
      <w:r>
        <w:rPr>
          <w:rFonts w:cs="Calibri" w:ascii="Calibri" w:hAnsi="Calibri"/>
          <w:i w:val="false"/>
          <w:sz w:val="22"/>
          <w:u w:val="none"/>
          <w:lang w:val="pl-PL"/>
        </w:rPr>
      </w:r>
    </w:p>
    <w:p>
      <w:pPr>
        <w:pStyle w:val="Heading4"/>
        <w:rPr>
          <w:rFonts w:ascii="Calibri" w:hAnsi="Calibri" w:cs="Calibri"/>
          <w:i w:val="false"/>
          <w:i w:val="false"/>
          <w:sz w:val="22"/>
          <w:u w:val="none"/>
          <w:lang w:val="pl-PL"/>
        </w:rPr>
      </w:pPr>
      <w:r>
        <w:rPr>
          <w:rFonts w:cs="Calibri" w:ascii="Calibri" w:hAnsi="Calibri"/>
          <w:i w:val="false"/>
          <w:sz w:val="22"/>
          <w:u w:val="none"/>
          <w:lang w:val="pl-PL"/>
        </w:rPr>
      </w:r>
    </w:p>
    <w:p>
      <w:pPr>
        <w:pStyle w:val="Heading4"/>
        <w:rPr>
          <w:rFonts w:ascii="Calibri" w:hAnsi="Calibri" w:cs="Calibri"/>
          <w:bCs w:val="false"/>
          <w:i w:val="false"/>
          <w:i w:val="false"/>
          <w:iCs w:val="false"/>
          <w:szCs w:val="24"/>
          <w:u w:val="none"/>
          <w:lang w:val="pl-PL" w:eastAsia="pl-PL"/>
        </w:rPr>
      </w:pPr>
      <w:r>
        <w:rPr>
          <w:rFonts w:cs="Calibri" w:ascii="Calibri" w:hAnsi="Calibri"/>
          <w:bCs w:val="false"/>
          <w:i w:val="false"/>
          <w:iCs w:val="false"/>
          <w:szCs w:val="24"/>
          <w:u w:val="none"/>
          <w:lang w:val="pl-PL" w:eastAsia="pl-PL"/>
        </w:rPr>
        <w:t>ZATWIERDZAM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24"/>
          <w:szCs w:val="28"/>
          <w:lang w:eastAsia="pl-PL"/>
        </w:rPr>
      </w:pPr>
      <w:r>
        <w:rPr>
          <w:rFonts w:eastAsia="Times New Roman"/>
          <w:iCs/>
          <w:sz w:val="24"/>
          <w:szCs w:val="28"/>
          <w:lang w:eastAsia="pl-PL"/>
        </w:rPr>
        <w:t>„</w:t>
      </w:r>
      <w:r>
        <w:rPr>
          <w:rFonts w:eastAsia="Times New Roman"/>
          <w:iCs/>
          <w:sz w:val="24"/>
          <w:szCs w:val="28"/>
          <w:lang w:eastAsia="pl-PL"/>
        </w:rPr>
        <w:t>do wykorzystania służbowego”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28"/>
          <w:szCs w:val="28"/>
          <w:lang w:eastAsia="pl-PL"/>
        </w:rPr>
      </w:pPr>
      <w:r>
        <w:rPr>
          <w:rFonts w:eastAsia="Times New Roman"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  <w:t>KOMENDA GŁÓWN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  <w:t>PAŃSTWOWEJ STRAŻY POŻAR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  <w:t xml:space="preserve">Krajowe Centrum Koordynacji Ratownictwa </w:t>
        <w:br/>
        <w:t>i Ochrony Ludnoś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4"/>
          <w:szCs w:val="44"/>
          <w:lang w:eastAsia="pl-PL"/>
        </w:rPr>
      </w:pPr>
      <w:r>
        <w:rPr>
          <w:rFonts w:eastAsia="Times New Roman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  <w:t>ZESTAW PYTAŃ TESTOWYCH DO WYKORZYSTYWANIA W SPRAWDZIANACH WIEDZY OBSAD PODZIAŁU BOJOWEGO I STANOWISK KIEROWANIA W TRAKCIE INSPEKCJI GOTOWOŚCI OPERACYJ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4"/>
          <w:szCs w:val="44"/>
          <w:lang w:eastAsia="pl-PL"/>
        </w:rPr>
      </w:pPr>
      <w:r>
        <w:rPr>
          <w:rFonts w:eastAsia="Times New Roman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SZAWA, styczeń 2017 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Contents1"/>
        <w:tabs>
          <w:tab w:val="clear" w:pos="440"/>
          <w:tab w:val="left" w:pos="0" w:leader="none"/>
          <w:tab w:val="right" w:pos="9062" w:leader="dot"/>
        </w:tabs>
        <w:rPr/>
      </w:pPr>
      <w:r>
        <w:rPr/>
        <w:t>Zawartość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249355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Bezpieczeństwo pożarowe obiektów i budynków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Gaśnicze Neutralizatory i Sorbenty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posażenie Techniczne I Sprzęt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2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wa I Obowiązki Operatora Pojazdu / Sprzętu Pożarniczego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3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gaśniczych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4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jednostek podstawowych – Ratownictwo techniczne i chemiczne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5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specjalistycznych grup ratowniczych – Ratownictwo techniczne i chemiczne</w:t>
              <w:tab/>
              <w:t>4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6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jednostek podstawowych - Działania Poszukiwawczo-Ratownicze</w:t>
              <w:tab/>
              <w:t>5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7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specjalistycznych grup ratowniczych - Działania Poszukiwawczo-Ratownicze</w:t>
              <w:tab/>
              <w:t>5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8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jednostek podstawowych – Ratownictwo wodne</w:t>
              <w:tab/>
              <w:t>5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69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specjalistycznych grup ratowniczych – Ratownictwo wodno-nurkowe</w:t>
              <w:tab/>
              <w:t>60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70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townictwo Medyczne</w:t>
              <w:tab/>
              <w:t>6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71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jednostek podstawowych – Ratownictwo Wysokościowe</w:t>
              <w:tab/>
              <w:t>7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72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ktyka działań ratowniczych - dla specjalistycznych grup ratowniczych – Ratownictwo Wysokościowe</w:t>
              <w:tab/>
              <w:t>7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72493573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Łączność</w:t>
              <w:tab/>
              <w:t>8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72493574">
            <w:r>
              <w:rPr>
                <w:rStyle w:val="IndexLink"/>
                <w:b w:val="false"/>
                <w:lang w:val="en-US" w:eastAsia="en-US"/>
              </w:rPr>
              <w:t>XV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aca Stanowisk Kierowania</w:t>
              <w:tab/>
              <w:t>8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0" w:name="__RefHeading___Toc472493559"/>
      <w:bookmarkEnd w:id="0"/>
      <w:r>
        <w:rPr/>
        <w:t>Bezpieczeństwo pożarowe obiektów i budynk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nimalny czas działania awaryjnego oświetlenia ewakuacyjnego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godzi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godz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 godzi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urek główny umożliwiający odcięcie dopływu gazu do budynku powinien być zainstalowa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zewnątrz budyn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kuchni i przedpokoj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odległości mniejszej niż 3 m od urządzenia gazowego, licząc po długości przewod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gazów jest lżejszy od powietrza?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 ziem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pan-buta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utlenek węgl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ciwpożarowy wyłącznik prądu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dcięcia dopływu prądu do bezwzględnie wszystkich obwodów elektrycznych w budyn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dcięcia dopływu prądu do wszystkich obwodów elektrycznych, z wyjątkiem obwodów zasilających instalacje i urządzenia, których funkcjonowanie jest niezbędne podczas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łączenia dopływu prądu do obwodów zasilających instalacje i urządzenia, których funkcjonowanie jest niezbędne podczas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kategorii zagrożenia ludzi ZL IV zalicza się budynk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ieszka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ieszkania zbiorowego nie zakwalifikowane do ZL I i ZL 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naczone przede wszystkim do użytku ludzi o ograniczonej zdolności poruszania się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stalacje gazowe w budynkach oznaczane są kolor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ielo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rąz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żółt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tegoria zagrożenia ludzi ZL II odnosi się do budynków oraz części budynk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naczonych przede wszystkim do użytku ludzi o ograniczonej zdolności poruszania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przeznaczonych przede wszystkim do użytku ludzi o ograniczonej zdolności poruszania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zakwalifikowanych do ZL 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stem sygnalizacji pożarowej zainstalowany w budynku ma na cel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gasić poż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ryć i ugasić poż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yć pożar i przekazać alarm o pożar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działanie instalacji tryskaczowej powoduje wypływ wo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 wszystkich tryskaczy występujących na kondygnacji budynku objętej pożar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 tryskacza (lub tryskaczy), na który oddziałuje poż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wszystkich tryskaczy w całym budynku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a powinna być maksymalna odległość między dwoma hydrantami zewnętrznymi w mieśc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8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udynek niemieszkalny zaliczony do grupy „wysoki”</w:t>
      </w:r>
      <w:r>
        <w:rPr>
          <w:lang w:val="pl-PL"/>
        </w:rPr>
        <w:t>,</w:t>
      </w:r>
      <w:r>
        <w:rPr/>
        <w:t xml:space="preserve"> to budynek o wysok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 12 m do 25 m włącznie nad poziomem ter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ad 25 m do 55 m włącznie nad poziomem ter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wyżej 55 m nad poziomem terenu lub ponad 9 do 18 kondygnacji nadziemnych włącz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stalacja tryskaczowa powinna posiadać przyłącza dla straży pożarnej</w:t>
      </w:r>
      <w:r>
        <w:rPr>
          <w:lang w:val="pl-PL"/>
        </w:rPr>
        <w:t>,</w:t>
      </w:r>
      <w:r>
        <w:rPr/>
        <w:t xml:space="preserve"> służące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boru wody ze zbiornika zapasu wody instalacji tryskaczowej przez jednostki straży pożar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ilania instalacji tryskaczowej przez jednostki straży pożar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ilania zbiornika zapasu wody instalacji tryskacz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Hydranty zewnętrzne umieszcza się od ściany budynku chronionego w odległ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niejszej niż 15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jmniej 5 m i nie większej niż 7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 najmniej 15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budynkach stosuje się następujące rodzaje punktów poboru wody do celów przeciwpożarow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hydranty 33 i hydranty 52, zawory 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ydranty 75 i zawory 52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hydranty 25, hydranty 33, hydranty 52 i zawory 5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rządzenia zabezpieczające przed zadymieniem poziomych dróg ewakuacyjnych obligatoryjnie należy stos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budynku wysokim dla stref pożarowych ZL IV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budynku wysokim i wysokościowym dla stref pożarowych innych niż ZL IV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budynku wysokości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strukcja bezpieczeństwa pożarowego  powinna zawier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ochrony przeciwpożarowej wraz z planami obiek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cenę ryzyka wystąpienia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is sił i środków PSP przewidzianych do walki z pożarem w obiekc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osób przechowywania instrukcji bezpieczeństwa pożarow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jest określo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nien zapewnić możliwość jej natychmiastowego wykorzystania na potrzeby prowadzenia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nien być określony przez właściciela zarządcę lub użytkownika obiektu i gwarantować dostęp do niej inspektora do spraw ppoż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strukcja bezpieczeństwa pożarowego jest dokumentem</w:t>
      </w:r>
      <w:r>
        <w:rPr>
          <w:lang w:val="pl-PL"/>
        </w:rPr>
        <w:t>,</w:t>
      </w:r>
      <w:r>
        <w:rPr/>
        <w:t xml:space="preserve"> któr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powinien być wykorzystywany przy działaniach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winien być wykorzystywany przy działaniach gaśniczych, jeżeli zachodzi taka potrzeb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winien być wykorzystywany przy działaniach gaśniczych, jeżeli zachodzi taka potrzeba, jednak wyłącznie w przypadku obiektów, które muszą być wyposażone w system sygnalizacji pożar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ożaru instalacja wodociągowa przeciwpożarowa z zaworami 52 (np</w:t>
      </w:r>
      <w:r>
        <w:rPr>
          <w:lang w:val="pl-PL"/>
        </w:rPr>
        <w:t>.</w:t>
      </w:r>
      <w:r>
        <w:rPr/>
        <w:t xml:space="preserve"> w postaci nawodnionych pionów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oże być wykorzystywana do celów gaśniczych, ponieważ tego typu instalacje zostały wycofane z uwagi na dużą zawodnoś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że być wykorzystywana przez ekipy straży pożar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e być wykorzystywana przez użytkowników budyn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założeniu</w:t>
      </w:r>
      <w:r>
        <w:rPr>
          <w:lang w:val="pl-PL"/>
        </w:rPr>
        <w:t>,</w:t>
      </w:r>
      <w:r>
        <w:rPr/>
        <w:t xml:space="preserve"> że w budynku użyteczności publicznej o wysokości ponad 25 m zastosowano normatywne wyposażenie w urządzenia przeciwpożarowe</w:t>
      </w:r>
      <w:r>
        <w:rPr>
          <w:lang w:val="pl-PL"/>
        </w:rPr>
        <w:t>,</w:t>
      </w:r>
      <w:r>
        <w:rPr/>
        <w:t xml:space="preserve"> Kierujący działaniami ratownicz</w:t>
      </w:r>
      <w:r>
        <w:rPr>
          <w:lang w:val="pl-PL"/>
        </w:rPr>
        <w:t>ymi</w:t>
      </w:r>
      <w:r>
        <w:rPr/>
        <w:t xml:space="preserve"> w takim budynku będzie mógł wykorzyst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 najmniej jeden rękaw ratow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instalację suchych pion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źwiękowy system ostrzegaw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dzie nie jest wymagane stosowanie dźwiękowego systemu ostrzegawczego?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alach widowiskowych i sportowych o liczbie miejsc powyżej 1 500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ystkich budynkach użyteczności publicznej wysokich i wysokościowych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ynkach mieszkal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dzie nie jest wymagane stosowanie  dźwiękowego systemu ostrzegawczego?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udynkach zamieszkania zbiorowego wysokich i wysokościowych lub o liczbie miejsc noclegowych powyżej 200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ch kinach i teatrach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udynkach handlowych lub wystawowych wielokondygnacyjnych, zawierających strefę pożarową zakwalifikowaną do kategorii zagrożenia ludzi ZL I o powierzchni powyżej 5 000 m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strukcji bezpieczeństwa pożarowego nie mają obowiązku zapewnić i wdrożyć właściciele zarządcy lub użytkownicy obiektów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użyteczności publicznej, gdy kubatura brutto budynku lub jego części stanowiącej odrębną strefę pożarową przekracza 1 000 m3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b/>
          <w:sz w:val="20"/>
          <w:szCs w:val="20"/>
        </w:rPr>
        <w:t>mieszkalnych, gdy kubatura brutto budynku lub jego części stanowiącej odrębną strefę pożarową przekracza 1 000 m3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 xml:space="preserve">produkcyjnych i magazynowych, w których występuje strefa zagrożenia wybuchem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nieprawidłową odpowiedź</w:t>
      </w:r>
      <w:r>
        <w:rPr>
          <w:lang w:val="pl-PL"/>
        </w:rPr>
        <w:t>.</w:t>
      </w:r>
      <w:r>
        <w:rPr/>
        <w:t xml:space="preserve"> Hydranty 25 muszą być stosowane w strefach pożarowych zakwalifikowanych do kategorii zagrożenia ludzi ZL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na każdej kondygnacji budynku wysokiego i wysokościowego, z wyjątkiem kondygnacji obejmującej wyłącznie strefę pożarową zakwalifikowaną do kategorii zagrożenia ludzi ZL IV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żu zamkniętym o więcej niż 10 stanowiskach postojowych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trefie pożarowej zakwalifikowanej do kategorii zagrożenia ludzi ZL III o powierzchni przekraczającej 200 m2 w budynku średniowysokim i przekraczającej 1000 m2 w budynku niski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nieprawidłową odpowiedź</w:t>
      </w:r>
      <w:r>
        <w:rPr>
          <w:lang w:val="pl-PL"/>
        </w:rPr>
        <w:t xml:space="preserve">. </w:t>
      </w:r>
      <w:r>
        <w:rPr/>
        <w:t xml:space="preserve">Hydranty 33 muszą być stosowane: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b/>
          <w:sz w:val="20"/>
          <w:szCs w:val="20"/>
        </w:rPr>
        <w:t>w strefie pożarowej zakwalifikowanej do kategorii zagrożenia ludzi ZL IV w budynkach wysokich i wysokościowych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garażu jednokondygnacyjnym zamkniętym o więcej niż 10 stanowiskach postojowych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garażu wielokondygnacyjn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nieprawidłową odpowiedź</w:t>
      </w:r>
      <w:r>
        <w:rPr>
          <w:lang w:val="pl-PL"/>
        </w:rPr>
        <w:t>.</w:t>
      </w:r>
      <w:r>
        <w:rPr/>
        <w:t xml:space="preserve"> Hydranty 52 muszą być stosowane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strefie pożarowej produkcyjnej i magazynowej o gęstości obciążenia ogniowego przekraczającej 500 MJ/m2 i powierzchni przekraczającej 200 m2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w strefie pożarowej produkcyjnej i magazynowej o gęstości obciążenia ogniowego nieprzekraczającej 500 MJ/m2, w której znajduje się pomieszczenie o powierzchni przekraczającej 100 m2 i gęstości obciążenia ogniowego przekraczającej 1 000 MJ/m2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b/>
          <w:sz w:val="20"/>
          <w:szCs w:val="20"/>
        </w:rPr>
        <w:t>w strefie pożarowej zakwalifikowanej do kategorii zagrożenia ludzi ZL V w budynkach wysokich i wysokości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Hydranty zewnętrzne na obszarach miejskich umieszcza się wzdłuż dróg i ulic oraz przy ich skrzyżowaniach przy zachowaniu odległości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do 150 m między hydrantami, do 15 m od zewnętrznej krawędzi jezdni drogi lub ulicy, co najmniej 15 m od ściany chronionego budynku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do 100 m między hydrantami, do 10 m od zewnętrznej krawędzi jezdni drogi lub ulicy co najmniej 5 m od ściany chronionego budynku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b/>
          <w:sz w:val="20"/>
          <w:szCs w:val="20"/>
        </w:rPr>
        <w:t>do 150 m między hydrantami, do 15 m od zewnętrznej krawędzi jezdni drogi lub ulicy co najmniej 5 m od ściany chronionego budyn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a powinna być wydajność nominalna hydrantu zewnętrznego DN 80</w:t>
      </w:r>
      <w:r>
        <w:rPr>
          <w:lang w:val="pl-PL"/>
        </w:rPr>
        <w:t>,</w:t>
      </w:r>
      <w:r>
        <w:rPr/>
        <w:t xml:space="preserve"> przy ciśnieniu nominalnym 0</w:t>
      </w:r>
      <w:r>
        <w:rPr>
          <w:lang w:val="pl-PL"/>
        </w:rPr>
        <w:t>,</w:t>
      </w:r>
      <w:r>
        <w:rPr/>
        <w:t>2 MPa mierzonym na zaworze hydrantowym podczas poboru wody?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 mniejsza niż  5 dm3/s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mniejsza niż  10 dm3/s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 mniejsza niż  15 dm3/s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nieprawidłową odpowiedź</w:t>
      </w:r>
      <w:r>
        <w:rPr>
          <w:lang w:val="pl-PL"/>
        </w:rPr>
        <w:t xml:space="preserve">. </w:t>
      </w:r>
      <w:r>
        <w:rPr/>
        <w:t>Drogę pożarową o utwardzonej nawierzchni umożliwiającą dojazd pojazdów jednostek ochrony przeciwpożarowej do obiektu budowlanego o każdej porze roku należy doprowadzić do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u zawierającego strefę pożarową zakwalifikowaną do kategorii zagrożenia ludzi ZL I lub ZL II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ch budynku zawierających strefę pożarową produkcyjną lub magazynową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wiska czerpania wody do celów przeciwpożarow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ą</w:t>
      </w:r>
      <w:r>
        <w:rPr>
          <w:lang w:val="pl-PL"/>
        </w:rPr>
        <w:t xml:space="preserve"> najmniejszą</w:t>
      </w:r>
      <w:r>
        <w:rPr/>
        <w:t xml:space="preserve"> nośność powinna mieć droga pożarowa doprowadzonej do budynku zawierającego strefę pożarową zakwalifikowaną do kategorii zagrożenia ludzi ZL: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kN na oś pojazdu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0 kN na oś pojazdu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50 kN na oś pojazd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nieprawidłową odpowiedź</w:t>
      </w:r>
      <w:r>
        <w:rPr>
          <w:lang w:val="pl-PL"/>
        </w:rPr>
        <w:t>.</w:t>
      </w:r>
      <w:r>
        <w:rPr/>
        <w:t xml:space="preserve"> Dźwigi przystosowane do potrzeb ekip ratowniczych wymagane są w następujących budynkach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kategorii zagrożenia ludzi ZL I ZL II ZL III lub ZL V, mającym kondygnację z posadzką na wysokości powyżej 25 m ponad poziomem terenu przy najniżej położonym wejściu do budynku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gorii zagrożenia ludzi ZL IV wysokościowych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ch wysokich i wysokości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glądy techniczne i czynności konserwacyjne hydrantów wewnętrznych powinny być przeprowadzane w okresach ustalonych przez producenta</w:t>
      </w:r>
      <w:r>
        <w:rPr>
          <w:lang w:val="pl-PL"/>
        </w:rPr>
        <w:t>,</w:t>
      </w:r>
      <w:r>
        <w:rPr/>
        <w:t xml:space="preserve"> nie rzadziej jednak niż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az na kwartał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az na pół roku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 na ro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ęże stanowiące wyposażenie hydrantów wewnętrznych powinny być poddawane próbie ciśnieniowej na maksymalne ciśnienie robocze</w:t>
      </w:r>
      <w:r>
        <w:rPr>
          <w:lang w:val="pl-PL"/>
        </w:rPr>
        <w:t>,</w:t>
      </w:r>
      <w:r>
        <w:rPr/>
        <w:t xml:space="preserve"> zgodnie z Polską Normą dotyczącą konserwacji hydrantów wewnętrznych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 na 5 lat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az na rok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każdym przeglądzie technicznym i czynnościach konserwacyjnych hydrant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ej odległości od granicy działki sąsiedniej zabronione jest składowanie materiałów palnych</w:t>
      </w:r>
      <w:r>
        <w:rPr>
          <w:lang w:val="pl-PL"/>
        </w:rPr>
        <w:t>,</w:t>
      </w:r>
      <w:r>
        <w:rPr/>
        <w:t xml:space="preserve"> w tym pozostałości roślinnych gałęzi i chrustu?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odległości mniejszej niż 1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ległości mniejszej niż 2 m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dległości mniejszej niż 4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strukcja bezpieczeństwa pożarowego powinna być poddawana okresowej aktualizacji co najmniej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az na 5 lat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 na 2 lata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raz na ro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owadzenie detalicznej sprzedaży wyrobów pirotechnicznych widowiskowych w budynkach może odbywać się wyłącznie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b/>
          <w:sz w:val="20"/>
          <w:szCs w:val="20"/>
        </w:rPr>
        <w:t>na stanowiskach wyodrębnionych do tego celu, bez możliwości sprzedaży samoobsługowej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na stanowiskach wyodrębnionych do tego celu, z możliwością sprzedaży samoobsługowej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obiektach o kategorii zagrożenia ludzi ZL I wyposażonych w S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ieszczenie magazynowe butli z gazami palnymi należy chronić przed ogrzaniem do temperatury przekraczającej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 xml:space="preserve">294,15 K (21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)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b/>
          <w:sz w:val="20"/>
          <w:szCs w:val="20"/>
        </w:rPr>
        <w:t xml:space="preserve">308,15 K (35 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C)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28,15 K (5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łaściciel lub zarządca obiektu przeznaczonego dla ponad 50 osób będących jego stałymi użytkownikami niezakwalifikowanego do kategorii zagrożenia ludzi ZL IV powinien przeprowadzać praktyczne sprawdzenie organizacji oraz warunków ewakuacji z całego obiektu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 najmniej raz na 3 lata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jmniej raz na 2 lata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 najmniej raz na ro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Hydranty 33 muszą być stosowane w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w strefie pożarowej zakwalifikowanej do kategorii zagrożenia ludzi ZL I, ZL II, ZL III i ZL V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garażu wielokondygnacyjny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trefie pożarowej produkcyjnej i magazynowej o gęstości obciążenia ogniowego przekraczającej 500 M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powierzchni przekraczającej 200 m</w:t>
      </w:r>
      <w:r>
        <w:rPr>
          <w:sz w:val="20"/>
          <w:szCs w:val="20"/>
          <w:vertAlign w:val="superscript"/>
        </w:rPr>
        <w:t>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sowanie stałych urządzeń gaśniczych związanych na stałe z obiektem zawierających zapas środka gaśniczego i uruchamianych samoczynnie we wczesnej fazie rozwoju pożaru jest wymagane w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inach o liczbie miejsc powyżej 600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udynkach użyteczności publicznej wysokich i wysokościowych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wach wyznaczonych przez Naczelnego Dyrektora Archiwów Państw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sowanie systemu sygnalizacji pożarowej</w:t>
      </w:r>
      <w:r>
        <w:rPr>
          <w:lang w:val="pl-PL"/>
        </w:rPr>
        <w:t>,</w:t>
      </w:r>
      <w:r>
        <w:rPr/>
        <w:t xml:space="preserve"> obejmującego urządzenia sygnalizacyjno-alarmowe</w:t>
      </w:r>
      <w:r>
        <w:rPr>
          <w:lang w:val="pl-PL"/>
        </w:rPr>
        <w:t>,</w:t>
      </w:r>
      <w:r>
        <w:rPr/>
        <w:t xml:space="preserve"> służące do samoczynnego wykrywania i przekazywania informacji o pożarze</w:t>
      </w:r>
      <w:r>
        <w:rPr>
          <w:lang w:val="pl-PL"/>
        </w:rPr>
        <w:t>,</w:t>
      </w:r>
      <w:r>
        <w:rPr/>
        <w:t xml:space="preserve"> a także urządzenia odbiorcze alarmów pożarowych i urządzenia odbiorcze sygnałów o uszkodzeniach jest wymagane w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ach widowiskowych i sportowych o liczbie miejsc powyżej 1500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zpitalach psychiatrycznych o liczbie łóżek bez ograniczeń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sz w:val="20"/>
          <w:szCs w:val="20"/>
        </w:rPr>
        <w:t>budynkach zamieszkania zbiorowego, w których przewidywany okres pobytu tych samych osób przekracza trzy doby o liczbie miejsc noclegowych powyżej 5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obiektach i na terenach przyległych</w:t>
      </w:r>
      <w:r>
        <w:rPr>
          <w:lang w:val="pl-PL"/>
        </w:rPr>
        <w:t>,</w:t>
      </w:r>
      <w:r>
        <w:rPr/>
        <w:t xml:space="preserve"> gdzie są prowadzone procesy technologiczne z użyciem materiałów mogących wytworzyć mieszaniny wybuchowe lub w których materiały takie są magazynowane dokonuje się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y bezpieczeństwa obiektu lub terenu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y zagrożenia wybuche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zgodnienia sposobu zabezpieczenia prac niebezpiecznych pod względem pożarowym z właściwym miejscowo komendantem powiatowym (miejskim) Państwowej Straży Pożar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ej odległości od granicy lasów nie jest dopuszczalne wykonywanie czynności mogących wywołać niebezpieczeństwo pożaru</w:t>
      </w:r>
      <w:r>
        <w:rPr>
          <w:lang w:val="pl-PL"/>
        </w:rPr>
        <w:t>,</w:t>
      </w:r>
      <w:r>
        <w:rPr/>
        <w:t xml:space="preserve"> w szczególności: </w:t>
      </w:r>
      <w:bookmarkStart w:id="1" w:name="mip13026199"/>
      <w:bookmarkEnd w:id="1"/>
      <w:r>
        <w:rPr/>
        <w:t>rozniecanie ognia poza miejscami wyznaczonymi do tego celu przez właściciela lub zarządcę lasu</w:t>
      </w:r>
      <w:bookmarkStart w:id="2" w:name="mip13026200"/>
      <w:bookmarkEnd w:id="2"/>
      <w:r>
        <w:rPr/>
        <w:t xml:space="preserve"> i palenie tytoniu z wyjątkiem miejsc na drogach utwardzonych i miejsc wyznaczonych do pobytu ludzi?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20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50 m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10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palanie słomy i pozostałości roślinnych na polach jest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zwolone tylko przez właścicieli pola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zwolone tylko w okresie jesienny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ronio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nimalna szerokość użytkowa biegu klatki schodowej w budynku ZL V powinna wynosić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30 c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0 c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0 c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nimalna szerokość użytkowa spocznika klatki schodowej w budynkach hotelarskich powinna wynosić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,5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1,2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1,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puszczalna długość dojścia ewakuacyjnego w strefach pożarowych ZL I (przy jednym dojściu) wynosi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0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ej odległości od budynków zaliczanych do kategorii zagrożenia ludzi musi być oddalona bliższa krawędź drogi pożarowej?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 10 do 20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 7 do 20 m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5 do 15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zgodnienia z rzeczoznawcą do spraw zabezpieczeń przeciwpożarowych pod względem ochrony przeciwpożarowej wymaga projekt budowlany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b/>
          <w:sz w:val="20"/>
          <w:szCs w:val="20"/>
        </w:rPr>
        <w:t>budynku zawierającego strefę pożarową zakwalifikowaną do kategorii zagrożenia ludzi ZL I, ZL II lub ZL V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udynku zawierającego strefę pożarową produkcyjną lub magazynową o powierzchni przekraczającą 5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raz gęstość obciążenia ogniowego przekraczającą 1500 MJ/m</w:t>
      </w:r>
      <w:r>
        <w:rPr>
          <w:sz w:val="20"/>
          <w:szCs w:val="20"/>
          <w:vertAlign w:val="superscript"/>
        </w:rPr>
        <w:t>2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unelu o długości ponad 5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zystkimi elementami niezbędnymi do zaistnienia zjawiska pożaru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rewno i źródło zapło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ateriał palny, źródło zapłonu i utleniacz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 palny i tle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udynek zaliczony do grupy wysokie (W)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udynek o wysokości od 18 do 30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ynek o wysokości od 25 do 55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udynek o wysokości powyżej 55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kategorii ZL I zalicza się następujące obiekt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tórych występują pomieszczenia przeznaczone do jednoczesnego przebywania ponad 50 osób niebędących ich stałymi użytkownik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których występują pomieszczenia przeznaczone do jednoczesnego przebywania ponad 60 osób niebędących ich stałymi użytkownik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których występują pomieszczenia przeznaczone do jednoczesnego przebywania ponad 40 osób niebędących ich stałymi użytkownika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kategorii zagrożenia ZL II zalicza się następujące obiekt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yskoteki, ki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ka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zpitale, przedszkol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trefach pożarowych zakwalifikowanych do kategorii PM powinny być stosowa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hydranty 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hydranty 5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hydranty 25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teriał niebezpieczny pożarowo w myśl rozporządzenia MSWiA w sprawie ochrony przeciwpożarowej budynków innych obiektów budowlanych i terenów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lej napęd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le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zy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wory 52 i zawory odcinające hydrantów 25 i 52 powinny być umieszczone na wysok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,5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,6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,35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gaśnica proszkowa GPr 6x jest urządzeniem przeciwpożarow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 ponieważ jest stałym urządzeniem gaśniczym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3" w:name="__RefHeading___Toc472493560"/>
      <w:bookmarkEnd w:id="3"/>
      <w:r>
        <w:rPr/>
        <w:t>Środki Gaśnicze Neutralizatory i Sorbent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gaśnicy śniegowej piktogram grupy pożarowej oznaczony wielką literą „C” informuje użytkownika o zastosowaniu urządzenia do gaszenia pożar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eczy pal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ał stałych pochodzenia organ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ów pal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y ciał stałych topliwych zaliczamy do grupy pożar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olsce przyjęty jest podział na następujące grupy pożar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 B C D E F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 B C 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 B C D 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 C D F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d jakiego parametru pożarowego uzależniona jest intensywność podawania środka gaśniczego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zapło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zapal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lna granica wybuchow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ową i liniową szybkością spal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minującym mechanizmem gaśniczym wody jest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zolowanie powierzch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łod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rzedzanie strefy spal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hibicja chemiczna wolnych rodnik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nnik określający jakość i przydatność środków zwilżając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olność obniżania napięcia powierzchn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olność wytwarzania pi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olność wytwarzania piany relatywnie trwał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olność poprawienia przyczepności wody do gaszonych materiał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Środki zwilżające stosuje się</w:t>
      </w:r>
      <w:r>
        <w:rPr>
          <w:lang w:val="pl-PL"/>
        </w:rPr>
        <w:t>,</w:t>
      </w:r>
      <w:r>
        <w:rPr/>
        <w:t xml:space="preserve"> ab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yć prędkość pompowania wod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spowodować lepsze wnikanie wody w materiały gaszo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tworzyć pianę gaśnicz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oda podawana z systemów mgłowych i gaśnic np</w:t>
      </w:r>
      <w:r>
        <w:rPr>
          <w:lang w:val="pl-PL"/>
        </w:rPr>
        <w:t>.</w:t>
      </w:r>
      <w:r>
        <w:rPr/>
        <w:t xml:space="preserve"> GWM doskonale nadaje się do gaszenia pożarów substancji wymienionych w pk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ejów tłuszczy sma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sowanych bel słom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rf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szlachetnianie wody do celów gaśniczych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waniu zanieczyszczeń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mianie twardości wody i usuwaniu zanieczyszcze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ie napięcia powierzchni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większy stopień odparowania wody m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 zwa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 kroplis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ąd mgł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ana o liczbie spienienia LS=172</w:t>
      </w:r>
      <w:r>
        <w:rPr>
          <w:lang w:val="pl-PL"/>
        </w:rPr>
        <w:t>,</w:t>
      </w:r>
      <w:r>
        <w:rPr/>
        <w:t xml:space="preserve"> zaliczana jest do pia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ekk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średn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ężki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czba spienienia Ls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osunek objętości roztworu do objętości pi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osunek objętości piany do objętości roztworu, z którego została wytworzo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czyn objętości roztworu i objętości pi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czyn objętości piany i objętości roztwo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ana gaśnicza powsta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niku energicznego zmieszania środka pianotwórczego z powietrzem lub gazem obojęt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niku energicznego zmieszania roztworu środka pianotwórczego z powietrzem lub gazem obojęt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niku energicznego zmieszania środka zagęszczającego z powietrzem lub gazem obojęt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niku energicznego zmieszania związku powierzchniowo czynnego z powietrzem lub gazem obojętn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adniczy mechanizm gaśniczy piany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ałaniu inhibicyj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ziałaniu rozcieńczającym tzn. obniżeniu stężenia tl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łączonym działaniu inhibicyjnym i rozcieńczając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eleniu strefy spalania od otaczającego powietr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any stosowane są do gaszenia pożar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y A B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upy B 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upy A D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aną gaśniczą nie można gas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ów strzępiast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leju napęd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zeń elektrycznych pod napięci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wytwarzania piany mechanicznej potrzebne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a i środek pianotwór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oda, środek pianotwórczy, powietrze, sprzęt pożar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rzęt pożarniczy, woda, środek pianotwór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środków pianotwórczych określa symbol AFFF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ntety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uorosyntetyczne tworzące film wod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środków pianotwórczych określa symbol FFFP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uoroproteinowe tworzące film wod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uorosyntetyczne tworzące film wod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środków pianotwórczych określa symbol P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in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uoroproteinowe tworzące film wod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ntetyczn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środków pianotwórczych określa symbol 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tein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oteinowe fluorowa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uorosyntetyczne tworzące film wod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ntetyczn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mi środkami gaśniczymi należy gasić metale alkaliczne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aną średni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em mgłowym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kami gaśniczymi typu D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adniczy mechanizm gaśniczy gazów obojętnych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zolowa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łodze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ieranie i zmniejszanie stężenia tlen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gazów gaśniczych nie jest zalicza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utlenek węgl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lenek węg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zo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można gasić dwutlenkiem węgla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ała stałe ciecze i meta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iała stałe o temp do 1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zy i meta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cze i ga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e rozcieńczające jako najważniejszy mechanizm gaśniczy posiada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alo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y obojęt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zki gaśnic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to jest sorbent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ało porowate zdolne do wchłaniania pewnej ograniczonej ilości substancji zanieczyszczającej środowisk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ubstancja posiadająca właściwości zobojętniają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powierzchniowo czynny znajdujący zastosowanie podczas usuwania plam substancji ropopochodnych z powierzchni wód i grun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zobojętniający rozlewy olejowe powstałe podczas wypadków drog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teriał lub substancję pochłaniającą oleje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bent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ergent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eutralizator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tosowanie sorbentów organicznych naturalnych wobec substancji ciekłych utleniających może spowod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są skuteczne, ponieważ nie wchłaniają tych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alenie się sorben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lepiej wchłaniają substancj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dyspergentów zaliczamy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lue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lej i oleu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popochodne cie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powierzchniowo czyn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yspergenty mogą być stosowane do unieszkodliwiania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py naft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lkoholi i ług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wasów organicz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sorbowania stężonych kwasów można zastos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okry piasek i torf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ociny i wiór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pianotwórczy i g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rbenty syntetyczn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bsorbent to substancja któ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omadzi na swojej powierzchni inną substancj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chłania całą objętością inną substancj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Umożliwia zmniejszenie napięcia powierzchniowego produktów ropopochodn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dsorbent to substancja któ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omadzi na swojej powierzchni inną substancję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ąże się z absorbent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chłania całą objętością inną substancj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poniższych materiałów możemy zastosować jako neutralizato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pno gasz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łom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pió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oszkowaną korę drzewn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m należy zobojętnić stężony kwas siarkowy VI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ocin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ergent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lenkiem wap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Dyspergent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ało porowate zdolne do wchłaniania pewnej ilości substancji zanieczyszczającej środowisk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ubstancja posiadająca właściwości zobojętniają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ek powierzchniowo czynny znajdujący zastosowanie podczas usuwania plam substancji ropopochodnych z powierzchni, głównie podczas wypadków drogowych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4" w:name="__RefHeading___Toc472493561"/>
      <w:bookmarkEnd w:id="4"/>
      <w:r>
        <w:rPr/>
        <w:t>Wyposażenie Techniczne I Sprzę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rzęt pożarniczy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zęt służący do dostarczania środków gaśniczych na miejsce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zęt służący do prowadzenia akcji ratowania ludzi i m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rzenośny lub przewoźny specjalny sprzęt służący do gaszenia pożarów, prowadzenia akcji ratowniczej oraz specjalny sprzęt ochrony stosowany przez straże pożarne podczas ak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le pracy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Powierzchnia, na której sprawiony lub ustawiony sprzęt do pracy obsługiwany przez operatora realizuje zada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możliwości obciążania drabiny wysięgnika hydraulicznego czy podestu w zależności od wysuwu i wysięg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ystyczny dla żurawia ratowniczego zasięg wysuwu ramieni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Awaryjne ściąganie parku drabinowego realizowane jest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lko ręcz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sobnym silnikiem spalin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osobnym silnikiem spalinowym lub ręcznie, lub w nowszych modelach akumulatorowym silnikiem elektryczny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puszczanie przęseł drabiny mechanicznej następuje wówczas</w:t>
      </w:r>
      <w:r>
        <w:rPr>
          <w:lang w:val="pl-PL"/>
        </w:rPr>
        <w:t>,</w:t>
      </w:r>
      <w:r>
        <w:rPr/>
        <w:t xml:space="preserve"> g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k ma problemy z samodzielnym zejśc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ma nikogo na drabi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k znajdujący się na drabinie zauważył brak pokrywania się szczebl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lementami które utrzymują stabilność drabiny hydraulicznej podczas pracy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ośni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o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bilizatory hydrauli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Rozstawienie podpór i poziomowanie pojazd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t konieczne przy każdym sprawianiu drabin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znaczenie tylko przy silnym wietrz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magane jest przy nachyleniu terenu powyżej 7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wyczajowe oznaczenie operacyjne samochodu ratowniczo-gaśniczego średniego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CB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LBA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B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amochód pożarniczy w świetle PN-EN 1846-1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chód używany do zwalczania pożarów i/lub ratownict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amochód i przyczepa specjalna użytkowana przez straże pożarne przystosowane do wykonywania zadań przy akcji gaśniczej lub ratow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olny pojazd użytkowany przez straże pożar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symboli oznacza samochód ratowniczo-gaśniczy ciężki z autopomp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B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CB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CB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mbol SH-18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chód z podnośnikiem hydraulicznym o wysokości podnoszenia 18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amochód ratowniczo-gaśniczy specjalny z dźwigiem 18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amochód specjalny z drabiną i podnośnikiem hydraulicznym o wysięgu 18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Hełmy stosowane w Państwowej Straży Pożarnej w Polsce powinny mieć kolo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rwo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ółt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ekwipunku osobistego nie zali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asa strażacki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ł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porka strażacki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ubrań ochronnych nie zali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branie specja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branie chroniące przed promieniowaniem ciepl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branie koszar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gdy na gaśnicy lub etykiecie widnieje wielka litera „C” oznacza  to</w:t>
      </w:r>
      <w:r>
        <w:rPr>
          <w:lang w:val="pl-PL"/>
        </w:rPr>
        <w:t>,</w:t>
      </w:r>
      <w:r>
        <w:rPr/>
        <w:t xml:space="preserve">  że zmagazynowany w niej środek gaśniczy umożliwia gasze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eczy i gazów paln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ał stałych pochodzenia organ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ów pal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 oznaczenia gaśnicy GP 4 X ABC wynika</w:t>
      </w:r>
      <w:r>
        <w:rPr>
          <w:lang w:val="pl-PL"/>
        </w:rPr>
        <w:t>,</w:t>
      </w:r>
      <w:r>
        <w:rPr/>
        <w:t xml:space="preserve">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to gaśnica płynowa pod stałym ciśnienie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gaśnica pianowa, w której czynnik roboczy jest w oddzielnym zbiorni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gaśnica proszkowa, w której proszek i gaz wyrzucający (roboczy) są w tym samym zbiorni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gaśnicy śniegowej środkiem gaśniczym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z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utlenek węg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lenek węgl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dajność 800 l/min to inacz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600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000 l/godz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godz.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iśnienie o wartości 25 atmosfer wyrażone w innych jednostkach pomiarowych to – zaznacz właściw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0,025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0m H2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50kP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iśnienie 0</w:t>
      </w:r>
      <w:r>
        <w:rPr>
          <w:lang w:val="pl-PL"/>
        </w:rPr>
        <w:t>,</w:t>
      </w:r>
      <w:r>
        <w:rPr/>
        <w:t>21 MPa to inacz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210 mmH2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2,1 a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1 ba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sokość ssania pompy pożarnicz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ży od długości linii ssawnej  i nie zależy od sposobu jej ułoż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st ograniczona do 10,33m z powodu niedoskonałości konstrukcyjnych pom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Jest to odległość pomiędzy lustrem wody a osią nasady ssawnej pomp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nowakuometr służy do pomiar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artości ciśnienia, z jakim woda opuszcza pomp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ci podciśnienia podczas poboru wody z zewnętrznego zbior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tości podciśnienia w przypadku gdy motopompa od strony nasady ssawnej otrzymuje wodę z innej pomp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nometr zastosowany w pompie wirowej służy do pomiar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ciśnienia wody tłoczonej przez pomp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tość podciśnienia podczas ssania przez pomp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nometr nie jest to element pompy wir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pa próżniowa tłokowa (tzw</w:t>
      </w:r>
      <w:r>
        <w:rPr>
          <w:lang w:val="pl-PL"/>
        </w:rPr>
        <w:t>.</w:t>
      </w:r>
      <w:r>
        <w:rPr/>
        <w:t xml:space="preserve"> „trokomat”)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rzęt armatury wod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ządzenie działające w gaśnic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zenie zasysające do pomp wir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oretyczna wysokość ssania wynosi 10</w:t>
      </w:r>
      <w:r>
        <w:rPr>
          <w:lang w:val="pl-PL"/>
        </w:rPr>
        <w:t>,</w:t>
      </w:r>
      <w:r>
        <w:rPr/>
        <w:t>33 metra słupa wody (mH2O) W praktyce wielkość ta jest nie do osiągnięcia między innymi z powod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rat lokalnych i liniowych w linii ssaw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doskonałej szczelności pompy i zbyt małej prędkości wirnik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stępowania zjawiska kawit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aktyczna wysokość ssania pomp pożarniczych wg PN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6,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7,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0,33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woma motopompami pożarniczymi M16/8 przy założeniu pracy w obszarze parametrów nominalnych można napełnić zbiornik samochodu  o pojemności 18 m3 w czasie ok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1 minu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1 minu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 minut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mbol A 32/8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autopompę o ciśnieniu nominalnym 320 m sł.w. i wydajności nominalnej 80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utopompę o ciśnieniu nominalnym 32 at i wydajności nominalnej 800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pompę o wydajności nominalnej 32 hl/min i ciśnieniu nominalnym 80 m sł.w.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oznaczeniu M 16/8 cyfra 16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śnienie w atmosfer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jność w h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jność w hl/sek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znaczenie M 8/8 informuje o następujących parametrach motopomp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jności nominalnej 8 hl/min przy wysokości podnoszenia 80 m H2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jności 8m3/godzinę przy nominalnym ciśnieniu 80 b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jności 8hl/min przy nominalnej wysokości podnoszenia 8 P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nometr wskaz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śnienie po stronie tłocznej oraz podciśnienie po stronie ssawnej motopom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śnienie po stronie tłocznej motopom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jność motopomp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 wielkości nasad posiadają prądownice wodne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25, 52 i 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52, 75 i 11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25 i 5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moki ssawne stosowane w jednostkach organizacyjnych PSP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skoś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te i ukoś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e i skoś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wysysaczu głębinowym wykorzystano zasadę działania pomp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środk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mien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rnik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sysacz głębinowy ma praktyczne zastosowanie do głębok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5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sysacz głębinowy posiad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sadę 52 wylotową i nasadę 75 do zasil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adę 75 wylotową i nasadę 52 do zasil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sadę 52 do zasilania i nasadę 52 wylot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sysacz może służyć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sunięcia powietrza z linii ssawnej, w celu zassania wody prze pomp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ssania środka pianotwórczego, w celu uzyskania wodnego roztworu środka pianotwór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sania wody z zalanych pomieszczeń np: piwni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armatury wodnej zali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eracz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inacz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śnicę wodno-pian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jak hydrantowy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sania wody z hydrantu podziem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brania wody z hydrantu podziem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boru wody z hydrantu nadziem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mbol Z-2500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ysacz liniowy o wydajności 2500l/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ornik wodny składany o pojemności 2500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sysacz liniowy o liczbie spienienia 250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nimalna pojemność zbiornika wodnego składanego wynos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2500 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50 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5 h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wytwarzania piany średniej służy następujący sprzę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 2-15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WP 2-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P 2-1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ominalne natężenie przepływu wodnego roztworu środka pianotwórczego w wytwornicy pianowej WP 2-75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0 h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hl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ominalna wydajność wodnego roztworu środka pianotwórczego prądownicy pianowej PP 8-15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8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h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8 m3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ominalna wydajność pianowa wytwornicy WP 4 -75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00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0 h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m3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iągu 60 sekund 30000 dm3 piany wytworzy wytwornic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P – 2/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P – 4/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P – 4/15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linii W-52 zalecany jest zasysac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-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-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-8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anę średnią wytwarza się przy pomo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ownic pian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ałka wodno-pian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twornic pian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enerator pianowy GPL2/700W wytwarza pianę o liczbie spieni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-2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1-20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wyżej 20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ana ciężka powsta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twornic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generator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ądownicach i działkach pian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mbol WP 4-75 oznacza wytwornicę pianową 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jności pianowej 400 l/min i liczbie spienienia 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ydajności wodnego roztworu środka pianotwórczego 400 l/min i liczbie spienienia 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jności piany 75 m3/min przy ciśnieniu 4 ba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ądownica pianowa służy do wytwarzania pia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ężk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edn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ekki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dajność pianowa wytwornicy WP 4-75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5 m3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75 m3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m3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generatorze piany lekkiej czynnikiem roboczym napędzającym urządzeni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pianotwór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dny roztwór środka pianotwór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 pomocą wytwornic wytwarzamy pian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ekk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edni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ężk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wytwarzania piany średniej służy następujący sprzę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 2-15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P 2-1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WP 4-15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poboru środka pianotwórczego z zewnętrznego zbiornika słu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sysacz głębin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ysacz lini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ka tłokowo-próżni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ysasz liniowy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tworzenia podciśnienia w linii ssawn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iągnięcia wody z piwnic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boru środka pianotwórczego ze zbiornika zewnętr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trakcie działań gaśniczych podjęto decyzje o pokryciu pianą gaśniczą powierzchni pomieszczenia</w:t>
      </w:r>
      <w:r>
        <w:rPr>
          <w:lang w:val="pl-PL"/>
        </w:rPr>
        <w:t>.</w:t>
      </w:r>
      <w:r>
        <w:rPr/>
        <w:t xml:space="preserve"> Którego sprzętu należy użyć</w:t>
      </w:r>
      <w:r>
        <w:rPr>
          <w:lang w:val="pl-PL"/>
        </w:rPr>
        <w:t>,</w:t>
      </w:r>
      <w:r>
        <w:rPr/>
        <w:t xml:space="preserve"> aby zużyć najmniejszą ilość środka pianotwórcz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 2/15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P 2/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P 4/75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ostek przejazdowy</w:t>
      </w:r>
      <w:r>
        <w:rPr>
          <w:lang w:val="pl-PL"/>
        </w:rPr>
        <w:t>,</w:t>
      </w:r>
      <w:r>
        <w:rPr/>
        <w:t xml:space="preserve"> który zabezpiecza pożarnicze węże tłoczne przed zgnieceniem przez koła samochodu układa się zawsz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węż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węż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żadnego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właściwą wartość nominalnego natężeni</w:t>
      </w:r>
      <w:r>
        <w:rPr>
          <w:lang w:val="pl-PL"/>
        </w:rPr>
        <w:t>a</w:t>
      </w:r>
      <w:r>
        <w:rPr/>
        <w:t xml:space="preserve"> przepływu [dm3/min] pożarniczych węży tłocz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25 – 10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75 – 8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W110 – 120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wymienionych czynników ma wpływ na straty w liniach wężow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jność pom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roty silnika motopompy lub autopom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i rodzaj armatury zastosowanej do budowy linii węż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raty ciśnienia przy przepływie wody przez pożarnicze węże tłocz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eżą od długości wę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zależą od średnicy wę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ą większe w rozwinięciu na taką samą odległość W75 niż W5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iśnienie próbne dla pożarniczego węża tłocznego W 52 to ciśnie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4 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6 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MP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ominalne ciśnienie robocze pożarniczych węży tłocznych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 at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ksymalne ciśnienie robocze pożarniczych węży tłocznych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4 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6 MP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lość wody w jednym odcinku węża W-75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 88 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 60 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 80 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ominalny przepływ wody w wężu W-52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00 l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ominalne natężenie przepływu wody w pożarniczym wężu tłocznym W-75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00 l/min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0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600 l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artość ciśnienia roboczego dla pożarniczego węża tłocznego W75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8 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0 MP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sowane pożarnicze węże ssawne W110 posiadają następujące dług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240 cm, 160 c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60 cm, 260 c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200 cm, 160 c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pojęcie „szybkie natarcie”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ybką akcję strażaków w celu ugaszenia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ię gaśniczą trwale połączoną z wyznaczoną nasadą tłoczną samochodu gaśniczego gotową do natychmiastowego uży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szenie pożaru przy pomocy gaśni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opur zalicza się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ręcznego sprzętu burząc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u ratowniczego mechaniczn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posażenia osobist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bosaki wymagają obsługi przez dwóch ratowników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bosaki ciężki i sufit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bosaki sufitowy i strzech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lko bosaki strzechowy i cięż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rawianie drabiny nasadkowej z trzech przęseł wykon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óch strażaków i 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zech straża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ie rot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bsługa drabiny przystawnej ciężkiej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en straż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 ro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 cztere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Kąt pochylenia drabiny przystawnej nie może być większy ni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0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65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°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Drabina słupkowa to drabina o symbol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-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-3,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-4,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symbol D-3</w:t>
      </w:r>
      <w:r>
        <w:rPr>
          <w:lang w:val="pl-PL"/>
        </w:rPr>
        <w:t>,</w:t>
      </w:r>
      <w:r>
        <w:rPr/>
        <w:t>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rabinę hak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binę słupk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rabinę nasadk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rabinę D-10W winno sprawi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 ratowni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ratow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ratownik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rabiny pożarnicze wykorzystywane w jednostkach organizacyjnych PSP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12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N 2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10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ksymalnie z ilu przęseł sprawia się regulaminowo DN 2</w:t>
      </w:r>
      <w:r>
        <w:rPr>
          <w:lang w:val="pl-PL"/>
        </w:rPr>
        <w:t>,</w:t>
      </w:r>
      <w:r>
        <w:rPr/>
        <w:t>73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tere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ęc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eśc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parat Rollgiss typu BRDA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wania piany gaś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akuacji ludzi i m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linii gaśniczej prowadzonej po drabinie mechani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rażackie linki ratownicze mają długoś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5 m i 2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 m i 2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m i 3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ddawanie skoków na skokochron duży podczas ćwiczeń odbyw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ksymalnie z 2 piętr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powinno się skaka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dowolnej wysokości nie przekraczającej wskazań producen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urządzeń wykrywania i pomiaru temperatury stosuj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iknometry punktowe, skanery liniowe i kamery termowizyj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irometry punktowe, skanery liniowe i kamery termowizyj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irometry punktowe, skanery termowizyjne i kamery lini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kokochron używamy podczas ewakua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wsze, kiedy jest taka możliwoś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gdy, bo jest za duże ryzyk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 ostateczności, gdy nie ma innych możliwośc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rzęt ochrony dróg oddechowych dzielimy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onitorujący, filtrują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onitorujący, izolują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filtrujący, izolują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kumentacja określająca warunki techniczne eksploatacji sprzętu ochronny układu oddechowego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iążka techniczno-ruch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iążka paszport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iążka kontroli sprzęt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obliczania czasu pracy strażaka w aparacie powietrznym potrzebne są następujące da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ojemność wodna butli, intensywność oddychania strażaka, ciśnienie powietrza w </w:t>
        <w:tab/>
        <w:t>butl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śnienie robo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śnienie próbne powietr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śród znaków trwałych umieszczanych na metalowej butli powietrznej wyróżni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ermin wprowadzenia do jednost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ga butli bez powietrz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śnienie próbne powietr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le stopni redukcji występuje w aparacie powietrznym nadciśnieniow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eduktor ciśnienia w sprzęcie ochrony dróg oddechowych ma za zada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anie wydychanego powietrza do maski wewnętr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wkowania i wytwarzania nadciśnienia w mas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anie wydychanego powietrza na zewnątrz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wór dodawczy w automacie oddechowym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dawki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wietrzenia ukła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rawdzenia zadziałania sygnalizatora akust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gnalizator akustyczny stosowany w sprzęcie ochrony dróg oddechowych informuje 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uchomieniu rezerwy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ruchu ratow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kończeniu rezerwy powietr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masce do aparatu nadciśnieniowego panuje ciśnie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ówne ciśnieniu atmosferyczne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ższe od ciśnienia atmosfer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ższe od ciśnienia atmosfer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ntrola maski odbyw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 1 ro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każdym użyc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najmniej raz na dwa la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czyszczenia i dezynfekcji masek aparatów powietrznych należy stos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lkohol etyl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alkohol metyl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ek zgodny ze wskazaniem producen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rawdzenie szczelności maski należy przeprowadz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d założeniem mas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ałożeniu mas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każdorazowym użyc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daniem sprzętu izolacyjnego (dielektrycznego)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dizolowanie ratowników od urządzeń elektroenergetycznych, które znajdują się w Jednostkach Ratowniczo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dizolowanie ratowników od osób poszkodowanych, u których występuje krwotok zewnętr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dizolowanie ratowników od części urządzeń elektroenergetycznych, które są lub mogą się znaleźć pod napięciem w czasie prowadzonych działań ratowniczo – gaśnicz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oporcja paliwa i oleju</w:t>
      </w:r>
      <w:r>
        <w:rPr>
          <w:lang w:val="pl-PL"/>
        </w:rPr>
        <w:t>,</w:t>
      </w:r>
      <w:r>
        <w:rPr/>
        <w:t xml:space="preserve"> jaka winna być zachowana podczas przygotowania mieszanki paliwowo-olejowej stosowanej do napędu silników dwusuwowych</w:t>
      </w:r>
      <w:r>
        <w:rPr>
          <w:lang w:val="pl-PL"/>
        </w:rPr>
        <w:t>,</w:t>
      </w:r>
      <w:r>
        <w:rPr/>
        <w:t xml:space="preserve"> zależy od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eceń producenta sprzę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rodzaju olej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ługości prowadni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W ramach obsługi codziennej pilarki łańcuchowej do drewna nie wykonujemy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szczenia filtra paliwa w zbiorniku pali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marowania łańcuch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egulacji napięcia łańcuch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zenoszenia unieruchomionej pilarki do drewna prowadnica powinna być skierowa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przo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tył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gór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chnika ci</w:t>
      </w:r>
      <w:r>
        <w:rPr>
          <w:lang w:val="pl-PL"/>
        </w:rPr>
        <w:t>ę</w:t>
      </w:r>
      <w:r>
        <w:rPr/>
        <w:t>cia elementów stalowych tarczą tnącą polega między innymi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trzymaniu średnich obrotów tarczy ścier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prowadzeniu wody do tarczy w celu chłodzenia tar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rzymaniu maksymalnych obrotów tarczy tnąc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doborze tarczy ściernicowej (korundowej) do przecinarki należy uwzględnić między innym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kierunek obrotu tar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ą prędkość obrotową tarczy i średnicę zewnętrzną tar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ubość tarczy i termin jej przydatności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ły tarczowe do cięcia stali i betonu należą do sprzęt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burzącego, podręczn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atowniczego, pomoc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burzącego, mechani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d podłączeniem reduktora do butli powietrznej (sprzęt pneumatyczny)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luzować śrubę nastawną reduktora, odkręcając ją w lew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kręcić zawór iglic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łączyć przewód do sterow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townicze zestawy pneumatyczne podnoszące niskiego ciśnienia niskociśnieniowe powinny prac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zależnie od pozycji podusz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acować pionowo lub pod kątem do 4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ylko w płaszczyźnie pion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wnętrzne wzmocnienia stosowane w siłownikach pneumatycznych niskociśnieniowych zapobiega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brzuszeniom płaszczyzny dolnej i górn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rzuszeniom płaszczyzn bo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ają wpływu na wybrzuszenia płaszczyzn poduszki, tylko na wzrost bezpieczeńst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stawienie dwóch siłowników niskociśnieniowych jed</w:t>
      </w:r>
      <w:r>
        <w:rPr>
          <w:lang w:val="pl-PL"/>
        </w:rPr>
        <w:t>en</w:t>
      </w:r>
      <w:r>
        <w:rPr/>
        <w:t xml:space="preserve"> na drugi</w:t>
      </w:r>
      <w:r>
        <w:rPr>
          <w:lang w:val="pl-PL"/>
        </w:rPr>
        <w:t>m</w:t>
      </w:r>
      <w:r>
        <w:rPr/>
        <w:t xml:space="preserve"> podczas operacji podnoszenia elementu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ie dozwol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zwolone w szczególnych sytuacj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ronio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ą maksymalną ilość siłowników pneumatycznych podnoszących niskociśnieniowych można ułożyć w stosie 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iłowników pneumatycznych niskociśnieniowych nie można układać w stos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ezpośrednio do butli powietrznej w siłowym zestawie pneumatycznym podnoszącym podłą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ządzenie sterują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ukto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usz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Olej hydrauliczny w ratowniczym zestawie hydraulicznym należy sprawdzać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 każdym uruchomieniem pomp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z w roku podczas corocznego przeglądu sprzętu silnik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wymianie oleju silnik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zakończeniu pracy ratowniczymi zestawami hydraulicznymi należy elementy robocz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owadzić do maksymalnego rozwar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owadzić do maksymalnego zwar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owadzić do niepełnego zwarcia – wielkość szczeliny nie jest szczególnie istot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amochodach osobowych</w:t>
      </w:r>
      <w:r>
        <w:rPr>
          <w:lang w:val="pl-PL"/>
        </w:rPr>
        <w:t>,</w:t>
      </w:r>
      <w:r>
        <w:rPr/>
        <w:t xml:space="preserve"> w których kolumna kierownicy jest łączona przegubami</w:t>
      </w:r>
      <w:r>
        <w:rPr>
          <w:lang w:val="pl-PL"/>
        </w:rPr>
        <w:t>,</w:t>
      </w:r>
      <w:r>
        <w:rPr/>
        <w:t xml:space="preserve"> odciąganie kolumny</w:t>
      </w:r>
      <w:r>
        <w:rPr>
          <w:lang w:val="pl-PL"/>
        </w:rPr>
        <w:t>,</w:t>
      </w:r>
      <w:r>
        <w:rPr/>
        <w:t xml:space="preserve"> w celu wykonania dostępu do kierowcy przy użyciu rozpieraczy i łańcuchów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zwol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ron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zwolone, ale z zachowaniem środków ostrożnośc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m położeniu należy pozostawić po użyciu ramiona rozpieracza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końcówki ramion powinny być oddalone od siebie o ok. 10 - 15 m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ńcówki ramion powinny być oddalone od siebie o ok 100 - 150 m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ńcówki ramion należy zewrzeć ze sobą w dowolnym położeniu rami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każdorazowym użyciu rozpieracza ramieniow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amiona należy dokładnie zamknąć do pozycji styku, dzięki czemu urządzenie jest odciążone mechanicznie i hydraulicz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amiona należy ustawić w pozycji maksymalnego rozwarcia, dzięki czemu urządzenie jest odciążone mechanicznie i hydraulicz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amiona należy zamknąć do pozycji rozwarcia około 15 mm, dzięki czemu urządzenie jest odciążone mechanicznie i hydraulicz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ożycami hydraulicznymi nie należy cią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ła kierownicy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ężyn układu zawieszenia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ycia drzwi pojazdu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d uruchomieniem agregatu prądotwórczego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iemić agregat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łączyć urządzenia odbior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dzić działanie urządzeń zabezpieczając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znaczenie IP dotyczy stop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przed szkodliwym działaniem energii elektry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przeciwwybuch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a przed ciałami obcymi i wod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Do pracy w strefach zagrożonych wybuchem dopuszcza się sprzęt wykonany w klasi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to oznacza symbol Ex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ządzenie może pracować w wysokich temperatur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zenie jest w wykonaniu przeciwwybuchowy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a takiego o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rometry służą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znaczania stężeń substancji niebezpie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rywania substancji niebezpie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kontaktowego pomiaru temperatur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elu wyboru właściwego ubrania</w:t>
      </w:r>
      <w:r>
        <w:rPr>
          <w:lang w:val="pl-PL"/>
        </w:rPr>
        <w:t>,</w:t>
      </w:r>
      <w:r>
        <w:rPr/>
        <w:t xml:space="preserve"> stanowiącego ochronę ratownika</w:t>
      </w:r>
      <w:r>
        <w:rPr>
          <w:lang w:val="pl-PL"/>
        </w:rPr>
        <w:t>,</w:t>
      </w:r>
      <w:r>
        <w:rPr/>
        <w:t xml:space="preserve"> kierujący działaniami ratowniczymi przez wpuszczeniem ratowników do strefy zagrożenia winien ustal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unek wiat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kształtowanie ter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niebezpiecznej substan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hemoodpornym ubraniu gazoszczelnym nadciśnienie panujące wewnątrz ubrania zapew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fort pracy związany z poprawą mikroklimatu, panującego wewnątrz ubr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bezpieczenie przed przenikaniem substancji z zewnątrz do wnętrza ubrania, podczas wystąpienia niewielkich nieszczel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bra wentylację ubr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wór wydechowy w ubraniu gazoszczelnym ma za zada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umożliwić pobór powietrza przez ratownik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żliwić właściwą wymianę powietrza wydychanego i utrzymać niewielkie nadciśnienie wewnątrz ubr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możliwić pracę bez użycia sprzętu OD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ubraniu gazoszczelnym można pracować podczas dużego promieniowania ciepln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 – temperatura otoczenia nie wpływa jego szczelność i wytrzymałoś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– podwyższona temperatura może spowodować jego uszkod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ży od intensywności wzrostu temperatur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nności naprawcze chemoodpornych ubrań </w:t>
      </w:r>
      <w:r>
        <w:rPr>
          <w:lang w:val="pl-PL"/>
        </w:rPr>
        <w:t>g</w:t>
      </w:r>
      <w:r>
        <w:rPr/>
        <w:t>azoszczel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ujemy we własnym zakresie na miejscu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konujemy we własnym zakresie w JRG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nny być przeprowadzone tylko w autoryzowanych punktach serwisow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óbę szczelności chemicznego chemoodpornego ubrania gazoszczelnego wykonuje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każdorazowym użyci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pięciu użyci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 dwa la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element w chemicznym ubraniu gazoszczelnym można wymienić</w:t>
      </w:r>
      <w:r>
        <w:rPr>
          <w:lang w:val="pl-PL"/>
        </w:rPr>
        <w:t>,</w:t>
      </w:r>
      <w:r>
        <w:rPr/>
        <w:t xml:space="preserve"> nie korzystając z autoryzowanego serwis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ek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ękawy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ranę zaworu nadmiar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hemoodporne ubrania gazoszczelne przechowuje się magazynie w następujący sposób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winięte i ułożone na wyściełanej pół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owieszone na uchwycie, może dotykać podłoż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stanie napompowanym w dowolnej pozy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ksplozymetry najczęściej kalibrowane są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ta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pan-buta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rządy pomiarowe do pomiaru stężeń gazów wybuchowych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iromet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nomet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splozymetr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pomiaru i identyfikacji substancji chemicznych stosowane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orymetryczne rurki wskaźnikowe eksplozymetry wielofunkcyjne mierniki gazów i analizatory wielofunkcyj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rymetryczne rurki wskaźnikowe wielofunkcyjne mierniki gazów i analizatory wielofunkcyj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lorymetryczne rurki wskaźnikowe dozymetry wielofunkcyjne mierniki gazów i analizatory wielofunkcyj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wyświetlaczu toksymetru stężenie gazu pojawia się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p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G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G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apierki wskaźnikowe służą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enia stopnia pal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rzybliżonego określenia pH substancj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iaru objętości substan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ksplozymetr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aru parametrów toksycznośc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miaru parametrów wybuchowośc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iaru energii wybuch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rządy do pomiaru stężeń gazów toksycznych należy włączać i wyłącz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strefie, w której prawdopodobnie znajdują się substancje niebezpie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trefie bezpiecznej (czystej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żadnych ograniczeń w tym zakres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wykrywania gazów palnych stosuj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dykato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splozymet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ksynomier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kreślenie odczynu roztworu może być dokonywane za pomoc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indykato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ksplozymet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ksynomier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śród nadruków na rurkach wskaźnikowych do pomiaru ilościowego występ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al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artość NDS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tość NDS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ksplozymetry to elektroniczne przyrządy pomiarowe służące do wykrywania oraz oznaczania stęże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ężeń substancji trując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ów oraz par cieczy pal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zynów P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tera „n” na rurce wskaźnikowej określ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rkę do azot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umer seryj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ę zassań niezbędnych do prawidłowego wskaz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H – metr to urządzenie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miaru właściwości utleniających/redukujących badanej prób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iaru ogólnej zawartości rozpuszczonych w wodzie/próbce soli mineral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ciowego pomiaru kwasowości i zasadowości roztwor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rządzenie TMX 412 umożliwia wykrywanie obec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czterech rodzajów gaz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sześciu rodzajów gaz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do ośmiu rodzajów gazów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Żółty pokrowiec zakładany na poduszkę pneumatyczną uszczelniającą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ania poduszki przed uszkodzeniami mechaniczn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poduszki przed przekroczeniem dopuszczalnego ciśnienia robo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bezpieczenia przed substancjami agresywny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uszki uszczelniające podciśnieniowe służą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uszczelniania długich wzdłużnych pęknięć rurociąg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uszczelniania studzienek kanalizacyj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szczelniania nieszczelności płaszczy cyster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pa perystaltyczna to pomp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pa węż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a śmigł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a membran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pa wężowa (perystaltyczna)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owania substancji chemicznych tylko o temperaturze otoczenia tej substancji niezależnie od rodzaju umieszczonego w niej węż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owania każdej substancji chemicznej w każdej temperaturze tej substancji niezależnie od odporności chemicznej umieszczonego w niej węż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powania substancji chemicznych w zależności od odporności chemicznej umieszczonego w niej węż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py do wypompowywania substancji chemicznie niebezpiecznych z beczek butli szklanych itp</w:t>
      </w:r>
      <w:r>
        <w:rPr>
          <w:lang w:val="pl-PL"/>
        </w:rPr>
        <w:t>.</w:t>
      </w:r>
      <w:r>
        <w:rPr/>
        <w:t xml:space="preserve"> to pomp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ęż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migł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embran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ęże chemiczne w oplocie stalowym stosowane są do przepompowywa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wasów i zasa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tancji ropopochod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tkich substan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trefie „0” można zastosować pomp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embran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czkową NIR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lew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pracy w strefie zagrożenia wybuchem „0” dopuszczona jest pomp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RO – beczkow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st – przelew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pa Elro – węż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pa beczkowa wykonana z PP (polipropylenu) może być używana w strefie 0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 – jest to pompa uniwersalna i zawsze można ją używać w tej stref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– ponieważ występuje zagrożenie elektrycznością statycz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ży tylko od temperatury zapłonu pompowanej cie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pompa NIRO może być używana w strefie „0”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– ponieważ występuje zagrożenie elektrycznością statycz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ży tylko od temperatury zapłonu pompowanej cie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pa beczkowa z PP (koloru żółtego)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owania cieczy pal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mpowania cieczy żrących (ługów i kwasów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pompowania cieczy łatwopalnych i kwas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ąż z polichlorku winylu (PCV)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ąż ssawno – tłoczny odporny na oleje i rozcieńczone kwas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ąż ssawny do pompowania rozpuszczal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ąż ssawno – tłoczny do pompowania stężonych zasad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erystaltyczna pompa wężowa ELRO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powania substancji palnych  żrących i o dużej lepk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tłaczania wszystkich substancji palnych i agresyw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pompowywania tylko substancji agresyw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ęczna pompa membranowa służy do pompowania substan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nych i żrąc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żrąc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leist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 pomocą pompy beczkowej „NIRO” można pompować ciecz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żrące i pa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żrą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leist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ą pompę użyjesz do przepompowania MAZUT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a turbin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pa beczk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pa z wężem hypalon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iebiesko-biało-zielonymi rombami oznaczono:</w:t>
        <w:tab/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ąż kwasoodporny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ąż uniwersalny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ąż z PCV</w:t>
        <w:tab/>
        <w:tab/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doborze rodzaju zbieraczy olejowych szczególną uwagę należy zwrócić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pkość zbieranej cieczy ropopochod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ubość warstwy zbieranej cieczy ropopochod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aj akwenu z którego zbieramy ciecz ropopochodną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zbierania oleju o dużej lepkości służ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bieracze sorpcyj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bieracze przelewowo – pomp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jnik śrub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bieracz przelewowy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raniczania w sposób chemiczny rozlewisk substancji ropopochod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erania i umożliwienia odpompowania przy pomocy pompy filmu substancji ropopochodnej z powierzchni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bierania i przetłaczania każdej substancji niebezpiecznej z powierzchni wody, pod warunkiem że posiada duża gęstość – tzw. spływ grawitacyjny do środka zbierac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bieracz przelewowo-pompowy to urządzenie służące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bierania oleju z powierzchni grun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bierania mieszaniny wodno-olejowej z powierzchni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dzielania wody od oleju po zebraniu go z powierzchni wo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pora przeciwolejowa składająca się z pływaka fartucha i balast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ra sztywna pomost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ra sorpcyj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ra elastyczna płaszczow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eparator to urządzenie służące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pompowanie substancji niebezpie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zielenie substancji ropopochodnej od wod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biornik do przewozu substancji niebezpie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ękawy sorpcyjne służą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raniczenia rozlewu i zebrania substancji ropopochodn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krycia rodzaju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zczelniania przy wyciekach z cyster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ą gaśnicą można gasić odzież płonącą na człowiek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nieg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dno-mgł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zk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a z gaśnic będzie najskuteczniejsza w gaszeniu cieczy ropopochodn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zk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nieg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larka spalinowa posiad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 filt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lit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 filt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4 filtr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 bezpieczną pracę pilark</w:t>
      </w:r>
      <w:r>
        <w:rPr>
          <w:lang w:val="pl-PL"/>
        </w:rPr>
        <w:t>ą</w:t>
      </w:r>
      <w:r>
        <w:rPr/>
        <w:t xml:space="preserve"> odpowiad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egment napinają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nic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chwyt łańcuch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ębatka opor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j wielkości powinien być wlot ssawny w autopomp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ednica 11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ednica 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ednica 5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ednica 15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wódca Zastępu z PSP powinien posiadać heł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loru czerwonego ze srebrnym otok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ru czerwonego z brązowym otok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loru białego z brązowym otoki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DR poziomu interwencyjnego powinien być oznakowany  kamizelką taktycz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o – brąz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o – zielo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ło – niebiesk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DR poziomu taktycznego powinien być oznakowany  kamizelką taktycz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o – brąz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ło – zielo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o – niebiesk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DR poziomu strategicznego powinien być oznakowany  kamizelką taktycz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ło – brąz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o – zielo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o – niebiesk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środków ochrony indywidualnej strażaka zali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hełm, buty strażackie, ubranie specjalne, rękawice specjalne kominiark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oporek, szelki ratownicze lub pas strażacki, zatrzaśni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branie i buty koszar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kamera termowizyjna znajdzie zastosowanie podcza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ałania poszukiwawcze osób zaginionych i zasyp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działaniach z zakresu ratownictwa chem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pożarów ukryt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tkie powyższe są prawidłowe 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5" w:name="__RefHeading___Toc472493562"/>
      <w:bookmarkEnd w:id="5"/>
      <w:r>
        <w:rPr/>
        <w:t>Prawa I Obowiązki Operatora Pojazdu / Sprzętu Pożarni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przybyciu na miejsce zdarzenia kierowca pojazdu pożarnicz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nien wyłączyć silnik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edle uznania, może wyłączyć silnik lub 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nien mieć włączone w pojeździe niebieskie światła błysk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prowadzenia akcji ratowniczej w obrębie drogi publicznej pojazdy ratownicze powinny mie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łączone tylko pełne oświetlenie zewnętr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ączone pełne oświetlenie zewnętrzne i światła ostrzegaw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łączone tylko światła ostrzegawc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jazdy do pożaru (w ruchu uprzywilejowanym) dowódca ma praw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żądać zwiększenia prędk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kazania zmniejszenia prędk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cydować o prędkości pojazdu (zmniejszyć lub zwiększyć prędkość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 samochód pożarniczy jadący do zdarzenia bez sprawnego sygnału dźwiękowego jest traktowany jako uprzywilejowany w ruchu ?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wyjątkowych przypadk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jest traktowany jako pojazd uprzywilejowany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kierowca pojazdu uprzywilejowanego udającego się do zdarzenia ma obowiązek jazdy w hełm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 tylko podczas występowania niekorzystnych warunków drog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jazdem uprzywilejowanym jest pojazd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wysyłający sygnały świetlne w postaci niebieskich świateł błyskowych i jednocześnie sygnały dźwiękowe o zmiennym tonie, jadący z włączonymi światłami mijania lub drogowym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yłający sygnały świetlne w postaci niebieskich świateł błyskowych i jednocześnie sygnały dźwiękowe o zmiennym to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syłający sygnały świetlne w postaci niebieskich świateł błyskowych, jadący z włączonymi światłami mijania lub drogowy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lumna pojazdów uprzywilejowanych oznakowana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wymagane jest dodatkowe oznakowanie, poza obowiązującym dla samochodów uprzywilejow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wiatłem błyskowym czerwonym tylko na początku kolum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ym światłem błyskowym czerwonym na początku i końcu kolum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rowca ma obowiązek na polecenie dowód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większyć prędkość jaz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yć prędkość jaz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ignorować polecenia dowódcy w tym zakres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dowódca zastępu (sekcji) może nakazać kierowcy samochodu pożarniczego podczas jazdy alarmowej do zdarzenia szybszą jazd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wtedy kiedy istnieje poważne zagrożenie życia lub mienia znacznej wartośc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 stan techniczny i sprawność samochodu pożarniczego</w:t>
      </w:r>
      <w:r>
        <w:rPr>
          <w:lang w:val="pl-PL"/>
        </w:rPr>
        <w:t>,</w:t>
      </w:r>
      <w:r>
        <w:rPr/>
        <w:t xml:space="preserve"> który powrócił z akcji odpowiedzialn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serwato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 skutki nieprzestrzegania przepisów Prawa o ruchu drogowym przez samochód uprzywilejowany ponosi odpowiedzialność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prowadząca pojazd uprzywilejow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ny kierowca lub użytkownik drog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jazdy w kolumnie należy zachować odległoś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ieczną dostosowaną do prędkości i warunków drog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kierowca jadący alarmowo do akcji samochodem uprzywilejowanym może przejechać skrzyżowanie na czerwonym świetl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że - pod warunkiem zachowania szczególnej ostroż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oż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oże - bez względu na znaki wydawane przez kierującego ruchem drogowym na skrzyżowan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rujący pojazdem uprzywilejowanym ma prawo nie stosować się do obowiązujących przepisów prawa o ruchu drogowym</w:t>
      </w:r>
      <w:r>
        <w:rPr>
          <w:lang w:val="pl-PL"/>
        </w:rPr>
        <w:t>,</w:t>
      </w:r>
      <w:r>
        <w:rPr/>
        <w:t xml:space="preserve"> pod warunkiem zachowania szczególnej ostrożności tylko g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jazd uczestniczy w akcji ratowniczej ma włączone: światła drogowe lub mijania, światła niebieskie błyskowe, sygnały dźwiękowe o zmiennym to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 włączone: światła drogowe lub mijania, światła niebieskie błyskowe, sygnały dźwiękowe o zmiennym to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a włączone światła niebieskie błyskowe, sygnały dźwiękowe o zmiennym to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dojechaniu na miejsce wypadku drogowego kierujący powinien ustawić samochód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 sposób zapewniający bezpieczeństwo podczas prowadzenia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miejscu wyznaczonym przez policjan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miejscu wybranym przez sieb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dojeździe na miejsce zdarzenia mającego miejsce na jezdni</w:t>
      </w:r>
      <w:r>
        <w:rPr>
          <w:lang w:val="pl-PL"/>
        </w:rPr>
        <w:t>,</w:t>
      </w:r>
      <w:r>
        <w:rPr/>
        <w:t xml:space="preserve"> załoga wychodzi z kabiny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zwiami na stronę jezdn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zwiami na stronę poboc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a znaczenia, w którą stron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skrzyżowaniu dróg równorzędnych spotykają się dwa pojazdy uprzywilejowane</w:t>
      </w:r>
      <w:r>
        <w:rPr>
          <w:lang w:val="pl-PL"/>
        </w:rPr>
        <w:t>:</w:t>
      </w:r>
      <w:r>
        <w:rPr/>
        <w:t xml:space="preserve"> Policja i Straż Pożarna</w:t>
      </w:r>
      <w:r>
        <w:rPr>
          <w:lang w:val="pl-PL"/>
        </w:rPr>
        <w:t>.</w:t>
      </w:r>
      <w:r>
        <w:rPr/>
        <w:t xml:space="preserve"> Który z wymienionych pojazdów ma pierwszeństw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raż Pożar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licj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azd nadjeżdżający z prawej stro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ogłoszeniu alarmu kierowca może wyjechać z garaż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tychmiast, gdy zajmie miejsce w kabi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dy cała załoga jest w pojeźdz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lecenie dowódcy – „odjazd”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 mocowanie sprzętu na samochodzie odpowiad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wódca se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zastę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c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jazdy do zdarzenia nocą przez teren zabudowany sygnały dźwiękowe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łączyć, ponieważ zakłócamy ciszę noc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wyłącza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to obojętne – zależne od umiejętności kierowcy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akcji ratowniczo – gaśniczej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upełnić wodę w zbiorni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dzić stan ogum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dzić luzy w układzie kierownicz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podaniu wody gaśniczej w linię gaśniczą operator-kierowca powinien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wać prąd wodny prądownic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dzorować linię gaśnicz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le nadzorować pracę sprzętu silnikowego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6" w:name="__RefHeading___Toc472493563"/>
      <w:bookmarkEnd w:id="6"/>
      <w:r>
        <w:rPr/>
        <w:t>Taktyka działań gaśnicz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efinicj</w:t>
      </w:r>
      <w:r>
        <w:rPr>
          <w:lang w:val="pl-PL"/>
        </w:rPr>
        <w:t>ą</w:t>
      </w:r>
      <w:r>
        <w:rPr/>
        <w:t xml:space="preserve"> pożaru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stąpienie procesu spalania powodujące zagrożenie dla otoc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kontrolowany proces palenia w miejscu do tego nie przeznaczo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ażde zjawisko palenia budzące niepokój społeczeństwa, powodujące wezwanie jednostek ochrony przeciwpożar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alanie cieczy palnych gazów i ciał stałych</w:t>
      </w:r>
      <w:r>
        <w:rPr>
          <w:lang w:val="pl-PL"/>
        </w:rPr>
        <w:t>,</w:t>
      </w:r>
      <w:r>
        <w:rPr/>
        <w:t xml:space="preserve"> które w wyniku ogrzewania wytwarzają palną fazę lotną określamy jak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r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alanie bezpłomieni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lanie płomieni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nnikami niezbędnymi do rozpoczęcia procesu spalania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ateriał palny, utleniacz, bodziec energety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materiał palny i utleniacz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materiał palny i bodziec energetyczny o odpowiedniej mo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orządzając informację z pożaru traw o powierzchni 110 ha</w:t>
      </w:r>
      <w:r>
        <w:rPr>
          <w:lang w:val="pl-PL"/>
        </w:rPr>
        <w:t>,</w:t>
      </w:r>
      <w:r>
        <w:rPr/>
        <w:t xml:space="preserve"> zakwalifikujesz ten pożar jak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dzo du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u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ed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ł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 podpowierzchniowy występ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kondygnacjach podziemnych obiektów budowl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 głębszych warstwach gruntowych, najczęściej na terenach łąk i las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każdym przypadku, gdy źródło ognia znajduje się poniżej poziomu grunt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rodzajów pożarów zaliczamy w całości do pożarów leś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owierzchniowe pokrywy gleby całkowitego drzewos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powierzchniowe wewnętrzne podszy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rostów składów drewna drzewostan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ożaru pokrywy gleby i podszytów w lasach przeciętna prędkość rozprzestrzeniania się frontu pożaru wynos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-5 m/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5 m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-10 m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ożarów w lasach front przesuwa się w kierunk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godnym z kierunkiem wiatru, zależnie od prędkości wiat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 równomiernie w każdym kierun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żnym od rodzaju drzewostan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ożaru wierzchołkowego w lasach średnia prędkość rozprzestrzeniania się frontu pożaru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-10 m /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-40 m /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100 m 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groźniejszym i najbardziej niebezpiecznym pożarem lasu jest poża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całkowity drzewos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szy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krywy gleb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mperatura płomieni przy pożarze składowiska cieczy ropopochodnych wynosi ok</w:t>
      </w:r>
      <w:r>
        <w:rPr>
          <w:lang w:val="pl-PL"/>
        </w:rPr>
        <w:t>.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700-8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1100-1300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2000-22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y wewnętrzne dzielimy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jedyncze i wielokondygnacyj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ryte i otwart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arterowe i piętr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 średni to poża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instalacji technologicznej, przy którym podano 17 prądów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niku którego spaleniu uległo część obiektu o kubaturze 420 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niku którego spaleniu uległ obiekt o powierzchni 380 m</w:t>
      </w:r>
      <w:r>
        <w:rPr>
          <w:sz w:val="20"/>
          <w:szCs w:val="20"/>
          <w:vertAlign w:val="superscript"/>
        </w:rPr>
        <w:t>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niżej podanych pożarów zakwalifikujesz jako du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lasów, upraw, traw, torfowisk lub nieużytków o powierzchni ponad 100 h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dwiertu gazu ziemnego, gdy podczas działań podano 10 prądów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kładowiska opon o powierzchni 700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trakcie akcji gaśniczej podczas pożaru lasu podano 13 prądów gaśniczych</w:t>
      </w:r>
      <w:r>
        <w:rPr>
          <w:lang w:val="pl-PL"/>
        </w:rPr>
        <w:t>.</w:t>
      </w:r>
      <w:r>
        <w:rPr/>
        <w:t xml:space="preserve"> Jaką wielkość pożaru wpiszesz do informacji ze zdarzenia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u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ardzo du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eży jaka była powierzchnia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kwidując pożar</w:t>
      </w:r>
      <w:r>
        <w:rPr>
          <w:lang w:val="pl-PL"/>
        </w:rPr>
        <w:t>,</w:t>
      </w:r>
      <w:r>
        <w:rPr/>
        <w:t xml:space="preserve"> którego powierzchnia lub kubatura nie byłą cechą odzwierciedlającą skalę działań gaśniczych</w:t>
      </w:r>
      <w:r>
        <w:rPr>
          <w:lang w:val="pl-PL"/>
        </w:rPr>
        <w:t>,</w:t>
      </w:r>
      <w:r>
        <w:rPr/>
        <w:t xml:space="preserve"> podano 13 prądów gaśniczych</w:t>
      </w:r>
      <w:r>
        <w:rPr>
          <w:lang w:val="pl-PL"/>
        </w:rPr>
        <w:t>.</w:t>
      </w:r>
      <w:r>
        <w:rPr/>
        <w:t xml:space="preserve"> Jaką wielkość pożaru wpiszesz do informacji ze zdarzenia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ed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ardzo duż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zakończonych działaniach gaśniczych stwierdziłeś</w:t>
      </w:r>
      <w:r>
        <w:rPr>
          <w:lang w:val="pl-PL"/>
        </w:rPr>
        <w:t>,</w:t>
      </w:r>
      <w:r>
        <w:rPr/>
        <w:t xml:space="preserve"> że pożarem objęte było 70m² powierzchni oraz 355m³ jego kubatury</w:t>
      </w:r>
      <w:r>
        <w:rPr>
          <w:lang w:val="pl-PL"/>
        </w:rPr>
        <w:t>.</w:t>
      </w:r>
      <w:r>
        <w:rPr/>
        <w:t xml:space="preserve"> Podczas sporządzania informacji ze zdarzenia zdarzenie to zaznaczysz jako poża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ł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ed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uż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dzo duży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 obejmujący kilka kondygnacji jednego obiektu lub pożar zespołu obiektów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żar otwa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żar blok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żar przestrzen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icjowanie procesu spalani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pal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alenie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tleni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modelowym rozwoju pożaru w pomieszczeniu zamkniętym zjawisko rozgorzenia występ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fazie drug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granicy fazy pierwszej i drug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granicy fazy drugiej i trzeci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głe rozprzestrzenienie się pożaru poprzez nie spalone pary i gazy palne zebrane pod sufitem</w:t>
      </w:r>
      <w:r>
        <w:rPr>
          <w:lang w:val="pl-PL"/>
        </w:rPr>
        <w:t>,</w:t>
      </w:r>
      <w:r>
        <w:rPr/>
        <w:t xml:space="preserve"> któremu towarzyszą efekty akustyczne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gorzen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urzą ogni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tecznym ciągiem płomien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gorzeniem ni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jście od pożaru kontrolowanego przez paliwo do pożaru kontrolowanego przez wentylacj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wałtowne przejście pożaru z fazy I w fazę 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lanie powierzchni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stwierdzeń opisuje zjawisko rozgo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echą charakterystyczną jest to, że po wystąpieniu rozgorzenia pożar nie pozostaje w tym sta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jest to przejście ze spalania miejscowego w spalanie przestrzen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st to zjawisko mogące wystąpić na granicy fazy II – pożaru w pełni rozwiniętego, a III fazy stygnię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rost temperatury jest proporcjonalny do czas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pożarach lasów zjawisko rozgorzenia może wystąp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y pożarach całkowitych drzewos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 pożarach poszy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ono niemożli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symptomów nie jest właściwy dla wstecznego ciągu płomien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ficyt tlen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eficyt palnych par i gazów w pomieszczeniu, w którym jest poż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lsujący okresowy charakte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arunki sprzyjające wystąpieniu zjawiska „ognistego podmuchu”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soka zawartość tlenu i obecność CO2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ość CO i niska zawartość tl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ska zawartość tlenu i obecność CO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ecność CO oraz brak bodźca energet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mperatura pożaru wewnętrznego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średniona po objętości pomieszczenia objętego pożarem temperatura gazów pożarowych, wypełniających to pomieszczenie z wyłączeniem strefy spal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płomienia mierzona w jego części gór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a strefy spalania mierzona u podstawy tej stref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mperaturą pożaru zewnętrznego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średnioną po objętości temperaturę gazów pożarowych mierzoną w promieniu do 25 m od granicy strefy spal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średnioną po objętości płomienia temperaturę strefy spal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mperaturę gazów pożarowych mierzoną na granicy strefy spal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trójfazowym modelu pożaru</w:t>
      </w:r>
      <w:r>
        <w:rPr>
          <w:lang w:val="pl-PL"/>
        </w:rPr>
        <w:t>,</w:t>
      </w:r>
      <w:r>
        <w:rPr/>
        <w:t xml:space="preserve"> pożar wewnętrzny osiąga najwyższą temperaturę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 faz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faz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II faz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owa prędkość rozprzestrzeniania się pożaru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ędkość przesuwania się frontu płomienia po powierzchni materiału pal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ędkość,  z jaką następuje ubytek masy paliwa ulegającemu spala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szybkość, z jaką następuje powierzchniowe zwęglanie się materiału palnego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stwierdzenie że „zjawisko konwekcji w środowisku pożarowym jest główną przyczyną pionowego transportu ciepła poprzez ogrzane gazy”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dzi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łszy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wałtowne (chwilowe) spalanie mieszaniny gazowo – powietrznej połączone ze wzrostem ciśnieni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tonacj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uch fizy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buch chemicz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palenie się mieszaniny powietrzno – gazowej lub powietrzno – pyłowej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pal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amozapal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o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stwierdzenie jest prawdziw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Im niższe jest stężenie palnych gazów, par palnych cieczy, pyłów lub włókien palnych ciał stałych w powietrzu tym niższe jest prawdopodobieństwo wystąpienia wybuc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Im wyższe stężenie palnych gazów, par palnych cieczy, pyłów lub włókien palnych ciał stałych w powietrzu tym wyższe jest prawdopodobieństwo wystąpienia wybuc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buch jest możliwy tylko w przedziale wybuchowości określonym przez dolną i górną granicą stężenia w powietrz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nnikami inicjującymi wybuch mogą by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przedmioty o temperaturze wyższej niż temperatura zapłonu mieszaniny gazowo powietr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otwarty płomień iskra elektryczności statycznej i łuk elektry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owolne źródło o energii wyższej niż min. energia zapłon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lną granicę wybuchowości dla gazów wyraża się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/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ach i g / 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/>
        </w:rPr>
        <w:t>W pożarze wewnętrznym w strefie oddziaływania cieplnego – podstawowym sposobem transportu energii</w:t>
      </w:r>
      <w:r>
        <w:rPr/>
        <w:t xml:space="preserve"> cieplnej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nos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ieniowa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wodze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warunkach środowiska pożarowego transport  ciepła poprzez przewodzenie ma zasadnicze znaczenie dl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zewania się gazów pożarow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zewania się elementów konstrukcyjnych obi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rostu liniowej prędkości rozprzestrzeniania się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jawisko kondukcji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grzewaniu produktów spalania i ich unosz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noszeniu energii cieplnej przez materiały przewodzące ciepł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zkodzeniu warstw izolujących pod wpływem energii wytworzonej podczas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warunkach pożaru zjawisko radiacji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ansportowaniu energii cieplnej przy wykorzystaniu pojemności cieplnej gazów i dymów pożar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owaniu energii cieplnej w drodze promieni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Występuje jedynie w pożarach, podczas których doszło do rozszczelnienia źródeł promieniotwórcz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ożaru w wyniku konwek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stępuje rozszczelnienie okien i drzwi i wyparcie dymów z pomieszc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ępuje transport energii cieplnej ku górze i rozgrzanie strop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stępuje podgrzewanie materiałów znajdujących się w strefie przypodłog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wój pożar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bieg pożaru do czasu podania pierwszego prądu gaś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tuacja w której następuje intensyfikacja procesów związanych ze spalan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nie powierzchni objętej pożare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Dla której z faz rozwoju pożaru charakterystycznym jest termiczny rozkład materiału paln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Faza I - swobodny rozwó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za II - rozgor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za III - spalanie peł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za IV - wygas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la której z faz rozwoju pożaru charakterystycznym jest gwałtowny wzrost intensywności spala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wobodny rozwó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gor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alanie peł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gas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której z faz rozwoju pożaru działania gaśnicze są najbardziej efektyw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obodny rozwó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gor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alanie peł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gas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przestrzenianie się pożar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tensyfikacja procesów związanych ze spalan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anie przez pożar powierzchni lub kubatu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większenie powierzchni zagrożonej w wyniku promieniowania ciepl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jęcie lokalizacji pożaru odnosi się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jęcia rozwoju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ęcia rozprzestrzeniania się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ejsca w którym dostrzeżono źródło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ową szybkość spalania zaliczamy do paramet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oju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okalizacji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rzestrzeniania się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ńcowy etap działań polegający na ostatecznym ugaszeniu pożaru i wykluczeniu możliwości jego wznowieni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kwidacja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okalizacja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anowanie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kipienie i wyrzut należą do charakterystycznych zjawisk towarzyszących pożarom zbiornik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alkohol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lekkimi węglowodor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mieszaninami różnych węglowodorów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kipienie lub wyrzut cieczy może nastąpić w zbiorniku podczas pożar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u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nzy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lkohol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eakcja egzotermiczna przebieg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wydzieleniem ciepła do otoc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pobieraniem ciepła z otoc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epło reakcji nie ma związku z otoczeni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których z niżej wymienionych substancji odnosi się pojęcie BLEV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y wybuch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y skropl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pa naft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zjawisk opisują oddziaływanie na otoczenie (skutki) po wybuchu BLEVE zbiornika LPG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wstanie znikomo małej fali nadciśnienia, bardzo dużego promieniowania cieplnego wywołanego fire ball (kula ognia), odłamkowania fragmentów zbiornika oraz niewielkiego rozpryskiwania palącej się cieczy, ponieważ większość spaliła się w czasie wybuc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wstanie fali nadciśnienia promieniowania cieplnego o znacznym natężeniu wywołanego fire ball (kula ognia), odłamkowania fragmentów zbiornika oraz rozpryskiwania palącej się cieczy wzniecającej lokalne poża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ylko promieniowanie cieplne wywołanego fire ball (kula ognia), inne czynniki są znikomo małe i można je zaniedbać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ula ognista (Fireball) może powstać prz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rzucie cieczy pal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ipieniu cieczy pal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ybuchu wrzących par palnych cieczy (BLEVE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 rozwijający się w przestrzeni zamkniętej z widzialnym ogniskiem to poża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wnętrzny ukryt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wnętrzny otwa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wnętrzny przestrzen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 rozwijający się w przestrzeni zamkniętej z niewidzialnym ogniskiem to poża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wnętrzny ukryt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ewnętrzny otwa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wnętrzny przestrzen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ajowy system ratowniczo-gaśniczy zorganizowany jest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nym poziomie – poziomie central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óch poziomach – poziomie centralnym i wojewódzki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rzech poziomach - poziomie centralnym, wojewódzkim i powiat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zterech poziomach -  poziomie centralnym, wojewódzkim, powiatowym i gminn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mi ratowniczymi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ażdą czynność podjętą w celu ochrony życia, zdrowia, mienia lub środowiska, a także likwidację przyczyn powstania pożaru, wystąpienia klęski żywiołowej lub innego miejscowego zagroż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ażdą czynność podjętą w celu ochrony życia, zdrowia, mienia lub środowiska, a także likwidację skutków pożaru, wystąpienia klęski żywiołowej lub innego miejscowego zagroż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Każdą czynność podjętą w celu ochrony życia, zdrowia, mienia lub środowiska przed nagłym zagrożeniem, a także likwidację skutków pożaru, wystąpienia klęski żywiołowej lub innego miejscowego zagroż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t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wuosobowy zespół ratowników, wchodzący w skład zastępu lub specjalistycznej grupy ratow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żdy dwuosobowy zespół ratow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ca i ratowni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tęp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3 do 6 ratowników wykonujący te same zadania ratowni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oddział taktyczny liczący od 3 do 6 ratowników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doddział liczący od 3 do 6 ratowników, w tym dowódca wyposażony w pojazd przystosowany do realizacji zadania ratowni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ekcj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6 ratowników wyposażonych w samochód pożar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ddział w sile dwóch zastępów w tym 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łoga dwóch samochodów gaśniczych niezależnie od ilości osób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luton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oddział taktyczny liczący od 3 do 6 ratow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oddział w sile dwóch zastępów liczący od 9 do 12 ratowników w tym 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ddział w sile od trzech do czterech zastępów w tym dowódc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mpani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doddział w sile od ośmiu do szesnastu zastępów oraz 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dział w sile od ośmiu do szesnastu zastępów oraz 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wiązek taktyczny w sile od ośmiu do szesnastu zastępów oraz dowódc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oddział w sile od ośmiu do szesnastu zastępów oraz dowódc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rygad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atalio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atalion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oddzia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wiązek taktycz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wiązek pododdziałów i oddziałów oraz dowódca i sztab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p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atalio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ygad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kład kompanii wchodz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 6 do 9 zastęp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8 do 16 zastęp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 10 do 15 zastęp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sobę odpowiedzialną za organizację działań ratowniczo – gaśniczych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ą akcji ratow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ującym akcją ratownicz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ym działaniami ratownicz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ą akcji ratowniczo – gaśnicz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rowanie działaniami ratowniczymi rozpoczyna się z chwil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bycia na miejsce zdarzenia pierwszych sił podmiotu krajowego systemu ratowniczo - gaś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nia pierwszego rozkazu bojowego przez dowódcę najniższego szczeble w ramach krajowego systemu ratowniczo gaś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częcia pierwszych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jazdu pierwszej jednostki z garaż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rowanie działaniem ratowniczym realizowane jest 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ztab w przypadku, gdy siły przekraczają jedną kompan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sze jednoosobowo bez względu na wielkość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lku kierujących w zależności od typu kierow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typów kierowania powinien być uruchomiony</w:t>
      </w:r>
      <w:r>
        <w:rPr>
          <w:lang w:val="pl-PL"/>
        </w:rPr>
        <w:t>,</w:t>
      </w:r>
      <w:r>
        <w:rPr/>
        <w:t xml:space="preserve"> gdy w działaniach ratowniczych biorą udział siły i środki powyżej jednej kompanii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wencyjny i takty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terwencyjny taktyczny i strategi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ty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tyczny i strategicz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</w:t>
      </w:r>
      <w:r>
        <w:rPr>
          <w:lang w:val="pl-PL"/>
        </w:rPr>
        <w:t>,</w:t>
      </w:r>
      <w:r>
        <w:rPr/>
        <w:t xml:space="preserve"> gdy w działaniach ratowniczych biorą udział siły przekraczające wielkością jeden batalion realizowane jest kierowa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terwencyj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tegi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eracyj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poprawny podział typów kierowania działaniami ratowniczym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interwencyjny, ratowniczy oraz gaś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interwencyjny, taktyczny oraz strategi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dstawowy, szczególny oraz operacyj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yp kierowania realizowany w strefie zagrożenia lub bezpośrednich działań ratowniczych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anie strategi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anie interwencyj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anie takty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naliza stanu i określenie konsekwencji</w:t>
      </w:r>
      <w:r>
        <w:rPr>
          <w:lang w:val="pl-PL"/>
        </w:rPr>
        <w:t>,</w:t>
      </w:r>
      <w:r>
        <w:rPr/>
        <w:t xml:space="preserve"> wynikających z rozwoju i rozprzestrzeniania się pożaru skutków katastrof bądź innych zagrożeń przez kierującego działaniami ratowniczymi po przeprowadzonym rozpoznani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iar takty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cena możliw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sytu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chemat wypracowania rozkazu bojowego przedstaw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zpoznanie – podjęcie decyzji – ocena sytuacji – zamiar taktyczny – rozkaz boj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zpoznanie – zamiar taktyczny – ocena sytuacji – podjęcie decyzji – rozkaz boj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ozpoznanie – ocena sytuacji – ocena własnych możliwości – zamiar taktyczny – podjęcie decyzji – rozkaz boj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zpoznanie – ocena sytuacji – podjęcie decyzji – zamiar taktyczny – rozkaz boj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myśl ustawy o ochronie przeciwpożarowej – kierujący działaniem ratowniczym ma praw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trzymać ruch drogowy oraz wprowadzić zakaz przebywania osób trzecich w rejonie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prowadzić czasowo stan nadzwyczajny na obszarze prowadzonych działań w sytuacjach tego wymagając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stąpić od prowadzenia działań ratowniczych w przypadku zaistnienia sytuacji zbyt dużego ryzyka utraty zdrowia lub życia przez strażak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dstąpienie od zasad uznanych powszechnie za bezpieczne następuje tylko i wyłącznie g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możliwe uratowanie mienia o bardzo dużej wart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rażak jest zbyt daleko, aby wrócić po właściwy sprzę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nieje prawdopodobieństwo uratowania życia ludzki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prawnieniem kierującego działaniem ratowniczym ni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jęcie ujęć wody niezbędnych do prowadzenia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trzymanie ruchu w komunikacji drog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rowadzenie czasowo stanu nadzwyczajnego na obszarze prowadzonych działań w sytuacjach tego wymagając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ren pożar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bszar przez który biegną główne linie wężowe, ułożone między stanowiskiem wodnym a rozdzielacz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szar pomiędzy rozdzielaczem a miejscem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bszar na którym znajdują się pomieszczenia, budynki, lasy, a także inne obiekty palące się oraz zagrożone bezpośrednio i pośredni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elementów pożaru zali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Front pożaru, bok pożaru, tył pożaru, oś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Front pożaru, tył pożaru, skrzydła pożaru, oś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Front pożaru, środek pożaru, tył pożaru, skrzydła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„</w:t>
      </w:r>
      <w:r>
        <w:rPr/>
        <w:t>Odcinek bojowy”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ściśle określona część terenu akcji, na której działają wydzielone siły pod wspólnym dowództw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zęść obwodu pożaru, na której można prowadzić skuteczne działania jednym prądem gaś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zęść terenu akcji, przez którą biegną linie głów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lementem pożaru ni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cinek boj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ront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ł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a prostopadła do frontu pożaru i przechodząca przez teren pożaru</w:t>
      </w:r>
      <w:r>
        <w:rPr>
          <w:lang w:val="pl-PL"/>
        </w:rPr>
        <w:t>,</w:t>
      </w:r>
      <w:r>
        <w:rPr/>
        <w:t xml:space="preserve"> zgodnie z kierunkiem jego rozprzestrzeniania się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rzydło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 względem taktycznym teren akcji gaśniczej można podzielić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ozycję wodną, pozycję wężową, pozycję ogniową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Pozycję wodną, pozycję liniową, pozycję ogniową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ycję wodną, pozycję liniową, pozycję gaśnicz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 pojęciem rozpoznania pożaru rozumie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cenę zniszczeń, które zostały dokonane przez pożar przed podjęciem czynności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a prowadzące do uzyskania informacji o przebiegu pożaru i możliwości prowadzenia akcji gaś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ywanie czynności zmierzających do ustalenia przybliżonego czasu rozwoju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poznanie sytuacji pożarowej dzielimy na rozpozna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stępne, końcowe, cząstk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stępne, szczegółowe, boj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ełne oraz niepeł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owadzenia rozpoznania pożaru w obiekcie najważniejszym elementem rozpoznania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grożenie rozgorzeniem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ożenie życia ludz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grożenie rozprzestrzenienia się pożaru na sąsiednie pomieszczenia/budyn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szukanie źródła poża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poznanie miejsca pożaru w budynku mieszkalnym rozpoczynamy od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dygnacji objętej pożar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dygnacji pod miejscem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dygnacji nad miejscem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dygnacji najwyższ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poznanie wodne przeprowad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ca zastęp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ta 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 I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kład patrolu rozpoznania podczas akcji</w:t>
      </w:r>
      <w:r>
        <w:rPr>
          <w:lang w:val="pl-PL"/>
        </w:rPr>
        <w:t>,</w:t>
      </w:r>
      <w:r>
        <w:rPr/>
        <w:t xml:space="preserve"> do której na miejsce akcji przybyły jednostki w sile przynajmniej 1 sekcji gaśniczej</w:t>
      </w:r>
      <w:r>
        <w:rPr>
          <w:lang w:val="pl-PL"/>
        </w:rPr>
        <w:t>,</w:t>
      </w:r>
      <w:r>
        <w:rPr/>
        <w:t xml:space="preserve"> wchodz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odownik roty I i 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odownik roty II i dowód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 I i dowódca zastęp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rażacy zabierając ze sobą: stojak hydrantowy</w:t>
      </w:r>
      <w:r>
        <w:rPr>
          <w:lang w:val="pl-PL"/>
        </w:rPr>
        <w:t>,</w:t>
      </w:r>
      <w:r>
        <w:rPr/>
        <w:t xml:space="preserve"> klucz do hydrantów</w:t>
      </w:r>
      <w:r>
        <w:rPr>
          <w:lang w:val="pl-PL"/>
        </w:rPr>
        <w:t>,</w:t>
      </w:r>
      <w:r>
        <w:rPr/>
        <w:t xml:space="preserve"> łopatę</w:t>
      </w:r>
      <w:r>
        <w:rPr>
          <w:lang w:val="pl-PL"/>
        </w:rPr>
        <w:t>,</w:t>
      </w:r>
      <w:r>
        <w:rPr/>
        <w:t xml:space="preserve"> topór</w:t>
      </w:r>
      <w:r>
        <w:rPr>
          <w:lang w:val="pl-PL"/>
        </w:rPr>
        <w:t>,</w:t>
      </w:r>
      <w:r>
        <w:rPr/>
        <w:t xml:space="preserve"> latarkę udają</w:t>
      </w:r>
      <w:r>
        <w:rPr>
          <w:lang w:val="pl-PL"/>
        </w:rPr>
        <w:t>c</w:t>
      </w:r>
      <w:r>
        <w:rPr/>
        <w:t xml:space="preserve"> się na rozpozna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tęp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d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czegół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poznanie wstępne prowadzon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czasu uzyskania informacji niezbędnych do wydania rozkazu szczegółowego przez dowódc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z cały czas trwania akcji ratowniczo-gaś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z czas od 5 do 10 min od chwili przyjazdu na miejsce zdar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awidłowe wyposażenie roty udającej się na rozpozna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przęt ochrony dróg oddechowych, linka, podręczny sprzęt burzący (topór ciężki, łom), sprzęt oświetleniowy, podręczny sprzęt gaśniczy (gaśnica, hydronetka), środki łączności, sygnalizator bezruc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rzęt ochrony dróg oddechowych, podręczny sprzęt burzący (topór ciężki, łom), sprzęt oświetleniowy, podręczny sprzęt gaśniczy (gaśnica, hydronetka), środki łączności, sygnalizator bezruc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rzęt ochrony dróg oddechowych, linka, podręczny sprzęt burzący (topór ciężki, łom), rozdzielacz podręczny, sprzęt gaśniczy (gaśnica, hydronetka), środki łączności, sygnalizator bezruch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Forma rozpoznania polegająca na zbieraniu informacji z równoczesnym prowadzeniem działań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znanie boj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znanie ogni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znanie szczegół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e prowadzące do uzyskania informacji o przebiegu pożaru i możliwości prowadzenia akcji gaśniczej to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znanie ratowni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znanie boj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znanie ogni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prowadzące do uzyskania informacji o zasobach wodnych i możliwościach ich wykorzystani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zpoznanie boj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znanie wod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znanie logisty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pożarów budynków mieszkalnych rozpoznanie pożaru prowadzić trzeba w patrolach minimum dwuosobowych</w:t>
      </w:r>
      <w:r>
        <w:rPr>
          <w:lang w:val="pl-PL"/>
        </w:rPr>
        <w:t>,</w:t>
      </w:r>
      <w:r>
        <w:rPr/>
        <w:t xml:space="preserve"> o ile dowódca nie rozkaże inacz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ada ta powinna być zawsze przestrzegan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należy przywiązywać uwagi do tego typu ograniczeń, można wykonywać te czynności jednoosobow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, jeśli wewnątrz pomieszczeń nie ma osób poszkodowa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z wymienionego sprzętu wchodzi w skład wyposażenie patrolu rozpoznania wodn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ręczny sprzęt gaś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adiotelefo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mera termowizyj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działań gaśniczych rozpoznanie wodne przeprowad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odownik roty drugiej z pomocnikiem roty drug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odownik roty drugiej z dowódcą zastę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odownik roty drugiej z kierowc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 pojęciem zamiaru taktycznego rozumieć powinniś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przez kierującego działaniami ratowniczymi sposobu osiągnięcia zamierzonego celu takt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znaczenie przez kierującego akcją szczegółowych zadań do realiz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cepcję podziału terenu akcji na odcinki boj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przybyciu na miejsce pożaru</w:t>
      </w:r>
      <w:r>
        <w:rPr>
          <w:lang w:val="pl-PL"/>
        </w:rPr>
        <w:t>,</w:t>
      </w:r>
      <w:r>
        <w:rPr/>
        <w:t xml:space="preserve"> gdzie istnieje możliwość porażenia prądem elektryczn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ożemy wyłączyć napięcie, korzystając z oznakowanego wyłącznika przeciwpożar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względnie musimy czekać na przybycie Pogotowia Energet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emy wyłączyć napięcie poprzez użycie wyłącznika głów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ą formą prowadzenia działań ratowniczo – gaśniczych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tarc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ro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 formy są podstaw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poniższych zdań określa ogólną zasadę podawania wody w trakcie działań gaśnicz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ateriały sypkie, strzępiaste i włókniste gasimy prądem zwart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gaszeniu powierzchni pionowych prąd kierujemy od dołu powierzchni ku górz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równoczesnej pracy wodą i pianą nie kierować wody w miejsca ułożenia pia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rodzajów natarć wymaga użycia największej ilości sił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natarcie frontal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arcie oskrzydlając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rcie okrążając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przeprowadzenie rozpoznania pożaru jest warunkiem koniecznym do podjęcia skutecznych działań w natarci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owadzenie działań ratowniczo – gaśniczych w obronie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życiu środków gaśniczych dla zmniejszenia prędkości rozprzestrzeniania się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szeniu zarzewi ognia na obiektach sąsiadujących z pożar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dopuszczeniu do zapalenia się obiektów bezpośrednio lub pośrednio zagrożonych pożare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brona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Forma działania taktycznego, mająca na celu chwilowe ograniczenie rozprzestrzeniania się pożaru na jego fronc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Forma działania taktycznego, mająca na celu ograniczenie  rozprzestrzeniania się pożaru na jego fronc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Forma działania taktycznego, polegająca na oddziaływaniu określonymi środkami na obiekty zagrożone pożar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skierowane na obiekty zagrożone bezpośrednio to obro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ls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iżs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łączo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na obiekty zagrożone pośrednio z zadaniem niedopuszczenia do wytworzenia nowych ognisk pożar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Asekuracj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óźnia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ona dals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prowadzone na obiekty zagrożone bezpośrednio z zadaniem niedopuszczenia do rozprzestrzeniania się pożar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ona bliżs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rona dals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sło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as przeciwpożarowy t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ystem drzewostanów różnej szerokości, poddanych specjalnym zabiegom gospodarczym i porządk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erzchnia wylesiona i oczyszczona do warstwy mineral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Ściana pełna, oddzielająca obiekty zlokalizowane na obszarach leś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ozwiązania wymienione w punktach „a” i „b” opisują różne rodzaje pasów przeciwpożar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a wężowa od hydrantu do pompy lub od pompy do kolejnej pompy t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ia głów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ia zasilają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gistrala wod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a wężowa od nasady tłocznej rozdzielacza pompy pożarniczej lub hydrantu zakończona prądownicą lub wytwornicą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Linia zasilają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ia głów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ia gaśnic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a tłoczna od nasady pompy do nasady rozdzielacza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ia głów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ia zasilają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ia gaśnic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e wężowe biegnące pionowo musza być mocowane do wytrzymałych elementów konstrukcyjnych</w:t>
      </w:r>
      <w:r>
        <w:rPr>
          <w:lang w:val="pl-PL"/>
        </w:rPr>
        <w:t>.</w:t>
      </w:r>
      <w:r>
        <w:rPr/>
        <w:t xml:space="preserve"> Do tego celu służy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n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trzaśni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aska węż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ejsce pracy strażaka wyposażonego w lini</w:t>
      </w:r>
      <w:r>
        <w:rPr>
          <w:lang w:val="pl-PL"/>
        </w:rPr>
        <w:t>ę</w:t>
      </w:r>
      <w:r>
        <w:rPr/>
        <w:t xml:space="preserve"> gaśniczą zakończona prądownicą</w:t>
      </w:r>
      <w:r>
        <w:rPr>
          <w:lang w:val="pl-PL"/>
        </w:rPr>
        <w:t>,</w:t>
      </w:r>
      <w:r>
        <w:rPr/>
        <w:t xml:space="preserve"> który prowadzi działania gaśnicze</w:t>
      </w:r>
      <w:r>
        <w:rPr>
          <w:lang w:val="pl-PL"/>
        </w:rPr>
        <w:t xml:space="preserve"> nazywamy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ycją ogni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anowiskiem gaś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nowiskiem wysunięt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wodnienie linii gaśniczej i podanie wody następuje na wyraźną komend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y zastę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y se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ądow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dolność do podjęcia działań interwencyjnych w określonym czasie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towość operacyj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zycyjnoś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bilność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czynniki decydujące o wyborze miejsca na stanowisko gaśnicz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ewnienie możliwości ewakuowania roty ze stanowiska gaśniczego oraz zapewnienie skutecznego operowania prądem gaśniczym w strefie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zapewnienie widzialności wzrokowej pomiędzy rotą na stanowisku a dowódcą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e jak najkrótszej linii gaśniczej celem zmniejszenia strat ciśnieni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 wyborze miejsca ustawienia rozdzielacza decyd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odownik roty 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ca zastę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ca-mechani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zastępie 6 osobowym hydrant obsług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wódca zastę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odownik roty pierws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odownik roty drugi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tęp GBA 2/16 o 6 osobowej obsadzie prowadząc działania połączone</w:t>
      </w:r>
      <w:r>
        <w:rPr>
          <w:lang w:val="pl-PL"/>
        </w:rPr>
        <w:t>,</w:t>
      </w:r>
      <w:r>
        <w:rPr/>
        <w:t xml:space="preserve"> może podać maksymal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en prąd wod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a prądy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zy prądy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tery prądy wo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ięg taktyczny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aksymalna odległość na jaką można podać środek gaśniczy z określonego urządzenia (prądownica, wytwornica, działko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egłość na jaką zastęp gaśniczy może podać określoną ilość prądów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zęść obwodu pożaru, na której zastęp może prowadzić skuteczne działania gaśni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ksymalna odległość na jaką można podać środek gaśniczy w głąb powierzchni objętej pożar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średniona szerokość działania jednego stanowiska gaśniczego pracującego w natarciu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żary pokrywy gleby możemy zwalczać po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wanie wody ze zwilżaczem i wykonanie pasa izolacyj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palanie i wykonywanie przerw ogn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nie wykop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gaszenia pożaru wewnętrznego pomieszczenia podstawowym celem schłodzenia strefy podsufitowej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rzedzenie dymu i poprawa widocz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niżenie temperatury – zapobieżenie zjawisku rozgo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owolnienie procesu spalania i uniknięcie tzw. pułapki wod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ożaru poddasza</w:t>
      </w:r>
      <w:r>
        <w:rPr>
          <w:lang w:val="pl-PL"/>
        </w:rPr>
        <w:t>,</w:t>
      </w:r>
      <w:r>
        <w:rPr/>
        <w:t xml:space="preserve"> strychu (bez okien i świetlików)</w:t>
      </w:r>
      <w:r>
        <w:rPr>
          <w:lang w:val="pl-PL"/>
        </w:rPr>
        <w:t>,</w:t>
      </w:r>
      <w:r>
        <w:rPr/>
        <w:t xml:space="preserve"> gdy prowadzone są działania ratowniczo-gaśnicze w celu oddymienia</w:t>
      </w:r>
      <w:r>
        <w:rPr>
          <w:lang w:val="pl-PL"/>
        </w:rPr>
        <w:t>,</w:t>
      </w:r>
      <w:r>
        <w:rPr/>
        <w:t xml:space="preserve"> należy wykonać otwory oddymiające o wymiarach 1x1 m</w:t>
      </w:r>
      <w:r>
        <w:rPr>
          <w:lang w:val="pl-PL"/>
        </w:rPr>
        <w:t>.</w:t>
      </w:r>
      <w:r>
        <w:rPr/>
        <w:t xml:space="preserve"> Wykonać je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dolnej części dachu, skąd szczelinami wydobywa się d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 górnej części dachu, tam gdzie jest największa kumulacja dy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każdym miejscu, nie ma to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zasie forsowania zamkniętych drzwi do pomieszczenia objętego pożarem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dpierając nogą jak najszybciej je wyważyć i podać do pomieszczenia silny i zwarty prąd wody, w celu zbicia płomieni, co wpłynie na szybką lokalizację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okonać oględzin, wyważyć je, zabezpieczając korzystać z osłony ścian, przyjąć jak najniższą pozycję z przygotowaną nawodnioną linią gaśnicz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stanąć na wprost drzwi i wyważyć je jak najszybciej, gdyż chodzi o życie zagrożonych ludzi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większą skuteczność gaśniczą wody uzyskujemy stosując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 zwa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ąd rozproszony mgł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 zmien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łówną zaletą prądu mgłowego wod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olność do wiązania cząsteczek sad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dolność do przesiąkania przez materiał palny, wynikająca z małych rozmiarów krope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dolność do szybkiego odbierania ciepła, wynikająca z rozwiniętej powierzchni parow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łówną wadą prądu mgłowego wod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a skuteczność zbijania płomie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brak możliwości stosowania modyfikatorów środka gaś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zułość na zanieczyszczenia wody z sieci hydrantowych i zbiorników naturalnych i wynikająca z tego zawodność prądowni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łówną zaletą prądu zwartego wod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ski koszt prądowni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ży zasięg rzutu środka i duża wydajność przepływ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soka energia kinetyczna prądu gaśniczego, pozwalająca dotrzeć środkowi gaśniczemu w głąb niektórych materiałów pal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gaszenia pożaru tunelu kablowego użyjes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any ciężk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iany średni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wartego strumienia wo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rak widocznych symptomów skutecznego oddziaływania prądem gaśniczym w strefie pożaru (np</w:t>
      </w:r>
      <w:r>
        <w:rPr>
          <w:lang w:val="pl-PL"/>
        </w:rPr>
        <w:t>.</w:t>
      </w:r>
      <w:r>
        <w:rPr/>
        <w:t xml:space="preserve"> zmniejszanie intensywności spalania</w:t>
      </w:r>
      <w:r>
        <w:rPr>
          <w:lang w:val="pl-PL"/>
        </w:rPr>
        <w:t>,</w:t>
      </w:r>
      <w:r>
        <w:rPr/>
        <w:t xml:space="preserve"> spadek temperatury) jest oznak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byt niskiej intensywności podawania środka gaśnicz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łego doboru środka gaś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dostatecznego stopnia rozproszenia środka gaś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byt niskiego ciśnienia podawania strumienia gaśni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Pożar wewnętrzny komina gasimy poprzez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ałkowite zalanie wod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ałkowite wypełnienie pia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ygaszenie paleniska, przymknięcie klapek dozujących powietrze, wsypanie soli lub piasku do otworu komina, przykrycie komina sitem komin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Podczas gaszenia cysterny paliwowej najskuteczniejszym działaniem jest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rozproszonego prądu gaśniczego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nie prądu gaśniczego piany ciężk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prąd gaśniczego dwufaz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asząc pożary na powierzchniach pionowych (ściany</w:t>
      </w:r>
      <w:r>
        <w:rPr>
          <w:lang w:val="pl-PL"/>
        </w:rPr>
        <w:t>,</w:t>
      </w:r>
      <w:r>
        <w:rPr/>
        <w:t xml:space="preserve"> przegrody itp.) prądy wody kierujem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góry na dó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dołu do gó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na dół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gaszenia materiałów sypkich strzępiastych i włóknistych podamy wodę w postaci prądów gaśnicz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plist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wart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łow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asząc pianą gaśniczą plamę olejową – prąd gaśniczy kieruje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d środka do zewnątrz, ale tylko w przypadku piany ciężk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zewnątrz do środ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nocześnie na całą powierzchnię plam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którego z niżej wymienionych pożarów nie należy stosować jako środka gaśniczego wo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w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owisk węg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ka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akcji ratowniczo-gaśniczej na otwartej przestrzeni operując prądem gaśniczym z kosza drabiny mechanicznej strażak musi używać sprzętu ochrony dróg oddechow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s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ieczność taka uzależniona jest od sytuacji pożar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jest wymagane zabezpieczenie sprzętem ODO jako warunek koniecz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ożaru stolarni</w:t>
      </w:r>
      <w:r>
        <w:rPr>
          <w:lang w:val="pl-PL"/>
        </w:rPr>
        <w:t>,</w:t>
      </w:r>
      <w:r>
        <w:rPr/>
        <w:t xml:space="preserve"> w której występuje pył drzewny wprowadza się prądy gaśnicze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y zwart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dy rozproszone / mgł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z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ustawiania drabiny w czasie działań należy ją tak opierać ab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 najmniej jeden szczebel wystawał poza krawędź dachu ściany itp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 najmniej dwa szczeble wystawały poza krawędź dachu ściany itp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jmniej trzy szczeble wystawały poza krawędź dachu ściany itp.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ię gaśniczą prowadzoną po drabinie mechanicznej przedłuż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 prądow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rozdzielac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to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konując tzw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„</w:t>
      </w:r>
      <w:r>
        <w:rPr/>
        <w:t>otwarcia dachu” przy pożarach strychów i poddaszy</w:t>
      </w:r>
      <w:r>
        <w:rPr>
          <w:lang w:val="pl-PL"/>
        </w:rPr>
        <w:t>,</w:t>
      </w:r>
      <w:r>
        <w:rPr/>
        <w:t xml:space="preserve"> w sytuacji braku możliwości prowadzenia działań od wewnątrz</w:t>
      </w:r>
      <w:r>
        <w:rPr>
          <w:lang w:val="pl-PL"/>
        </w:rPr>
        <w:t>,</w:t>
      </w:r>
      <w:r>
        <w:rPr/>
        <w:t xml:space="preserve"> wykonujemy otwory w poszyciu dachowym w ilości co najmni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gaszenia pożaru cieczy palnej na dużej powierzchn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dajemy zwarty prąd wody, by rozcieńczyć ciecz pal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jemy rozproszony prąd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krywamy lustro cieczy warstwą piany, wykorzystując zdolność rozpływania się pia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owadząc działania gaśnicze przy użyciu proszku gaśniczego</w:t>
      </w:r>
      <w:r>
        <w:rPr>
          <w:lang w:val="pl-PL"/>
        </w:rPr>
        <w:t>,</w:t>
      </w:r>
      <w:r>
        <w:rPr/>
        <w:t xml:space="preserve"> podaje się go do pożar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ując prąd gaśniczy bezpośrednio na palący się materia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ierując prąd gaśniczy bezpośrednio nad palący się materiał, odcinając dopływ powietrza i zdmuchując płomie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ylając środek gaśniczy do strefy spalania i coraz bardziej zacieśniając strefę spal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ntylację (oddymianie) należy prowadz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ycznie równocześnie z działaniami gaśnicz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piero po zakończeniu działań gaśniczych i ewaku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rozpoczęciem działań gaśnicz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ntylacja korzystająca z unoszenia się gorących gazów wspomagana ciągami powietrznymi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ntylacja grawitacyj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ntylacja nadciśnieniow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entylacja wyciąg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 wyróżniamy sposoby wentylacji pomieszczeń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iśnieniowa autowentylacj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witacyjna podciśnieniowa i nadciśnieni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hiperwentylacja, stosowanie wody do oddymi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sując wentylacj</w:t>
      </w:r>
      <w:r>
        <w:rPr>
          <w:lang w:val="pl-PL"/>
        </w:rPr>
        <w:t>ę</w:t>
      </w:r>
      <w:r>
        <w:rPr/>
        <w:t xml:space="preserve"> nadciśnieniową w piwnicy należy pamiętać 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asekuracji drożnego otworu wentylacyj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knąć okna i zgasić światł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tawić wentylator w pomieszczeniu leżącym najdalej wejścia do piwni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starczanie wody za pomocą przetłaczani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dawanie wody przez nasadę tłoczną pompy do zbiornika wodnego, a następnie przy pomocy linii ssawnej i kolejnej pompy podajemy wodę do następnego zbior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wanie wody przez nasadę tłoczną pompy do nasady ssawnej kolejnej pom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ansportowanie wody przy pomocy cystern samochod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adą systemu dostarczania wody przez przepompowywani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uża ilość sprzę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ługi czas uruchamiania syste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liwość natychmiastowego zachwiania pracy przy awarii jakiejś pomp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kreśl zakres ewakuacji ludzi w sytuacji pożaru mieszkania na poziomie 1 piętra w budynku pięciokondygnacyjn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leży ewakuować ludzi z poziomu parteru oraz z poziomu 2 piętr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leży ewakuować ludzi tylko z pięter znajdujących się powyżej piętra 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ewakuacji określa kierujący działaniami ratowniczymi w oparciu o ocenę sytuacji pożar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budynku użyteczności publicznej – miejsce przeznaczone do ewakuacji ludzi z budynku określone jest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iążce obi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kcji bezpieczeństwa pożarowego obi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biekty użyteczności publicznej nie muszą posiadać wyznaczonego miejsca ewakuacji ludzi – takie miejsce określa wyłącznie kierujący działaniami ratowniczy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noszenie ratowanego z zastosowaniem tzw</w:t>
      </w:r>
      <w:r>
        <w:rPr>
          <w:lang w:val="pl-PL"/>
        </w:rPr>
        <w:t>.</w:t>
      </w:r>
      <w:r>
        <w:rPr/>
        <w:t xml:space="preserve"> „chwytu strażaka”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owaniu poszkodowanego na ramionach ratow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ansportowaniu poszkodowanego za pomocą nos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wakuacji poszkodowanego na plecach ratow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ewakuacji mienia ruchomego można stosować sys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4/2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4/4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ygadowy lub potok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rygadowy potokowy lub indywidualny system ewakuacji można wykorzystywać podcza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akuacji mienia ruchom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wakuacji ludz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wakuacji zwierząt hodowla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elu ewakuacji dużych stad zwierząt w pierwszej kolejności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ka stada wyprowadzić w bezpieczne miejsc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tosować zastrzyki usypiają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nieść zwierzę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ejon ewakuacji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bszar, z którego w wyniku zagrożenia ewakuowani są ludzie i mienie wraz z obszarem, przez który skierowany jest ruch ewaku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bszar, z którego w wyniku zagrożenia ewakuowani są ludzie i mi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bszar poza strefą zagrożenia, dokąd ewakuowani są ludzie i mie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 kolejności ewakuowania ludzi z budynku decyd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tab akcji ratow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y działaniem ratow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 ratownik wyższy stopn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jednostki na swoim terenie chronion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DR prowadząc działania ratowniczo – gaśnicze podejmuje decyzję o ewakuacji szpitala w porozumieniu</w:t>
      </w:r>
      <w:r>
        <w:rPr>
          <w:lang w:val="pl-PL"/>
        </w:rPr>
        <w:t xml:space="preserve"> </w:t>
      </w:r>
      <w:r>
        <w:rPr/>
        <w:t>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jewódzką Stacją Pogotowia Ratunk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ynatorem lub lekarzem dyżur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ą jednost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ewakuacji mienia w pierwszej kolejności ratuje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eła sztu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 elektroniczn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ateriały, które pod wpływem wysokiej temperatury lub w wyniku kontaktu z wodą grożą gwałtownym rozszerzeniem się pożaru lub wybuch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ście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wakuacj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organizowane działania, mające na celu wyprowadzenia ludzi zwierząt lub mienia ruchomego ze strefy zagrożonej, podejmowane po otrzymaniu sygnału o zagroż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Forma działań, polegająca na niesieniu pomocy w sytuacjach bezpośredniego zagrożenia życia i zdrowia ludzi, zwierząt oraz zagrożonego m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organizowane i ciągłe działanie prowadzące do uzyskania informacji, co do zagrożenia ludzi, zwierząt oraz mi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o może ostatecznie zadecydować o odstąpieniu od zasad powszechnie uznanych za bezpieczne</w:t>
      </w:r>
      <w:r>
        <w:rPr>
          <w:lang w:val="pl-PL"/>
        </w:rPr>
        <w:t>,</w:t>
      </w:r>
      <w:r>
        <w:rPr/>
        <w:t xml:space="preserve"> podczas akcji ratowniczo – gaśnicz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tab doradców i specjalistów na miejscu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jący działaniami ratowniczym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rażak osobiście, ale tylko w stosunku do sieb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zeszukiwania pomieszczenia całkowicie zadymionego</w:t>
      </w:r>
      <w:r>
        <w:rPr>
          <w:lang w:val="pl-PL"/>
        </w:rPr>
        <w:t>,</w:t>
      </w:r>
      <w:r>
        <w:rPr/>
        <w:t xml:space="preserve"> uniemożliwiającego widzenie wzrokowe – należy stosować następujący poziom zabezpiecz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szukiwania dokonywać musi obowiązkowo 2 strażaków (rot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rzeszukiwania dokonywać musi obowiązkowo 2 strażaków (rota) zabezpieczona strażacką linką ratowniczą z asekuracją strażaka, będącego poza strefą zagrożo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szukiwania dokonywać może 1 strażak, posiadający radiotelefon nasobny oraz zabezpieczony strażacką linką ratowniczą z asekuracją strażaka, będącego poza pomieszczeniem zadymion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gnalizator bezruchu należy zakład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orazowo w przypadku wejścia do strefy zagrożo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w przypadku rozpoznania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z na pół ro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Ilu ratowników powinno oczekiwać przed wejściem do strefy zagrożonej w gotowości do natychmiastowego wejścia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odownik roty I upewniwszy się o rzeczywistej gotowości do odjazdu poleca kierowcy wyjazd hasłem „Odjazd”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zieje się tak zawsze, podczas wyjazdu alarmowego zastępu z garaż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ę o wyjeździe podejmuje dowódca i to on sprawdza gotowość zastęp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jeśli jest to zastęp czteroosob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Podczas jazdy do zdarzenia nie woln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ierać drzw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chylać ok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rzystać z map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amochód gaśniczy jadący do pożaru może zostać zawrócony do jednostki 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ę zastę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ę JR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łaściwe stanowisko kier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owcę zastęp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formację ze zdarzenia sporząd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żurny operacyjny Stanowiska Kier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ca zmiany JRG właściwej dla miejsca konkretnego zdarz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y działaniami ratowniczy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trakcie długotrwałych działań ratowniczych KDR przekazuje do SK KM/P dane pozwalające na częściowe sporządzenie informacji ze zdarzenia nie później ni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drugiej godzinie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trzeciej godzinie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zwartej godzinie działa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go z druków wymienionych poniżej Kierujący Działaniami Ratowniczymi nie wypełnia na miejscu zdarz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rta udzielonej pomocy medy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cyzja Kierującego Działaniem Ratow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port Kierującego Działaniem Ratow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kwitowanie przejęcia mienia w użytkow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port Kierującego Działaniem Ratowniczym sporządza się każdorazowo w przypadk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padku ciężkiego lub zbiorowego, jakiemu ulegli ratownicy prowadzący dział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działaniach użyto siły przekraczające wielkością kompanię pożarnicz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rzystania przez kierującego działaniami ratowniczymi ze szczególnych uprawnień uwarunkowanych stanem wyższej koniecznośc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przekazanie przez kierującego działaniami ratowniczymi pogorzeliska właścicielowi /administratorowi terenu lub obiektu może nastąpić w formie ustnej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 prawidłowość danych zawartych w informacji ze zdarzenia odpowiad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Jednostki Ratowniczo-Gaś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ający tę informacj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zytor PSK (MSK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żurny P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dzielone siły na miejscu prowadzonych działań</w:t>
      </w:r>
      <w:r>
        <w:rPr>
          <w:lang w:val="pl-PL"/>
        </w:rPr>
        <w:t>,</w:t>
      </w:r>
      <w:r>
        <w:rPr/>
        <w:t xml:space="preserve"> nie biorące udziału w bezpośrednich działaniach gaśniczych</w:t>
      </w:r>
      <w:r>
        <w:rPr>
          <w:lang w:val="pl-PL"/>
        </w:rPr>
        <w:t>,</w:t>
      </w:r>
      <w:r>
        <w:rPr/>
        <w:t xml:space="preserve"> pozostające w dyspozycji kierującego działaniem ratowniczym to sił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wodu wojewódzki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wodu takt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wodu operacyj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wodu central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zawiera Dyspozycja SK KW o alarmowaniu pododdziału odwodowego kierowana do powiatowych/miejskich stanowisk kierowania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doddział, cel użycia oraz czas i miejsce koncentracji pododdział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dzaj sprzętu, ilość osób, czas i miejsce koncentr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rodzaj sprzętu, cel użycia, czas i miejsce koncentracji oraz punkt przyjęcia sił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 dokument sporządza d-ca zastępu wchodzącego w skład centralnego odwodu operacyj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rtę ukompletowania sił i środków centralnego odwodu operacyj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ę alarmowania zastępu w centralnym odwodzie operacyj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formację z działań prowadzonych w ramach pododdział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posażenie pododdziałów centralnego odwodu operacyjnego powinno umożliwić udział w działaniach ratowniczych bez zaprowiantowania przez okres nie krótszy ni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 godz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4 godz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 godz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elem tworzenia odwodu taktycznego na terenie akcji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e terenu akcji gaśni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żliwienie kierującemu działaniami ratowniczymi reagowanie na zmiany sytuacji pożarowej lub obniżenie potencjału sił wprowadzonych do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worzenie zapasu sprzętu i środków gaśniczych dla jednostek realizujących główny zamiar taktycz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tęp oznaczony symbolem SW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ęp węż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tęp ze sprzętem oświetleni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tęp kwatermistrzows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skrót PW 100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unkt czerpania wody o zasobach 100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ownica wodna o wydajności 1000 l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czepka wężowa z 1000 m odcinków tłocz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liczba 24 w oznaczeniu GCBA 5/2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jemność zbiornika wody w hektolitr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jność autopompy w hektolitrach /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sę pojazdu wyrażoną w tona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liczba 5 w oznaczeniu GCBA 5/2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alną obsadę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dajność autopompy w m3 /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emność zbiornika wody w m3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samochodzie GBA 2</w:t>
      </w:r>
      <w:r>
        <w:rPr>
          <w:lang w:val="pl-PL"/>
        </w:rPr>
        <w:t>,</w:t>
      </w:r>
      <w:r>
        <w:rPr/>
        <w:t>5/16 zainstalowano działko o wydatku 1600 l/min</w:t>
      </w:r>
      <w:r>
        <w:rPr>
          <w:lang w:val="pl-PL"/>
        </w:rPr>
        <w:t>.</w:t>
      </w:r>
      <w:r>
        <w:rPr/>
        <w:t xml:space="preserve"> Ile czasu można podawać skuteczny prąd gaśniczy z tego działka przy zasilaniu samochodu z hydrantu o wydatku 10 l/s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oło 15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oło 25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oło 5 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numerze operacyjnym stosowanym do oznaczenia pojazdów pożarniczych pierwsze trzy cyfry określają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dnostkę organizacyjną ochrony przeciwpożarow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jazd wg rodzaju i w kolejności w danej jednostce organizacyjnej ochrony przeciwpożar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jewództwo lub wyróżnik jednostki central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sę pojazd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lor przewodów wysokiego napięcia w samochodach hybrydowych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ielo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r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arańcz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nik napięcia w instalacji elektrycznej po odłączeniu akumulatora HV w pojeździe hybrydowym ustępuje p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-3 minut w zależności od marki i modelu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12 minut w zależności od marki i modelu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-7 minut w zależności od marki i modelu pojazd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osiągnięciu jakiej temperatury ogniwa w akumulatorach wysokonapięciowych HV mogą ulec samozapłonow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5 st 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60 st 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 st 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artość napięcia zasilającego silnik elektryczny w samochodzie hybrydowym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0-100 V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0-200 V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-400 V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oddymiania obiektu wentylator nadciśnieniowy ustawi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drzwiach wejściowych tłocząc powietrze do wnętrza obi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na zewnątrz w odległości równej przekątnej drzwi, tłocząc powietrze do wnętrza obi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środku obiektu wydmuchując dym na zewnątrz przez otwory okienne lub drzwi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wstanie przegrzanej warstwy ropy może doprowadzić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zutu lub wykip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uchu fiz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uchu chemicznego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7" w:name="__RefHeading___Toc472493564"/>
      <w:bookmarkEnd w:id="7"/>
      <w:r>
        <w:rPr/>
        <w:t>Taktyka działań ratowniczych - dla jednostek podstawowych – Ratownictwo techniczne i chemi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rodzaj zdarzenia nie zalicza się do miejscowych zagrożeń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tastrofa drog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ż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tastrofa chemicz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townictwo chemiczne to min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liminacja skutków działania człowieka lub natury powodujących skażenie środowiska natural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rzymanie emisji do otoczenia materiałów stwarzających zagrożenie dla życia zdrowia ludzi i zwierząt mienia i środowiska natural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e ewakuacji oraz udzielenie pierwszej pomocy poszkodowanym w wypadku z udziałem niebezpiecznego mediu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abilizacja samochodu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wróceniu samochodu na koła, jeśli leży na boku i podłożeniu klocków i klinów stabilizacyj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wróceniu samochodu na koła jeśli leży na dachu i podłożeniu klocków i klinów stabilizacyj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odłożeniu podpór pod samochód, tak aby uniemożliwić zmianę jego położenia podczas prowadzonych działań ratownicz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sowany w pojazdach samochodowych jako paliwo gaz propan butan jest gaz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żejszym od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ęższym od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decydowanie lżejszym od powietr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chnikę tzw</w:t>
      </w:r>
      <w:r>
        <w:rPr>
          <w:lang w:val="pl-PL"/>
        </w:rPr>
        <w:t>.</w:t>
      </w:r>
      <w:r>
        <w:rPr/>
        <w:t xml:space="preserve"> „trzecich drzwi” stosuje się w przypadku pojazd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ęciodrzwiowych (hatchback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terodrzwiowych (sedan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udrzwiowych (coupe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le składowania narzędzi podczas prowadzenia działań ratowniczych na drodze powinno być zlokalizowa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żliwie najbliżej miejsca dział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pośrednio przy samochodzie ratow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pośrednio przy pojeździe uszkodzon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ocesie usuwania drzwi przednich samochodu osobowego na miejscu katastrofy drogowej metodą ułatwienia dostępu do zawiasów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unięcie zewnętrznego poszycia drzw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unięcie części błotnika przedni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nięcie dolnej części słupk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znacz prawidłową kolejność czynności ratowniczych wykonywanych podczas katastrof drogow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jazd, rozpoznanie, działania ratownicze, zabezpieczenie terenu akcji, zakończenie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ojazd, zabezpieczenie terenu akcji, rozpoznanie, działania ratownicze, zakończenie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jazd, rozpoznanie, zabezpieczenie terenu akcji, działania ratownicze, zakończenie ak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krót CNG określa zasilanie samochod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zem propan – butan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em ziem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or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miejscu wypadku samochodowego</w:t>
      </w:r>
      <w:r>
        <w:rPr>
          <w:lang w:val="pl-PL"/>
        </w:rPr>
        <w:t>,</w:t>
      </w:r>
      <w:r>
        <w:rPr/>
        <w:t xml:space="preserve"> gdy doszło do rozszczelnienia zbiornika z gazem LPG</w:t>
      </w:r>
      <w:r>
        <w:rPr>
          <w:lang w:val="pl-PL"/>
        </w:rPr>
        <w:t>,</w:t>
      </w:r>
      <w:r>
        <w:rPr/>
        <w:t xml:space="preserve"> w pierwszej kolejności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wakuować poszkodowanych ze strefy zagroż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kręcić zawór przy zbiorniku z gaz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konać stabilizacji pojazd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zyby hartowane w pojazdach powinniśmy usuwać za pomoc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ieracza hydraul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por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jaka punkt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znacz prawidłowy sposób odłączeni</w:t>
      </w:r>
      <w:r>
        <w:rPr>
          <w:lang w:val="pl-PL"/>
        </w:rPr>
        <w:t>a</w:t>
      </w:r>
      <w:r>
        <w:rPr/>
        <w:t xml:space="preserve"> przewodów instalacji od akumulato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pierwszej kolejności odłączamy biegun dodatni akumulatora, co zapobiega przypadkowemu iskrzeniu w razie zwarcia bieguna ujemnego do masy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w pierwszej kolejności odłączamy biegun ujemny akumulatora, co zapobiega </w:t>
        <w:tab/>
        <w:t>przypadkowemu iskrzeniu w razie zwarcia bieguna dodatniego do masy po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znaczenia kolejność odłączania biegun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 kolejności odłączania biegunów decyduje dowódca ak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zyby laminowane w uszkodzonym pojeździe usuwamy przy pomo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bijaka sprężyn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por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ły do metal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ły do szyb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miejscu wypadku z udziałem samochodu zasilanego gazem LPG</w:t>
      </w:r>
      <w:r>
        <w:rPr>
          <w:lang w:val="pl-PL"/>
        </w:rPr>
        <w:t>,</w:t>
      </w:r>
      <w:r>
        <w:rPr/>
        <w:t xml:space="preserve"> którą z niżej wymienionych czynności należy wykonać w pierwszej kolej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łączyć akumulato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tabilizować pojaz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ęcić zawory przy zbiorniku z gaz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le sprzętowe tworzymy po to b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zędzia i sprzęt były w jednym miejsc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y wykonać tam jego konserwacj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 można było wyciągnąć sprzęt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rmin LNG odnosi się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zy ciekłej me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zy gazowej me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zy ciekłej propanu-bu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azy gazowej propanu-butan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cięciu słupka „C” musimy uważać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biorniki wysokociśnieniowe do napełniania kurty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ubość słupka i jego skomplikowany profi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erokość słupka i tapicerk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lementy tapicerskie słup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Miejsce podparcia pudła wagonu tramwajowego oznaczone jest symbolem w kształcie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rzał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ł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ójką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waryjne uszynienie sieci trakcyjnej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łączeniu metalową linka obu szy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łączeniu metalowa linka słupa trakcyjnego z przewodem jezd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łączeniu metalową linką przewodu elektrycznego z jedną szyn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zadań jednostek Państwowej Straży Pożarnej podczas likwidacji skutków katastrofy kolejowej zali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e mienia poszkodowanych oraz majątku PK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e śladów pomocnych w określeniu przyczyn katastrof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owanie i prowadzenie akcji ratownicz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jazdem trakcyjnym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taw wagonów kolej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azd szynowy z własnym źródłem napę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jazd szynowy bez własnego źródła napęd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nimalna bezpieczna odległość od zerwanej linii trakcyjnej zasilającej pojazdy szynowe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 met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8 met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metr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pięcie w sieci tramwajowej zasilającej pojazdy szynowe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00V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0V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000V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stem trakcji elektrycznej stosowanej w polskim kolejnictw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stem prądu stałego 5000V (5kV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stem prądu zmiennego 3000V (3kV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prądu stałego 3000V (3kV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stem prądu zmiennego 5000V (5kV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waryjne uszynienie kolejowej sieci trakcyjnej ma na cel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enie napięcia w sie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ównanie potencjałów sieci jezdnej i powrotnej dla sprowadzenia do ziemi ładunku szczątk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ziemienie trakcji elektry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zewnętrznej warstwie poszycia kadłuba samolotu zazwyczaj zaznaczone są miejsca cięcia konstrukcji w celu wykonania dostępu do pasażerów uwięzionych wewnątrz Na ogół oznaczenia te są wykonane farbą bar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ółt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rwo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stalacja paliwowa w samolocie ma oznaczenie barw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ółt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r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ielo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wakuacje łańcuchową osób podczas katastrofy lotniczej stosujemy g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ażerowie i załoga samolotu znajdują się w dobrej kondycji i w pełni reagują na polecenia ratow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asażerowie i załoga samolotu wymagają delikatnego transportu do punktu med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asażerowie i załoga nie reagują na polecenia ratowników i wymagają natychmiastowego transportu do punktu med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amolocie instalacja oznaczona kolorem brązowym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stalacja hydraulicz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stalacja paliw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acja olejowa i smarow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amolocie instalacja zaznaczona kolorem szarym jest to instalacj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aliw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ydrauliczn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neumatyczn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ciwpożar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miejsca zdarzenia chemicznego należy podjeżdżać od stro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ietr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wietr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 wiat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należy ustawić pojazdy na miejscu zdarzenia chemiczn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względnieniem odległości od miejsca zdarzenia siły i kierunku wiatru oraz topografii ter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jlepiej na podwyższeniu i przeciwnie do kierunku wiat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ekontaminację dzielimy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tępną i właści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tępną i wtór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tylizacyjną i właści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oces dekontaminacji można podzielić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a eta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zy eta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tery etap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Wyróżnia się dekontaminacj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tęp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każając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unkt dekontaminacji wstępnej na miejscu akcji ratowniczej powinien znajdować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strony nawietrznej w drugiej strefie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 strony zawietrznej poza strefą oddziaływania substancji niebezpie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 punkcie wejścia do strefy skażo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ekontaminację wstępną realizuj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bezpośrednio po zakończeniu działań, najczęściej na terenie akcji ratownictwa chem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a terenem akcji ratownictwa chemicznego, w strażnicy lub specjalnym do tego przeznaczonym miejsc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każdorazowym powrocie z akcji do jednost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ekontaminacj</w:t>
      </w:r>
      <w:r>
        <w:rPr>
          <w:lang w:val="pl-PL"/>
        </w:rPr>
        <w:t>ę</w:t>
      </w:r>
      <w:r>
        <w:rPr/>
        <w:t xml:space="preserve"> wstępną przeprowad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miejscu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jednost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d rozpoczęciem działa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ekontaminację wstępną sprzętu użytego podczas akcji ratownictwa chemicznego wykonuje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przyjeździe do jednost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miejscu prowadzonych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częściowo na miejscu prowadzonych działań, częściowo po przyjeździe do jednostki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unkt dekontaminacji wstępnej znajduj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bezpośrednim miejscu prowadzonych działań (tj. w strefie I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trefie II na pograniczu strefy 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dowolnym miejscu strefy I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e metody dekontaminacji wstępnej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egradacj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ozcieńcz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ale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ekontaminacja wstępna sprzętu wykonywana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jednostce macierzystej po powrocie z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miejscu akcji po zakończeniu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miejscu akcji po każdym wyjściu ze strefy działa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lepka zgodnie z przepisami ADR dla gazów niepalnych i nietrujących ma kolo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bies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umer rozpoznawczy rodzaju niebezpieczeństwa składa się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dwóch cyf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óch lub trzech cyf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czterech cyf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umer umieszczony w górnej części tablicy ostrzegawczej pojazdu przewożącego materiały niebezpieczne określ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r rozpoznawczy ONZ (UN)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r transpor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rozpoznawczy rodzaju niebezpieczeńst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dług przepisów ADR o przewozie drogowym materiałów niebezpiecznych znak X określ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 niebezpiecznie reagujący z wod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ubstancje toksyczne i wybuch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 promieniotwór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nak X umieszczony na tablicy ostrzegawczej przy przewozie materiałów niebezpiecznych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olutny zakaz kontaktu przewożonej substancji z wod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wożona substancja nie wchodzi w niebezpieczny kontakt z wod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a jako zalecany środek gaśni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liczba w dolnej części tablicy służącej do oznaczania przewozu materiałów niebezpie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łaściwości fizykochemiczne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chowanie się substancji przy kontakcie z wod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wala na zidentyfikowanie substancji na podstawie numeru ONZ (UN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teriał samozapalny oznakowany jest nalepką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283"/>
        <w:rPr/>
      </w:pPr>
      <w:r>
        <w:rPr>
          <w:b/>
          <w:sz w:val="20"/>
          <w:szCs w:val="20"/>
        </w:rPr>
        <w:t>a)</w:t>
        <w:tab/>
        <w:tab/>
      </w:r>
      <w:r>
        <w:rPr>
          <w:sz w:val="20"/>
          <w:szCs w:val="20"/>
        </w:rPr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sz w:val="20"/>
          <w:szCs w:val="20"/>
        </w:rPr>
      </w:pPr>
      <w:r>
        <w:rPr/>
        <w:drawing>
          <wp:inline distT="0" distB="0" distL="0" distR="0">
            <wp:extent cx="952500" cy="1152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800350</wp:posOffset>
            </wp:positionH>
            <wp:positionV relativeFrom="line">
              <wp:posOffset>-1270</wp:posOffset>
            </wp:positionV>
            <wp:extent cx="965835" cy="1166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6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295275</wp:posOffset>
            </wp:positionH>
            <wp:positionV relativeFrom="line">
              <wp:posOffset>-1270</wp:posOffset>
            </wp:positionV>
            <wp:extent cx="963295" cy="1163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6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1543050</wp:posOffset>
            </wp:positionH>
            <wp:positionV relativeFrom="line">
              <wp:posOffset>-1270</wp:posOffset>
            </wp:positionV>
            <wp:extent cx="963930" cy="1163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6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bsolutny zakaz kontaktu z wodą jest oznaczony na tablicy pomarańczowej do oznaczania towarów niebezpiecznych w transporcie drogowym następującym znaki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refa „0” jest to przestrzeń w któr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cały czas lub długotrwale występuje atmosfera wybuch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iom stężenia materiału niebezpiecznego nie przekracza wartości ND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stępuje emisja materiału niebezpie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GW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najwyższe stężenie substancji palnej w mieszaninie z powietrzem,  przy którym jeszcze może wystąpić zapalenie się tej substancji pod wpływem bodźca energetyczn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najniższe stężenie substancji palnej w mieszaninie z powietrzem, przy którym może już wystąpić zapalenie się tej substancji pod wpływem bodźca energetyczn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jest to stężenie czynników szkodliwych dla zdrowia – ustalone jako wartości średnie – które nie powinno powodować ujemnych zmian w stanie zdrowia pracownika oraz jego przyszłych pokoleń, jeśli utrzymuje się ono w środowisku pracy nie dłużej niż 30 </w:t>
        <w:tab/>
        <w:t>minut w czasie zmiany robocz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krycie rozlewu substancji ropopochodnych pianą gaśniczą ma na cel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niżenie procesu parowania lotnych związków mogących spowodować poż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eutralizuje substancję ropopochod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doczne oznakowanie miejsca rozlewis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ksplozymetr wykorzystujem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arów stężeń gazów wybuch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dentyfikacji substancji niebezpie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iarów stężeń substancji toksycz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tosowanie sorbentów organicznych naturalnych wobec substancji ciekłych utleniających może spowod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skuteczność działań, ponieważ nie wchłaniają tych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alenie się sorben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prawę wchłaniania substan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jawisko adsorpcji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chłanianie, polegające na utworzeniu cienkiej cząsteczkowej warstwy na powierzchni sorben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chłanianie, polegające na przenikaniu substancji do wewnątrz sorben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ces zobojętni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ces neutraliz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bsorpcja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spieszenie biodegradacji substancji niebezpie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chłanianie rozlanych cieczy i innych substancji niebezpiecznych całą objętością przez sorben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hemiczny proces zobojętniania toksycznego oddziaływania substancji niebezpiecznych, poprzez zmianę ich struktury chemicznej na nową nie stwarzającą zagroż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jęcie sorpcja dotycz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ętościowego zatrzymywania substancj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erzchniowego zatrzymywania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bjętościowego i powierzchniowego zatrzymywania substan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eutralizacja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chłanianie rozlanych cieczy i innych substancji niebezpiecznych przez ciała porowat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miczny proces zobojętniania chemicznie aktywnych substancji niebezpieczn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oces dyfuzyjnego przenikania składnika jednej fazy w głąb drugiej, zachodzący podczas bezprzeponowego zetknięcia obu faz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eutralizacja kwasu (np</w:t>
      </w:r>
      <w:r>
        <w:rPr>
          <w:lang w:val="pl-PL"/>
        </w:rPr>
        <w:t>.</w:t>
      </w:r>
      <w:r>
        <w:rPr/>
        <w:t xml:space="preserve"> kwasu solnego) w miejscu zdarzenia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sypaniu i wymieszaniu rozlewiska z piask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rzesypaniu i wymieszaniu rozlewiska z wapnem hydratyzowany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łukanie niewielką ilością wody, ponieważ pod jej wpływem kwas ulegnie rozłożen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laną z uszkodzonego zbiornika paliwa samochodu benzynę neutralizuje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odorowęglanem sodu, a następnie pianą gaśnicz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orbentem lub piaskiem, a następnie roztworem detergen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benzyna, tak jak inne substancje ropopochodne nie podlega neutraliz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neutralizowanie substancji niebezpiecznej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cieńczeniu jej dużą ilością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braniu jej przy użyciu sorben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jętnieniu odpowiednią substancj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Ługami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aninę kwasu z zasad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dne roztwory silnych zasa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lne kwas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w którym z poniższych zestawów występują wyłącznie gazy lżejsze od powietr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etan, propan-butan, wod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iarkowodór, amoniak,  chlo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amoniak, metan, wodó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jawisko konwekcji powoduje</w:t>
      </w:r>
      <w:r>
        <w:rPr>
          <w:lang w:val="pl-PL"/>
        </w:rPr>
        <w:t>,</w:t>
      </w:r>
      <w:r>
        <w:rPr/>
        <w:t xml:space="preserve"> że obłok gazo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cieli się tuż przy zie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osi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ostaje w stanie równowagi, nie przemieszcza si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jawisko inwersji powoduje</w:t>
      </w:r>
      <w:r>
        <w:rPr>
          <w:lang w:val="pl-PL"/>
        </w:rPr>
        <w:t>,</w:t>
      </w:r>
      <w:r>
        <w:rPr/>
        <w:t xml:space="preserve"> że obłok gazo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cieli się przy zie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nosi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ostaje w stanie równowagi, nie przemieszcza si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razie wycieku z cysterny nieznanej substancji przed przystąpieniem do uszczelnienia w pierwszej kolejności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yć teren wokół cysterny przez podanie piany średn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rowadzić rozpoznanie i określić wyciekającą substancj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zwłocznie przystąpić do rozłączania składu pociąg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awarii cysterny przewożącej materiały niebezpieczne rodzaj substancji identyfikujemy p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ach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pływie substancji na środowisk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ze na tablicy ostrzegawczej umieszczonej na cyster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strefy 1 bezpośredniego zagrożenia substancją chemiczną może wchodz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um dwóch ratowników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um jeden ratownik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um czterech ratowników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Kurtyny wodne sprawia się na terenie akcji ratownictwa chemicznego w cel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prowadzenie dekontamin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łukania terenu skażo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wiązania lub rozpuszczenia par i gazów, co zwalnia przemieszczanie się obłoku gaz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przybyciu zastępem gaśniczym na miejsce wycieku fazy ciekłej skroplonego gazu z uszkodzonej cysterny samochodowej</w:t>
      </w:r>
      <w:r>
        <w:rPr>
          <w:lang w:val="pl-PL"/>
        </w:rPr>
        <w:t>,</w:t>
      </w:r>
      <w:r>
        <w:rPr/>
        <w:t xml:space="preserve"> można podjąć następujące działania ratownicze w zakresie ratownictwa chemiczn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bezpieczenie miejsca zdarzenia przed dostępem osób postronnych, identyfikacja substancji według numeru na tablicy ostrzegawczej, przekazanie danych do PSK/MSK i wezwanie specjalistycznej grupy ratownictwa chem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zabezpieczenie miejsca zdarzenia przed dostępem osób postronnych, zatkanie miejsca wypływu zmoczoną wodą szmatą oraz podaniu prądów mgłowych wody na bezpośrednie sąsiedztwo wycieku, a następnie dokonanie rozpoznania oceny sytuacji i </w:t>
        <w:tab/>
        <w:t>wezwanie specjalistycznej grupy ratownictwa chem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bezpieczenie miejsca zdarzenia przed dostępem osób postronnych i monitorowanie sytuacji do czasu przybycia specjalistycznej grupy ratownictwa chemi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okalizacja i likwidacja rozlanego oleju na akwenie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wieniu zapory pływającej i rozproszeniu plamy olejowej silnymi zwartymi </w:t>
        <w:tab/>
        <w:t>prądami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stawieniu zapory pływającej i pokryciu powierzchni rozlewiska pianą gaśniczą w celu ekologicznej neutraliz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wieniu zapory pływającej i zbieranie plamy olejowej przy użyciu zbierac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pory sorpcyj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biegają przedostaniu się poza nią grubej warstwy olej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rzystuje się do zbierania resztek rozlanego olej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graniczają rozprzestrzenianie się warstwy rozlanego oleju w pierwszej fazie działa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m kolorem oznakowany powinien być rurociąg</w:t>
      </w:r>
      <w:r>
        <w:rPr>
          <w:lang w:val="pl-PL"/>
        </w:rPr>
        <w:t>,</w:t>
      </w:r>
      <w:r>
        <w:rPr/>
        <w:t xml:space="preserve"> którym przesyłane są oleje i ciecze palne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r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ół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ąz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m kolorem oznakowany powinien być rurociąg</w:t>
      </w:r>
      <w:r>
        <w:rPr>
          <w:lang w:val="pl-PL"/>
        </w:rPr>
        <w:t>,</w:t>
      </w:r>
      <w:r>
        <w:rPr/>
        <w:t xml:space="preserve"> którym przesyłane jest powietrze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ał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łękit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ielo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dy ratownik ma do czynienia z podejrzaną przesyłką</w:t>
      </w:r>
      <w:r>
        <w:rPr>
          <w:lang w:val="pl-PL"/>
        </w:rPr>
        <w:t>,</w:t>
      </w:r>
      <w:r>
        <w:rPr/>
        <w:t xml:space="preserve"> która jest nieuszkodzona i nie posiada sprzętu dozymetrycznego</w:t>
      </w:r>
      <w:r>
        <w:rPr>
          <w:lang w:val="pl-PL"/>
        </w:rPr>
        <w:t>,</w:t>
      </w:r>
      <w:r>
        <w:rPr/>
        <w:t xml:space="preserve"> powinien wyznaczyć wstępną strefę awaryjną o promieniu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m wokół przesył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 m wokół przesył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m wokół przesyłki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dy ratownik podejrzewa zagrożenie użycia tzw</w:t>
      </w:r>
      <w:r>
        <w:rPr>
          <w:lang w:val="pl-PL"/>
        </w:rPr>
        <w:t>.</w:t>
      </w:r>
      <w:r>
        <w:rPr/>
        <w:t xml:space="preserve"> „brudnej bomby” i nie posiada sprzętu dozymetrycznego</w:t>
      </w:r>
      <w:r>
        <w:rPr>
          <w:lang w:val="pl-PL"/>
        </w:rPr>
        <w:t>,</w:t>
      </w:r>
      <w:r>
        <w:rPr/>
        <w:t xml:space="preserve"> powinien wyznaczyć wstępną strefę awaryjną o promieniu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0 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0 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00 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poprawny zestaw specjalistycznego sprzętu używanego do likwidacji rozlewów olejowych na akwena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zapory przeciwolejowe, zbieracze olejowe, węże ssaw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pory przeciwolejowe, zbieracze olejowe, separatory oleju, pompy wraz z sprzętem pomoc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zapory przeciwolejowe, pompy chemiczne, pływaki, węże tłoczn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utle z acetylenem mają kolor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at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sztan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emno-zielony/ szar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szkodowanego ewakuuje się z wnętrza pojazdu</w:t>
      </w:r>
      <w:r>
        <w:rPr>
          <w:lang w:val="pl-PL"/>
        </w:rPr>
        <w:t>,</w:t>
      </w:r>
      <w:r>
        <w:rPr/>
        <w:t xml:space="preserve"> g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żak ma na to ochotę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lecenie KD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dy występuje stan zagrożenia życ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wypadków z udziałem autobusów najważniejszym elementem działań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stalenie liczby osób poszkodow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stalenie danych firmy przewoz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talenie ilości bagaży podręcz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dojechaniu do miejsca wypadku stwierdzono</w:t>
      </w:r>
      <w:r>
        <w:rPr>
          <w:lang w:val="pl-PL"/>
        </w:rPr>
        <w:t>,</w:t>
      </w:r>
      <w:r>
        <w:rPr/>
        <w:t xml:space="preserve"> że nie ma osób poszkodowanych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D</w:t>
      </w:r>
      <w:r>
        <w:rPr/>
        <w:t>ziałania straży pożarnej będą polegały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ieniu pojazdu na jezdn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odłączeniu akumulatorów oraz zabezpieczeniu miejsca zdarz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stabilizacji pojazdu poprzez spuszczenie powietrza z kół 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8" w:name="__RefHeading___Toc472493565"/>
      <w:bookmarkEnd w:id="8"/>
      <w:r>
        <w:rPr/>
        <w:t>Taktyka działań ratowniczych</w:t>
      </w:r>
      <w:r>
        <w:rPr>
          <w:lang w:val="pl-PL"/>
        </w:rPr>
        <w:t xml:space="preserve"> </w:t>
      </w:r>
      <w:r>
        <w:rPr/>
        <w:t>- dla specjalistycznych grup ratowniczych – Ratownictwo techniczne i chemi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 przepisy normują transport drogowy towarów niebezpiecznych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N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G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znacz prawidłowy skrót przepisów regulujących przewóz towarów niebezpiecznych drogą kolejow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CA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ział towarów niebezpiecznych na klasy wg przepisów o transporcie drogowym określ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I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deks Ruchu Drog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rminem substancje samoreaktywne określ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dtlenki organi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y utleniające podtrzymujące pal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y podatne na samorzutny rozkład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SR (temperatura samoprzyśpieszającego się rozkładu) stosowana jest w odniesieniu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ów wybuch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teriałów stałych zapal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nadtlenków organicznych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eutralizację substancji prowadzi się za pomoc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ązków chemi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orbent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artość pH 10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twór obojęt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twór kwaś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twór zasadowy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a jest podstawowa jednostka pomiarowa substancji toksycznych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p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V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mperatura zapłonu jest podstawowym parametrem do określania niebezpieczeństwa wybuchow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rew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al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zy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Minimalna zawartość składnika palnego w mieszaninie z powietrzem przy której zapłon jest już możliwy t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lna granica wybuchowośc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wyższe dopuszczalne stęże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órna granica wybuchowości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definiuj jednostkę ppm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cza jedna cząstkę na milion i jest jednostką liczności substancj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znacza jedna cząstkę na bilion i jest jednostką liczności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znacza jednostkę substancji tj. jedna cząstka na tysią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oszę wyjaśnić</w:t>
      </w:r>
      <w:r>
        <w:rPr>
          <w:lang w:val="pl-PL"/>
        </w:rPr>
        <w:t>,</w:t>
      </w:r>
      <w:r>
        <w:rPr/>
        <w:t xml:space="preserve"> jak zachowują się gazy</w:t>
      </w:r>
      <w:r>
        <w:rPr>
          <w:lang w:val="pl-PL"/>
        </w:rPr>
        <w:t>,</w:t>
      </w:r>
      <w:r>
        <w:rPr/>
        <w:t xml:space="preserve"> gdy ich gęstość względem powietrza jest porównywalna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zy unoszą się do gó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y rozchodzą się we wszystkich kierunk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zy opadają i pełzn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apierek lakmusowy w obecności kwasów barwi się na kolor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bies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zmienia bar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rwo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dczyn substancji określamy przy pomo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urek wskaźnik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erka wskaźnik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ksplozymetr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iecz o roztworze pH=3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ecz obojęt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cz o odczynie kwaś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iecz o odczynie zasad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artość wskaźnika pH</w:t>
      </w:r>
      <w:r>
        <w:rPr>
          <w:lang w:val="pl-PL"/>
        </w:rPr>
        <w:t>=</w:t>
      </w:r>
      <w:r>
        <w:rPr/>
        <w:t>7 świadczy iż badana substancja posiada odczyn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jęt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ad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waś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Metoda katalityczna stosowana jest do pomiarów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zów toksy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zów paln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zynu roztworu p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mieniowania jonizując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zmiany stężenia tlenu w strefie zagrożenia wybuchem wpływają w istotny sposób na oznaczenie dolnej granicy wybuchow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– wynik pomiaru zawsze jest stał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 – wynik może zostać zafałszow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 – ale różnica jest niewielka i można to zaniedbać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wilgotność powietrza ma wpływ na odprowadzanie ładunków elektrostatycznych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żadnego znaczenia – nie zostanie ona rozładowa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 – ale nie można mieć pewności, że zostaną wyrównane potencjał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 – zawsze nastąpi jej rozładow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wasem ni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C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poniższych związków nie jest utleniacz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fluor (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etan (C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6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oda utleniona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eżeli gęstość gazu lub mieszaniny gazów i par względem powietrza wynosi 2</w:t>
      </w:r>
      <w:r>
        <w:rPr>
          <w:lang w:val="pl-PL"/>
        </w:rPr>
        <w:t>,</w:t>
      </w:r>
      <w:r>
        <w:rPr/>
        <w:t>35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z lub mieszanina gazów i par będzie unosiła się do gó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 lub mieszanina gazów i par będzie opadała i ścieliła się po powierzch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az lub mieszanina gazów i par będzie rozchodziła się we wszystkich kierunka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eutralizacja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chłanianie gazów par cieczy par substancji stałych i ciał rozpuszczonych w cieczach przez ciała porowat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obojętnienie proces zachodzący przy dodaniu do nadmiaru kwasu/zasady takiej ilości zasady/kwasu, że powstająca substancja nie jest ani kwaśna, ani alkaliczna, a jej pH wynosi 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oces zachodzący przy dodaniu do nadmiaru kwasu/zasady takiej ilości zasady/kwasu, że powstająca substancja  posiada  pH=1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w przypadku gdy stężenie chloru wynosi 1</w:t>
      </w:r>
      <w:r>
        <w:rPr>
          <w:lang w:val="pl-PL"/>
        </w:rPr>
        <w:t>,</w:t>
      </w:r>
      <w:r>
        <w:rPr/>
        <w:t>99 ppm konieczna jest praca w sprzęcie ochrony dróg oddechowych (NDS = 0</w:t>
      </w:r>
      <w:r>
        <w:rPr>
          <w:lang w:val="pl-PL"/>
        </w:rPr>
        <w:t>,</w:t>
      </w:r>
      <w:r>
        <w:rPr/>
        <w:t>47 ppm NDSCh = 2</w:t>
      </w:r>
      <w:r>
        <w:rPr>
          <w:lang w:val="pl-PL"/>
        </w:rPr>
        <w:t>,</w:t>
      </w:r>
      <w:r>
        <w:rPr/>
        <w:t xml:space="preserve">84 ppm)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aj co oznacza strefa zagrożenia wybuchem „2”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strzeń, w której stale lub w długich okresach występuje atmosfera wybuch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strzeń, w której czasami występuje atmosfera wybuch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rzestrzeń, w której zagrożenie występuje bardzo rzadko i w krótkim okresi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apierek lakmusowy stosowany do określenia pH w środowisku kwaśnym barwi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niebiesk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czerwon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żółt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zmienia zabarwi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jeśli papierek wskaźnikowy zabarwi się na niebiesko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zyn roztworu kwaś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zyn roztworu obojęt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czyn roztworu zasad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DSP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ężenie czynników szkodliwych dla zdrowia lub życia pracownika, które nie może być przekroczone w środowisku pra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ężenie czynników szkodliwych dla zdrowia lub życia pracownika, które może być przekroczone w środowisku pra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ężenie czynników szkodliwych dla zdrowia lub życia pracownika, które jest obojętne w środowisku pra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DSch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ężenie czynników szkodliwych dla zdrowia, które nie powinno powodować ujemnych zmian w stanie zdrowia, jeżeli utrzymuje się w środowisku pracy nie dłużej niż 30 minut podczas zmiany robo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ężenie czynników szkodliwych dla zdrowia, które nie powinno powodować ujemnych zmian w stanie zdrowia, jeżeli utrzymuje się w środowisku pracy nie dłużej niż 15 minut podczas zmiany robo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ężenie czynników szkodliwych dla zdrowia, które nie powinno powodować ujemnych zmian w stanie zdrowia, jeżeli utrzymuje się w środowisku pracy nie dłużej niż 20 minut podczas zmiany robocz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DS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ężenie substancji szkodliwej, która przy stałym kontakcie w ciągu 8 godzin pracy, przez wieloletni okres nie wywołuje żadnych objawów zatru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ężenie substancji szkodliwej, która przy stałym kontakcie w ciągu 8 godzin pracy, przez wieloletni okres wywołuje lekkie objawy zatru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ężenie substancji szkodliwej, która przy stałym kontakcie w ciągu 8 godzin pracy, przez wieloletni okres wywołuje ciężkie objawy zatruc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GW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artość stężenia substancji palnej przekroczenie, którego powoduje konieczność wyłączenia wszelkich urządzeń elektrycznych za wyjątkiem konstrukcyjnie dostosowanych do pracy w strefach zagrożonych wybuch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najniższe stężenie substancji palnej w mieszaninie z powietrzem, przy którym może nastąpić wybuch tej substancji pod wpływem bodźca energet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jwyższe stężenie substancji palnej w mieszaninie z powietrzem, przy którym może nastąpić zapalenie się tej substancji pod wpływem bodźca energet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ednostką stężenia gazu w powietrzu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m/m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g/m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N/m3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az ziemny składa się przede wszystkim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panu i bu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etanu i buta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n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rozumiesz pod pojęciem numeru UN materiału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yfrowe oznaczenie rodzaju zagrożenia stwarzanego przez materiał niebezpie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rozpoznawczy materiału lub przedmiot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umer porządkowy danego materiał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nakiem określającym wytrzymałość opakowań dla materiałów niebezpiecznych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X, Y, Z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I, II, I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, S,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dy pojazd przewożący towary niebezpieczne musi być oznakowany pomarańczowymi tablicami odblaskowymi bez numerów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ylko wtedy, gdy ilość materiałów niebezpiecznych w pojeździe przekracza określone limi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jest wymagane takie oznakowanie pojazdu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ateriały ciekłe zapalne klasy 3 (zgodnie z Umową ADR) mogą stwarzać następujące zagroż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pożar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żarem i zatruc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żarem działaniem utleniającym i żrąc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symbol X umieszczony przed numerem zagrożenia na tablicach ostrzegawczych na pojazdach przewożących towary niebezpiecz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gaszenia i ograniczania wycieku używać tylko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ieczność szybkiego schładzania zbiorników z przewożoną substancj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względny zakaz kontaktu przewożonej substancji z wodą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powinna być prawidłowo oznakowana cysterna samochodowa przewożąca towary niebezpie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nna mieć wypisane z boku cysterny wszystkie dane na temat przewożonej substan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lepki ostrzegawcze tablice z numerem rozpoznawczym niebezpieczeństwa i numerem ONZ (UN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bliczkę tylko z numerem ONZ (UN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m sprzętem określamy wielkość stref w trakcie działań ratownictwa chemicznego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ręcznym sprzętem gaśniczy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zeniami do pomiaru stężeń substancji niebezpieczn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merami termowizyjny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owadzenia działań w zakresie ratownictwa chemicznego do zadań meldunkowego należy m.in</w:t>
      </w:r>
      <w:r>
        <w:rPr>
          <w:lang w:val="pl-PL"/>
        </w:rPr>
        <w:t>.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Kontrolowanie liczby ratowników w strefie niebezpiecznej oraz czasu ich pra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bieranie informacji na temat stanu zdrowia osób poszkodow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jmowanie na miejscu zdarzenia przybyłych sił i przydzielanie im zada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bierając CUG do pracy w strefie niebezpiecznej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rać ubranie uniwersa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a znaczenia rodzaj stosowanego ubr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brać ubranie o największej odporności wobec danego związ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Źródłem promieniowania jonizującego mogą być przede wszystkim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ządzenia medyczne do dezynfe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ubstancje toksyczne i wybuch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y promieniotwórc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bardziej przenikliwe promieniowanie to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α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jest priorytetem przy prowadzeniu akcji ratowniczej podczas awarii z uwolnieniem niebezpiecznych substancji chemicz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chrona przed skażeniem wód gruntowych i gleb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strzymywanie wycieku substancji niebezpie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owanie życia i zdrowia ludz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eszanina gazu lub par palnych z powietrzem jest niebezpieczna gdy stężeni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niżej DG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yżej GG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 DGW i GG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bezpośredniego udziału w ograniczaniu wycieku amoniaku z cysterny należy stos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brania ochrony podstawowej i narzędzi nieiskrząc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brania odporne na wysokie temperatu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moodporne ubrania gazoszczel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zepompowywania cieczy palnych i wybuchowych uziemieniu podleg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pompa z węż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ysterna, do której medium jest przepompowywane i cysterna, z której jest ono pobiera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cysterna, do której prowadzone jest przepompowywanie pompa węże i cysterna, z której jest medium wypompowywa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stanowisko do przepompowywania substancji niebezpiecznych może znajdować się pod siecią trakcyjną pod napięci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 neutralizator jest najwłaściwszy do oczyszczenia skażonej kwasem solnym powierzchn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cieńczona (10%) woda amoniakalna (wodny roztwór amoniaku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pno hydratyzowane (wodorotlenek wapnia) lub mleczko wapienne (zawiesina wapna hydratyzowanego w wodzi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a z detergenta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ejestrację czasu pracy ratowników w strefie I prowadz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D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zastępu SRch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dunk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ratownicze w strefie I powinny być wykonywane 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um 2 ratowników zabezpieczanych przez parę asekuracyj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nego ratownika zabezpieczanego przez parę asekuracyj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um dwóch ratowników zabezpieczanych przez jednego ratow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sekuracja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znaczeniu i utrzymaniu w pełnej gotowości roty asekuracyjnej od momentu wejścia roty I do strefy zagroż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znaczeniu roty asekuracyjnej spośród ratowników i obserwowaniu roty I w strefie zagrożo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trzymywaniu stałej łączności z rotą 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 zaleca się mieszanie roztworów dekontaminacyjnego i dezynfekująceg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pompowaniu cieczy z beczek lub zbiorników przyjmuje się</w:t>
      </w:r>
      <w:r>
        <w:rPr>
          <w:lang w:val="pl-PL"/>
        </w:rPr>
        <w:t>,</w:t>
      </w:r>
      <w:r>
        <w:rPr/>
        <w:t xml:space="preserve">  że strefa „O” występuj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 górnej krawędzi zbiornika lub becz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y otworze, którym wypompowywane jest mediu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wnątrz beczki lub zbior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odziale na 2 strefy podczas akcji ratownictwa chem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arzenie znajduje się w strefie 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strefy 2 można wejść tylko w specjalnym zabezpiecz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fa 2 to strefa bezpiecz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miar stężenia gazów palnych i(lub) toksycznych w powietrzu przyrządami elektrochemicznymi należy prowadzić równocześnie z pomiarem stęż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l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lenku węgl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kończenie działań ratowniczych z zakresu ratownictwa chemicznego prowadzonych na drodze może nastąp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momencie likwidacji bezpośredniego zagrożenia stwarzanego przez substancje chemicz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momencie usunięcia odpadów powstałych po działaniach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zywróceniu parametrów technicznych drogi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ntylując obiekt zamknięty objęty wyciekiem amoniaku (wyciek powstrzymany załoga obiektu ewakuowana)</w:t>
      </w:r>
      <w:r>
        <w:rPr>
          <w:lang w:val="pl-PL"/>
        </w:rPr>
        <w:t>,</w:t>
      </w:r>
      <w:r>
        <w:rPr/>
        <w:t xml:space="preserve"> chcąc wzmóc efekt wentylacji moż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orzyć klapy dymowe w dachu (jeśli są) i okna na wyższych kondygnacja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łączyć wentylację wywiewną obi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mknąć klapy dymowe i okna na wyższych kondygnacjach, natomiast otworzyć okna i wrota na najniższej kondygn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Dekontaminacja ubrania gazoszczelnego t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iegi mające na celu usunięcie z powierzchni lub struktury wewnętrznej materiału związków chemi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unięcie nieszczelności w ubraniu gazoszczel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każenie ratownika w stopniu umożliwiającym mu bezpieczne wyjście do II strefy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 promieniowanie jonizacyjne jesteśmy w stanie ograniczyć przy pomocy folii aluminiowej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fa i bet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be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ta i gamm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zbierania benzyny z powierzchni wody należy uży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orbentów mineral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orbentów natural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zbiera się benzyny z powierzchni wo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bardziej skuteczną metodą usuwania rozlewów olejowych na akwenach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lewanie w rejon rozlewu dużej ilości mikroorganizmów odżywiających się węglowodor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ergowa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eranie rozlanego oleju przy wykorzystaniu zbieraczy olej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a z metod usuwania rozlewów olejowych ze zbiorników wodnych jest dozwolona bez zgody właściwego terytorialnie inspektoratu ochrony środowisk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ergowa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tapia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adna z poda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sprawienia zapory pływającej na rzece potrzebne są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najmniej jedna jednostka pływająca z silnikiem spalin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ie jednostki pływające wiosłowe bez silnika spalinow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na jednostka pływająca z silnikiem elektryczn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pory przeciwolejowe służą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trzymywania określonego poziomu oleju w zbiorni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raniczenia i zatrzymania wędrującej na powierzchni wody plamy olejow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chrony brzegu rzeki przed dopływem do niego plamy olej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pory sorpcyjne stosuje się głównie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apywania „cienkich” filmów olej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apywania „grubych” filmów olej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zczelniania kanałów melioracyj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tosowanie pomocnicze do końcowego doczyszczenia powierzchni wód powierzchniowych z pozostałości filmu olejowego mają zapor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ost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tyw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lastyczne płaszcz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pcyj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awidłowa kolejność faz usuwania rozlewów olejowych z powierzchni wody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gromadzenie mieszaniny wodno-olejowej, doczyszczanie powierzchni wody, ograniczenie wielkości rozlewu, usuwanie oleju z powierzchni wody obróbka </w:t>
        <w:tab/>
        <w:t>zebranego olej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graniczenie wielkości rozlewu, usuwanie oleju z powierzchni wody, gromadzenie mieszaniny wodno-olejowej, doczyszczanie powierzchni wody, obróbka zebranego olej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suwanie oleju z powierzchni wody, ograniczenie wielkości rozlewu, gromadzenie mieszaniny wodno-olejowej, doczyszczanie powierzchni wody, obróbka zebranego olej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Zaporę przeciwolejową – płaszczową stosuje się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 każdym cieku i zbiorniku wodnym, niezależnie od szybkości przepływu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ciekach i zbiornikach wodnych o małym i burzliwym przepływie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ciekach i zbiornikach wodnych o małym i spokojnym przepływie wo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stawka stosowana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ako zapora kierunk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ako zapora doczyszczają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ąskich ciekach wod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znacz poprawną kolejność ustawienia systemu zapór olejowych na wodach powierzchniow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pora pomocnicza, zapora główna, zapora doczyszczają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pora doczyszczająca, zapora główna, zapora pomocnic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pora główna, zapora pomocnicza, zapora doczyszczając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porę elastyczną można wykorzystać w cel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zczelnienia zapory sztyw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enia prędkości nurtu rze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chłaniania substancji z powierzchni lustra wo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lastyczna zapora pływająca na rzece w celu ograniczenia rozprzestrzeniania się plamy olejowej powinna być ustawio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ównolegle do kierunku prądu rze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śnie do kierunku prądu rze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stopadle do kierunku prądu rze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przestrzenianie się oleju na powierzchni wody to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jawisko rozpływania się oleju na powierzchni wody pod wpływem działania sił grawit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jawisko rozpływania się oleju na powierzchni wody pod wpływem działania siły </w:t>
        <w:tab/>
        <w:t>odśrodkowej cząsteczek olej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jawisko rozpływania się oleju na powierzchni wody pod wpływem działania reakcji egzotermicznej substan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elu prawidłowego oznakowania strefy działań jeden ze strażak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owadzi ciągły pomiar stężenia substancji niebezpiecznej przy stanowisku meldunk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owadzi ciągły pomiar stężenia substancji niebezpiecznej przy stanowisku dekontamina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i ciągły pomiar stężenia substancji niebezpiecznej wokół strefy działań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9" w:name="__RefHeading___Toc472493566"/>
      <w:bookmarkEnd w:id="9"/>
      <w:r>
        <w:rPr/>
        <w:t>Taktyka działań ratowniczych - dla jednostek podstawowych - Działania Poszukiwawczo-Ratownic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bciążenie</w:t>
      </w:r>
      <w:r>
        <w:rPr>
          <w:lang w:val="pl-PL"/>
        </w:rPr>
        <w:t>,</w:t>
      </w:r>
      <w:r>
        <w:rPr/>
        <w:t xml:space="preserve"> którego wartość jest niezmienna podczas oddziaływania na konstrukcję obiektu budowlanego to obciąże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nami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oczynk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y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ozpora przeznaczona jest do zabezpieczenia osłabio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rop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p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in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tarcie do poszkodowanych zagruzowanych w rumowisku jest możliwe po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przekopu przez gruzowisk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nie wyko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gruzowanie wejść do budyn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le powinna wynosić maksymalna odległość między dwoma stemplami zabezpieczającymi naruszony strop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met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 met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1,5 metr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bezpieczenie elementów budowlanych przy pomocy rozpory wykonujemy g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rop grozi oberwan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ie ściany odchodzą od sieb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rzeciwległe ściany schodzą si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bicie w ścianie powinno mieć kształ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wadra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ójką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ł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awidłowa realizacja wykonania przebicia ściany w murze ceglanym za pomocą młotka i przecinaka wygląda następując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odsunięcie gruzu z miejsca wykonania przebicia, oznaczenie wielkości wykonywanego otworu, wybicie cegły z górnej  warstwy wykonywanego otworu, powiększenie otworu w dół i na boki, aż do odpowiedniej wielkości otworu wykonując sklepie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odsunięcie gruzu z miejsca wykonania przebicia, oznaczenie wielkości wykonywanego otworu, wybicie cegły z dolnej warstwy wykonywanego otworu, powiększenie otworu w górę i na boki, aż do odpowiedniej wielkości otworu wykonując sklepie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odsunięcie gruzu z miejsca wykonania przebicia, oznaczenie wielkości </w:t>
        <w:tab/>
        <w:t>wykonywanego otworu, wybicie cegły z środkowej warstwy wykonywanego  otworu,</w:t>
        <w:tab/>
        <w:t xml:space="preserve">powiększenie otworu w górę i na boki, aż do odpowiedniej wielkości otworu, wykonując kształt kwadratu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konstrukcji zastrzałowo-rozporowej kąt pomiędzy belką rozporową i podporą nie powinien być większy ni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</w:t>
      </w:r>
      <w:r>
        <w:rPr>
          <w:b/>
          <w:sz w:val="20"/>
          <w:szCs w:val="20"/>
          <w:vertAlign w:val="superscript"/>
        </w:rPr>
        <w:t>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6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75</w:t>
      </w:r>
      <w:r>
        <w:rPr>
          <w:sz w:val="20"/>
          <w:szCs w:val="20"/>
          <w:vertAlign w:val="superscript"/>
        </w:rPr>
        <w:t>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kreślić zadania PSP podczas katastrof budowla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poznanie i zabezpieczenie terenu działa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kalizacja ewentualnych niewypałów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rawa uszkodzeń sieci i urządzeń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ansport poszkodowanych do placówki medy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wyniku doziemienia napowietrznej linii energetycznej mamy do czynienia z zagrożeniem wynikającym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la elektromagnet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ięcia krok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ądów błądząc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Rzaz podcinający powinien wynosić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3 średnicy drze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/8 średnicy drze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/3 średnicy drze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Od której strony należy wykonywać rzaz odciążający podczas przerzynki drzewa leżącego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 strony włókien ściskan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strony włókien rozciągan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unek prowadzenia rzazu nie ma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 w działaniach poszukiwawczo-ratowniczych w zakresie podstawowym wymagane jest stosowanie specjalistycznych technik lokalizacji osób znajdujących się w miejscach niedostępn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m zakresie należy zabezpieczyć konstrukcje w trakcie działań ratowniczych podczas katastrof budowl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całym obiekc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niezbędnym dla zapewnienia bezpieczeństwa ratow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bezpieczenie nie musi być wykonywane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0" w:name="__RefHeading___Toc472493567"/>
      <w:bookmarkEnd w:id="10"/>
      <w:r>
        <w:rPr/>
        <w:t>Taktyka działań ratowniczych - dla specjalistycznych grup ratowniczych - Działania Poszukiwawczo-Ratownic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iorytetem grup poszukiwawczo-ratowniczych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anie mienia po katastrofie budowla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zukiwanie osób zasypanych lub unieruchomionych  i zaginio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e konstrukcji obiekt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czym polega biologiczna metoda poszukiwania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sowaniu specjalnie szkolonych psów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osowaniu detektorów podczerwie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osowaniu bioradar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sy ratownicze „gruzowiskowe” są szkolone do poszukiwania w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asach i na otwartej przestrze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z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ktach budowla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sy ratownicze „terenowe” są szkolone do poszukiwania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ach i na otwartej przestrze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dz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iektach budowla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sy ratownicze „gruzowiskowe” i „terenowe” są szkolone do poszukiwania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zeczy osobist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ób ży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sób mart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psy ratownicze mogą być w stosunku do ludzi agresywne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to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ch warunkach atmosferycznych nie można prowadzić poszukiwań z psami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mroz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e mg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ażających bezpieczeństwu ratow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le lat pies ratowniczy może prac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ma reguł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wskazanie przez psa miejsca</w:t>
      </w:r>
      <w:r>
        <w:rPr>
          <w:lang w:val="pl-PL"/>
        </w:rPr>
        <w:t>,</w:t>
      </w:r>
      <w:r>
        <w:rPr/>
        <w:t xml:space="preserve"> w którym może znajdować osoba poszkodowana należy sprawdzać drugim psem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a potrzeb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sz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, gdy nie ma żadnego kontaktu z osobą poszkodowan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podzespół GPR jest w pierwszej kolejności dysponowany do działań na terenie kraju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czy i wsparcia techn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zukiwawczo-ratow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parcia med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jest podstawowym wyróżnikiem GPR zadysponowanego do działań poza granicami kraju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ybkość przemieszcz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wystarczalnoś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posażenie techni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wymienionych poniżej sygnałów dźwiękowych oznacza ewakuację</w:t>
      </w:r>
      <w:r>
        <w:rPr>
          <w:lang w:val="pl-PL"/>
        </w:rPr>
        <w:t>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69215</wp:posOffset>
                </wp:positionV>
                <wp:extent cx="1772285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0"/>
                          <a:chOff x="0" y="0"/>
                          <a:chExt cx="177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44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44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5.45pt;width:139.5pt;height:0pt" coordorigin="5188,109" coordsize="2790,0">
                <v:line id="shape_0" from="5188,109" to="5884,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35,109" to="6931,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82,109" to="7978,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(3 sygnały krótkie)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4380</wp:posOffset>
                </wp:positionH>
                <wp:positionV relativeFrom="paragraph">
                  <wp:posOffset>95885</wp:posOffset>
                </wp:positionV>
                <wp:extent cx="177355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7.55pt" to="399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1 sygnał długi trwający 3 sekund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4380</wp:posOffset>
                </wp:positionH>
                <wp:positionV relativeFrom="paragraph">
                  <wp:posOffset>122555</wp:posOffset>
                </wp:positionV>
                <wp:extent cx="179324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0"/>
                          <a:chOff x="0" y="0"/>
                          <a:chExt cx="179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32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9.65pt;width:141.15pt;height:0pt" coordorigin="5188,193" coordsize="2823,0">
                <v:line id="shape_0" from="5188,193" to="7241,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00,193" to="8011,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(1 sygnał długi + 1 sygnał krótki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m znakiem graficznym zaznacza się zakończenie działań GPR w danym obiekc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adrate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ł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ójkąte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 poszukiwawcze można  realizować różnymi metodami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W</w:t>
      </w:r>
      <w:r>
        <w:rPr/>
        <w:t>skaż wszystkie możliw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ludzkie zmysły i umiejętności, metodą biologiczną, metodami techniczn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etodami technicznymi i ludzkimi zmysł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psy ratownicze, geofon, kamera termowizyjn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wierzchnią roboczą czujek sejsmiczno-akustycznych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ód czuj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erzchnie boczne czuj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powierzchnie czuj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głe zniszczenie konstrukcji uniemożliwiające całkowicie dalsze jej użytkowanie</w:t>
      </w:r>
      <w:r>
        <w:rPr>
          <w:lang w:val="pl-PL"/>
        </w:rPr>
        <w:t xml:space="preserve"> </w:t>
      </w:r>
      <w:r>
        <w:rPr/>
        <w:t>(przekroczenie stanu granicznego nośności)</w:t>
      </w:r>
      <w:r>
        <w:rPr>
          <w:lang w:val="pl-PL"/>
        </w:rPr>
        <w:t>,</w:t>
      </w:r>
      <w:r>
        <w:rPr/>
        <w:t xml:space="preserve"> stanowi</w:t>
      </w:r>
      <w:r>
        <w:rPr>
          <w:lang w:val="pl-PL"/>
        </w:rPr>
        <w:t>ące</w:t>
      </w:r>
      <w:r>
        <w:rPr/>
        <w:t xml:space="preserve"> poważne zagrożenie dla życia ludzi i mienia</w:t>
      </w:r>
      <w:r>
        <w:rPr>
          <w:lang w:val="pl-PL"/>
        </w:rPr>
        <w:t>,</w:t>
      </w:r>
      <w:r>
        <w:rPr/>
        <w:t xml:space="preserve">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warią budowla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strofą budowla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dne z określeń nie definiuje powyższej sytu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szkodzenie elementu lub elementów konstrukcyjnych</w:t>
      </w:r>
      <w:r>
        <w:rPr>
          <w:lang w:val="pl-PL"/>
        </w:rPr>
        <w:t>,</w:t>
      </w:r>
      <w:r>
        <w:rPr/>
        <w:t xml:space="preserve"> powodujące zaburzenie w eksploatacji obiektu utratę właściwości użytkowych</w:t>
      </w:r>
      <w:r>
        <w:rPr>
          <w:lang w:val="pl-PL"/>
        </w:rPr>
        <w:t>,</w:t>
      </w:r>
      <w:r>
        <w:rPr/>
        <w:t xml:space="preserve"> mogące stanowić zagrożenie dla życia ludzi i mienia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warią budowla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tastrofą budowla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dne z określeń nie definiuje powyższej sytu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różniamy następujące rodzaje zagruzowania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W</w:t>
      </w:r>
      <w:r>
        <w:rPr/>
        <w:t>skaż prawidłow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ok (zawał pochyły), uwarstwienie (zawał płaski), ruina brzeg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ożek gruzowy (stos rumowiska), pomieszczenia zniszczone, jaskółcze gniazd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idłowe są odpowiedzi a i b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ednym ze zniszczeń budynku jest tzw</w:t>
      </w:r>
      <w:r>
        <w:rPr>
          <w:lang w:val="pl-PL"/>
        </w:rPr>
        <w:t>.</w:t>
      </w:r>
      <w:r>
        <w:rPr/>
        <w:t xml:space="preserve"> zawał płaski</w:t>
      </w:r>
      <w:r>
        <w:rPr>
          <w:lang w:val="pl-PL"/>
        </w:rPr>
        <w:t>,</w:t>
      </w:r>
      <w:r>
        <w:rPr/>
        <w:t xml:space="preserve"> inaczej uwarstwienie</w:t>
      </w:r>
      <w:r>
        <w:rPr>
          <w:lang w:val="pl-PL"/>
        </w:rPr>
        <w:t>,</w:t>
      </w:r>
      <w:r>
        <w:rPr/>
        <w:t xml:space="preserve"> które charakteryzuj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stępuje, gdy nastąpi częściowe zniszczenie ścian zewnętrznych i wyrzucenie powstałego gruzu na zewnątrz poza obrys budyn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wstaje, gdy zniszczeniu ulegnie jedna z podpór stropu w stosunku do drugiej lub po osunięciu jednej z nich stropy układają się skośnie i są częściowo wypełnione gruzem, powstałym ze ścian działowych i noś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adna z odpowiedzi nie jest prawidł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aj typowe zasady ustawiania czujników sejsmiczno</w:t>
      </w:r>
      <w:r>
        <w:rPr>
          <w:lang w:val="pl-PL"/>
        </w:rPr>
        <w:t xml:space="preserve"> </w:t>
      </w:r>
      <w:r>
        <w:rPr/>
        <w:t>- akustycz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stawienie:  koliste, półkoliste, wężowe,  krzyżowe, inne wymuszone zastaną sytuacj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stawienie krzyżowe, koliste, inne wymuszone zastaną sytuacj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zujki ustawia się na gruzowisku w sposób nie określony - wymuszony zastana sytuacj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poszukiwań i lokalizacji osób poszkodowanych może służyć bioradar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J</w:t>
      </w:r>
      <w:r>
        <w:rPr/>
        <w:t>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rządzenie wykorzystujące w lokalizacji osób zasadę odbicia fal rad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ystawka elektroniczna do geofonu, emitująca krótkie wiązki fal radiowych i analizująca ich powracające  widm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takiego urząd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zespół (przewodnik i pies)</w:t>
      </w:r>
      <w:r>
        <w:rPr>
          <w:lang w:val="pl-PL"/>
        </w:rPr>
        <w:t>,</w:t>
      </w:r>
      <w:r>
        <w:rPr/>
        <w:t xml:space="preserve"> posiadający ważna specjalność gruzowiskową lub terenową klasy 0 może uczestniczyć w akcji poszukiwaw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to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zespół (przewodnik i pies)</w:t>
      </w:r>
      <w:r>
        <w:rPr>
          <w:lang w:val="pl-PL"/>
        </w:rPr>
        <w:t>,</w:t>
      </w:r>
      <w:r>
        <w:rPr/>
        <w:t xml:space="preserve"> posiadający ważna specjalność gruzowiskową lub terenową klasy I może uczestniczyć w akcji poszukiwaw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to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długo jest ważna specjalność gruzowiskowa lub terenowa klasy 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bezterminow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miesię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8 miesię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długo jest ważna specjalność gruzowiskowa klasy 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bezterminow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 miesię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18 lub 24 miesiące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1" w:name="__RefHeading___Toc472493568"/>
      <w:bookmarkEnd w:id="11"/>
      <w:r>
        <w:rPr/>
        <w:t>Taktyka działań ratowniczych - dla jednostek podstawowych – Ratownictwo wod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Zjawisko </w:t>
      </w:r>
      <w:r>
        <w:rPr>
          <w:lang w:val="pl-PL"/>
        </w:rPr>
        <w:t>„</w:t>
      </w:r>
      <w:r>
        <w:rPr/>
        <w:t>cofki” jest charakterystyczne dla powodz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imowych, zatorowych, sztorm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top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padowych, nawal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Zjawisko </w:t>
      </w:r>
      <w:r>
        <w:rPr>
          <w:lang w:val="pl-PL"/>
        </w:rPr>
        <w:t>„</w:t>
      </w:r>
      <w:r>
        <w:rPr/>
        <w:t>cofki”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lewaniu terenu, po przerwaniu przez wezbraną wodę wałów przeciwpowodziowych, postępującym w kierunku przeciwnym do biegu rzeki, aż do wyrównania rzędnych poziomu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postępowaniu fali wezbraniowej w górę biegu </w:t>
      </w:r>
      <w:hyperlink r:id="rId6">
        <w:r>
          <w:rPr>
            <w:rStyle w:val="InternetLink"/>
            <w:b/>
            <w:sz w:val="20"/>
            <w:szCs w:val="20"/>
          </w:rPr>
          <w:t>rzeki</w:t>
        </w:r>
      </w:hyperlink>
      <w:r>
        <w:rPr>
          <w:b/>
          <w:sz w:val="20"/>
          <w:szCs w:val="20"/>
        </w:rPr>
        <w:t xml:space="preserve">, powstające wskutek podnoszenia się poziomu wody w zbiorniku, do którego ów ciek uchodz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faniu się wezbranej wody do koryta rze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puszczając wodę z cieku</w:t>
      </w:r>
      <w:r>
        <w:rPr>
          <w:lang w:val="pl-PL"/>
        </w:rPr>
        <w:t>,</w:t>
      </w:r>
      <w:r>
        <w:rPr/>
        <w:t xml:space="preserve"> rozkopujemy wał przeciwpowodzio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strony lą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 strony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 środka wału w obydwu kierunka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siąkanie wody przez wał przeciwpowodziowy jest najgroźniejsze</w:t>
      </w:r>
      <w:r>
        <w:rPr>
          <w:lang w:val="pl-PL"/>
        </w:rPr>
        <w:t>,</w:t>
      </w:r>
      <w:r>
        <w:rPr/>
        <w:t xml:space="preserve"> g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iąkająca woda jest brudna z piask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siąkająca woda nie jest zanieczyszczo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esiąkająca woda jest czysta, ale wypływa strużk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budowy wałów przeciwpowodziowych metodą „duńską” worki napełniamy piaskiem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0% ich pojem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75% ich pojem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% ich pojemnośc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Zasada układania worków z piaskiem metodą  „duńską” mówi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ełne worki układamy w systemie „konika szachowego”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kładamy worki w całości wypełnione piaskiem na przemian w systemie „L”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orki układamy, tak aby część pełna worka spoczęła na części pustej worka poprzedniego pod kątem 90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, tworząc dwurzędowy wał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erwszą czynnością podczas niesienia pomocy osobie porwanej przez wodę powodziową powinna by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óba nawiązania kontaktu z poszkodowany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ejście do wody, celem jak najszybszego wydobycia osoby porwa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ezwanie dodatkowych sił i środk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do działań podstawowych związanych z ratownictwem wodnym typu: ewakuacja ludzi i mienia z terenów zalanych</w:t>
      </w:r>
      <w:r>
        <w:rPr>
          <w:lang w:val="pl-PL"/>
        </w:rPr>
        <w:t>,</w:t>
      </w:r>
      <w:r>
        <w:rPr/>
        <w:t xml:space="preserve"> podjęcie z wody zwłok</w:t>
      </w:r>
      <w:r>
        <w:rPr>
          <w:lang w:val="pl-PL"/>
        </w:rPr>
        <w:t>,</w:t>
      </w:r>
      <w:r>
        <w:rPr/>
        <w:t xml:space="preserve"> ochrona budowli hydrotechnicznych</w:t>
      </w:r>
      <w:r>
        <w:rPr>
          <w:lang w:val="pl-PL"/>
        </w:rPr>
        <w:t>,</w:t>
      </w:r>
      <w:r>
        <w:rPr/>
        <w:t xml:space="preserve"> konieczne jest dysponowanie Specjalistycznej Grupy Wodno-Nurkow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 zaws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koniecz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jeżeli grupa działa na terenie województwa, na którym zaistniało zdarze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eska lodowa przeznaczona jest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otworów w pokrywie lod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iecznego przemieszczania się ratowników i poszkodowanego po zamarzniętym akwe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suwania pokrywy lod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zasie ratowania człowieka z akwenu w czasie zimy poruszamy się po lodzie w następujący sposób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egniem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ołgamy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dziem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żdy ratownik działający na łodzi lub pontonie powinien być wyposażony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afander nurkowy such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izelkę asekuracyj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ządzenie ratowniczo-wyrównawcz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krywa lodu o tej samej grub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t mocniejsza na wodzie stojąc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mocniejsza na wodzie płynąc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dzaj akwenu nie ma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elu jak najszybszego opuszczenia zamarzniętego akwenu po załamaniu się lodu</w:t>
      </w:r>
      <w:r>
        <w:rPr>
          <w:lang w:val="pl-PL"/>
        </w:rPr>
        <w:t>,</w:t>
      </w:r>
      <w:r>
        <w:rPr/>
        <w:t xml:space="preserve">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zołgać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turlać się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bie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ecjalistyczną Grupę Ratownictwa Wodno-Nurkowego do działań poza terenem powiatu</w:t>
      </w:r>
      <w:r>
        <w:rPr>
          <w:lang w:val="pl-PL"/>
        </w:rPr>
        <w:t>,</w:t>
      </w:r>
      <w:r>
        <w:rPr/>
        <w:t xml:space="preserve"> na teren własnego województwa może zadyspon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 K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 KM/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P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rażacy biorący udział w akcjach ratowniczych na powierzchni wody na brzegach akwenów i budowlach hydrotechnicznych winni być wyposażeni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amizelkę asekuracyjna, gwizdek, siekier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ombinezon ratunkowy, latark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kamizelkę asekuracyjną, latarkę, nóż ratowniczy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anie lodowe mogą być wykorzystane w ratownictwie do przemieszczani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brzegu rze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powierzchni wody i lod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po zamarzniętych akwena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ratownicze w zakresie podstawowym na akwenach należą do standardowych czynności ratownicz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ylko jednostki ratowniczo – gaśnicze PSP w powiatach o najwyższym stopniu zagrożenia wod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tkie jednostki ratowniczo – gaśnicze PSP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specjalistycznych grup ratownictwa wodno – nurk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wykonywania zadań na jednostce pływającej wymagan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względne stosowanie kamizelki asekuracyj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względne stosowanie kamizelki ratunk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bezwzględne stosowanie kombinezonów do prac na akwenach i przy temperaturach ujem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zasie ćwiczeń i szkoleń na akwenach (lodzie)</w:t>
      </w:r>
      <w:r>
        <w:rPr>
          <w:lang w:val="pl-PL"/>
        </w:rPr>
        <w:t>,</w:t>
      </w:r>
      <w:r>
        <w:rPr/>
        <w:t xml:space="preserve"> uczestnicy powinni być wyposażeni w środki ochrony indywidualn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ylko, jeżeli głębokość akwenu w miejscu prowadzenia ćwiczeń przekracza 2m lub występuje kruchy ló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s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ożna odstąpić od wyposażenia uczestników środki ochrony indywidualnej, jeżeli krępują ruchy a na miejscu znajduje się ratownik WOP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Minimalne zabezpieczenie medyczne w czasie prowadzenia działań ratowniczych ćwiczeń i szkoleń jednostek realizujących zadania podstawowe na akwenach powinno zawierać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amochód ratownictwa wodnego wraz z wyposażen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taw do tlenoterapii (zapas tlenu 1500l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 ratownictwa medycznego R 1 i dodatkową deską ortopedyczną (nosze pływające wg bhp par42 pkt 5)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2" w:name="__RefHeading___Toc472493569"/>
      <w:bookmarkEnd w:id="12"/>
      <w:r>
        <w:rPr/>
        <w:t>Taktyka działań ratowniczych - dla specjalistycznych grup ratowniczych – Ratownictwo wodno-nurk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owadzenia działań nurkowych w przestrzeniach zamkniętych oraz na akwenach</w:t>
      </w:r>
      <w:r>
        <w:rPr>
          <w:lang w:val="pl-PL"/>
        </w:rPr>
        <w:t>,</w:t>
      </w:r>
      <w:r>
        <w:rPr/>
        <w:t xml:space="preserve"> na których występuje kra lodowa</w:t>
      </w:r>
      <w:r>
        <w:rPr>
          <w:lang w:val="pl-PL"/>
        </w:rPr>
        <w:t>, w</w:t>
      </w:r>
      <w:r>
        <w:rPr/>
        <w:t xml:space="preserve"> celu zapewnienia bezpieczeństwa nurków wymaga się dodatkowych przedsięwzięć w zakresie zastosowania co najmni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przętu do autoasekuracji, oświetlenia i łączności, dwóch niezależnych źródeł mieszaniny oddech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óch niezależnych źródeł mieszaniny oddechowej i co najmniej dwóch źródeł światł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świetlenia i łączności, dwóch niezależnych źródeł mieszaniny oddech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gnał przekazywany liną asekuracyjną „Natychmiast rozpocznij wynurzenie – niebezpieczeństwo”</w:t>
      </w:r>
      <w:r>
        <w:rPr>
          <w:lang w:val="pl-PL"/>
        </w:rPr>
        <w:t>,</w:t>
      </w:r>
      <w:r>
        <w:rPr/>
        <w:t xml:space="preserve"> sygnalizujemy po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 szarpnięcia li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szarpnięcia li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elokrotne szarpnięcia liną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głębokości 10m napełniono balonik powietrzem do objętości 6l</w:t>
      </w:r>
      <w:r>
        <w:rPr>
          <w:lang w:val="pl-PL"/>
        </w:rPr>
        <w:t>.</w:t>
      </w:r>
      <w:r>
        <w:rPr/>
        <w:t xml:space="preserve"> Jaką objętość będzie miał balonik na powierzchni wody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7 lit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lit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4 litr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nurzenie kontrolne wykonuje się w cel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a głębokości nurkowa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rawności wyważenia konfiguracji i działania sprzętu nurkow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dzenia przeźroczystości wody i głębokości nurkow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lu nurków może jednocześnie nurkować z jednego przerębl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en nur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óch nur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zech nurk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nurkowania w warunkach nietypowych zalicz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urkowania w zimnej wodz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urkowania w deszcz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rkowania pod lod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blolinę mocujemy do nurka po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ięcie liny zakręcanym karabińczykiem w uprząż asekuracyjną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wiązanie liny pod pachami, po wcześniejszym założeniu całego sprzę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wałe wpięcie w element wyposażenia nur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wietrze używane do oddychania podczas nurkowania nie może być przechowywane w butlach dłużej ni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miesią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miesią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 miesiąc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ropem naz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ę mocującą wydobywany obiek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ę określającą położenie wydobywanego obiek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dne z wymienio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iśnienie podstawowej rezerwy powietrza to wartoś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70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0 at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ierwszy stopień automatu oddechowego posiada oznaczenia portów HP i LP – w które miejsce podłączysz przewód skafandra such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H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oznaczo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jednostkach pływających dopuszcza się przebywanie nurków w rozpiętych skafandrach suchych</w:t>
      </w:r>
      <w:r>
        <w:rPr>
          <w:lang w:val="pl-PL"/>
        </w:rPr>
        <w:t>,</w:t>
      </w:r>
      <w:r>
        <w:rPr/>
        <w:t xml:space="preserve"> jeżel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ją napompowane urządzenie ratownicze wypornościowe (UR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ją założone kamizelki ratowni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dopuszcza si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żywanie tego samego komputera przez kilku nurków jest dopuszczone</w:t>
      </w:r>
      <w:r>
        <w:rPr>
          <w:lang w:val="pl-PL"/>
        </w:rPr>
        <w:t>,</w:t>
      </w:r>
      <w:r>
        <w:rPr/>
        <w:t xml:space="preserve"> jeżel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st zachowana przerwa pomiędzy nurkowaniami – min. 35 minu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puter wskazał zakończenie dekompresji poprzedniego nurk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uter zakończył obliczenia i został ustawiony na indywidualny profil bezpieczeństwa kolejnego nur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by prawidłowo obliczyć dekompresję pod wodą</w:t>
      </w:r>
      <w:r>
        <w:rPr>
          <w:lang w:val="pl-PL"/>
        </w:rPr>
        <w:t>,</w:t>
      </w:r>
      <w:r>
        <w:rPr/>
        <w:t xml:space="preserve"> należy oprócz wiedzy posiadać tak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belę dekompresyjną, manometr i zegar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głębokościomierz, tabelę dekompresyjną i zegar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anometr, tabelę dekompresyjną i kompas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 efekt występuje podczas zamarznięcia automatu oddechow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staje podawać powietr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je powietrze w sposób ciągł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rywa podawanie powietr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alon wypornościowy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on służący do podnoszenia na powierzchnię zatopionych przedmio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ządzenie służące do regulacji pływalności nur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tkie prawidł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większą wyporność posiada wod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łodka o temp 4 st 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ska o temp 4 st 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stylowana o temp 4 st C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nimalne zabezpieczenie ratownika wykonującego czynności w bezpośrednim kontakcie z akwenem lub ciekiem wodnym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oło ratunkowe, lina asekuracyjna i urządzenie sygnalizacji dźwięk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kamizelka ratunkowa, nóż ratowniczy i urządzenie sygnalizacji dźwięk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kamizelka ratownicza, nóż ratowniczy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iśnienie powietrza oddechowego pobieranego przez nurka na gł</w:t>
      </w:r>
      <w:r>
        <w:rPr>
          <w:lang w:val="pl-PL"/>
        </w:rPr>
        <w:t>.</w:t>
      </w:r>
      <w:r>
        <w:rPr/>
        <w:t xml:space="preserve"> 12 m wynos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2,2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,2 at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jawisko stratyfikacji termicznej w jeziorach uzależnion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udową misy jezior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mianami temperatury powietrza wskutek zmiany pory ro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mianami temperatury powietrza wskutek zmiany pory d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wyższa wartość prędkości nurtu na rzece występ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k 0,5 m pod powierzchnią w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d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łowie głębokości koryta rzeki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y zestaw do wykonywania prac podwodnych składa się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automatu oddechowego, KRW, butli nurk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aski pełnotwarzowej z łącznością przewodową, uprzęży roboczej z butlą nurkową, kabloliny, urządzenia nadawczo-odbior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aski pełnotwarzowej, KRW, butli nurk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ielkość oraz typ zastosowanego zaopatrzenia nurka w czynnik oddechowy zależy od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głębokości pracy, sposobu jej wykonania, rodzaju wykorzystanego sprzę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głębokości pracy, czasu na jej wykonanie, indywidualnego zużycia w odniesieniu do powierzchni, rodzaju wykorzystywanego sprzę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głębokości i czasu pracy, typu pracy, wytrenowania nur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lementy zanurzenia kontrolnego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cena warunków nurkowania, sprawności sprzętu, samopoczucia i meldunku o gotowości do wykonania zadania, uzyskując pływalność zer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rawdzenie sprzętu, warunków i ocena poziomu stresu przed zanurzen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zyskanie pływalności zerowej, ocena pracy sprzętu i samopoczuc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raz ze zwiększeniem prędkości pod wodą i wielkości przekroju poprzecznego opór</w:t>
      </w:r>
      <w:r>
        <w:rPr>
          <w:lang w:val="pl-PL"/>
        </w:rPr>
        <w:t xml:space="preserve"> </w:t>
      </w:r>
      <w:r>
        <w:rPr/>
        <w:t>nurka w wodz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ś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śnie w kwadrac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lej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ym dokumentem rejestrującym prace podwodn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rta nurk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ennik prac podwod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nna karta prac podwod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możliwe jest wykorzystanie dostępnych w PSP ratowniczych zestawów hydraulicznych do prac podwodnych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możliwe, przy odpowiednim zabezpieczeniu narzędzi liną oraz braku przeciwwskazań producent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możliwe i zabron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ożliwe, jeżeli ciśnienie panujące na głębokości pracy nurka nie przekracza ciśnienia roboczego urządzenia hydrauli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 uwagi na specyfikę prowadzenia prac podwodnych w ramach działań na rzecz bezpieczeństwa i porządku publicznego</w:t>
      </w:r>
      <w:r>
        <w:rPr>
          <w:lang w:val="pl-PL"/>
        </w:rPr>
        <w:t>,</w:t>
      </w:r>
      <w:r>
        <w:rPr/>
        <w:t xml:space="preserve"> osoba posiadająca kwalifikac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łodszego nurka wykonuje samodzielnie prace podwodne na głębokości do 12 metrów oraz wykonuje prace podwodne na głębokości do 30 metrów w asyście co najmniej nur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łodszego nurka wykonuje samodzielnie prace podwodne na głębokości do 20 metrów oraz wykonuje prace podwodne na głębokości do 40 metrów w asyście co najmniej nur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łodszego nurka wykonuje samodzielnie prace podwodne na głębokości do 20 metrów oraz wykonuje prace podwodne na głębokości do 30 metrów w asyście co najmniej nur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ym czynnikiem oddechowym przy nurkowaniu na małe głębokości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le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trz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eszanka tlenu i hel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rządzenie do napełniania powietrznych butli nurkowych może obsługiwać osoba posiadające uprawnienia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ania mieszanin nurk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ełniania zbiorników ciśnien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sługi komór dekompresyjn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kład zestawu ABC wchodzi sprzęt nurko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płetwy, maska, fajka, nóż, pas balastow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aska, fajka, płet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óż, maska, pas balastowy, faj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raz ciśnieniowy płuc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erwanie pęcherzyków płucnych i naczyń włosowatych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lokada oskrzeli płynami ustrojow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dne z powyższ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e objawy urazu ciśnieniowego płuc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wroty głowy, krwioplucie, mdł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wroty głowy, bóle stawów, zaburzenia równowag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krwioplucie, kaszel, piskliwy głos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raz ciśnieniowy płuc jest najgroźniejszym urazem dla nurka i najczęściej powstaje w wynik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kontrolowanego wynurzenia z zatrzymanym oddech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kontrolowanego wynurzenia bez możliwości wykonania przystanku dekompresyj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kontrolowanego wynurzenia, spowodowanego utratą pływalności obojęt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urek ma do wykonania pracę na głębokości 15 m</w:t>
      </w:r>
      <w:r>
        <w:rPr>
          <w:lang w:val="pl-PL"/>
        </w:rPr>
        <w:t>.</w:t>
      </w:r>
      <w:r>
        <w:rPr/>
        <w:t xml:space="preserve"> Praca polega na wypełnieniu powietrzem 2 balonów wypornościowych o objętości 1 m³ każdy</w:t>
      </w:r>
      <w:r>
        <w:rPr>
          <w:lang w:val="pl-PL"/>
        </w:rPr>
        <w:t>.</w:t>
      </w:r>
      <w:r>
        <w:rPr/>
        <w:t xml:space="preserve"> Zakładając</w:t>
      </w:r>
      <w:r>
        <w:rPr>
          <w:lang w:val="pl-PL"/>
        </w:rPr>
        <w:t>,</w:t>
      </w:r>
      <w:r>
        <w:rPr/>
        <w:t xml:space="preserve"> że balony wypełnią się w całej swojej objętości do napełnienia zużyjesz ok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7500 l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00 l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500 l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dna z tych odpowiedzi nie jest prawidł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dublowany układ oddechowy jest niezbędny podcza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ywania prac podwodnych w wodach o ograniczonej przejrzyst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ywania prac podwodnych w przestrzeniach zamkniętych i pod lod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ywania prac podwodnych przy obiektach hydrotechni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ywania prac podwodnych na głębokości większej niż 12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bjawem narkozy azotowej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ól w klatce piers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zachwianie stanu równowagi (ogólna wesołość, euforia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óle staw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ratownicze w zakresie specjalistycznym na akwenach realizowane są w KSRG 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dnostki OSP w KSRG, posiadające sprzęt ratownictwa wod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jalistyczne grupy ratownictwa wodno – nurkow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tkie jednostki ochrony przeciwpożar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mień na jakie podstawowe (główne) grupy dzielimy metody poszukiwawcz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rzyrządowe, bez przyrząd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audiowizualne, sonar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cę nurka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głębokości 35 metrów panuje ciśnienie absolutne o wart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4,5 M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4,5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3,5 at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Jakie jest ciśnienie robocze balonu wypornościowego typu otwartego na 15 m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,5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2,5 at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1,5 MP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 jaką prędkością powinien wynurzać się nurek z głębokości 20 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 m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m/min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 m/sekund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rzy szarpnięcia liną asekuracyjną nadane przez nurka oznacza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poczynam wynurza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op zmień kierun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bezpieczeństwo wynurzam si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le powietrza zużyjesz do napełnienia balonu wypornościowego o sile wyporu 500 kg na głębokości 35 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750 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50 l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050 l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3" w:name="__RefHeading___Toc472493570"/>
      <w:bookmarkEnd w:id="13"/>
      <w:r>
        <w:rPr/>
        <w:t>Ratownictwo Medy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czyną wstrząsu hipowolemicznego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ły spadek poziomu cukru we krw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łe podniesienie poziomu cukru we krw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wilowa utrata przytomnośc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adek objętości krwi krążącej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odpowiedzi są fałszywe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Drgawki mogą występować przy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azie mózgowo-czaszkowy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truciu niedotlenieniu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iej temperaturze ciała szczególnie u dziec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wodnieniu udarze cieplny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odpowiedzi są prawdzi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 dorosłej osoby</w:t>
      </w:r>
      <w:r>
        <w:rPr>
          <w:lang w:val="pl-PL"/>
        </w:rPr>
        <w:t>,</w:t>
      </w:r>
      <w:r>
        <w:rPr/>
        <w:t xml:space="preserve"> która uskarżała się na ból w kl</w:t>
      </w:r>
      <w:r>
        <w:rPr>
          <w:lang w:val="pl-PL"/>
        </w:rPr>
        <w:t>.</w:t>
      </w:r>
      <w:r>
        <w:rPr/>
        <w:t xml:space="preserve"> piersiowej doszło w Twojej obecności do utraty przytomności i osunięcia na ziem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ładasz osobę w pozycji bocznej ustalonej z utrzymaniem drożności dróg oddechowych i wzywasz pomoc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kładasz osobę na wznak z nogami uniesionymi około 30cm do góry i wzywasz pomo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rawdzasz czy w kieszeni poszkodowany nie ma leków na serce, by je poda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udrażniasz drogi oddechowe i sprawdzasz obecność oddechu, podejmujesz masaż serca, jeśli jest brak oddechu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po stwierdzeniu braku oddechu, prowadzisz oddech zastępczy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Przy trudnościach w oddychaniu pacjenta przytomnego przebywającego w strefie zadymienia należy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ć tlen i posadzić poszkodowanego w pozycji półsiedząc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ć tlen i ewakuować ze strefy zadym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zwać pomoc do poszkodowanego i przystąpić do oceny stanu poszkodowanego w miejscu zdarz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miarę możliwości odizolować drogi oddechowe poszkodowanego od atmosfery toksycznej i ewakuować ze strefy zagrożenia oraz w strefie bezpiecznej wdrożyć tlenoterapię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łożyć w pozycji bezpiecznej i czekać na przybycie ratowników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Osobę posypaną nieznaną substancją gdy zachodzi podejrzenie skażenia należy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ychmiast wykąpać pod prysznice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zdecydowanie otrzepać ubranie z pyłu, by skrócić czas ekspozycj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zdjąć ubranie, chroniąc drogi oddechowe poszkodowanego, a następnie spłukać go wodą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polewać wodą po ubraniu, by zwilżyć substancję, by łatwiej ją zebrać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dne z powyższ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Osobie która uległa podtopieniu po wyjęciu z wody należy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wylać wodę z dróg oddechowych, poprzez odpowiednie ułożenie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utrzymywać stabilizację kręgosłupa, gdyż najczęściej dochodzi do urazu w odcinku szyjny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okryć natychmiast folią życia, chroniąc przed wychłodzenie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rożnić drogi oddechowe i w przypadku braku oddechu prowadzić RKO rozpoczynając od 5 wdech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prawdziwe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podtopienia prowadzenie oddechu zastępczego należy rozpoczą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po 5 min od wyjęcia z wody, by mogła się ona wchłonąć z płuc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laniu wody z dróg oddechowych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ważniejsza jest stabilizacja kręgosłupa szyjnego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jak najwcześniej, w miarę możliwości jeszcze w wodzie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tkie fałszy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sując regułę „9” oparzenie obejmujące obie kończyny dolne u osoby dorosłej stanowi procentową powierzchnię całego ciał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%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%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%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%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%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 oparzeniu dróg oddechowych i zatruciu wziewnym mogą świadczyć następujące obja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szność kaszel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ślady sadzy na twarzy w jamie ustnej i ślinie, opalone brwi i rzęsy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 zdarzeni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rypka świszczący oddech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tkie wymienion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a jest najpoważniejsza wczesna komplikacja porażenia prądem elektrycznym zmiennym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burzenia rytmu serc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az kręgosłupa szyjnego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ąs hipowolemiczny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wydolność nerek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rzenie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rak czucia bólu stwierdzisz przy oparzeni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°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°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°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rzeniu chemiczny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 jest bó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ac budowlanych jeden z pracowników został ochlapany wapnem w okolicy twarzy</w:t>
      </w:r>
      <w:r>
        <w:rPr>
          <w:lang w:val="pl-PL"/>
        </w:rPr>
        <w:t>. P</w:t>
      </w:r>
      <w:r>
        <w:rPr/>
        <w:t xml:space="preserve">oprawna kolejność postępowania to: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) opłukanie twarzy wodą, w celu usunięcia substancji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 starcie suchą szmatką zaprawy z twarzy i okolicy oczu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usunięcie poszkodowanego ze strefy zagrożenia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) delikatne przemywanie wodą, najlepiej mineralną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) zdecydowane przemywanie oczu bieżącym strumieniem wody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widłowa odpowiedź to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1, 2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3, 2, 4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3, 2, 5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4, 1, 2, 3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3, 5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Postępowanie z osobą w stanie wychłodzenia – wskaż prawidłową sekwencję działania: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przenieść do suchego ciepłego pomieszczenia i zdjęcie zbędnego ubrania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) podać ciepły napój najlepiej z alkoholem - działa rozgrzewająco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kontrola podstawowych czynności życiowych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) zdecydowanymi ruchami rozcierać miejsca wychłodzone lub zalecić gimnastykę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) ułożyć w pozycji poziomej, ograniczyć ruch i ogrzewać biernie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widłowa odpowiedź to: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1, 2, 3, 4, 5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1, 3, 2, 5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3, 4, 2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2, 4, 3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3, 1, 5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ochlapaniu gorącym olejem całej dłoni</w:t>
      </w:r>
      <w:r>
        <w:rPr>
          <w:lang w:val="pl-PL"/>
        </w:rPr>
        <w:t>,</w:t>
      </w:r>
      <w:r>
        <w:rPr/>
        <w:t xml:space="preserve"> natychmiastowe postępowanie ratownicze będzie polegało na: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natychmiastowym odsunięciu poszkodowanego od naczynia z olejem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) umyciu ręki pod bieżącą ciepłą wodą z użyciem detergentu, by zmyć olej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) chłodzeniu ręki pod bieżącą wodą ok. 15 min.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) trzymaniu ręki w wiadrze z wodą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5) polewaniu ręki alkoholem, bo świetnie odprowadza ciepło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idłowa odpowiedź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1, 3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1, 2, 3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3, 5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4, 5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1, 2, 4, 5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prac przeładunkowych jeden z pracowników został oblany ługiem sodowym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W</w:t>
      </w:r>
      <w:r>
        <w:rPr/>
        <w:t xml:space="preserve">skaż prawidłowe postępowanie: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natychmiast polewasz wodą poszkodowanego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 usuwasz w miejsce bezpieczne poszkodowanego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) zdejmujesz odzież z poszkodowanego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) posypujesz piachem ubranego poszkodowanego - piach wchłania ług sodowy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) spłukujesz poszkodowanego i wzywasz pomoc  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idłowa odpowiedź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1, 5, 2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2 ,3 ,4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2 ,3, 5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5 ,3 ,4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1, 2, 3, 5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Ranę kłutą klatki piersiowej na miejscu zdarzenia zaopatrzysz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trunkiem okrężnym z opaski dzianej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trunkiem z folii szczelnie przymocowanym do klatki piersiowej ze wszystkich stron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wiasz bez zaopatrzenia ze względu na niebezpieczeństwo braku przepływu powietrza w drogach oddechowych poszkodowanego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atrunkiem zastawkowy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trunkiem uciskowym dla stabilizacji żeber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 poszkodowanego w wyniku wypadku stwierdzono szereg obrażeń i objawów</w:t>
      </w:r>
      <w:r>
        <w:rPr>
          <w:lang w:val="pl-PL"/>
        </w:rPr>
        <w:t>.</w:t>
      </w:r>
      <w:r>
        <w:rPr/>
        <w:t xml:space="preserve"> Zaznacz</w:t>
      </w:r>
      <w:r>
        <w:rPr>
          <w:lang w:val="pl-PL"/>
        </w:rPr>
        <w:t>,</w:t>
      </w:r>
      <w:r>
        <w:rPr/>
        <w:t xml:space="preserve"> który objaw (lub grupa objawów)</w:t>
      </w:r>
      <w:r>
        <w:rPr>
          <w:lang w:val="pl-PL"/>
        </w:rPr>
        <w:t>,</w:t>
      </w:r>
      <w:r>
        <w:rPr/>
        <w:t xml:space="preserve"> albo obrażenie Twoim zdaniem jest najbardziej niepokojący i może wskazywać na potencjalne zagrożenie poszkodowan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amanie kończyny górnej ze znacznym przemieszczeniem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rzenie II stopnia okolicy golen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na szarpana dłoni z niewielkim powolnym wyciekiem krw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blada, chłodna i spocona skór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łamanie otwarte goleni lewej bez krwoto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krwotoku u poszkodowanego występują pewne charakterystyczne objawy</w:t>
      </w:r>
      <w:r>
        <w:rPr>
          <w:lang w:val="pl-PL"/>
        </w:rPr>
        <w:t>.</w:t>
      </w:r>
      <w:r>
        <w:rPr/>
        <w:t xml:space="preserve"> Wskaż który z niżej wymienionych objawów raczej nie wystąpi u takiego poszkodowaneg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pieszone tętno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pieszony i spłycony oddech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czuwalne wzmożone pragnienie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olniona czynność serc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czucie zim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jdogodniejszą pozycją dla poszkodowanych po urazie brzucha jest pozycj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żąca z nogami zgiętymi w stawach biodrowych i kolanowych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ółsiedząc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czna bezpieczn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żąca na brzuchu z nogami wyprostowanymi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ciwwstrząs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złamaniu otwartym kości udowej</w:t>
      </w:r>
      <w:r>
        <w:rPr>
          <w:lang w:val="pl-PL"/>
        </w:rPr>
        <w:t>,</w:t>
      </w:r>
      <w:r>
        <w:rPr/>
        <w:t xml:space="preserve"> któremu towarzyszy krwotok tętniczy priorytetem ratowniczym jest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tamowanie krwotoku w razie potrzeby przez ucisk na tętnicę powyżej miejsca złamani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łożenie odłamów w pozycji zbliżonej do fizjologicznej dla stworzenia warunków dla zastosowania opatrunku uciskowego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ożenie opatrunku osłaniającego i stabilizacja w pozycji zbliżonej do fizjologicznej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bilizacja i unieruchomienie w pozycji zastanej oraz opatrunek uciskowy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lenoterapia 100% tlene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szkodowanemu w hipotermii należy zapewnić pozycj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iomą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ółsiedzącą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ciwwstrząsową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czną bezpieczną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cja nie ma znaczeni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idziałeś jak koleżanka upadła na korytarzu w pracy</w:t>
      </w:r>
      <w:r>
        <w:rPr>
          <w:lang w:val="pl-PL"/>
        </w:rPr>
        <w:t>.</w:t>
      </w:r>
      <w:r>
        <w:rPr/>
        <w:t xml:space="preserve"> Stwierdziłeś</w:t>
      </w:r>
      <w:r>
        <w:rPr>
          <w:lang w:val="pl-PL"/>
        </w:rPr>
        <w:t>,</w:t>
      </w:r>
      <w:r>
        <w:rPr/>
        <w:t xml:space="preserve"> że jest nieprzytomna Poprosiłeś drugą osobę</w:t>
      </w:r>
      <w:r>
        <w:rPr>
          <w:lang w:val="pl-PL"/>
        </w:rPr>
        <w:t>,</w:t>
      </w:r>
      <w:r>
        <w:rPr/>
        <w:t xml:space="preserve"> by wezwała pogotowie ratunkowe</w:t>
      </w:r>
      <w:r>
        <w:rPr>
          <w:lang w:val="pl-PL"/>
        </w:rPr>
        <w:t>.</w:t>
      </w:r>
      <w:r>
        <w:rPr/>
        <w:t xml:space="preserve"> Po udrożnieniu dróg oddechowych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łożyć lusterko do ust nieprzytomnej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liżyć do ust i nosa poszkodowanej kartkę papieru lub piórko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ć ruchy tchawicy (jabłko Adama)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ić obecność oddechu przez 10 sek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erwować przez 5 sekund czy unosi się klatka piersiowa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 nieprzytomnego poszkodowanego nie stwierdzasz oddechu ani tętna</w:t>
      </w:r>
      <w:r>
        <w:rPr>
          <w:lang w:val="pl-PL"/>
        </w:rPr>
        <w:t>.</w:t>
      </w:r>
      <w:r>
        <w:rPr/>
        <w:t xml:space="preserve"> Po rozpoczęciu masażu pośredniego serca stwierdzasz</w:t>
      </w:r>
      <w:r>
        <w:rPr>
          <w:lang w:val="pl-PL"/>
        </w:rPr>
        <w:t>,</w:t>
      </w:r>
      <w:r>
        <w:rPr/>
        <w:t xml:space="preserve"> że doszło u niego do złamania kilku żeber</w:t>
      </w:r>
      <w:r>
        <w:rPr>
          <w:lang w:val="pl-PL"/>
        </w:rPr>
        <w:t>.</w:t>
      </w:r>
      <w:r>
        <w:rPr/>
        <w:t xml:space="preserve"> W takiej sytua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rywasz pośredni masaż serca i prowadzisz u poszkodowanego tylko sztuczną wentylację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ynasz bezpośredni masaż serc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al prowadzisz podjęte działania ratownicze (resuscytacja krążeniowo - oddechowa) zgodnie z procedur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w pierwszej kolejności owijasz klatkę piersiową poszkodowanego bandażem elastycznym, dopiero wówczas rozpoczynasz wykonywanie masażu pośredniego serca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 xml:space="preserve">kontynuujesz podjęte czynności ratownicze, omijając uszkodzoną okolicę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Nawrót kapilarny badamy uciskając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sień dwugłowy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łytkę paznokciową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ętnicę promieniową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e żyły szyjn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zbiet dłon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obaczyłeś jak twojego kolegę poraził prąd</w:t>
      </w:r>
      <w:r>
        <w:rPr>
          <w:lang w:val="pl-PL"/>
        </w:rPr>
        <w:t>.</w:t>
      </w:r>
      <w:r>
        <w:rPr/>
        <w:t xml:space="preserve"> Po odłączeniu źródła prądu stwierdzasz brak czynności życiowych</w:t>
      </w:r>
      <w:r>
        <w:rPr>
          <w:lang w:val="pl-PL"/>
        </w:rPr>
        <w:t>,</w:t>
      </w:r>
      <w:r>
        <w:rPr/>
        <w:t xml:space="preserve"> wzywasz pomoc 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zpoczynasz wentylację workiem samorozprężalnym, a następnie masaż serca w stosunku 2/30. Przygotowujesz AE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ozpoczynasz masaż serca, a następnie wentylację workiem samorozprężalnym w stosunku 30/2. Przygotowujesz AE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konujesz wentylację workiem samorozprężalnym, dopóki nie uniesie się klatka piersi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ynasz uciskanie klatki piersiowej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dejmujesz wentylację i masaż serca w stosunku 2/30, a po 5 minutach wzywasz zespół ratownictwa med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 z twierdzeń dotyczących hipotermii (wychłodzenia) jest prawdziw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stępuje tylko przy ujemnych temperaturach powiet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leży rozcierać ręce i nog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anie tętna powinno trwać 60 sekun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lecane jest oklepywanie zimnych obszarów skó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leży podać do picia alkoho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a jest najczęstsza przyczyna śmierci</w:t>
      </w:r>
      <w:r>
        <w:rPr>
          <w:lang w:val="pl-PL"/>
        </w:rPr>
        <w:t>,</w:t>
      </w:r>
      <w:r>
        <w:rPr/>
        <w:t xml:space="preserve"> której można uniknąć u dorosłego poszkodowanego</w:t>
      </w:r>
      <w:r>
        <w:rPr>
          <w:lang w:val="pl-PL"/>
        </w:rPr>
        <w:t>,</w:t>
      </w:r>
      <w:r>
        <w:rPr/>
        <w:t xml:space="preserve"> który w wyniku wypadku komunikacyjnego leży nieprzytomny na plecach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drożność dróg oddech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mponada ser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trząs krwoto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az kręgosłu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urzenia rytmu serc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ratownicze wobec osoby ewakuowanej  z wody rozpoczynamy od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ciskania most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y stanu przytomności i obecności oznak krąż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 wdechów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drożnienia dróg oddech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essania treści płynnej z jamy ust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ptymalną pozycją dla nieprzytomnej “nieurazowej” kobiety w zaawansowanej ciąż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ycja boczna ustalona (bezpieczna) na boku pra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ycja ze zgiętymi kończynami dolnymi w stawach biodrowych i kolan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cja boczna ustalona (bezpieczna) na boku le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ycja leząca z uniesionym lewym biodr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ycja horyzontalna (pozioma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stwierdzenia zatrzymania krążenia u dzieci resuscytację rozpoczynamy od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oddechów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oddechów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 uciśnięć most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 uciśnięć most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 uciśnięć klatki piersi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wichnięcie stawu charakteryzuj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iecznością szybkiego zastosowania miejscowego chłod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iecznością stabilizacji i unieruchomienia w pozycji zasta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iecznością stabilizacji i unieruchomienia w pozycji zbliżonej do fizjologi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iecznością szybkiej stabilizacji i unieruchomienia na noszach typu des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niecznością szybkiej stabilizacji na noszach typu des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 każdego poszkodowanego nieprzytomnego po skoku do wody „na główkę” podejrzewasz i wykonujes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rażenia w odcinku szyjnym kręgosłupa - w związku z tym nie udrażniasz dróg oddech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ażenia w odcinku szyjnym kręgosłupa - stosujesz stabilizację kręgosłupa w odcinku szyjnym ale bez wyciągu za szyję lub głowę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użą ilość wody w płucach - na początku resuscytacji zawsze usuwasz wodę z płu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drożność dróg oddechowych wywołana wodą – na początku resuscytacji zawsze odsysasz ssak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ażenia w odcinku szyjnym kręgosłupa - stosujesz stabilizację kręgosłupa w odcinku szyjnym przez zastosowanie wyciągu za szyję lub głowę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a jest najczęstsza przyczyna śmierci "do uniknięcia" u poszkodowanego po urazie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mponada osierdz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trząs rdzeni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raz kręgosłu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drożność dróg oddech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ma otwar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ędąc świadkiem napadu drgawkowego u osoby leżącej na chodniku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tychmiast założyć rurkę U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 pomocy patyka rozchylić usta poszkodowa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trzymać kończyny starając się wyhamować drgaw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iać głowę przed obrażeni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dotykać poszkodowanego, ponieważ przyspiesza to ustąpienie drgawe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przystanku autobusowym leży na brzuchu mężczyzna w wieku ok</w:t>
      </w:r>
      <w:r>
        <w:rPr>
          <w:lang w:val="pl-PL"/>
        </w:rPr>
        <w:t>.</w:t>
      </w:r>
      <w:r>
        <w:rPr/>
        <w:t xml:space="preserve"> 50 lat</w:t>
      </w:r>
      <w:r>
        <w:rPr>
          <w:lang w:val="pl-PL"/>
        </w:rPr>
        <w:t>.</w:t>
      </w:r>
      <w:r>
        <w:rPr/>
        <w:t xml:space="preserve"> Twoje postępowanie rozpoczniesz od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ezwania policji, ponieważ podejrzewasz że jest pij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łożenia go w pozycji bezpiecznej i wezwania ZR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y czynności życ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ostawienia w pozycji zastanej i wezwania ZR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a tlenu przy użyciu zestawu do tlenoterapi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zycję boczną bezpieczną wykonujemy u poszkodowany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przytomnych nieoddychających z dobrze wyczuwalnym tętn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przytomnych z zachowanym oddechem i tętnem po wykluczeniu urazu kręgosłu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zkodowanych przytom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 wszystkich poszkodow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osujemy tylko u dorosł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wykonywania defibrylacji przy użyciu AED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rzytrzymać elektrody, aby dobrze przylegał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uchać i wykonywać polecenia defibrylator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trzymywać drożność dróg oddech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wadzić cały czas wentylacj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kleić elektrody podczas masaż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hodząc do poszkodowanego widzisz krwotok z rany uda</w:t>
      </w:r>
      <w:r>
        <w:rPr>
          <w:lang w:val="pl-PL"/>
        </w:rPr>
        <w:t>.</w:t>
      </w:r>
      <w:r>
        <w:rPr/>
        <w:t xml:space="preserve"> Prawdopodobnie stało się to w wyniku niewłaściwego posługiwania się  pilarką spalinową</w:t>
      </w:r>
      <w:r>
        <w:rPr>
          <w:lang w:val="pl-PL"/>
        </w:rPr>
        <w:t>.</w:t>
      </w:r>
      <w:r>
        <w:rPr/>
        <w:t xml:space="preserve">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bezpieczyć miejsce zdarzenia, wdrożyć kolejno schematy AVPU, ABC, SAMP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bezpieczyć miejsce zdarzenia, wdrożyć kolejno schematy SAMPLE, AVPU, AB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bezpieczyć miejsce zdarzenia, wdrożyć kolejno schematy CAB, AVPU, SAMP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tychmiast przystąpić do CAB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bezpieczyć miejsce zdarzenia, przełożyć na nosze i szybko ewakuować do ZR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AMPLE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rót  od pierwszych liter wywiadu ratow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dzaj opatrunku osłaniając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dzaj szyny do unieruchomienia złam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osób odksztuszania ciała obc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zwa nie związana z ratownictw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stwierdzenia obecności oddechu u poszkodowanego określenie “oddech nieprawidłowy”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dchylenie częstości oddechu o ok. +/- 10% od wartości fizjologi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Częstość oddechu powyżej dolnej granicy fizjolog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ęstość oddechu poniżej górnej granicy fizjolog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ech nie zapewniający prawidłowej wymiany gazowej niezbędnej do ży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dech przez nos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którym momencie ratownik może przerwać ręczną stabilizację gł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przełożeniu poszkodowanego na desk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wykonaniu badania uraz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wdrożeniu tlenoterap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abezpieczeniu poszkodowanego pasami i pełnej stabilizacji głowy przy pomocy stabilizator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momencie założenia kołnier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amochodzie który uczestniczył w wypadku komunikacyjnym znajduje się dziecko ok</w:t>
      </w:r>
      <w:r>
        <w:rPr>
          <w:lang w:val="pl-PL"/>
        </w:rPr>
        <w:t>.</w:t>
      </w:r>
      <w:r>
        <w:rPr/>
        <w:t xml:space="preserve"> 1</w:t>
      </w:r>
      <w:r>
        <w:rPr>
          <w:lang w:val="pl-PL"/>
        </w:rPr>
        <w:t>,</w:t>
      </w:r>
      <w:r>
        <w:rPr/>
        <w:t>5-2 lat zapięte w foteliku</w:t>
      </w:r>
      <w:r>
        <w:rPr>
          <w:lang w:val="pl-PL"/>
        </w:rPr>
        <w:t>.</w:t>
      </w:r>
      <w:r>
        <w:rPr/>
        <w:t xml:space="preserve"> Dziecko jest przytomne</w:t>
      </w:r>
      <w:r>
        <w:rPr>
          <w:lang w:val="pl-PL"/>
        </w:rPr>
        <w:t>,</w:t>
      </w:r>
      <w:r>
        <w:rPr/>
        <w:t xml:space="preserve"> płacze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W</w:t>
      </w:r>
      <w:r>
        <w:rPr/>
        <w:t xml:space="preserve"> badaniu nie stwierdzasz obrażeń</w:t>
      </w:r>
      <w:r>
        <w:rPr>
          <w:lang w:val="pl-PL"/>
        </w:rPr>
        <w:t>.</w:t>
      </w:r>
      <w:r>
        <w:rPr/>
        <w:t xml:space="preserve"> Twoje postępowanie będzie polegało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Ewakuacji dziecka na deskę ortopedyczną, podaniu tlenu i zapewnieniu komfortu term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zostawieniu dziecka w foteliku i wykonaniu stabilizacji odcinka szyjnego kręgosłupa oraz podaniu tlenu, jeśli wskazane zapewnieniu kontaktu z rodzicem / opiekunem oraz komfortu termi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ostawieniu dziecka w foteliku, podaniu tlenu i maskot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pięciu dziecka z fotelika i przekazaniu rodzicom/ opiekuno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Ewakuacji dziecka na deskę ortopedyczną, wykonaniu stabilizacji odcinka szyjnego kręgosłupa i podaniu tlenu, zapewnieniu kontaktu z rodzicem / opiekunem oraz komfortu termi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 poszkodowanego po upadku z wysokości 3 metrów wykonałeś stabilizację ciała obcego wbitego w klatkę piersiową od strony pleców</w:t>
      </w:r>
      <w:r>
        <w:rPr>
          <w:lang w:val="pl-PL"/>
        </w:rPr>
        <w:t>.</w:t>
      </w:r>
      <w:r>
        <w:rPr/>
        <w:t xml:space="preserve"> Poszkodowanego należy ułożyć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 desce ortopedycznej na wznak z uniesieniem deski od strony głowy. Pozycja ta umożliwi przesunięcie trzewi jamy brzusznej do miednicy, co odciąży przepon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Na desce ortopedycznej na boku po stronie tkwiącego ciała obcego. Pozycja ta umożliwi pracę nieuszkodzonego płu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pozycji, w której dolegliwości bólowe są najmniejsze, a oddychanie najmniej utrudn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 desce ortopedycznej na boku po stronie nieuszkodzonego płuca. Pozycja  ta zapewni niepogłębienie obrażeń, jakich doznało płuc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 desce ortopedycznej na brzuchu. Pozycja ta zapewni dostęp do ciała obcego oraz zapewni osiowe ustawienie gł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czuwalny u poszkodowanego podczas badania wstępnego “twardy brzuch”</w:t>
      </w:r>
      <w:r>
        <w:rPr>
          <w:lang w:val="pl-PL"/>
        </w:rPr>
        <w:t>,</w:t>
      </w:r>
      <w:r>
        <w:rPr/>
        <w:t xml:space="preserve"> świadczy 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ęknięciu przepony. Należy wdrożyć postępowanie jak w obrażeniach kl. piers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szkodzeniu narządów jamy brzusznej i/lub krwawieniu do jamy brzusznej. Należy wdrożyć postępowanie dla obrażeń brzucha i kontrolować parametry życiowe, aby ocenić objawy narastania wstrząs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stąpieniu zaburzeń funkcji jelita grubego.  Nie wymaga pomocy w zakresie kp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szkodzeniu wyłącznie wątroby. Należy wdrożyć postępowanie dla obrażeń brzucha. Należy kontrolować parametry życiowe, aby ocenić objawy narastania wstrząs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szkodzeniu wyłącznie nerek. Należy wdrożyć postępowanie dla obrażeń brzucha. Należy kontrolować parametry życiowe, aby ocenić objawy narastania wstrząs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łaściwe postępowanie przy otwartej ranie jamy brzusznej z wytrzewieniem narządów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cisk na ranę dla powstrzymania sączenia krwi i podanie tl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zabezpieczenie jałowym opatrunkiem wytrzewionych narząd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bezpieczenie jałowym zwilżonym opatrunkiem wytrzewionych narządów, folia miejscowo chroniąca przed wysychaniem, ugięcie nóg w kolanach i podanie tl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bezpieczenie jałowym opatrunkiem wytrzewionych narządów, uniesienie nóg o 30st do góry i podanie tle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prowadzenie jelit do środ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szkodowanego z obrażeniami brzucha i miednicy należy ułożyć w pozy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ugiętymi nogami w stawach kolanowych i biodr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zn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uniesioną głow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endelenburg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lewym boku w przypadku kobiet w ciąż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mieszczenie poszkodowanego na nosze typu deska techniką rolowania jest przeciwskazana prz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ejrzeniu obrażenia kręgosłup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rażeniu kończyny dol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łuczeniu klatki piers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tabilnej miednicy potwierdzonej w bada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stosujemy takiej techniki w ratownictw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podejrzeniu obrażeń miedni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 rolujemy poszkodowanego na deskę bez względu na liczbę ratow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szkodowanego przytomnego prosimy, aby się delikatnie wsunął  na desk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nosimy przy użyciu techniki wielu rąk lub dostępnych noszy podbierak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rażenia miednicy nie wpływają na sposób przenoszenia poszkodowanego na desk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zkodowanego zawsze pozostawiamy w pozycji zasta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stępowanie w przypadku złamania zamkniętego kości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bilizacji w  pozycji zbliżonej do fizjologicz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bilizacji w pozycji zasta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abilizacji w  pozycji zbliżonej do fizjologicznej, a w razie braku takiej możliwości w pozycji zasta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astanej, założeniu opatrunku na ranę 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bliżonej do fizjologicznej, a w razie braku takiej możliwości w pozycji zastanej, założeniu opatrunku i unieruchomien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stępowanie w przypadku skręcenia stawu kolanowego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bilizacji w  pozycji zbliżonej do fizjologicz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bilizacji w pozycji zasta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abilizacji w  pozycji zbliżonej do fizjologicznej, a w razie braku takiej możliwości w pozycji zasta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astanej, założeniu opatrunku na ranę 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bliżonej do fizjologicznej, a w razie braku takiej możliwości w pozycji zastanej, założeniu opatrunku i unieruchomien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stępowanie w przypadku zwichnięcia stawu kolanowego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bliżonej do fizjologicz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bilizacji w pozycji zasta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bliżonej do fizjologicznej, a w razie braku takiej możliwości w pozycji zastanej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astanej, założeniu opatrunku na ranę  i unieruchomi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tabilizacji w pozycji zbliżonej do fizjologicznej, a w razie braku takiej możliwości w pozycji zastanej, założeniu opatrunku i unieruchomien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twierdzenie prawidłow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askę zaciskową (staza taktyczna) jest zakładana bezpośrednio na ran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atrunek uciskowy jest zakładany bezpośrednio w miejscu krwa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drzędną metodą tamowania krwotoków jest założenie opaski zaciskowej (stazy taktycznej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aska zaciskowa (staza taktyczna) powinna mieć nie więcej niż 25 cm szerok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atrunek uciskowy jest zakładany powyżej miejsca krwawi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dy założysz opaskę zaciskową (stazę taktyczną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śli wykorzystałeś wszystkie dostępne sposoby tamowania krwoto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śli na uszkodzonej kończynie nie wyczuwasz tęt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stosuje się opaski zaciskowej w działaniach z zakresu kp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konsultacji z Koordynatorem Medycz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dy transport poszkodowanego przekracza 30 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wawienie z nosa zaopatrujemy w następujący sposób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szkodowanemu polecamy pochylić się do przodu i zacisnąć skrzydełka nos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szkodowanemu polecamy pochylić się do tyłu i zacisnąć skrzydełka nos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szkodowanemu polecamy pochylić się na bok i zacisnąć skrzydełka nos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kładamy opatrunek ucisk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jemy opatrunek na okolice nos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amputacji urazow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pierwszej kolejności należy wdrożyć wsparcie psychiczne. Takie działanie poprawia stan poszkodowa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pierwszej kolejności należy zabezpieczyć amputowaną część ciała. Od tego zależy późniejsza możliwość replantacji (przyszyci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rzędnym działaniem jest zabezpieczenie rany pod kątem krwoto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drzędnym jest zabezpieczenie rany amputowanej części ciała. Zakażenie jest główną przyczyną dyskwalifikacji do replantacji (przyszyci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Amputacja urazowa wymaga specjalistycznego postępowania wstępnego, należy wstrzymać wszelkie czynności do czasu przyjazdu ZR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mputowaną część ciała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myć z krwi i zanieczyszcze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mieścić w lodz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yć na sucho jałowym opatrunkiem umieścić w foliowym worku i w miarę możliwości umieścić w drugim worku wypełnionym wodą z lod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e części amputowanej jest priorytet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tępowanie w tym przypadku może przeprowadzić tylko zespól pogotow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lenoterapia u poszkodowanych kobiet w cią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t prowadzona zgodnie z ogólnymi zasadami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st przeciwskazana, gdyż duże stężenia tlenu są szkodliwe dla pło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nna być prowadzona z podwójną intensywności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nna być prowadzona w połowie wartości przepływów standard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jest konieczna, kobiety w ciąży mają duże mechanizmy kompensacyj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dzielając pomocy poszkodowanemu 5-letniemu dziecku</w:t>
      </w:r>
      <w:r>
        <w:rPr>
          <w:lang w:val="pl-PL"/>
        </w:rPr>
        <w:t>,</w:t>
      </w:r>
      <w:r>
        <w:rPr/>
        <w:t xml:space="preserve"> należy zapewnić komfort psychiczny między innymi 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izolowanie go od świadków zdarzenia w tym i opiekun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izolowanie go od świadków zdarzenia i zapewnienie mu kontaktu z opiekun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izolowanie go od świadków zdarzenia i zapewnienia mu możliwości spożycia czekola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ostawienie go tylko pod nadzorem opiekun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izolowanie go od świadków zdarzenia poprzez zasłonięcie mu ocz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ptymalną pozycją dla nieprzytomnej “nieurazowej” kobiety w zaawansowanej ciąż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ycja boczna ustalona (bezpieczna) na boku pra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ycja ze zgiętymi kończynami dolnymi w stawach biodrowych i kolan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cja boczna ustalona (bezpieczna) na boku le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ycja leżąca z uniesionym lewym biodr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zycja horyzontalna (pozioma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długotrwałej akcji ratowniczej w upalny dzień jeden z ratowników skarży się na: zawroty głowy</w:t>
      </w:r>
      <w:r>
        <w:rPr>
          <w:lang w:val="pl-PL"/>
        </w:rPr>
        <w:t>,</w:t>
      </w:r>
      <w:r>
        <w:rPr/>
        <w:t xml:space="preserve"> osłabienie</w:t>
      </w:r>
      <w:r>
        <w:rPr>
          <w:lang w:val="pl-PL"/>
        </w:rPr>
        <w:t>,</w:t>
      </w:r>
      <w:r>
        <w:rPr/>
        <w:t xml:space="preserve"> nudności</w:t>
      </w:r>
      <w:r>
        <w:rPr>
          <w:lang w:val="pl-PL"/>
        </w:rPr>
        <w:t>,</w:t>
      </w:r>
      <w:r>
        <w:rPr/>
        <w:t xml:space="preserve"> niewyraźne widzenie</w:t>
      </w:r>
      <w:r>
        <w:rPr>
          <w:lang w:val="pl-PL"/>
        </w:rPr>
        <w:t>,</w:t>
      </w:r>
      <w:r>
        <w:rPr/>
        <w:t xml:space="preserve"> suchość w ustach</w:t>
      </w:r>
      <w:r>
        <w:rPr>
          <w:lang w:val="pl-PL"/>
        </w:rPr>
        <w:t>.</w:t>
      </w:r>
      <w:r>
        <w:rPr/>
        <w:t xml:space="preserve"> Prawdopodob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ą to objawy zatrucia. Należy wykonać płukanie żołąd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śli ratownikiem jest kobieta są to objawy ciąży. Należy wyłączyć ją z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ą to wczesne objawy wstrząsu anafilaktycznego (uczuleniowego). Należy wezwać Zespół Ratownictwa Medyc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bjawy te są znamienne dla choroby dekompresyjnej. Należy wdrożyć intensywną tlenoterap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atownik ten jest przegrzany. Należy rozpocząć postępowanie, mające na celu ustąpienie powyższych objawów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4" w:name="__RefHeading___Toc472493571"/>
      <w:bookmarkEnd w:id="14"/>
      <w:r>
        <w:rPr/>
        <w:t>Taktyka działań ratowniczych - dla jednostek podstawowych – Ratownictwo Wysokości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o organizuje Ratownictwo Wysokościowe w zakresie podstawowym w KSRG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endant Wojewódzki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rytorialnie Specjalistyczna Grupa Ratownictwa Wysokośc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ściwy terytorialnie Komendant Powiatowy lub Miejski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townictwo Wysokościowe w zakresie podstawowym realizu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dnostki Ratowniczo - Gaśnicze PSP, gdzie utworzona jest SGR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Jednostki Ratowniczo - Gaśnicze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tkie Jednostki Ratowniczo - Gaśnicze PSP + O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nności ratownicze w zakresie podstawowym ratownictwa wysokościowego nie obejmu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poszkodowanego przed upadkiem z wykorzystaniem liny pętli do asekuracji i uprzęży ewakuacyj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amodzielnego ratowania życia i zdrowia i mienia, poprzez wykonanie czynności ratowniczych za pomocą technik linowych i sprzętu specjalistycznego w tym z wykorzystaniem śmigłow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spółdziałania z innymi podmiotami współpracującymi z KSRG (w tym między innymi: CSRG, GOPR, LPR, OSP spoza KSRG, PCK, PZA, TOPR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udynek wysoki jest to budynek o wysokości nad poziomem teren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-2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5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5-75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Budynki niskie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ynki mieszkalne o wysokości do 4 kondygnacji włącz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mieszkalne o wysokości do 9 kondygnacji włączni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udynki mieszkalne o wysokości do 2 kondygnacji włącz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óżnice w wyszkoleniu z zakresu ratownictwa wysokościowego na poziomie podstawowym należy kompensować w rama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koleń specjalisty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konalenia zawod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kolenia kwalifikacyj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konywanie czynności ratowniczych</w:t>
      </w:r>
      <w:r>
        <w:rPr>
          <w:lang w:val="pl-PL"/>
        </w:rPr>
        <w:t>,</w:t>
      </w:r>
      <w:r>
        <w:rPr/>
        <w:t xml:space="preserve"> polegających na zabezpieczeniu poszkodowanego przed upadkiem z wykorzystaniem liny pętli do asekuracji i uprzęży ewakuacyjnej dopuszczalne jest prze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poziomu podstawowego z zakresu ratownictwa wysokośc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nostki poziomu podstawowego z zakresu ratownictwa wysokościowego tylko i wyłącznie pod nadzorem dowódcy SGR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pecjalistyczne Grupy Ratownictwa Wysokości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tarcie ratownika w dół z asekuracją z użyciem szelek bezpieczeństwa lin pętli stanowiskowych i węzłów zrealizujesz w oparciu 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rabiny, bezwzględnie pewny punktu mocowania (drzewo lub samochód pożarniczy itp), zjazd na węźle półwyblin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wie drabiny nasadkowe, stanowiące improwizowany „trójnóg”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prawidłowa a i b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rzęt wykorzystywany w działaniach ratownictwa wysokościowego w zakresie podstawowym powinien spełniać wymagania normy i posiadać certyfikat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NOB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i spełniać normy PN i EN lub UIA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zakresie podstawowym strażak – ratownik po ukończeniu szkolenia LPR mo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znaczać lądowisko i przyjmować śmigłowie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ałać z pokładu śmigłow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wadzić dolną i górną asekuracj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rażak</w:t>
      </w:r>
      <w:r>
        <w:rPr>
          <w:lang w:val="pl-PL"/>
        </w:rPr>
        <w:t>,</w:t>
      </w:r>
      <w:r>
        <w:rPr/>
        <w:t xml:space="preserve"> który przyjmuje śmigłowiec podchodzący do lądowania powinien ustawić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ąc wiatr w ple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jąc wiatr w twarz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jąc wiatr z bo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Minimalne wymiary miejsca lądowania dla śmigłowca LPR (EC135) w nocy wynosz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5x2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5x2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x25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wyznaczonym miejscu lądowania śmigłowca zabrani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kowania terenu taśmą ostrzegawcz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świetlenia teren lądowis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teren przed wtargnięciem osób trzeci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hodzenia do śmigłowca od strony wznoszącego się zbocza w czasie pracy wirnik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onujemy w przemysłowym hełmie ochron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onujemy w kasku alpinistycz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rania si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jście na pokład śmigłowc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możliwe tylko na wyraźne polecenie członka załogi śmigłow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możliwe po otrzymaniu komendy od operator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przyziemieniu (zawisie) maszyny nad lądowiski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nocy przyjęcie śmigłowca LPR (EC135) odbywa się za pomoc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estów strażaka stojącego w środku wyznaczonego do lądowania prostoką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estów strażaka stojącego poza obszarem wyznaczonego do lądowania prostoką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żaków z oświetleniem nakierowanym na miejsce przyziemienia śmigłowc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ym kanałem łączności do współdziałania Straż Pożarna/LPR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4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L UO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ogólnopolski ratowni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zaistnienia realnego zagrożenia podczas lądowania śmigłowca EC135 na lądowisku gminnym w nocy</w:t>
      </w:r>
      <w:r>
        <w:rPr>
          <w:lang w:val="pl-PL"/>
        </w:rPr>
        <w:t>,</w:t>
      </w:r>
      <w:r>
        <w:rPr/>
        <w:t xml:space="preserve"> informację o niebezpieczeństwie przekażes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 pomocą znaku/gestu „nie lądować” (jedna ręka uniesiona do góry, druga opuszczona, odchylona nieco od tułowia, symbolizująca literę N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mocą łączności rad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lądowania śmigłowca nie ma już możliwości przekazania informacji o niebezpieczeństw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Zatrzaśnik służy d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ybkiego łączenia węży tłoczonych i zabezpieczenia przed ich samoczynnym rozłączeniem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ączenia maski z reduktorem aparatu powietrznego wysokociśnieniow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a strażaka przy pracach na wysokośc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ęzły mocujące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blinka, półwyblin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ósemka, ósemka powrot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ółwyblinka, węzeł flag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 węzeł musimy zabezpieczy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rajny tatrzańs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lucz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ego węzła użyjesz przy wypuszczaniu liny do asekuracji ratownik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wyblin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lin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go węzła użyjesz do zjazdu na zatrzaśniku</w:t>
      </w:r>
      <w:r>
        <w:rPr>
          <w:lang w:val="pl-PL"/>
        </w:rPr>
        <w:t>,</w:t>
      </w:r>
      <w:r>
        <w:rPr/>
        <w:t xml:space="preserve"> w przypadku samoratowania z okna trzeciego pięt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wójnego zderzak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wyblin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luczki na rozryw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m węzłem zabezpieczysz półwyblinkę</w:t>
      </w:r>
      <w:r>
        <w:rPr>
          <w:lang w:val="pl-PL"/>
        </w:rPr>
        <w:t>,</w:t>
      </w:r>
      <w:r>
        <w:rPr/>
        <w:t xml:space="preserve"> podczas zjazdu ze wspinalni sportowej w celu zatrzymani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ą podwój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ą potrój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g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m węzłem w sytuacji awaryjnej dowiążesz siebie lub poszkodowanego do końca li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ag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rajnym tatrzański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ółwyblinka to węzeł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łączenia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ają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użący do zjazdu lub asekur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ęzeł służący między innymi do zjazdu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blin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wyblin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ag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węzeł służy do zabezpieczenia węzła półwyblinka przed samoczynnym rozwiązani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g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Ósemka powrotna to węzeł służąc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lokowania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bezpieczenia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cowania li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 sprzęt specjalistyczny należy bezwzględnie wyposażyć ratownika opuszczanego w zagłębienia terenu (studnie</w:t>
      </w:r>
      <w:r>
        <w:rPr>
          <w:lang w:val="pl-PL"/>
        </w:rPr>
        <w:t>,</w:t>
      </w:r>
      <w:r>
        <w:rPr/>
        <w:t xml:space="preserve"> kanały itp</w:t>
      </w:r>
      <w:r>
        <w:rPr>
          <w:lang w:val="pl-PL"/>
        </w:rPr>
        <w:t>.</w:t>
      </w:r>
      <w:r>
        <w:rPr/>
        <w:t>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oświetlenie, łączność, detektor gaz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orba PSP R1, łączność, gaśnicę, oświetlenie, detektor gaz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aparat powietrzny, łączność, torba PSP R1, kapok, oświetle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miast trójnogu ratowniczego wykorzystas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wa przęsła drabiny nasadkowej DN 2,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lementy znalezione na miejscu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rabinę słupk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ewakuacji poszkodowanego ze studni wykorzystas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ciągniesz poszkodowanego za pomocą samocho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rzystasz trójnóg ratowniczy z wielokrążki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ydostaniesz poszkodowanego za pomocą siły rąk, zakładając przy tym rękawicz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przyjeździe na miejsce wypadku zastajesz poszkodowanego - przytomnego w studni z wodą</w:t>
      </w:r>
      <w:r>
        <w:rPr>
          <w:lang w:val="pl-PL"/>
        </w:rPr>
        <w:t>.</w:t>
      </w:r>
      <w:r>
        <w:rPr/>
        <w:t xml:space="preserve"> Twoje postępowanie przebiega wg schemat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dzasz stężenie gazów niebezpiecznych/ w przypadku braku gazów rozstawiasz trójnóg/ opuszczasz ratownika do poszkodowa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ywasz najbliższą SGRW i czekasz na przybyc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rzucasz poszkodowanemu linę, by pozostał na powierzchni/ budujesz stanowisko przy użyciu sprzętu dostępnego na samochodzie/ opuszczasz ratownika wyposażonego w czujnik gazowy i inny sprzęt do ratownictwa poszkodowa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„</w:t>
      </w:r>
      <w:r>
        <w:rPr/>
        <w:t>Bezwzględnie pewny punkt mocowania” do budowy stanowisk ratowniczych powinien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być tylko metalowy, bo metal ma dużą wytrzymałość i jest twar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być to dowolny punkt mocowania, który gwarantuje nam odpowiednią stabilność i wytrzymałoś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winno być to tylko drzewo o średnicy powyżej 30 cm, gdyż ma dobrze rozwinięty system korzeni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otowość operacyjna w zakresie podstawowym ma być osiągnięta w czas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włocz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5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0 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do wydobycia np</w:t>
      </w:r>
      <w:r>
        <w:rPr>
          <w:lang w:val="pl-PL"/>
        </w:rPr>
        <w:t>.</w:t>
      </w:r>
      <w:r>
        <w:rPr/>
        <w:t xml:space="preserve"> ze studni osoby poszkodowanej można użyć dźwigu (HDS itp</w:t>
      </w:r>
      <w:r>
        <w:rPr>
          <w:lang w:val="pl-PL"/>
        </w:rPr>
        <w:t>.</w:t>
      </w:r>
      <w:r>
        <w:rPr/>
        <w:t>) 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, ale tylko jako punkt stanowisk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jeśli tylko przyspieszy to wydobycie osoby poszkodowa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wyposażenia JRG w zakresie ratownictwa wysokościowego (poziom podstawowy)</w:t>
      </w:r>
      <w:r>
        <w:rPr>
          <w:lang w:val="pl-PL"/>
        </w:rPr>
        <w:t>,</w:t>
      </w:r>
      <w:r>
        <w:rPr/>
        <w:t xml:space="preserve"> zgodnie z zasadami organizacji ratownictwa wysokościowego w KSRG (lipiec 2013 r</w:t>
      </w:r>
      <w:r>
        <w:rPr>
          <w:lang w:val="pl-PL"/>
        </w:rPr>
        <w:t>.</w:t>
      </w:r>
      <w:r>
        <w:rPr/>
        <w:t>)</w:t>
      </w:r>
      <w:r>
        <w:rPr>
          <w:lang w:val="pl-PL"/>
        </w:rPr>
        <w:t>,</w:t>
      </w:r>
      <w:r>
        <w:rPr/>
        <w:t xml:space="preserve">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ka strażacka ratownicza ZL-2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a alpinistyczna statyczna 50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ka gospodarcza 20 metr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podczas używania trójnogu ratowniczego i stosowania techniki dwóch lin</w:t>
      </w:r>
      <w:r>
        <w:rPr>
          <w:lang w:val="pl-PL"/>
        </w:rPr>
        <w:t>,</w:t>
      </w:r>
      <w:r>
        <w:rPr/>
        <w:t xml:space="preserve"> druga lina powin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ć wpięta w stanowisko niezależne od trójnog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yć wpięta do trójnogu za pomocą dwóch pętli z taśm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yć wpięta do trójnogu za pomocą dwóch przeciwstawnie skierowanych karabinkó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zakresie podstawowym ratownictwa wysokościowego czynności ratownicze obejmują w szczególności dotarcie ratownika w dół za pomoc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uszczenia strażaka w technice dwóch lin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jazdu z wykorzystaniem techniki jednej liny i przyrządów zjazd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iny opuszczanej rękami strażaków z zastępu ratowniczo - gaśni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jakim czasie powinien nastąpić wyjazd JRG do zdarzenia w zakresie ratownictwa wysokościow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ychmias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15 min od zgłos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dy skompletujemy specjalistyczną grupę ratownictwa wysokościowego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5" w:name="__RefHeading___Toc472493572"/>
      <w:bookmarkEnd w:id="15"/>
      <w:r>
        <w:rPr/>
        <w:t>Taktyka działań ratowniczych - dla specjalistycznych grup ratowniczych – Ratownictwo Wysokościow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ą długość powinna posiadać końcówka liny wychodząca z ósemk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5c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średnic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yle, aby można było zawiązać zabezpiecz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chnika asekuracji górnej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sekuracji przyrządem zaciskowym od gór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pięciu odpowiedniego przyrządu w linę poręczową, podczas poruszania się po konstrukcji lub wspinacz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ekuracji ratownika liną prowadzoną do niego od gór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ym parametrem różniącym przyrządy do asekuracji dynamicznej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ła ham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g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a wartość współczynnika odpadnięcia jest najkorzystniejs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O = 0,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O = 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O = 0,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często Dowódca SGRW przeprowadza dla jej członków test sprawnościowy oraz egzamin teoretyczny i praktyczny z zakresu technik ratownictwa wysokościow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 w ro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a razy w roku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z na dwa lat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ą podstawową techniką jest technika DED (z wykorzystaniem dwóch przyrządów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chniką z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ą wychod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echniką ratownicz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 tytuł ratownika wysokościowego uprawnia do samodzielnego wykonywania zadań z zakresu ratownictwa wysokościowego</w:t>
      </w:r>
      <w:r>
        <w:rPr>
          <w:lang w:val="pl-PL"/>
        </w:rPr>
        <w:t>,</w:t>
      </w:r>
      <w:r>
        <w:rPr/>
        <w:t xml:space="preserve"> pełnienia funkcji operatora w śmigłowcu ratowniczym oraz dowodzenia akcjami ratownictwa wysokościowego w pełnym zakresie (także z udziałem śmigłowc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tuł młodszego ratownika wysokośc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tuł ratownika wysokośc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tuł starszego ratownika wysokości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le i jakie tytuły instruktorskie obecnie występują w ratownictwie wysokościow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en – instruktor ratownictwa wysokośc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wa – instruktor ratownictwa wysokościowego, starszy instruktor ratownictwa wysokośc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rzy – młodszy instruktor ratownictwa wysokościowego, instruktor ratownictwa wysokościowego, starszy instruktor ratownictwa wysokościow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 wymiary powinna mieć powierzchnia robocza dla śmigłowca MI-8 w tere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 m x 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5 m x 5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m x 50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 węzeł stosuje się do asekuracji podczas zjazdu na li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lag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usi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a podwój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dy dopuszcza się budowę stanowisk na bazie jednego punkt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każdym przypad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ezwzględnie pewnego punktu moc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czasie asekura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nności ratownicze wykonywane z pokładu śmigłowca muszą być uzgadnia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uszą być uzgadnia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zą być uzgadniane z dowódcą statku powietr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uszą być uzgadniane z innym ratowniki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elem ratownictwa wysokościowego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niesienie pomocy osobom poszkodowanym i zagrożonym, znajdującym się poza zasięgiem i możliwościami użycia standardowego sprzętu i technik wykorzystywanych w Państwowej Straży Pożarnej oraz w innych  służbach i podmiotach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spomaganie działań związanych z gaszeniem pożarów, ratownictwem medycznym, technicznym wodnym, chemicznym i ekologicznym w zakresie niezbędnym do udzielenia pomocy osobom poszkodowanym i zagrożonym bądź likwidacji innego miejscowego zagroż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anie zagrożonego mienia na wysokościa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 w zakresie ratownictwa wysokościowego w krajowym systemie ratowniczo –gaśniczym prowadzi specjalistyczna grupa ratownictwa wysokościowego (bez użycia śmigłowca) w składzie minimu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ęciu ratowników wysokośc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zech ratowników wysokośc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wóch ratowników wysokości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jęcia z doskonalenia zawodowego SGRW może prowadzić strażak lub inny ratownik z tytuł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łodszego ratownika wysokościowego, posiadający kwalifikacje uprawniające do prowadzenia działań ratowniczych i uprawnienia młodszego ratownika wysokościowego od minimum 2 la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łodszego ratownika wysokościowego, posiadający kwalifikacje uprawniające do prowadzenia działań ratowniczych i uprawnienia młodszego ratownika wysokościow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łodszego ratownika wysokościowego, posiadający kwalifikacje uprawniające do prowadzenia działań ratowniczych i uprawnienia młodszego ratownika wysokościowego od minimum 1 la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ziałaniami ratowniczymi SGRW może kierować ratownik z tytuł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283"/>
        <w:rPr/>
      </w:pPr>
      <w:r>
        <w:rPr>
          <w:sz w:val="20"/>
          <w:szCs w:val="20"/>
        </w:rPr>
        <w:t>1) starszego instruktora ratownictwa wysokościowego</w:t>
        <w:br/>
        <w:t>2) instruktora ratownictwa wysokościowego</w:t>
        <w:br/>
        <w:t>3) starszego ratownika wysokościowego</w:t>
        <w:br/>
        <w:t>4) ratownika wysokościowego</w:t>
        <w:br/>
        <w:t>5) młodszego ratownika wysokościowego, posiadający kwalifikacje uprawniające do prowadzenia działań ratowniczych i uprawnienia młodszego ratownika wysokościow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283"/>
        <w:rPr/>
      </w:pPr>
      <w:r>
        <w:rPr>
          <w:sz w:val="20"/>
          <w:szCs w:val="20"/>
        </w:rPr>
        <w:t>1) starszego instruktora ratownictwa wysokościowego</w:t>
        <w:br/>
        <w:t>2) instruktora ratownictwa wysokościowego</w:t>
        <w:br/>
        <w:t>3) starszego ratownika wysokościowego</w:t>
        <w:br/>
        <w:t>4) ratownika wysokościowego</w:t>
        <w:br/>
        <w:t>5) młodszego ratownika wysokościowego, posiadający kwalifikacje uprawniające do prowadzenia działań ratowniczych i uprawnienia młodszego ratownika wysokościowego od minimum 1 l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283"/>
        <w:rPr/>
      </w:pPr>
      <w:r>
        <w:rPr>
          <w:b/>
          <w:sz w:val="20"/>
          <w:szCs w:val="20"/>
        </w:rPr>
        <w:t>1) starszego instruktora ratownictwa wysokościowego</w:t>
        <w:br/>
        <w:t>2) instruktora ratownictwa wysokościowego</w:t>
        <w:br/>
        <w:t>3) starszego ratownika wysokościowego</w:t>
        <w:br/>
        <w:t>4) ratownika wysokościowego</w:t>
        <w:br/>
        <w:t>5) młodszego ratownika wysokościowego, posiadający kwalifikacje uprawniające do prowadzenia działań ratowniczych i uprawnienia młodszego ratownika wysokościowego od minimum 2 la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tanowisku kąt zawarty pomiędzy połączonymi skrajnymi punktami nie powinien by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niejszy niż 90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ększy niż 90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iększy niż 45°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bazie stanowiska ratowniczego lub asekuracyjnego dopuszcza się stosowanie techniki ratowniczej jednej li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jeżeli wyeliminowane są czynniki mogące spowodować zagrożenie uszkodzenia liny. Jeżeli nie są spełnione te warunki, należy stosować technikę ratowniczą dwóch l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jeżeli wyeliminowane są czynniki mogące spowodować zagrożenie uszkodzenia liny i kiedy nie istnieje możliwość przeciążenia układu. Jeżeli nie jest spełniony ten warunek, należy stosować technikę ratowniczą dwóch l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iedy nie istnieje możliwość przeciążenia układu. Jeżeli nie jest spełniony ten warunek, należy stosować technikę ratowniczą dwóch l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stosowania techniki dwóch lin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żda z lin powinna być wpięta w odrębne stanowisk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każda z lin powinna być wpięta w odrębne stanowisko. Od zasady tej można odstąpić tylko wówczas, gdy nie ma możliwości stworzenia drugiego odpowiedniego stanowis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ażda z lin może być wpięta w odrębne stanowisko. Od zasady tej można odstąpić tylko wówczas gdy mamy bezwzględnie jeden pewny punkt mocow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utoasekuracja przyrządem zaciskowym – polega na wpięciu odpowiedniego przyrządu w linę poręczową podczas poruszania się np. po konstrukcji</w:t>
      </w:r>
      <w:r>
        <w:rPr>
          <w:lang w:val="pl-PL"/>
        </w:rPr>
        <w:t>.</w:t>
      </w:r>
      <w:r>
        <w:rPr/>
        <w:t xml:space="preserve"> W takim przypadku lina poręczowa jest wykorzystywan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r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iernie lub czyn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yn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dotarciu na miejsce zdarzenia zadaniem SGRW jest przede wszystki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bezpieczenie terenu akcji, rozpoznanie zagrożeń, jak najszybsze dotarcie do osób potrzebujących pomocy, udzielenie kwalifikowanej pierwszej pomocy, przygotowanie do ewakuacji i ewakuacja ze strefy  zagrożo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zpoznanie zagrożeń, jak najszybsze dotarcie do osób potrzebujących pomocy, ich zabezpieczenie, udzielenie kwalifikowanej pierwszej pomocy, przygotowanie do ewakuacji i ewakuacja ze strefy  zagrożonej,  lokalizacja, likwidacja lub ograniczenie innych zagroże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zpoznanie zagrożeń, jak najszybsze dotarcie do osób potrzebujących pomocy, ich zabezpieczenie, przygotowanie do ewakuacji i ewakuacja ze strefy zagrożonej, zabezpieczenie terenu i przekazanie miejsca zdar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j liny używamy do wspinaczki z dolną asekurac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ty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ółstaty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hodzenia do śmigłowca od strony wznoszącego się zbocza w czasie pracy wirnik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onujemy w przemysłowym hełmie ochronnym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onujemy w kasku alpinistycz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rania się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utoasekuracja na trawersie jeżeli ratownik wykorzystuje linę biernie wymag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chowania zasady dwóch niezależnych punktów wpięcia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jmniej jednego punktu wpię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ożenia przyrządu autoasekuracyj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puszcza się zjazd po linie z wykorzystaniem tylko przyrządu zjazdowego bez autoasekura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stosowania techniki jednej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krótkiego z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użycia technik alpinistycznych we współdziałaniu ze śmigłowc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budowy stanowiska asekuracyjnego typu ZG (technika poręczowania jaskini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t główny znajduje się na tej samej wysokości co punkt zabezpieczają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główny znajduje się niżej niż punkt zabezpieczają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t główny znajduje się wyżej niż punkt zabezpieczają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przęt wchodzący w skład sprzętu ratowniczego szkoleniowo-treningowego i wyposażenia indywidualnego powinien posiadać wymagane i odpowiednie certyfikat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i spełniać normy PN i EN lub UIA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NBO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 jakiej liny wykonasz swoją lonż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tyczna</w:t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cz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ółstatycz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skaż węzły mocując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ósemka, skrajny tatrzański, moty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ółwyblinka, prusik, Bachma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dwójny, zderzakowy, ósemka powtarzalna, taśm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budowie stanowisk ratowniczych obowiązuje zasad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óch niezależnych punk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zech niezależnych punkt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opuszcza się budowę stanowiska na bazie jednego bezwzględnie pewnego punktu mocowania – sztucznego lub naturalnego poprzez: zastosowanie co najmniej dwóch pętli stanowiskowych, bezpośrednie dowiązanie liny do tego punktu i jej odpowiednie zabezpieczenie lub na bazie specjalnie tworzonego punktu o cechach stanowiska (np: trójnóg ratowniczy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utoasekuracja na trawersie</w:t>
      </w:r>
      <w:r>
        <w:rPr>
          <w:lang w:val="pl-PL"/>
        </w:rPr>
        <w:t>,</w:t>
      </w:r>
      <w:r>
        <w:rPr/>
        <w:t xml:space="preserve"> jeżeli ratownik obciąża linę wymag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chowania zasady dwóch niezależnych punktów wpię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 najmniej jednego punktu wpię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łożenia przyrządu autoasekuracyj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puszcza się zjazd po linie z wykorzystaniem tylko przyrządu zjazdowego bez autoasekura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stosowania techniki jednej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krótkiego zjazd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odczas prowadzenia działań ratowniczych, jeżeli zaistniały szczególne warunki i użycie autoasekuracji mogłoby powodować poważne utrudnienia w działaniach lub uniemożliwić ich przeprowadze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technice DED używa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óch przyrządów zaciskowych (piersiowy i ręczn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óch przyrządów zaciskowych (piersiowy i piersiow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óch przyrządów zaciskowych (nożny i ręczny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Współczynnik odpadnięcia to ilora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ługość lotu do długości pracującej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ługości lonży do długości lo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ługości toru lotu do długości liny do przelot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 stanowisko ratownicze może pełnić funkcję stanowiska asekuracyjneg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lko przy zastosowaniu trzech lin wpiętych w bezwzględnie pewny punkt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od strony ogona śmigłowca można podchodzić i wsiadać do statku powietrzn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z noszami i poszkodowa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stwierdzenia uszkodzenia sprzętu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ofać sprzęt z uży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onać naprawy w własnym zakres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żywać tylko do ćwicze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Technika dolnej asekuracji polega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poczęciu wchodzenia z przyrządami od doł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wóch ratowników asekuruje jednego wchodząc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ekurowanie ratownika liną prowadzącą do niego z doł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dy można zastosować technikę jednej li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wyciągania ratownika i poszkodowanego w noszach w przypadku braku możliwości przeciążenia układu lub uszkodzenia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opuszczania ratownika i poszkodowanego w noszach w przypadku braku możliwości przeciążenia układu lub uszkodzenia li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 a i b jest prawidł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organizowaniu lądowiska</w:t>
      </w:r>
      <w:r>
        <w:rPr>
          <w:lang w:val="pl-PL"/>
        </w:rPr>
        <w:t>,</w:t>
      </w:r>
      <w:r>
        <w:rPr/>
        <w:t xml:space="preserve"> należy pamiętać o tym</w:t>
      </w:r>
      <w:r>
        <w:rPr>
          <w:lang w:val="pl-PL"/>
        </w:rPr>
        <w:t>,</w:t>
      </w:r>
      <w:r>
        <w:rPr/>
        <w:t xml:space="preserve"> ab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ek wiatru był oznaczony przez chorągiewkę ognisko (dym) lub postawę ratow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znaczenie kierunku wiatru nie jest wymagane – pilot sam decyduje o kierunku podejśc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znaczamy kierunek wiatru przez chorągiewkę lub ognisko ale umieszczamy w środku lądowis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hodzenie do śmigłowca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zwolone z każdej stro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zwolone tylko z przodu maszy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zwolone od strony strefy bezpie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jście na pokład śmigłowc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możliwe tylko na wyraźny znak i polecenie głosowe pilo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t możliwe po otrzymaniu komendy od operator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przyziemieniu (zawisie) maszyny nad lądowiskie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townicy wysokościowi desantują się ze śmigłowca za pomoc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własnej liny o długości do 40 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esant jest zabroniony, gdy silniki maszyny pracują. Ratownicy desantują się z maszyny po przyziemieniu i po wyłączeniu silni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 zależności od sytuacji – na linie własnej, linie wspólnej, przez zesko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 kim należy uzgadniać rozpoczęcie wykonywania czynności ratowniczych z pokładu śmigłowc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ratownikiem pokład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owódcą statku powietrz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dowódcą ak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powinien w zależności od kierunku wiatru lądować śmigłowiec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wiat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 wiatr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to 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łączenia lin stosuje następujące węzł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luczka na rozrywanie, ósemka, taśm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krajny tatrzański, wyblinka, ósemka równoległ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ósemka równoległa, podwójny zderzak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arametr „a” w oznaczeniu karabinka alpinistycznego oznacz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4525" cy="847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trzymałość karabinka przy obciążeniu 23 k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trzymałość karabinka w osi podłużnej przy zamkniętym zam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żadna z odpowiedzi nie jest prawidłow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ruszanie się po pionowych i poziomych linach w obszarze eksponowanym wymaga niezależnych punktów wpięc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wó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ze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puszcza się zjazd po linie z wykorzystaniem przyrządu zjazdowego bez asekura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użycia technik alpinistycznych we współdziałaniu ze śmigłowce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zjazdu z niewielkiej wysok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zjazdu na ósemce Fischer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sowanie techniki jednej liny na bazie stanowiska ratowniczego lub asekuracyjnego dopuszcz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ws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gdy brak czynników, mogących uszkodzić lin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gdy brak czynników, mogących uszkodzić linę i nie istnieje możliwość przeciążenia układ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konywanie podczas zjazdu i wychodzenia po linie pośrednich stanowisk i punktów mocowania wymaga przestrzegania zasady dwóch niezależnych punktów wpięc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s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g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yżej wysokości 5 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ytrzymałość na obciążenie lin alpinistycznych podaje się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na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oper francuski (węzeł Bachmana)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ęzeł zacisk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ęzeł służący do łączenia l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ęzeł specjalnego przeznac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ęzeł służący do mocowania lin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erzakowy podwój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rajny tatrzańs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ółwyblin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W przypadku naciągu tyrolek naciąg wykonuj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 osob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osob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w zależności od przełożenia 1, 2 lub 3 osob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czasie zjazdu przedłużanie liny wykonujemy z użyciem węzł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wójny zderzak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a powrot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semka potrój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Ewentualne uszkodzenie liny zabezpieczamy podczas zjazdu z wykorzystani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yl z kluczk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ósem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ę należy rozciąć i połączyć węzłem do wiązania l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by zminimalizować uszkodzenia oplotu liny w czasie naciągu tyrolek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naciągu używać shun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naciągu używać crol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aciągu używać dwóch połączonych przyrządów zacisk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 liny stosujemy do akcji ratownictwa wysokościoweg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u 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pu B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pu A i B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do prowadzenia działań z użyciem wciągarki Evak zawsze wymagana jest dodatkowa lina asekuracyjna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jeżeli jest zagrożona uszkodzeniem lub przeciążeniem lina trakcyjn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wa węzły na końcu liny oznaczają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ę asekuracyj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ę trakcyjną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nę poręcz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życie bloczka P50 podczas działań ratowniczych z wykorzystaniem techniki wielokrążka podstawowego</w:t>
      </w:r>
      <w:r>
        <w:rPr>
          <w:lang w:val="pl-PL"/>
        </w:rPr>
        <w:t>,</w:t>
      </w:r>
      <w:r>
        <w:rPr/>
        <w:t xml:space="preserve"> pozwala praktycznie zredukować siłę potrzebną do wyciągnięcia ciężaru o okoł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30 %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40 %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%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eżeli kąt pomiędzy dwoma taśmami stanowiskowymi wpiętymi w stanowiska wynosi 60 stopni to obciążenie na każdy z punktów wynosić będz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71 %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 %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0 %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Liny alpinistyczne ze względu na przeznaczenia dzielimy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ynamiczne, statycz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ynamiczne, rozciągli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rojowe, statycz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rabinki stosowane w ratownictwie wysokościowym wykonane są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topów metali, aluminiu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siądz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worzyw sztucznych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6" w:name="__RefHeading___Toc472493573"/>
      <w:bookmarkEnd w:id="16"/>
      <w:r>
        <w:rPr/>
        <w:t>Łączność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respondencji radiowej nie przekażem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telefonem przenoś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alem status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telefonem baz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prawny sposób nawiązania łączności w sieciach radiowych PSP to użycie zwrot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SZAWA 998 ZGŁOŚ SIĘ DLA DF 303-21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SZAWA 998 TU DF 303-21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ARSZAWA 998 ZGŁOŚ SIĘ - TU DF 303-21 ODBIÓ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ieć radiowa Ratowniczo-Gaśnicza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ieć o zmiennym obszarze pracy, przeznaczona dla potrzeb łączności w miejscu prowadzenia akcji ratowniczo-gaśniczej. Komunikacja radiowa prowadzona jest na wydzielonym kanale radiowym – KR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ieć o zmiennym obszarze pracy, przeznaczona dla potrzeb łączności w miejscu prowadzenia akcji ratowniczo-gaśniczej. Komunikacja radiowa prowadzona jest na kanale radiowym powiat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ieć o stałym obszarze pracy, przeznaczona dla potrzeb łączności w miejscu prowadzenia akcji ratowniczo-gaśniczej. Komunikacja radiowa prowadzona jest na wydzielonym kanale radiowym – KRG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numer operacyjny pojazdu pożarniczego jest w praktyce tożsamy z kryptonimem radiowym</w:t>
      </w:r>
      <w:r>
        <w:rPr>
          <w:lang w:val="pl-PL"/>
        </w:rPr>
        <w:t xml:space="preserve"> </w:t>
      </w:r>
      <w:r>
        <w:rPr/>
        <w:t>pojazdu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brzmi nakaz alarmowego opuszczenia strefy zagroż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I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EG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JZE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UNE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ieć radiowa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dwóch lub więcej stacji radiowych pracujących wg wspólnych danych rad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trzech stacji radiowych pracujących wg wspólnych danych rad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trzech lub więcej stacji radiowych pracujących wg wspólnych danych rad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dwóch stacji radiowych pracujących wg wspólnych danych radi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yptonim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olne słowo logiczne w języku polskim używane podczas prowadzenia korespondencji radiowej w sieciach MSW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ny znak rozpoznawczy maskujący przynależność służbową korespondenta i stanowiący jego adres radiotelefoni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enie pełnionej funkcji korespondenta radiowego podczas prowadzonej łączności w sieci radi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ierunek radiowy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trzech stacji radiowych pracujących wg wspólnych danych rad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dwóch ściśle określonych stacji radiowych pracujących wg wspólnych danych rad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dwóch lub więcej stacji radiowych pracujących wg wspólnych danych radi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pół trzech lub więcej stacji radiowych pracujących wg wspólnych danych radi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ane radiowe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az częstotliwości poszczególnych stacji radiowych danej sieci radiowej MSW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estaw informacji dotyczących parametrów radiotelefonów pracujących w danej sieci radiowej (np. moc, czułość, dewiacja itp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estaw informacji określających: sieć, nazwę użytkownika, numer kanału radiowego, kryptonimy i sygnały alarm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belaryczny wykaz wszystkich urządzeń radiowych pracujących w danej sieci radi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iecią ruchomą o zmiennym obszarze prac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szkol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alarm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ratowniczo-gaśnic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wojewódz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a z sieci nie jest siecią o stałym obszarze pra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ajowa Sieć Współdziałania i Alarmowania- KS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Wojewódzka – P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Dowodzenia i Współdziałania – KD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Powiatowa – P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ieć powiatowa jest to sieć służąca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rganizacji łączności podczas dużych akcji ratowniczych na terenie powiatu do łączności w obrębie danego zastęp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Łączności pomiędzy SK KM/P, a stacjami pracującymi w tej sie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Łączności pomiędzy SK KM/P, a SK KW któremu to SK KM/P podleg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Łączności alarmowej pomiędzy SK KM/P, a jednostkami podległym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rat to kryptonim oznaczają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omendanta danego powiatu, na terenie którego prowadzona jest akcj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ego działaniami ratownicz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ę zastępu przybyłego na miejsce a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endanta wojewódzkiego na miejscu akcji ratowniczo-gaśnicz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aria to kryptonim oznaczają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ratowni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przy zaworze nasady tłocz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rozdzielac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cę zastępu sekcji lub odcinka bojowego podczas działa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iagara to kryptonim oznaczają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sko wod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gaśnicze podczas działań w obro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gaśnicze podczas pracy prądem rozproszo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gaśnicze podczas działań w natarci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tunek to sygnał radiowy oznaczają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gotowie Ratunkow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gnał Alarmo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tęp Sanitar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ekarza Dyżur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gnał radiowy Gejzer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wod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z działkiem wodn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kaz alarmowego opuszczenia stref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t czerpania wo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Operacyjny Kierunek Radiowy służy do łączności w relacja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at/Sztab a stanowisko kierowania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ria a Kara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B a KD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per a Dari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yptonim „Reduta”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 działający w obro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 działający w natarciu na front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przyjęcia sił i środ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 pomocy medy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Łączność przeznaczoną do porozumiewania się dowódców poszczególnych odcinków bojowych w celu skoordynowania działań należy zorganizować jak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anale dowodzenia i współdziałania (KD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kanale ogólnopolskim KS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łączność na kanale powiatowym (PR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Okólnik to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gnał o zagrożeniu skierowany do wszystkich znajdujących się w strefie zagroż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przekazywana drogą radiową jednocześnie do wielu abonentów sieci rad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kaz dowódcy przekazywany drogą radiową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dając się do działań poza obszar własnego powiatu – opuszczając teren włas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aszamy ten fakt do własnego stanowiska kierowania na kanale powiatowym i do właściwego terenowo powiatowego stanowiska kierowania na jego kanale powiatow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Jeśli nie ma innych ustaleń, nasłuch/korespondencję prowadzimy w sieci KSW. O przejściu na KSW informujemy własne PSK/MS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aszamy ten fakt do własnego WSKR na kanale wojewódzkim oraz do WSKR sąsiedniego województwa na właściwym dla niego kanale wojewódzki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W przypadku utworzenia PPSiŚ przyjeżdżające do niego z innego powiatu/województwa jednostki zgłaszają się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D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dając się do działań ratowniczych podczas przejazdu przez inne województw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ostajemy na własnym kanale wojewódzkim, zmieniając go na kanał wojewódzki województwa docelowego po przekroczeniu jego granic i nawiązujemy na nim łączność z właściwym SK K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żdorazowo przejeżdżając granice województw zmieniamy kanał na właściwy kanał wojewódzki i nawiązujemy łączność z właściwym obszarowo SK K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rzymujemy łączność na KSW nawiązując korespondencję radiową z SK KW informując o wjechaniu na teren województwa oraz opuszczeniu terenu województwa – w przypadku braku możliwości bezpośredniego kontaktu radiowego z SK KW prowadzimy korespondencję poprzez SK KP/K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peracyjny Kierunek Radiowy / KO /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 sieć radiowa funkcjonująca stałe zapewniająca łączność pomiędzy stanowiskiem kierowania PSP a właściwym komendantem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o sieć radiowa uruchamiana doraźnie podczas dużych akcji zapewniająca łączność  pomiędzy właściwym komendantem PSP a Kierującym Działaniami Ratownicz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kanał radiowy uruchamiany doraźnie podczas dużych akcji zapewniający łączność pomiędzy Stanowiskiem Kierowania PSP a Kierującym Działaniami Ratowniczymi/Sztabem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>
          <w:rFonts w:eastAsia="Calibri" w:cs="Calibri"/>
        </w:rPr>
        <w:t xml:space="preserve"> </w:t>
      </w:r>
      <w:r>
        <w:rPr/>
        <w:t>Podstawowa zasada obowiązująca w sieciach radiowych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ksimum czasu nadawania – maksimum tre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um czasu nadawania – maksimum tre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aksimum czasu nadawania – minimum treśc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munikat adresowany do wszystkich abonentów pracujących w danej sieci poprzedzony jest wywołani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EG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UN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I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Zwrot „BEZ ODBIORU” stosuje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sze jako informację całkowitego zakończenia łączności w sieci rad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zakończeniu prowadzenia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 celu wstrzymania korespondencji, żeby był czas na uzupełnienie karty manipulacyjnej</w:t>
      </w:r>
    </w:p>
    <w:p>
      <w:pPr>
        <w:pStyle w:val="Akapitzlist"/>
        <w:tabs>
          <w:tab w:val="clear" w:pos="709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151765</wp:posOffset>
                </wp:positionV>
                <wp:extent cx="431165" cy="41338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13280"/>
                          <a:chOff x="0" y="0"/>
                          <a:chExt cx="43128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1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07800"/>
                            <a:ext cx="1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5240"/>
                            <a:ext cx="132120" cy="133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920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65520"/>
                            <a:ext cx="100800" cy="1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57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57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8" h="10800">
                                  <a:moveTo>
                                    <a:pt x="49" y="9771"/>
                                  </a:moveTo>
                                  <a:arcTo wR="10800" hR="10800" stAng="-10471914" swAng="103955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1.95pt;width:33.95pt;height:32.55pt" coordorigin="1305,239" coordsize="679,651">
                <v:oval id="shape_0" stroked="t" o:allowincell="f" style="position:absolute;left:1305;top:239;width:678;height:65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523,724" to="1766,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43;top:499;width:207;height:20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650,364" to="1650,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70;top:342;width:159;height:21">
                  <v:rect id="shape_0" coordsize="21548,10800" path="l0,21600xee" stroked="t" o:allowincell="f" style="position:absolute;left:1570;top:351;width:30;height: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33;top:351;width:32;height: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98;top:351;width:30;height: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01;top:342;width:30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8,10800" path="l0,21600xee" stroked="t" o:allowincell="f" style="position:absolute;left:1666;top:342;width:30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ymbol                  oznacza:</w:t>
      </w:r>
    </w:p>
    <w:p>
      <w:pPr>
        <w:pStyle w:val="TextBodyInden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przemienni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telefon stacjonarny (bazow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telefon nasobny (noszony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kanał służy do prowadzenia korespondencji radiowej ze statkami powietrznymi biorącymi udział w akcji ratowniczej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036W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en z ośmiu kanałów ratowniczo-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0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en z kanałów dowodzenia i współdział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przyjeździe na miejsce zdarzenia łączność pomiędzy KDR a rotami realizowana powinna być na kanal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at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dyżurny stanowiska kierowania komendanta powiatowego/miejskiego PSP ma obowiązek nasłuchu i prowadzenia korespondencji na kanale ratowniczo-gaśniczym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ysponentem kanałów ratowniczo-gaśniczych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CK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K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/MS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ysponentem operacyjnego kierunku radiowego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CK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K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/MS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nałem łączności do współdziałania jednostek KSRG z Biurem Ochrony Rządu podczas zabezpieczania osób podlegających ochro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KSW 2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ł MSW współdziałanie 11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opolski kanał ratowniczy służby zdrowia 999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nałem podstawowym do łączności współdziałania jednostek KSRG ze śmigłowcami LPR podczas prowadzonych działań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KSW 2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MSW współdziałanie 11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opolski kanał ratowniczy służby zdrowia 99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ł Krajowej Sieci Współdziałania ze statkami powietrznymi KSWL U0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nałem rezerwowym do łączności współdziałania jednostek KSRG ze śmigłowcami LPR podczas prowadzonych działań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KSW 2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MSW współdziałanie 11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opolski kanał ratowniczy służby zdrowia 99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Krajowej Sieci Współdziałania ze statkami powietrznymi KSWL U0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prawne wywołanie abonenta radiowego w sieciach PSP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F201-00 tu MIKOŁÓW998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F201-00 tu MIKOŁÓW998 ZGŁOŚ SI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F201-00 ZGŁOŚ SIĘ DLA MIKOŁÓW99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F201-00 DLA  MIKOŁÓW998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nał radiowy przeznaczony do organizacji łączności współdziałania w sieci radiowej współdziałania służb MSW oznaczon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040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11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DW1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edług Zasad Organizacji Łączności</w:t>
      </w:r>
      <w:r>
        <w:rPr>
          <w:lang w:val="pl-PL"/>
        </w:rPr>
        <w:t>,</w:t>
      </w:r>
      <w:r>
        <w:rPr/>
        <w:t xml:space="preserve"> Alarmowania</w:t>
      </w:r>
      <w:r>
        <w:rPr>
          <w:lang w:val="pl-PL"/>
        </w:rPr>
        <w:t>,</w:t>
      </w:r>
      <w:r>
        <w:rPr/>
        <w:t xml:space="preserve"> Powiadamiania</w:t>
      </w:r>
      <w:r>
        <w:rPr>
          <w:lang w:val="pl-PL"/>
        </w:rPr>
        <w:t>,</w:t>
      </w:r>
      <w:r>
        <w:rPr/>
        <w:t xml:space="preserve"> Dysponowania oraz współdziałania na potrzeby działań ratowniczych na poziomie interwencyjnym łączność pomiędzy KDR a PSK odbywa się na kanal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czo Gaśniczym KRG za pomocą radiotelefonu przewoź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unku operacyjnym K0 za pomocą radiotelefonu przewoź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czo Gaśniczym KRG za pomocą radiotelefonu przewoź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m za pomocą radiotelefonu przewoź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znaczenie kanału symbolem BF171 dotycz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ruchomienia kanału radiowego dowodzenia i współdziałania z statkami powietrznymi podczas prowadzonych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unikacji radiowej pomiędzy WSKR a wszystkimi PSKMSK w sieci PW za pomocą łącza sterując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wej sieci retransmisyjnej o zmiennym obszarze dział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Organizacji łączności na operacyjnym kierunku radiowym KO podczas prowadzonych działań przydzielonym przez WSKR na wniosek 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ajowa sieć współdziałania ze statkami powietrznymi to sieć oznaczo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L U0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OWNIK 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W SAMOLO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utworzenia drugiego i trzeciego odcinka bojowego DOB z ratownikami prowadzi korespondencje</w:t>
      </w:r>
      <w:r>
        <w:rPr>
          <w:lang w:val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zydzielonym kanale ratowniczo gaś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kanale powiatowym do czasu gdy KDR otrzyma przydział kanałów KR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anale dowodzenia i współdziałania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 kanale wojewódzkim słysząc wywołanie GRANIT tu SF 220-97 odbiór</w:t>
      </w:r>
      <w:r>
        <w:rPr>
          <w:lang w:val="pl-PL"/>
        </w:rPr>
        <w:t>,</w:t>
      </w:r>
      <w:r>
        <w:rPr/>
        <w:t xml:space="preserve">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osić się niezwłocznie – tu (podać własny kryptonim) zgłaszam się dla GRANIT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ić się niezwłocznie - tu (podać własny kryptonim) zgłaszam się dla SF220-97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osić się niezwłocznie - tu GRANIT zgłaszam się dla SF220-97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głosić się niezwłocznie - tu SF220-97 tu podać własny kryptonim zgłaszam odbió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 brzmi nakaz alarmowego opuszczenia strefy zagroż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ANI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JZ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TUNEK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ruchomienie operacyjnego kierunku radiowego wymaga zgod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 KP/KM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K K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 KG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yptonim REDUTA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 działający w natarciu na front poża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przyjęcia sił i środ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unkt pomocy medycz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yptonim okólnikowy „OMEGA”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łuży wyłącznie do przekazania informacji o zagrożeni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uży do równoczesnego przekazania informacji wszystkim korespondentom sieci radi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e być stosowany za zgodą SK KW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dowana blokada szumów (CTCSS) na kanale powiatow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ływa na poprawę komfortu pracy użytkowników sieci powiatow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e być wyłączana przy braku zakłóce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winna być zmieniana minimum raz w rok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y z korespondentów usłyszy informacje przekazywane przez SK na kanale B021T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korespondent pracujący na kanale B021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spondenci pracujący na kanałach B021T lub B02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cy korespondenci pracujący na kanałach B021M B021T lub B021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RAT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Komendanta danego powiatu, na terenie którego prowadzone są działania ratowni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ego Działaniami Ratowniczy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ę zastępu przybyłego na miejsce ak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nały ratowniczo-gaśnicze na terenie powiat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gą być wykorzystywane tylko w przypadku działań prowadzonych przez więcej niż dwa zastęp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nny być wykorzystywane zawsze w miejscu prowadzenia działań ratowniczo-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gą być wykorzystywane wyłącznie za zgodą 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 przybyciu na miejsce działań dowódca do prowadzenia korespondencji na miejscu akcj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żywa kanału ratowniczo gaśniczego (KRG) ustalonego pomiędzy Komendantem Wojewódzkim PSP a Komendantem Powiatowym/ Miejskim PSP, a w przypadku zajętości tego kanału uzgadnia z SK KP/KM inny kanał ratowniczo gaśniczy (KRG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zgadnia z SK KP/KM kanał ratowniczo gaśniczy (KRG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żywa kanału powiatowego (PR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rzystanie z kanałów sieci dowodzenia i współdziałania (KDW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możliwe za zgodą SK K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jest zalecane przy działaniach na terenie jednego powia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 zgłoszenia do SK KG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Łączność przeznaczoną do porozumiewania się dowódców poszczególnych odcinków bojowych w celu skoordynowania działań</w:t>
      </w:r>
      <w:r>
        <w:rPr>
          <w:lang w:val="pl-PL"/>
        </w:rPr>
        <w:t>,</w:t>
      </w:r>
      <w:r>
        <w:rPr/>
        <w:t xml:space="preserve"> należy zorganizować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ci Dowodzenia i Współdziałania (KD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ajowej Sieci Współdziałania i Alarmowania (KS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Wojewódzkiej (PW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diowa Sieć Retransmisyjna – RSR (kanał BF 171) może być wykorzystywana jako dodatkowy kanał 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ci Dowodzenia i Współdziałania (KD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ajowej Sieci Współdziałania i Alarmowania (KS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Powiatowej (PW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ym kanałem pracy jednostek PSP do współdziałania ze statkami powietrznymi Lotniczego Pogotowia Ratunkowego (LPR)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ł Krajowej Sieci Współdziałania ze statkami powietrznymi (KSWL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gólnopolski Kanał Współdziałania wszystkich jednostek służby zdrow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ie ma znaczenia, obydwa kanały są wykorzystywane równoznacz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o ustala kolejność przydziału kanałów ratowniczo-gaśniczych na terenie powiat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y Jednostek Ratowniczo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endanci Powiatowi/Miejscy PSP w uzgodnieniu z Dowódcami Jednostek Ratowniczo Gaś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t Wojewódzki PSP w uzgodnieniu z Komendantami Powiatowymi/Miejskimi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jazdy dysponowane poza teren własnego powiatu prowadzą nasłuch/korespondencj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 momentu przekroczenia granicy administracyjnej powiatu na kanale powiatowym, a następnie na KS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do momentu przekroczenia granicy administracyjnej powiatu na kanale powiatowym, a następnie na kanale powiatowym powiatu do którego pojazdy zostały zadysponowa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ieci KSW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Organizatorem łączności w relacjach miejsce prowadzonych działań </w:t>
      </w:r>
      <w:r>
        <w:rPr>
          <w:lang w:val="pl-PL"/>
        </w:rPr>
        <w:t xml:space="preserve">- </w:t>
      </w:r>
      <w:r>
        <w:rPr/>
        <w:t xml:space="preserve">stanowisko kierowania </w:t>
      </w:r>
      <w:r>
        <w:rPr>
          <w:lang w:val="pl-PL"/>
        </w:rPr>
        <w:t xml:space="preserve">- </w:t>
      </w:r>
      <w:r>
        <w:rPr/>
        <w:t>sztab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kierow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tab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Łączność KDR z SK KP/KM PSP w Sieci Powiatowej (PR) odbywa się za pośrednictw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radiotelefonu przewoź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radiotelefonu nasob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y i drugi sposób jest dopuszczo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respondencja pomiędzy KDR a poszczególnymi rotami lub pododdziałami odbyw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w sieci powiatowej (PR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ącznie na kanale ratowniczo gaśniczym (KRG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erwszy i drugi sposób jest dopuszczony decyzja należy do 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ryptonim jes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olne słowo logiczne w języku polskim używane podczas prowadzenia korespondencji radiowej w sieciach MSW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ny znak rozpoznawczy maskujący przynależność służbową korespondenta i stanowiący jego adres radiotelefonicz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reślenie pełnionej funkcji korespondenta radiowego podczas prowadzonej łączności w sieci radi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GRANIT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yptonim Kierującego Działaniem Ratow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gnał Krajowej Sieci Współdziałania i Alarmowania (KS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kaz alarmowego opuszczenia strefy zagrożo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ekazywanie informacji z miejsca prowadzonych działań na numery alarmowe obsługiwane przez stanowiska kierowania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względnie zabron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puszcz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wskazane, gdyż są to numery rejestrowa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owadzenie komunikacji głosowej w Sieci Alarmowej PA1 i PA2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względnie zabroni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puszczo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kazane ze względu na znikome wykorzystywa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Radiotelefony nasobne wykorzystywane przez ratowników zaleca się oprogramować</w:t>
      </w:r>
      <w:r>
        <w:rPr>
          <w:lang w:val="pl-PL"/>
        </w:rPr>
        <w:t>,</w:t>
      </w:r>
      <w:r>
        <w:rPr/>
        <w:t xml:space="preserve"> tak aby pozwalały na ich bezpośrednie uruchamianie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Sieci Powiatowej (PR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zgodnionym pomiędzy Komendantem Wojewódzkim PSP a Komendantem Powiatowym/Miejskim PSP Kanale Ratowniczo Gaśniczym (KRG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 jakimkolwiek Kanale Ratowniczo Gaśniczym (KRG), ważne aby nie w Sieci Powiatowej (PR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stawowa zasada obowiązująca w sieciach radiowych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ksimum czasu nadawania – maksimum treści”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inimum czasu nadawania – maksimum treści”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ksimum czasu nadawania – minimum treści”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utworzenia PPSiŚ przyjeżdżające do niego z innego powiatu/województwa jednostki zgłaszają się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D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momencie utworzenia PPSiŚ korespondencja pomiędzy KDR a kierującym PPSiŚ odbywa się na kanale sie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RG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dopuszcza się wykorzystanie kanału powiatowego celem zgłaszania się jednostek przyjeżdżających do PPSiŚ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, ale tylko wtedy gdy do działań są dysponowane siły i środki z własnego powia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decyzja należy do 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dając się do działań ratowniczych podczas przejazdu przez inne województw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ozostajemy na własnym kanale wojewódzkim, zmieniając go na kanał wojewódzki województwa docelowego po przekroczeniu jego granic i nawiązujemy na nim łączność z właściwym SK K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żdorazowo przejeżdżając granice województw zmieniamy kanał na właściwy kanał wojewódzki i nawiązujemy łączność z właściwym obszarowo SK K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rzymujemy łączność na KSW nawiązując korespondencję radiową z SK KW informując o wjechaniu na teren województwa oraz opuszczeniu terenu województwa – w przypadku braku możliwości bezpośredniego kontaktu radiowego z SK KW prowadzimy korespondencję poprzez SK KP/K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peracyjny Kierunek Radiowy (KO) służy do łączności w relacjach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jący Działaniem Ratowniczym/Sztab a Stanowisko Kierowania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Odcinka Bojowego a Kierujący Działaniem Ratow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Odcinka Bojowego a podległe SIS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prawny sposób nawiązania łączności w sieciach radiowych PSP to użycie zwrot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F 200-01 ZGŁOŚ SIĘ DLA DF 200-00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F 200-01 TU DF 200-00 ODBIÓ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F 200-01 ZGŁOŚ SIĘ - 200-00 ODBIÓ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eżeli na kanale B043 użytkownik ma zaprogramowaną w radiotelefonie blokadę szumów typu M</w:t>
      </w:r>
      <w:r>
        <w:rPr>
          <w:lang w:val="pl-PL"/>
        </w:rPr>
        <w:t>,</w:t>
      </w:r>
      <w:r>
        <w:rPr/>
        <w:t xml:space="preserve"> to usłyszy On zgłoszenie na wywoła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żytkowników z zaprogramowaną blokadą tego samego typu (M) oraz bez zaprogramowanej blokady (tzw. kanał otwarty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lko użytkowników z zaprogramowaną blokadą tego samego typu (M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użytkowników bez zaprogramowanej blokady (tzw. kanał otwarty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iecią ruchomą o zmiennym obszarze pracy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Powiat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Alarmo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Ratowniczo-Gaśnicz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a z sieci nie jest siecią o stałym obszarze pra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Szkolna (KS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ć Dowodzenia i Współdziałania (KD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ieć Powiatowa (PR)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godnie z „Metodyką postępowania podczas organizacji łączności na potrzeby KDR” kryptonim DARIA oznac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tanowisko ratownicze zastępu lub se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cę odcinka bojowego zastępu lub sek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cinek bojow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ieć Komendy Głównej służy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ewnienia łączności pomiędzy stacją stałą a stacjami ruchomymi będącymi w dyspozycji KG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pewnienia łączności podczas długotrwałych akcji ratowniczych, gdy kierującym działaniami jest Komendant Główny PSP lub jego zastęp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ewnienia łączności na terenie całego kraj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konieczności ograniczenia ilości prowadzonej korespondencji na Kanale Powiatowym (PR) pomiędzy KDR i SK KP/KM uruchami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cyjny Kierunek Radiowy (KO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nał Dowodzenia i Współdziałania (KDW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diową Sieć Retransmisyjną (RSR)</w:t>
      </w:r>
    </w:p>
    <w:p>
      <w:pPr>
        <w:pStyle w:val="Heading1"/>
        <w:numPr>
          <w:ilvl w:val="0"/>
          <w:numId w:val="7"/>
        </w:numPr>
        <w:ind w:left="567" w:hanging="425"/>
        <w:rPr/>
      </w:pPr>
      <w:bookmarkStart w:id="17" w:name="__RefHeading___Toc472493574"/>
      <w:bookmarkEnd w:id="17"/>
      <w:r>
        <w:rPr/>
        <w:t>Praca Stanowisk Kierow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o prowadzi ewidencję zdarzeń z prowadzonych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mioty ksrg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rwsza przybyła na miejsce zdarzeń jednostka PSP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rwsza przybyła na miejsce zdarzeń jednostka ksrg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kumentację działań ratowniczych prowadzi i przechow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endant Wojewódzki i Powiatowy (Miejski)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mendant Główny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ci Państwowej Straży Pożarn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kumentacja działań ratowniczych nie obejm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arty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estawienia dobowego zdarze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formacji ze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u ratowni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yspozytor lub dyżurny operacyjny stanowiska kierowania komendanta Państwowej Straży Pożarnej nie sporządz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zdarz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a dobowego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i ze zdarzenia, gdy na miejscu zdarzenia są obecne sis PSP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estawienie dobowe zdarzeń za dany dzień sporządza si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zmianę służb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za dany dzień do godz. 0:30 dnia następ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godz. 2400 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rtę udzielonej kwalifikowanej pierwszej pomocy podczas zdarzeń pojedynczych lub mnogich wypeł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zytor lub dyżurny operacyjny stanowiska kierowania komendanta Państwowej Straży Pożar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 xml:space="preserve">Ratownik podmiotu ksrg, który udzielił kpp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rują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anowisko kierowania komendanta powiatowego (miejskiego) Państwowej Straży Pożarnej niezwłocznie nie przekazuje wstępnej informację o zdarzeniu do stanowiska kierowania komendanta wojewódzkiego Państwowej Straży Pożarnej a stanowisko kierowania komendanta wojewódzkiego Państwowej Straży Pożarnej do stanowiska kierowania Komendanta Głównego Państwowej Straży Pożarnej m.in</w:t>
      </w:r>
      <w:r>
        <w:rPr>
          <w:lang w:val="pl-PL"/>
        </w:rPr>
        <w:t>.</w:t>
      </w:r>
      <w:r>
        <w:rPr/>
        <w:t xml:space="preserve"> w przypadku zdarze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których wypadkowi uległ ratownik podmiotu ratownicz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tórych w bezpośrednim działaniu ratowniczym uczestniczyło co najmniej 7 zastęp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czas których dysponowano śmigłowiec lub samolot do prowadzenia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których uczestniczyły co najmniej 3 zespoły ratownictwa medyczn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kład dokumentacji funkcjonowania ksrg nie wchodz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naliza zagrożeń oraz analiza zabezpieczenia operacyj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lan ratowni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tawienie dobowe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nalizę działania ratowni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Analiza gotowości operacyjnej nie zawie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sów dysponowania do działań ratowniczych oraz wyznaczonych obszarów chronio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ści rodzaju i parametrów taktycznych oraz techniczno-użytkowych sprzętu ratowniczego i sprzętu ochrony osobist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liczby ratowników wyszkolonych w poszczególnych dziedzinach ratownictw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u ratowniczego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kumentacja działań ratowniczych oraz dokumentacja funkcjonowania ksrg jest prowadzona w form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isemn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elektronicznym systemie przetwarza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semnej lub w elektronicznym systemie przetwarz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lany ratownicze nie zawieraj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kazu zadań realizowanych przez podmioty ratownic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bioru zalecanych zasad i procedur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nych teleadresow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iku służb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anowiskami kierowania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A JRG, SK KM PSP, SK K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K KM/P PSP, SK KW PSP, SK KG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PA JRG, SK KP PSP, SK KW PSP, SK KG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głównych zadań stanowisk kierowania komendantów powiatowych/miejskich PSP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informowanie przełożonych i organów administracji publicznej o rodzajach zagrożeń prognozie ich rozwoju oraz skali i miejscu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przyjmowanie, kwalifikowanie, w razie potrzeby przekazywanie zgłoszeń alarmowych, dysponowanie zasobów ratowniczych, wspomaganie i koordynacja działań ratowniczych oraz bieżąca analiza gotowości oraz zagroże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korzystanie z map systemów informatycznych oraz innych narzędzi niezbędnych do analizowania i prognozowania zagrożeń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tanowiskach kierowania pełnią służb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szyscy strażacy zatrudnieni 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dyżurni operacyjni i dyspozytorzy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ylko wyznaczeni funkcjonariusze, spełniający wymagania kwalifikacyjne dla dyspozytora lub dyżurnego operacyjnego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yżurni operacyjni PSP, dyspozytorzy PSP oraz wyznaczeni funkcjonariusze spełniający wymagania kwalifikacyjne dla dyspozytora lub dyżurnego operacyjnego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anowisko kierowania komendanta powiatowego/miejskiego PSP zbiera i przekazuje do stanowiska kierowania komendanta wojewódzkiego PSP zbiór informacji 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ym zasilaniu gwarantowanym i pomieszczeniach spełniających wymagania w zakresie bezpiecznych i higienicznych warunków pra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ści przechowywanej dokumentacji i danych dotyczących przebiegu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e sił i środków na swym obszarze oraz zadysponowaniu ich do działań ratownicz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Stanowisko kierowania komendanta wojewódzkiego PSP przekazuje do stanowiska kierowania Komendanta Głównego PSP zbiór informacji 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ści wykonanych analiz z prowadzonych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e sił i środków na swym obszarze oraz zadysponowaniu ich do działań ratownicz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ości urządzeń do rejestrowania treści zgłoszeń alarm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rozumie się przez otwarcie zmiany w SWD PSP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uruchomienie funkcji Otwarcie nowej zmiany, aktualizację obsady osobowej jednostki/jednostek,  aktualizację obsady osobowej pojazd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uruchomienie funkcji Otwarcie nowej zmi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ogowanie się do systemu 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rta manipulacyjna w SWD PSP jest wypełnia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ynie automatycznie (na podstawie czasów operacyjnych zdarzenia i dyspozycji w zdarzeniu zarejestrowanych w czasie obsługi zdarzeni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atyczne - na podstawie czasów operacyjnych zdarzenia i dyspozycji w zdarzeniu zarejestrowanych w czasie obsługi zdarzenia oraz ręcznie - wpisy dodane przez użytkow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ynie ręcznie - wpisy dodane przez użytkow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rta zdarzenia możliwa jest do przeniesienia do archiwum w SWD PSP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Kiedy zdarzenie jest zakończone, a kontrola poszczególnych elementów zdarzenia nie wykazuje błęd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dy wszystkie siły i środki wrócą do kosz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iedy sporządzona jest informacja ze zdar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Obsada osobowa pojazdu biorącego udział w zdarzeniu w SWD PSP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niezmienna podczas trwania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Dla każdego wpisu o obsadzie (funkcja i osoba ją pełniąca) istnieje możliwość określenia przedziału czasu, w jakim dana osoba pełniła tą funkcję w obsadzie konkretnego pojazdu w konkretnym zdarzeniu. Dzięki tej funkcjonalności jest możliwość obsługi podmiany obsad w dyspozycj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że być wpisana przez dowolnego użytkownika system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Funkcja zatwierdzania meldunków w SWD PSP jest dostęp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ziomie KM/P i K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poziomie KW PSP i KG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Na wszystkich poziomach, ale w KP/KM tylko dla użytkowników posiadających uprawnienia administrator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czego służy moduł Bazy Sił i Środków SWD PSP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moduł Bazy Sił i Środków jest modułem służącym do zarządzania siłami i środkami, jak również obsadami osobowymi, danymi teleadresowymi oraz parametrami danej jednostk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duł Bazy Sił i Środków jest modułem  służącym tylko do zarządzania siłami i środk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oduł Bazy Sił i Środków służy do wyszukiwania danych o zdarzeniach na terenie własnego obszaru działa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formacja dobowa generowana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ylko za pojedynczą dobę (od 00:00 do 23:59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za dowolną ilość dób (od 00:00 do 23:59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 dowolny ustalony przez użytkownika okres czas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nformacja dobowa sporządzana jest na podstaw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sów zgłoszenia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ów sporządzenia meldunkó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zasów powrotu ostatniej jednost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estawienie dobowe wykonywane jes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z jednostki podrzędne i wysyłane do jednostek nadrzęd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ylko za okres jednej dob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ażdym poziomie struktury PSP zestawienie to jest generowane na podstawie danych posiadanych w bazie danych tej jednostk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Nazwy w katalogu sił i środk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ą nadawane tylko automatycz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Są nadawane automatycznie, ale zawierają część możliwą do wprowadzenia przez użytkowni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ą nadawane przez użytkownik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Dyżurny Operacyjny Województwa ma obowiązek poinformowania SK KG PSP o wyjeździe samochodu służbowego poza teren własnego województwa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a obowiązk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Ma, ale tylko W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 obowiązek zgłaszania wyjazdów wszystkich samochodów służbowych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wsparcie psychologiczne jest zaliczane do medycznych działań ratowniczych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g informacji od 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SWD-PSP w „Informacji ze zdarzenia” w pozycji nr 23 w polu „ranni” uwzględniamy osoby które odmówiły zabrania z miejsca zdarzenia przez ZRM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ecyduje o tym 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czego służy moduł „Zestawienia – ST”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tworzenia informacji ze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pracowań statysty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sporządzania raportu ze służb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e informacje nie zawiera „Karta zdarzenia” w SWD – PSP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y i godziny zadysponowania do zdarzenia sis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aty i godziny zakończenia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puszczalnej przyczyny zdarzeni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otwarcia mieszkania przy podejrzeniu zagrożenie zdrowia i życia osoby</w:t>
      </w:r>
      <w:r>
        <w:rPr>
          <w:lang w:val="pl-PL"/>
        </w:rPr>
        <w:t>,</w:t>
      </w:r>
      <w:r>
        <w:rPr/>
        <w:t xml:space="preserve"> gdy w środku nikogo nie było kwalifikujemy jako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Z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F w dobrej wier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G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rzy zabezpieczeniu operacyjnym</w:t>
      </w:r>
      <w:r>
        <w:rPr>
          <w:lang w:val="pl-PL"/>
        </w:rPr>
        <w:t>,</w:t>
      </w:r>
      <w:r>
        <w:rPr/>
        <w:t xml:space="preserve"> wymagającym czasowej zmiany miejsca stacjonowania sił i środków PSP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amy tylko kartę zdarzenia – przekazanie na zabezpieczenie rejon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worzymy informację ze zdarz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raktujemy zdarzenie jako wyjazd gospodarcz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ofiarę śmiertelną podczas pomocy Policji przy otwarciu mieszkania uwzględniamy w informacji ze zdarzenia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, tylko wtedy, jeżeli w stosunku do ofiary były podejmowane działania z zakresu kp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jeżeli lekarz stwierdzi zgo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na wniosek Policji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zadysponowana a następnie cofnięta grupa specjalistyczna jest wykazywana w Informacji ze zdarzenia jako liczba zastępów na miejscu zdarzenia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283"/>
        <w:contextualSpacing/>
        <w:rPr/>
      </w:pPr>
      <w:r>
        <w:rPr>
          <w:sz w:val="20"/>
          <w:szCs w:val="20"/>
        </w:rPr>
        <w:t>Tak, w przypadku specjalistycznej grupy wodno-nurkow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 usunięta podczas zdarzenia plama oleju jest MZ ekologicznym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k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, ale tylko jedynie w przypadku zagrożenia dla środowiska naturalneg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ale jedynie w przypadku rozlanej na powierzchni drogi, po której poruszają się pojazd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o jest odpowiedzialny za sporządzenie informacji ze zdarzeni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zyto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soba wyznaczona przez KDR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unkcie 22 „Medyczne działania ratownicze” Informacji ze zdarzenia w części „Ewakuowano ze strefy zagrożenia” należy uwzględn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liczbę osób, które ewakuowały się przed przybyciem JO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ynie liczbę osób ewakuowanych przez JO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jedynie liczbę osób ewakuowanych przez JOP, którym udzielono kp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Zabezpieczenie lądowania niezwiązane z awarią środka transportu lotniczego (np LPR) klasyfikowane jest jak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Z w transporcie lotniczy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Z bez określonego rodzaj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istnieje obowiązek częściowego wypełnienia IzZ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tak, nie później niż w czwartej godzinie działa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tak, niezwłocznie po powrocie JOP do jednostki macierzystej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pożaru piwnicy w 3-kondygnacyjnym budynku wielorodzinnym standardowo należy zadyspon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GBA, GCBA, SD/S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GBA, GCB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BA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kolizji 3 pojazdów standardowo należy zadyspon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BA i S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x GBA i S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BAR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Podczas imprezy masowej zabezpieczanej przez PSP ma miejsce pożar śmietnika</w:t>
      </w:r>
      <w:r>
        <w:rPr>
          <w:lang w:val="pl-PL"/>
        </w:rPr>
        <w:t>.</w:t>
      </w:r>
      <w:r>
        <w:rPr/>
        <w:t xml:space="preserve"> W takim przypadku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ożyć nowe zdarzenie – poż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darzenie opisać w ramach prowadzonego MZ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Czy plama oleju napędowego na odcinku 1 km jezdni jest MZ ekologicznym?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zy wypadek szybowca należy zgłosić do nadrzędnego SK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ynie gdy są osoby poszkodowa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ratownictwa wodnego</w:t>
      </w:r>
      <w:r>
        <w:rPr>
          <w:lang w:val="pl-PL"/>
        </w:rPr>
        <w:t>,</w:t>
      </w:r>
      <w:r>
        <w:rPr/>
        <w:t xml:space="preserve"> w jakim maksymalnym czasie należy podjąć interwencję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5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20 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zależy od poziomu zagrożenia powiatu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zabezpieczeniu K1 w formie Z3 przejazdu osoby ochranianej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tępy włączają się do kolum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e odbywa się z miejsca stacjonowania jednost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tępy udają się w określone w piśmie miejsc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Do wypadku w transporcie kolejowym w I rzucie należy zadysponow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GBA, GCBA, S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OP, GB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SD-30, SR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mpania gaśnicza Pluton typu D składa się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3 zastępów GCBA o min. wydajności autopomp stosownej dla parametrów DWP, które będą zasilać 3 DWP o min wydajności 3800dm3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2 zastępów GCBA o min wydajności autopomp stosownej dla parametrów DWP, które będą zasilać 3 DWP o min wydajności 3800dm3/mi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4 zastępów GCBA o min wydajności autopomp stosownej dla parametrów DWP, które będą zasilać 3 DWP o min wydajności 3800dm3/min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ompania gaśnicza Pluton typu A składa się z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2 samochodów GBA lub GCBA o obsadzie min 5 osób, minimalna pojemność zbiornika wody 2m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</w:rPr>
        <w:t>3 samochodów GBA lub GCBA o obsadzie min 5 osób, minimalna pojemność zbiornika wody 1m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3 samochodów GBA lub GCBA o obsadzie min 5 osób, minimalna pojemność zbiornika wody 2m3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przypadku konieczności zadysponowania SGR z terenu innego województwa SKKW PSP przesył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trzebowanie pisemne na SGR do SKKG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trzebowanie pisemne na SGR do właściwego SKKW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dynie informację do SK KG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skrót AFFF-A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środek biobójc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yspergen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ek pianotwórczy wytwarzający film wodny alkoholoodporn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kryptonim radiowy 300 – 0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wódca JR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-ca KM P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zelnik Wydziału Operacyjnego w KM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anał łączności z LPR 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04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007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WL U02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W informacji ze zdarzenia ranny druh OSP jest oznaczany jak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nny ratowni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anny ratownik w tym straża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bie odpowiedzi są błędne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aki filtr powinien być zastosowany w module EWID – Przeglądanie meldunków do wygenerowania zdarzeń za dany okres</w:t>
      </w:r>
      <w:r>
        <w:rPr>
          <w:lang w:val="pl-PL"/>
        </w:rPr>
        <w:t>,</w:t>
      </w:r>
      <w:r>
        <w:rPr/>
        <w:t xml:space="preserve"> przy których współdziałały razem pojazdy jednostek PSP OSP KSRG OSP spoza KSRG (wskaż odpowiedź nieprawidłową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działaniach brało udział: PSP – ilość pojazdów&gt;0 i OSP KSRG – ilość pojazdów&gt;0 i OSP inne – ilość pojazdów&gt;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działaniach brało udział: PSP – ilość pojazdów ≠0 i OSP KSRG – ilość pojazdów≠0 i OSP inne – ilość pojazdów≠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ziałaniach brało udział: PSP – ilość pojazdów≠0 lub OSP KSRG – ilość pojazdów≠0 lub OSP inne – ilość pojazdów≠0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Jeżeli z treści zgłoszenia wynika zagrożenie dla zdrowia i życia ludzkiego dyżur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usi zadysponować cały stan osobowy JRG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ie może dysponować sił i środków z OS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ocesie dysponowania powinien dążyć do zadysponowania co najmniej 6 ratowników PSP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Którą z sekcji gaśniczych o niżej podanym składzie zadysponujesz w I rzucie do pożaru piwnicy w trzykondygnacyjnym budynku mieszkalnym wielorodzinn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2 x GBA i GCB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CBA i GB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GBA, GCBA i SHD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 xml:space="preserve">Którą z sekcji gaśniczych o niżej podanym składzie zadysponujesz zgodnie z zasadami w I rzucie do pożaru w dwukondygnacyjnym </w:t>
      </w:r>
      <w:r>
        <w:rPr>
          <w:lang w:val="pl-PL"/>
        </w:rPr>
        <w:t>s</w:t>
      </w:r>
      <w:r>
        <w:rPr/>
        <w:t>zpital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BA GCB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/>
          <w:sz w:val="20"/>
          <w:szCs w:val="20"/>
        </w:rPr>
        <w:t>2 x GBA, GCBA, SH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BA 2 x GCBA SHD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V stopień pomocy w systemie SPOT obejm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radztwo na miejscu wypadku / awar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radztwo drogą telefoniczna przez specjalist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oc bezpośrednio na miejscu zdarzenia przez jednostki ratownicze działające w ramach SPO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ma takiego stopnia pomocy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 stopień pomocy w systemie SPOT obejm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radztwo na miejscu wypadku / awar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dztwo drogą telefoniczna przez specjalist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oc bezpośrednio na miejscu zdarzenia przez jednostki ratownicze działające w ramach SPO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I stopień pomocy w systemie SPOT obejm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dztwo na miejscu wypadku / awar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radztwo drogą telefoniczna przez specjalist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moc bezpośrednio na miejscu zdarzenia przez jednostki ratownicze działające w ramach SPO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II stopień pomocy w systemie SPOT obejmuj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radztwo na miejscu wypadku / awari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radztwo drogą telefoniczna przez specjalistę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bezpośrednio na miejscu zdarzenia przez jednostki ratownicze działające w ramach SPOT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 stopień pomocy w systemie SPOT może być uruchamia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SKK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z SKKW lub KCKRiO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przez SKK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przez KCKRiO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I stopień pomocy w systemie SPOT może być uruchamia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z SKK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SKKW lub KCKRiO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przez SKK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przez KCKRiO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II stopień pomocy w systemie SPOT może być uruchamian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z SKKP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SKKW lub KCKRiO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przez SKKW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łącznie przez KCKRiOL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Co oznacza skrót SPO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Pomocy w Transporcie Materiałów Niebezpie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stem Pomocy dla Środków Transport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ystem Pomocy w Transporcie Samochodowym</w:t>
      </w:r>
    </w:p>
    <w:p>
      <w:pPr>
        <w:pStyle w:val="TextBodyIndent"/>
        <w:numPr>
          <w:ilvl w:val="0"/>
          <w:numId w:val="6"/>
        </w:numPr>
        <w:ind w:left="567" w:hanging="567"/>
        <w:rPr/>
      </w:pPr>
      <w:r>
        <w:rPr/>
        <w:t>Uruchomienie którego ze stopni SPOT jest w pełni odpłat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 stop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I stop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stopnia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568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-</w:t>
    </w:r>
  </w:p>
  <w:p>
    <w:pPr>
      <w:pStyle w:val="Stopka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libri" w:hAnsi="Calibri" w:cs="Calibri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5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567" w:leader="none"/>
      </w:tabs>
      <w:spacing w:before="480" w:after="0"/>
      <w:ind w:left="567" w:hanging="425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1065" w:hanging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  <w:tab w:val="left" w:pos="144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0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360"/>
      <w:outlineLvl w:val="6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i/>
      <w:iCs/>
      <w:color w:val="339966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360"/>
      <w:jc w:val="both"/>
      <w:outlineLvl w:val="8"/>
    </w:pPr>
    <w:rPr>
      <w:rFonts w:ascii="Times New Roman" w:hAnsi="Times New Roman" w:eastAsia="Times New Roman" w:cs="Times New Roman"/>
      <w:b/>
      <w:i/>
      <w:iCs/>
      <w:color w:val="339966"/>
      <w:sz w:val="24"/>
      <w:u w:val="single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3">
    <w:name w:val="WW8Num127z3"/>
    <w:qFormat/>
    <w:rPr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2z0">
    <w:name w:val="WW8Num16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0">
    <w:name w:val="WW8Num18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position w:val="0"/>
      <w:sz w:val="24"/>
      <w:vertAlign w:val="baseli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3z0">
    <w:name w:val="WW8Num26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4z0">
    <w:name w:val="WW8Num26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7z0">
    <w:name w:val="WW8Num26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1z0">
    <w:name w:val="WW8Num271z0"/>
    <w:qFormat/>
    <w:rPr>
      <w:color w:val="000000"/>
    </w:rPr>
  </w:style>
  <w:style w:type="character" w:styleId="WW8Num273z0">
    <w:name w:val="WW8Num27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8z0">
    <w:name w:val="WW8Num27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9z0">
    <w:name w:val="WW8Num27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0z0">
    <w:name w:val="WW8Num280z0"/>
    <w:qFormat/>
    <w:rPr>
      <w:color w:val="000000"/>
    </w:rPr>
  </w:style>
  <w:style w:type="character" w:styleId="WW8Num282z0">
    <w:name w:val="WW8Num28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5z0">
    <w:name w:val="WW8Num28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8z0">
    <w:name w:val="WW8Num28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6z0">
    <w:name w:val="WW8Num296z0"/>
    <w:qFormat/>
    <w:rPr>
      <w:color w:val="000000"/>
    </w:rPr>
  </w:style>
  <w:style w:type="character" w:styleId="WW8Num300z0">
    <w:name w:val="WW8Num30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6z0">
    <w:name w:val="WW8Num30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1z2">
    <w:name w:val="WW8Num321z2"/>
    <w:qFormat/>
    <w:rPr>
      <w:rFonts w:ascii="Symbol" w:hAnsi="Symbol" w:cs="Times New Roman"/>
    </w:rPr>
  </w:style>
  <w:style w:type="character" w:styleId="WW8Num321z3">
    <w:name w:val="WW8Num321z3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4z2">
    <w:name w:val="WW8Num324z2"/>
    <w:qFormat/>
    <w:rPr>
      <w:rFonts w:cs="Times New Roman"/>
    </w:rPr>
  </w:style>
  <w:style w:type="character" w:styleId="WW8Num325z0">
    <w:name w:val="WW8Num325z0"/>
    <w:qFormat/>
    <w:rPr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8z1">
    <w:name w:val="WW8Num328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8z2">
    <w:name w:val="WW8Num328z2"/>
    <w:qFormat/>
    <w:rPr>
      <w:rFonts w:ascii="Symbol" w:hAnsi="Symbol" w:cs="Times New Roman"/>
    </w:rPr>
  </w:style>
  <w:style w:type="character" w:styleId="WW8Num328z3">
    <w:name w:val="WW8Num328z3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0z2">
    <w:name w:val="WW8Num330z2"/>
    <w:qFormat/>
    <w:rPr>
      <w:rFonts w:ascii="Symbol" w:hAnsi="Symbol" w:cs="Times New Roman"/>
    </w:rPr>
  </w:style>
  <w:style w:type="character" w:styleId="WW8Num330z3">
    <w:name w:val="WW8Num330z3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cs="Times New Roman"/>
    </w:rPr>
  </w:style>
  <w:style w:type="character" w:styleId="WW8Num337z1">
    <w:name w:val="WW8Num337z1"/>
    <w:qFormat/>
    <w:rPr>
      <w:rFonts w:cs="Times New Roman"/>
    </w:rPr>
  </w:style>
  <w:style w:type="character" w:styleId="WW8Num339z0">
    <w:name w:val="WW8Num339z0"/>
    <w:qFormat/>
    <w:rPr>
      <w:rFonts w:cs="Times New Roman"/>
      <w:color w:val="000000"/>
    </w:rPr>
  </w:style>
  <w:style w:type="character" w:styleId="WW8Num339z1">
    <w:name w:val="WW8Num339z1"/>
    <w:qFormat/>
    <w:rPr>
      <w:rFonts w:cs="Times New Roman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cs="Times New Roman"/>
    </w:rPr>
  </w:style>
  <w:style w:type="character" w:styleId="WW8Num343z1">
    <w:name w:val="WW8Num343z1"/>
    <w:qFormat/>
    <w:rPr>
      <w:rFonts w:cs="Times New Roman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/>
  </w:style>
  <w:style w:type="character" w:styleId="WW8Num347z3">
    <w:name w:val="WW8Num347z3"/>
    <w:qFormat/>
    <w:rPr>
      <w:rFonts w:cs="Times New Roman"/>
    </w:rPr>
  </w:style>
  <w:style w:type="character" w:styleId="WW8Num348z1">
    <w:name w:val="WW8Num348z1"/>
    <w:qFormat/>
    <w:rPr>
      <w:color w:val="000000"/>
    </w:rPr>
  </w:style>
  <w:style w:type="character" w:styleId="WW8Num350z0">
    <w:name w:val="WW8Num350z0"/>
    <w:qFormat/>
    <w:rPr>
      <w:b w:val="false"/>
      <w:i w:val="false"/>
      <w:sz w:val="24"/>
    </w:rPr>
  </w:style>
  <w:style w:type="character" w:styleId="WW8Num351z0">
    <w:name w:val="WW8Num351z0"/>
    <w:qFormat/>
    <w:rPr>
      <w:rFonts w:cs="Times New Roman"/>
      <w:b w:val="false"/>
      <w:i w:val="false"/>
      <w:sz w:val="24"/>
    </w:rPr>
  </w:style>
  <w:style w:type="character" w:styleId="WW8Num351z2">
    <w:name w:val="WW8Num351z2"/>
    <w:qFormat/>
    <w:rPr>
      <w:rFonts w:cs="Times New Roman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u w:val="none"/>
    </w:rPr>
  </w:style>
  <w:style w:type="character" w:styleId="WW8Num359z0">
    <w:name w:val="WW8Num359z0"/>
    <w:qFormat/>
    <w:rPr>
      <w:rFonts w:ascii="Tahoma" w:hAnsi="Tahoma" w:eastAsia="Calibri" w:cs="Tahoma"/>
      <w:sz w:val="20"/>
      <w:szCs w:val="20"/>
    </w:rPr>
  </w:style>
  <w:style w:type="character" w:styleId="WW8Num359z1">
    <w:name w:val="WW8Num359z1"/>
    <w:qFormat/>
    <w:rPr>
      <w:sz w:val="20"/>
      <w:szCs w:val="20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2z0">
    <w:name w:val="WW8Num362z0"/>
    <w:qFormat/>
    <w:rPr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4z2">
    <w:name w:val="WW8Num364z2"/>
    <w:qFormat/>
    <w:rPr>
      <w:rFonts w:ascii="Symbol" w:hAnsi="Symbol" w:cs="Times New Roman"/>
    </w:rPr>
  </w:style>
  <w:style w:type="character" w:styleId="WW8Num364z3">
    <w:name w:val="WW8Num364z3"/>
    <w:qFormat/>
    <w:rPr/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6z0">
    <w:name w:val="WW8Num366z0"/>
    <w:qFormat/>
    <w:rPr>
      <w:b w:val="false"/>
      <w:i w:val="false"/>
      <w:sz w:val="24"/>
    </w:rPr>
  </w:style>
  <w:style w:type="character" w:styleId="WW8Num367z0">
    <w:name w:val="WW8Num367z0"/>
    <w:qFormat/>
    <w:rPr>
      <w:rFonts w:ascii="Tahoma" w:hAnsi="Tahoma" w:eastAsia="Calibri" w:cs="Tahoma"/>
      <w:sz w:val="20"/>
      <w:szCs w:val="20"/>
    </w:rPr>
  </w:style>
  <w:style w:type="character" w:styleId="WW8Num367z1">
    <w:name w:val="WW8Num367z1"/>
    <w:qFormat/>
    <w:rPr>
      <w:sz w:val="20"/>
      <w:szCs w:val="20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1z2">
    <w:name w:val="WW8Num371z2"/>
    <w:qFormat/>
    <w:rPr>
      <w:rFonts w:ascii="Symbol" w:hAnsi="Symbol" w:cs="Times New Roman"/>
    </w:rPr>
  </w:style>
  <w:style w:type="character" w:styleId="WW8Num371z3">
    <w:name w:val="WW8Num371z3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7z2">
    <w:name w:val="WW8Num377z2"/>
    <w:qFormat/>
    <w:rPr>
      <w:rFonts w:ascii="Symbol" w:hAnsi="Symbol" w:cs="Times New Roman"/>
    </w:rPr>
  </w:style>
  <w:style w:type="character" w:styleId="WW8Num377z3">
    <w:name w:val="WW8Num377z3"/>
    <w:qFormat/>
    <w:rPr/>
  </w:style>
  <w:style w:type="character" w:styleId="WW8Num378z0">
    <w:name w:val="WW8Num378z0"/>
    <w:qFormat/>
    <w:rPr>
      <w:b w:val="false"/>
      <w:i w:val="false"/>
      <w:sz w:val="24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color w:val="000000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1z2">
    <w:name w:val="WW8Num381z2"/>
    <w:qFormat/>
    <w:rPr>
      <w:rFonts w:ascii="Symbol" w:hAnsi="Symbol" w:cs="Times New Roman"/>
    </w:rPr>
  </w:style>
  <w:style w:type="character" w:styleId="WW8Num381z3">
    <w:name w:val="WW8Num381z3"/>
    <w:qFormat/>
    <w:rPr/>
  </w:style>
  <w:style w:type="character" w:styleId="WW8Num385z0">
    <w:name w:val="WW8Num385z0"/>
    <w:qFormat/>
    <w:rPr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8z2">
    <w:name w:val="WW8Num388z2"/>
    <w:qFormat/>
    <w:rPr>
      <w:rFonts w:ascii="Symbol" w:hAnsi="Symbol" w:cs="Times New Roman"/>
    </w:rPr>
  </w:style>
  <w:style w:type="character" w:styleId="WW8Num388z3">
    <w:name w:val="WW8Num388z3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3z0">
    <w:name w:val="WW8Num393z0"/>
    <w:qFormat/>
    <w:rPr>
      <w:u w:val="none"/>
    </w:rPr>
  </w:style>
  <w:style w:type="character" w:styleId="WW8Num394z0">
    <w:name w:val="WW8Num39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4z1">
    <w:name w:val="WW8Num39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4z2">
    <w:name w:val="WW8Num394z2"/>
    <w:qFormat/>
    <w:rPr>
      <w:rFonts w:ascii="Symbol" w:hAnsi="Symbol" w:cs="Times New Roman"/>
    </w:rPr>
  </w:style>
  <w:style w:type="character" w:styleId="WW8Num394z3">
    <w:name w:val="WW8Num394z3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b w:val="false"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3z2">
    <w:name w:val="WW8Num403z2"/>
    <w:qFormat/>
    <w:rPr>
      <w:rFonts w:ascii="Symbol" w:hAnsi="Symbol" w:cs="Times New Roman"/>
    </w:rPr>
  </w:style>
  <w:style w:type="character" w:styleId="WW8Num403z3">
    <w:name w:val="WW8Num403z3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color w:val="000000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8z2">
    <w:name w:val="WW8Num408z2"/>
    <w:qFormat/>
    <w:rPr>
      <w:rFonts w:ascii="Symbol" w:hAnsi="Symbol" w:cs="Times New Roman"/>
    </w:rPr>
  </w:style>
  <w:style w:type="character" w:styleId="WW8Num408z3">
    <w:name w:val="WW8Num408z3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1z1">
    <w:name w:val="WW8Num411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1z2">
    <w:name w:val="WW8Num411z2"/>
    <w:qFormat/>
    <w:rPr>
      <w:rFonts w:ascii="Symbol" w:hAnsi="Symbol" w:cs="Times New Roman"/>
    </w:rPr>
  </w:style>
  <w:style w:type="character" w:styleId="WW8Num411z3">
    <w:name w:val="WW8Num411z3"/>
    <w:qFormat/>
    <w:rPr/>
  </w:style>
  <w:style w:type="character" w:styleId="WW8Num412z0">
    <w:name w:val="WW8Num412z0"/>
    <w:qFormat/>
    <w:rPr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cs="Times New Roman"/>
    </w:rPr>
  </w:style>
  <w:style w:type="character" w:styleId="WW8Num414z1">
    <w:name w:val="WW8Num414z1"/>
    <w:qFormat/>
    <w:rPr>
      <w:rFonts w:cs="Times New Roman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7z2">
    <w:name w:val="WW8Num417z2"/>
    <w:qFormat/>
    <w:rPr>
      <w:rFonts w:ascii="Symbol" w:hAnsi="Symbol" w:cs="Times New Roman"/>
    </w:rPr>
  </w:style>
  <w:style w:type="character" w:styleId="WW8Num417z3">
    <w:name w:val="WW8Num417z3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cs="Times New Roman"/>
      <w:b w:val="false"/>
      <w:i w:val="false"/>
      <w:sz w:val="24"/>
    </w:rPr>
  </w:style>
  <w:style w:type="character" w:styleId="WW8Num424z2">
    <w:name w:val="WW8Num424z2"/>
    <w:qFormat/>
    <w:rPr>
      <w:rFonts w:cs="Times New Roman"/>
    </w:rPr>
  </w:style>
  <w:style w:type="character" w:styleId="WW8Num425z0">
    <w:name w:val="WW8Num4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1z2">
    <w:name w:val="WW8Num431z2"/>
    <w:qFormat/>
    <w:rPr>
      <w:rFonts w:ascii="Symbol" w:hAnsi="Symbol" w:cs="Times New Roman"/>
    </w:rPr>
  </w:style>
  <w:style w:type="character" w:styleId="WW8Num431z3">
    <w:name w:val="WW8Num431z3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4z2">
    <w:name w:val="WW8Num434z2"/>
    <w:qFormat/>
    <w:rPr>
      <w:rFonts w:ascii="Symbol" w:hAnsi="Symbol" w:cs="Times New Roman"/>
    </w:rPr>
  </w:style>
  <w:style w:type="character" w:styleId="WW8Num434z3">
    <w:name w:val="WW8Num434z3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1">
    <w:name w:val="WW8Num436z1"/>
    <w:qFormat/>
    <w:rPr/>
  </w:style>
  <w:style w:type="character" w:styleId="WW8Num436z3">
    <w:name w:val="WW8Num436z3"/>
    <w:qFormat/>
    <w:rPr>
      <w:b w:val="false"/>
      <w:i w:val="false"/>
      <w:sz w:val="24"/>
    </w:rPr>
  </w:style>
  <w:style w:type="character" w:styleId="WW8Num437z0">
    <w:name w:val="WW8Num437z0"/>
    <w:qFormat/>
    <w:rPr>
      <w:rFonts w:cs="Times New Roman"/>
    </w:rPr>
  </w:style>
  <w:style w:type="character" w:styleId="WW8Num437z1">
    <w:name w:val="WW8Num437z1"/>
    <w:qFormat/>
    <w:rPr/>
  </w:style>
  <w:style w:type="character" w:styleId="WW8Num437z2">
    <w:name w:val="WW8Num437z2"/>
    <w:qFormat/>
    <w:rPr>
      <w:rFonts w:cs="Times New Roman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8z2">
    <w:name w:val="WW8Num448z2"/>
    <w:qFormat/>
    <w:rPr>
      <w:rFonts w:ascii="Symbol" w:hAnsi="Symbol" w:cs="Times New Roman"/>
    </w:rPr>
  </w:style>
  <w:style w:type="character" w:styleId="WW8Num448z3">
    <w:name w:val="WW8Num448z3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1z2">
    <w:name w:val="WW8Num451z2"/>
    <w:qFormat/>
    <w:rPr>
      <w:rFonts w:ascii="Symbol" w:hAnsi="Symbol" w:cs="Times New Roman"/>
    </w:rPr>
  </w:style>
  <w:style w:type="character" w:styleId="WW8Num451z3">
    <w:name w:val="WW8Num451z3"/>
    <w:qFormat/>
    <w:rPr/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5z0">
    <w:name w:val="WW8Num455z0"/>
    <w:qFormat/>
    <w:rPr>
      <w:color w:val="000000"/>
    </w:rPr>
  </w:style>
  <w:style w:type="character" w:styleId="WW8Num456z0">
    <w:name w:val="WW8Num456z0"/>
    <w:qFormat/>
    <w:rPr>
      <w:u w:val="none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1z2">
    <w:name w:val="WW8Num461z2"/>
    <w:qFormat/>
    <w:rPr>
      <w:rFonts w:ascii="Symbol" w:hAnsi="Symbol" w:cs="Times New Roman"/>
    </w:rPr>
  </w:style>
  <w:style w:type="character" w:styleId="WW8Num461z3">
    <w:name w:val="WW8Num461z3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4z2">
    <w:name w:val="WW8Num464z2"/>
    <w:qFormat/>
    <w:rPr>
      <w:rFonts w:ascii="Symbol" w:hAnsi="Symbol" w:cs="Times New Roman"/>
    </w:rPr>
  </w:style>
  <w:style w:type="character" w:styleId="WW8Num464z3">
    <w:name w:val="WW8Num464z3"/>
    <w:qFormat/>
    <w:rPr/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5z2">
    <w:name w:val="WW8Num465z2"/>
    <w:qFormat/>
    <w:rPr>
      <w:rFonts w:ascii="Symbol" w:hAnsi="Symbol" w:cs="Times New Roman"/>
    </w:rPr>
  </w:style>
  <w:style w:type="character" w:styleId="WW8Num465z3">
    <w:name w:val="WW8Num465z3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6z2">
    <w:name w:val="WW8Num466z2"/>
    <w:qFormat/>
    <w:rPr>
      <w:rFonts w:ascii="Symbol" w:hAnsi="Symbol" w:cs="Times New Roman"/>
    </w:rPr>
  </w:style>
  <w:style w:type="character" w:styleId="WW8Num466z3">
    <w:name w:val="WW8Num466z3"/>
    <w:qFormat/>
    <w:rPr/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9z2">
    <w:name w:val="WW8Num469z2"/>
    <w:qFormat/>
    <w:rPr>
      <w:rFonts w:ascii="Symbol" w:hAnsi="Symbol" w:cs="Times New Roman"/>
    </w:rPr>
  </w:style>
  <w:style w:type="character" w:styleId="WW8Num469z3">
    <w:name w:val="WW8Num469z3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0z2">
    <w:name w:val="WW8Num470z2"/>
    <w:qFormat/>
    <w:rPr>
      <w:rFonts w:ascii="Symbol" w:hAnsi="Symbol" w:cs="Times New Roman"/>
    </w:rPr>
  </w:style>
  <w:style w:type="character" w:styleId="WW8Num470z3">
    <w:name w:val="WW8Num470z3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2z2">
    <w:name w:val="WW8Num472z2"/>
    <w:qFormat/>
    <w:rPr>
      <w:rFonts w:ascii="Symbol" w:hAnsi="Symbol" w:cs="Times New Roman"/>
    </w:rPr>
  </w:style>
  <w:style w:type="character" w:styleId="WW8Num472z3">
    <w:name w:val="WW8Num472z3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/>
  </w:style>
  <w:style w:type="character" w:styleId="WW8Num480z2">
    <w:name w:val="WW8Num480z2"/>
    <w:qFormat/>
    <w:rPr>
      <w:rFonts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2z2">
    <w:name w:val="WW8Num482z2"/>
    <w:qFormat/>
    <w:rPr>
      <w:rFonts w:ascii="Symbol" w:hAnsi="Symbol" w:cs="Times New Roman"/>
    </w:rPr>
  </w:style>
  <w:style w:type="character" w:styleId="WW8Num482z3">
    <w:name w:val="WW8Num482z3"/>
    <w:qFormat/>
    <w:rPr/>
  </w:style>
  <w:style w:type="character" w:styleId="WW8Num483z0">
    <w:name w:val="WW8Num483z0"/>
    <w:qFormat/>
    <w:rPr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>
      <w:b w:val="false"/>
      <w:i w:val="false"/>
      <w:sz w:val="24"/>
    </w:rPr>
  </w:style>
  <w:style w:type="character" w:styleId="WW8Num488z0">
    <w:name w:val="WW8Num488z0"/>
    <w:qFormat/>
    <w:rPr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1">
    <w:name w:val="WW8Num490z1"/>
    <w:qFormat/>
    <w:rPr>
      <w:rFonts w:ascii="Symbol" w:hAnsi="Symbol" w:cs="Symbol"/>
    </w:rPr>
  </w:style>
  <w:style w:type="character" w:styleId="WW8Num490z2">
    <w:name w:val="WW8Num490z2"/>
    <w:qFormat/>
    <w:rPr/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3z0">
    <w:name w:val="WW8Num493z0"/>
    <w:qFormat/>
    <w:rPr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5z2">
    <w:name w:val="WW8Num495z2"/>
    <w:qFormat/>
    <w:rPr>
      <w:rFonts w:ascii="Symbol" w:hAnsi="Symbol" w:cs="Times New Roman"/>
    </w:rPr>
  </w:style>
  <w:style w:type="character" w:styleId="WW8Num495z3">
    <w:name w:val="WW8Num495z3"/>
    <w:qFormat/>
    <w:rPr/>
  </w:style>
  <w:style w:type="character" w:styleId="WW8Num496z0">
    <w:name w:val="WW8Num496z0"/>
    <w:qFormat/>
    <w:rPr>
      <w:color w:val="000000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0z2">
    <w:name w:val="WW8Num500z2"/>
    <w:qFormat/>
    <w:rPr>
      <w:rFonts w:ascii="Symbol" w:hAnsi="Symbol" w:cs="Times New Roman"/>
    </w:rPr>
  </w:style>
  <w:style w:type="character" w:styleId="WW8Num500z3">
    <w:name w:val="WW8Num500z3"/>
    <w:qFormat/>
    <w:rPr/>
  </w:style>
  <w:style w:type="character" w:styleId="WW8Num501z0">
    <w:name w:val="WW8Num501z0"/>
    <w:qFormat/>
    <w:rPr>
      <w:rFonts w:ascii="Tahoma" w:hAnsi="Tahoma" w:eastAsia="Calibri" w:cs="Tahoma"/>
      <w:sz w:val="20"/>
      <w:szCs w:val="20"/>
    </w:rPr>
  </w:style>
  <w:style w:type="character" w:styleId="WW8Num501z1">
    <w:name w:val="WW8Num501z1"/>
    <w:qFormat/>
    <w:rPr>
      <w:sz w:val="20"/>
      <w:szCs w:val="20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2z2">
    <w:name w:val="WW8Num502z2"/>
    <w:qFormat/>
    <w:rPr>
      <w:rFonts w:ascii="Symbol" w:hAnsi="Symbol" w:cs="Times New Roman"/>
    </w:rPr>
  </w:style>
  <w:style w:type="character" w:styleId="WW8Num502z3">
    <w:name w:val="WW8Num502z3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4z2">
    <w:name w:val="WW8Num504z2"/>
    <w:qFormat/>
    <w:rPr>
      <w:rFonts w:ascii="Symbol" w:hAnsi="Symbol" w:cs="Times New Roman"/>
    </w:rPr>
  </w:style>
  <w:style w:type="character" w:styleId="WW8Num504z3">
    <w:name w:val="WW8Num504z3"/>
    <w:qFormat/>
    <w:rPr/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9z2">
    <w:name w:val="WW8Num509z2"/>
    <w:qFormat/>
    <w:rPr>
      <w:rFonts w:ascii="Symbol" w:hAnsi="Symbol" w:cs="Times New Roman"/>
    </w:rPr>
  </w:style>
  <w:style w:type="character" w:styleId="WW8Num509z3">
    <w:name w:val="WW8Num509z3"/>
    <w:qFormat/>
    <w:rPr/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0z2">
    <w:name w:val="WW8Num510z2"/>
    <w:qFormat/>
    <w:rPr>
      <w:rFonts w:ascii="Symbol" w:hAnsi="Symbol" w:cs="Times New Roman"/>
    </w:rPr>
  </w:style>
  <w:style w:type="character" w:styleId="WW8Num510z3">
    <w:name w:val="WW8Num510z3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color w:val="000000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6z2">
    <w:name w:val="WW8Num516z2"/>
    <w:qFormat/>
    <w:rPr>
      <w:rFonts w:ascii="Symbol" w:hAnsi="Symbol" w:cs="Times New Roman"/>
    </w:rPr>
  </w:style>
  <w:style w:type="character" w:styleId="WW8Num516z3">
    <w:name w:val="WW8Num516z3"/>
    <w:qFormat/>
    <w:rPr/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cs="Times New Roman"/>
      <w:b/>
    </w:rPr>
  </w:style>
  <w:style w:type="character" w:styleId="WW8Num522z1">
    <w:name w:val="WW8Num522z1"/>
    <w:qFormat/>
    <w:rPr>
      <w:rFonts w:ascii="Times New Roman" w:hAnsi="Times New Roman" w:eastAsia="Times New Roman" w:cs="Times New Roman"/>
    </w:rPr>
  </w:style>
  <w:style w:type="character" w:styleId="WW8Num522z2">
    <w:name w:val="WW8Num522z2"/>
    <w:qFormat/>
    <w:rPr/>
  </w:style>
  <w:style w:type="character" w:styleId="WW8Num522z3">
    <w:name w:val="WW8Num522z3"/>
    <w:qFormat/>
    <w:rPr>
      <w:rFonts w:cs="Times New Roman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4z2">
    <w:name w:val="WW8Num524z2"/>
    <w:qFormat/>
    <w:rPr>
      <w:rFonts w:ascii="Symbol" w:hAnsi="Symbol" w:cs="Times New Roman"/>
    </w:rPr>
  </w:style>
  <w:style w:type="character" w:styleId="WW8Num524z3">
    <w:name w:val="WW8Num524z3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/>
  </w:style>
  <w:style w:type="character" w:styleId="WW8Num528z2">
    <w:name w:val="WW8Num528z2"/>
    <w:qFormat/>
    <w:rPr>
      <w:rFonts w:cs="Times New Roman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1">
    <w:name w:val="WW8Num533z1"/>
    <w:qFormat/>
    <w:rPr/>
  </w:style>
  <w:style w:type="character" w:styleId="WW8Num533z3">
    <w:name w:val="WW8Num533z3"/>
    <w:qFormat/>
    <w:rPr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36z2">
    <w:name w:val="WW8Num536z2"/>
    <w:qFormat/>
    <w:rPr>
      <w:rFonts w:ascii="Symbol" w:hAnsi="Symbol" w:cs="Times New Roman"/>
    </w:rPr>
  </w:style>
  <w:style w:type="character" w:styleId="WW8Num536z3">
    <w:name w:val="WW8Num536z3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color w:val="000000"/>
    </w:rPr>
  </w:style>
  <w:style w:type="character" w:styleId="WW8Num540z0">
    <w:name w:val="WW8Num540z0"/>
    <w:qFormat/>
    <w:rPr>
      <w:rFonts w:cs="Times New Roman"/>
      <w:b/>
    </w:rPr>
  </w:style>
  <w:style w:type="character" w:styleId="WW8Num540z1">
    <w:name w:val="WW8Num540z1"/>
    <w:qFormat/>
    <w:rPr>
      <w:rFonts w:cs="Times New Roman"/>
      <w:b w:val="false"/>
    </w:rPr>
  </w:style>
  <w:style w:type="character" w:styleId="WW8Num540z3">
    <w:name w:val="WW8Num540z3"/>
    <w:qFormat/>
    <w:rPr>
      <w:rFonts w:cs="Times New Roman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43z2">
    <w:name w:val="WW8Num543z2"/>
    <w:qFormat/>
    <w:rPr>
      <w:rFonts w:ascii="Symbol" w:hAnsi="Symbol" w:cs="Times New Roman"/>
    </w:rPr>
  </w:style>
  <w:style w:type="character" w:styleId="WW8Num543z3">
    <w:name w:val="WW8Num543z3"/>
    <w:qFormat/>
    <w:rPr/>
  </w:style>
  <w:style w:type="character" w:styleId="WW8Num544z0">
    <w:name w:val="WW8Num544z0"/>
    <w:qFormat/>
    <w:rPr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color w:val="000000"/>
    </w:rPr>
  </w:style>
  <w:style w:type="character" w:styleId="WW8Num547z0">
    <w:name w:val="WW8Num54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0z2">
    <w:name w:val="WW8Num550z2"/>
    <w:qFormat/>
    <w:rPr>
      <w:rFonts w:ascii="Symbol" w:hAnsi="Symbol" w:cs="Times New Roman"/>
    </w:rPr>
  </w:style>
  <w:style w:type="character" w:styleId="WW8Num550z3">
    <w:name w:val="WW8Num550z3"/>
    <w:qFormat/>
    <w:rPr/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3z2">
    <w:name w:val="WW8Num553z2"/>
    <w:qFormat/>
    <w:rPr>
      <w:rFonts w:ascii="Symbol" w:hAnsi="Symbol" w:cs="Times New Roman"/>
    </w:rPr>
  </w:style>
  <w:style w:type="character" w:styleId="WW8Num553z3">
    <w:name w:val="WW8Num553z3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b w:val="false"/>
      <w:i w:val="false"/>
      <w:sz w:val="24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8z2">
    <w:name w:val="WW8Num558z2"/>
    <w:qFormat/>
    <w:rPr>
      <w:rFonts w:ascii="Symbol" w:hAnsi="Symbol" w:cs="Times New Roman"/>
    </w:rPr>
  </w:style>
  <w:style w:type="character" w:styleId="WW8Num558z3">
    <w:name w:val="WW8Num558z3"/>
    <w:qFormat/>
    <w:rPr/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 w:val="false"/>
    </w:rPr>
  </w:style>
  <w:style w:type="character" w:styleId="WW8Num561z0">
    <w:name w:val="WW8Num561z0"/>
    <w:qFormat/>
    <w:rPr>
      <w:rFonts w:ascii="Times New Roman" w:hAnsi="Times New Roman" w:eastAsia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3">
    <w:name w:val="WW8Num564z3"/>
    <w:qFormat/>
    <w:rPr>
      <w:rFonts w:ascii="Times New Roman" w:hAnsi="Times New Roman" w:cs="Times New Roman"/>
    </w:rPr>
  </w:style>
  <w:style w:type="character" w:styleId="WW8Num564z4">
    <w:name w:val="WW8Num564z4"/>
    <w:qFormat/>
    <w:rPr/>
  </w:style>
  <w:style w:type="character" w:styleId="WW8Num565z0">
    <w:name w:val="WW8Num56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5z1">
    <w:name w:val="WW8Num56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5z2">
    <w:name w:val="WW8Num565z2"/>
    <w:qFormat/>
    <w:rPr>
      <w:rFonts w:ascii="Symbol" w:hAnsi="Symbol" w:cs="Times New Roman"/>
    </w:rPr>
  </w:style>
  <w:style w:type="character" w:styleId="WW8Num565z3">
    <w:name w:val="WW8Num565z3"/>
    <w:qFormat/>
    <w:rPr/>
  </w:style>
  <w:style w:type="character" w:styleId="WW8Num568z0">
    <w:name w:val="WW8Num568z0"/>
    <w:qFormat/>
    <w:rPr/>
  </w:style>
  <w:style w:type="character" w:styleId="WW8Num568z2">
    <w:name w:val="WW8Num568z2"/>
    <w:qFormat/>
    <w:rPr>
      <w:rFonts w:ascii="Symbol" w:hAnsi="Symbol" w:cs="Times New Roman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71z2">
    <w:name w:val="WW8Num571z2"/>
    <w:qFormat/>
    <w:rPr>
      <w:rFonts w:ascii="Symbol" w:hAnsi="Symbol" w:cs="Times New Roman"/>
    </w:rPr>
  </w:style>
  <w:style w:type="character" w:styleId="WW8Num571z3">
    <w:name w:val="WW8Num571z3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72z2">
    <w:name w:val="WW8Num572z2"/>
    <w:qFormat/>
    <w:rPr>
      <w:rFonts w:ascii="Symbol" w:hAnsi="Symbol" w:cs="Times New Roman"/>
    </w:rPr>
  </w:style>
  <w:style w:type="character" w:styleId="WW8Num572z3">
    <w:name w:val="WW8Num572z3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0">
    <w:name w:val="WW8Num576z0"/>
    <w:qFormat/>
    <w:rPr/>
  </w:style>
  <w:style w:type="character" w:styleId="WW8Num578z0">
    <w:name w:val="WW8Num57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79z2">
    <w:name w:val="WW8Num579z2"/>
    <w:qFormat/>
    <w:rPr>
      <w:rFonts w:ascii="Symbol" w:hAnsi="Symbol" w:cs="Times New Roman"/>
    </w:rPr>
  </w:style>
  <w:style w:type="character" w:styleId="WW8Num579z3">
    <w:name w:val="WW8Num579z3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0z2">
    <w:name w:val="WW8Num580z2"/>
    <w:qFormat/>
    <w:rPr>
      <w:rFonts w:ascii="Symbol" w:hAnsi="Symbol" w:cs="Times New Roman"/>
    </w:rPr>
  </w:style>
  <w:style w:type="character" w:styleId="WW8Num580z3">
    <w:name w:val="WW8Num580z3"/>
    <w:qFormat/>
    <w:rPr/>
  </w:style>
  <w:style w:type="character" w:styleId="WW8Num581z0">
    <w:name w:val="WW8Num581z0"/>
    <w:qFormat/>
    <w:rPr>
      <w:u w:val="non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3z2">
    <w:name w:val="WW8Num583z2"/>
    <w:qFormat/>
    <w:rPr>
      <w:rFonts w:ascii="Symbol" w:hAnsi="Symbol" w:cs="Times New Roman"/>
    </w:rPr>
  </w:style>
  <w:style w:type="character" w:styleId="WW8Num583z3">
    <w:name w:val="WW8Num583z3"/>
    <w:qFormat/>
    <w:rPr/>
  </w:style>
  <w:style w:type="character" w:styleId="WW8Num584z0">
    <w:name w:val="WW8Num584z0"/>
    <w:qFormat/>
    <w:rPr>
      <w:rFonts w:ascii="Times New Roman" w:hAnsi="Times New Roman" w:eastAsia="Calibri" w:cs="Times New Roman"/>
      <w:sz w:val="20"/>
      <w:szCs w:val="20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u w:val="none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0">
    <w:name w:val="WW8Num58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9z0">
    <w:name w:val="WW8Num589z0"/>
    <w:qFormat/>
    <w:rPr>
      <w:b w:val="false"/>
      <w:i w:val="false"/>
      <w:sz w:val="24"/>
    </w:rPr>
  </w:style>
  <w:style w:type="character" w:styleId="WW8Num590z0">
    <w:name w:val="WW8Num59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92z2">
    <w:name w:val="WW8Num592z2"/>
    <w:qFormat/>
    <w:rPr>
      <w:rFonts w:ascii="Symbol" w:hAnsi="Symbol" w:cs="Times New Roman"/>
    </w:rPr>
  </w:style>
  <w:style w:type="character" w:styleId="WW8Num592z3">
    <w:name w:val="WW8Num592z3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93z2">
    <w:name w:val="WW8Num593z2"/>
    <w:qFormat/>
    <w:rPr>
      <w:rFonts w:ascii="Symbol" w:hAnsi="Symbol" w:cs="Times New Roman"/>
    </w:rPr>
  </w:style>
  <w:style w:type="character" w:styleId="WW8Num593z3">
    <w:name w:val="WW8Num593z3"/>
    <w:qFormat/>
    <w:rPr/>
  </w:style>
  <w:style w:type="character" w:styleId="WW8Num594z0">
    <w:name w:val="WW8Num594z0"/>
    <w:qFormat/>
    <w:rPr>
      <w:u w:val="none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eastAsia="Times New Roman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98z2">
    <w:name w:val="WW8Num598z2"/>
    <w:qFormat/>
    <w:rPr>
      <w:rFonts w:ascii="Symbol" w:hAnsi="Symbol" w:cs="Times New Roman"/>
    </w:rPr>
  </w:style>
  <w:style w:type="character" w:styleId="WW8Num598z3">
    <w:name w:val="WW8Num598z3"/>
    <w:qFormat/>
    <w:rPr/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>
      <w:color w:val="000000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Tahoma" w:hAnsi="Tahoma" w:eastAsia="Calibri" w:cs="Tahoma"/>
      <w:sz w:val="20"/>
      <w:szCs w:val="20"/>
    </w:rPr>
  </w:style>
  <w:style w:type="character" w:styleId="WW8Num605z1">
    <w:name w:val="WW8Num605z1"/>
    <w:qFormat/>
    <w:rPr>
      <w:sz w:val="20"/>
      <w:szCs w:val="20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5z4">
    <w:name w:val="WW8Num605z4"/>
    <w:qFormat/>
    <w:rPr>
      <w:rFonts w:ascii="Courier New" w:hAnsi="Courier New" w:cs="Courier New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>
      <w:u w:val="none"/>
    </w:rPr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cs="Times New Roman"/>
    </w:rPr>
  </w:style>
  <w:style w:type="character" w:styleId="WW8Num611z1">
    <w:name w:val="WW8Num611z1"/>
    <w:qFormat/>
    <w:rPr>
      <w:rFonts w:cs="Times New Roman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u w:val="none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0">
    <w:name w:val="WW8Num617z0"/>
    <w:qFormat/>
    <w:rPr>
      <w:b w:val="false"/>
      <w:i w:val="false"/>
      <w:sz w:val="24"/>
    </w:rPr>
  </w:style>
  <w:style w:type="character" w:styleId="WW8Num618z0">
    <w:name w:val="WW8Num618z0"/>
    <w:qFormat/>
    <w:rPr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19z2">
    <w:name w:val="WW8Num619z2"/>
    <w:qFormat/>
    <w:rPr>
      <w:rFonts w:ascii="Symbol" w:hAnsi="Symbol" w:cs="Times New Roman"/>
    </w:rPr>
  </w:style>
  <w:style w:type="character" w:styleId="WW8Num619z3">
    <w:name w:val="WW8Num619z3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22z2">
    <w:name w:val="WW8Num622z2"/>
    <w:qFormat/>
    <w:rPr>
      <w:rFonts w:ascii="Symbol" w:hAnsi="Symbol" w:cs="Times New Roman"/>
    </w:rPr>
  </w:style>
  <w:style w:type="character" w:styleId="WW8Num622z3">
    <w:name w:val="WW8Num622z3"/>
    <w:qFormat/>
    <w:rPr/>
  </w:style>
  <w:style w:type="character" w:styleId="WW8Num624z0">
    <w:name w:val="WW8Num624z0"/>
    <w:qFormat/>
    <w:rPr>
      <w:rFonts w:ascii="Tahoma" w:hAnsi="Tahoma" w:eastAsia="Calibri" w:cs="Tahoma"/>
      <w:sz w:val="20"/>
      <w:szCs w:val="20"/>
    </w:rPr>
  </w:style>
  <w:style w:type="character" w:styleId="WW8Num624z1">
    <w:name w:val="WW8Num624z1"/>
    <w:qFormat/>
    <w:rPr>
      <w:sz w:val="20"/>
      <w:szCs w:val="20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4z4">
    <w:name w:val="WW8Num624z4"/>
    <w:qFormat/>
    <w:rPr>
      <w:rFonts w:ascii="Courier New" w:hAnsi="Courier New" w:cs="Courier New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27z2">
    <w:name w:val="WW8Num627z2"/>
    <w:qFormat/>
    <w:rPr>
      <w:rFonts w:ascii="Symbol" w:hAnsi="Symbol" w:cs="Times New Roman"/>
    </w:rPr>
  </w:style>
  <w:style w:type="character" w:styleId="WW8Num627z3">
    <w:name w:val="WW8Num627z3"/>
    <w:qFormat/>
    <w:rPr/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29z2">
    <w:name w:val="WW8Num629z2"/>
    <w:qFormat/>
    <w:rPr>
      <w:rFonts w:ascii="Symbol" w:hAnsi="Symbol" w:cs="Times New Roman"/>
    </w:rPr>
  </w:style>
  <w:style w:type="character" w:styleId="WW8Num629z3">
    <w:name w:val="WW8Num629z3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cs="Times New Roman"/>
    </w:rPr>
  </w:style>
  <w:style w:type="character" w:styleId="WW8Num631z1">
    <w:name w:val="WW8Num631z1"/>
    <w:qFormat/>
    <w:rPr>
      <w:rFonts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b w:val="false"/>
      <w:i w:val="false"/>
      <w:sz w:val="24"/>
    </w:rPr>
  </w:style>
  <w:style w:type="character" w:styleId="WW8Num639z0">
    <w:name w:val="WW8Num639z0"/>
    <w:qFormat/>
    <w:rPr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color w:val="000000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color w:val="000000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0z0">
    <w:name w:val="WW8Num650z0"/>
    <w:qFormat/>
    <w:rPr>
      <w:color w:val="000000"/>
    </w:rPr>
  </w:style>
  <w:style w:type="character" w:styleId="WW8Num651z0">
    <w:name w:val="WW8Num651z0"/>
    <w:qFormat/>
    <w:rPr>
      <w:rFonts w:ascii="Tahoma" w:hAnsi="Tahoma" w:eastAsia="Calibri" w:cs="Tahoma"/>
      <w:sz w:val="20"/>
      <w:szCs w:val="20"/>
    </w:rPr>
  </w:style>
  <w:style w:type="character" w:styleId="WW8Num651z1">
    <w:name w:val="WW8Num651z1"/>
    <w:qFormat/>
    <w:rPr>
      <w:sz w:val="20"/>
      <w:szCs w:val="20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1z4">
    <w:name w:val="WW8Num651z4"/>
    <w:qFormat/>
    <w:rPr>
      <w:rFonts w:ascii="Courier New" w:hAnsi="Courier New" w:cs="Courier New"/>
    </w:rPr>
  </w:style>
  <w:style w:type="character" w:styleId="WW8Num652z0">
    <w:name w:val="WW8Num652z0"/>
    <w:qFormat/>
    <w:rPr>
      <w:color w:val="000000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53z2">
    <w:name w:val="WW8Num653z2"/>
    <w:qFormat/>
    <w:rPr>
      <w:rFonts w:ascii="Symbol" w:hAnsi="Symbol" w:cs="Times New Roman"/>
    </w:rPr>
  </w:style>
  <w:style w:type="character" w:styleId="WW8Num653z3">
    <w:name w:val="WW8Num653z3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/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59z4">
    <w:name w:val="WW8Num659z4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0z2">
    <w:name w:val="WW8Num660z2"/>
    <w:qFormat/>
    <w:rPr>
      <w:rFonts w:ascii="Symbol" w:hAnsi="Symbol" w:cs="Times New Roman"/>
    </w:rPr>
  </w:style>
  <w:style w:type="character" w:styleId="WW8Num660z3">
    <w:name w:val="WW8Num660z3"/>
    <w:qFormat/>
    <w:rPr/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1z2">
    <w:name w:val="WW8Num661z2"/>
    <w:qFormat/>
    <w:rPr>
      <w:rFonts w:ascii="Symbol" w:hAnsi="Symbol" w:cs="Times New Roman"/>
    </w:rPr>
  </w:style>
  <w:style w:type="character" w:styleId="WW8Num661z3">
    <w:name w:val="WW8Num661z3"/>
    <w:qFormat/>
    <w:rPr/>
  </w:style>
  <w:style w:type="character" w:styleId="WW8Num662z0">
    <w:name w:val="WW8Num662z0"/>
    <w:qFormat/>
    <w:rPr>
      <w:u w:val="none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  <w:sz w:val="24"/>
    </w:rPr>
  </w:style>
  <w:style w:type="character" w:styleId="WW8Num665z0">
    <w:name w:val="WW8Num665z0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8z0">
    <w:name w:val="WW8Num668z0"/>
    <w:qFormat/>
    <w:rPr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9z2">
    <w:name w:val="WW8Num669z2"/>
    <w:qFormat/>
    <w:rPr>
      <w:rFonts w:ascii="Symbol" w:hAnsi="Symbol" w:cs="Times New Roman"/>
    </w:rPr>
  </w:style>
  <w:style w:type="character" w:styleId="WW8Num669z3">
    <w:name w:val="WW8Num669z3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0">
    <w:name w:val="WW8Num672z0"/>
    <w:qFormat/>
    <w:rPr>
      <w:rFonts w:cs="Times New Roman"/>
      <w:b w:val="false"/>
      <w:i w:val="false"/>
      <w:sz w:val="20"/>
      <w:szCs w:val="20"/>
    </w:rPr>
  </w:style>
  <w:style w:type="character" w:styleId="WW8Num673z0">
    <w:name w:val="WW8Num673z0"/>
    <w:qFormat/>
    <w:rPr>
      <w:b w:val="false"/>
      <w:i w:val="false"/>
      <w:sz w:val="24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3">
    <w:name w:val="WW8Num676z3"/>
    <w:qFormat/>
    <w:rPr>
      <w:rFonts w:ascii="Times New Roman" w:hAnsi="Times New Roman" w:cs="Times New Roman"/>
    </w:rPr>
  </w:style>
  <w:style w:type="character" w:styleId="WW8Num676z4">
    <w:name w:val="WW8Num676z4"/>
    <w:qFormat/>
    <w:rPr/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cs="Times New Roman"/>
    </w:rPr>
  </w:style>
  <w:style w:type="character" w:styleId="WW8Num687z1">
    <w:name w:val="WW8Num687z1"/>
    <w:qFormat/>
    <w:rPr/>
  </w:style>
  <w:style w:type="character" w:styleId="WW8Num687z2">
    <w:name w:val="WW8Num687z2"/>
    <w:qFormat/>
    <w:rPr>
      <w:rFonts w:cs="Times New Roman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88z2">
    <w:name w:val="WW8Num688z2"/>
    <w:qFormat/>
    <w:rPr>
      <w:rFonts w:ascii="Symbol" w:hAnsi="Symbol" w:cs="Times New Roman"/>
    </w:rPr>
  </w:style>
  <w:style w:type="character" w:styleId="WW8Num688z3">
    <w:name w:val="WW8Num688z3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89z2">
    <w:name w:val="WW8Num689z2"/>
    <w:qFormat/>
    <w:rPr>
      <w:rFonts w:ascii="Symbol" w:hAnsi="Symbol" w:cs="Times New Roman"/>
    </w:rPr>
  </w:style>
  <w:style w:type="character" w:styleId="WW8Num689z3">
    <w:name w:val="WW8Num689z3"/>
    <w:qFormat/>
    <w:rPr/>
  </w:style>
  <w:style w:type="character" w:styleId="WW8Num690z0">
    <w:name w:val="WW8Num690z0"/>
    <w:qFormat/>
    <w:rPr>
      <w:u w:val="none"/>
    </w:rPr>
  </w:style>
  <w:style w:type="character" w:styleId="WW8Num691z0">
    <w:name w:val="WW8Num69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91z1">
    <w:name w:val="WW8Num69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91z2">
    <w:name w:val="WW8Num691z2"/>
    <w:qFormat/>
    <w:rPr>
      <w:rFonts w:ascii="Symbol" w:hAnsi="Symbol" w:cs="Times New Roman"/>
    </w:rPr>
  </w:style>
  <w:style w:type="character" w:styleId="WW8Num691z3">
    <w:name w:val="WW8Num691z3"/>
    <w:qFormat/>
    <w:rPr/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93z2">
    <w:name w:val="WW8Num693z2"/>
    <w:qFormat/>
    <w:rPr>
      <w:rFonts w:ascii="Symbol" w:hAnsi="Symbol" w:cs="Times New Roman"/>
    </w:rPr>
  </w:style>
  <w:style w:type="character" w:styleId="WW8Num693z3">
    <w:name w:val="WW8Num693z3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cs="Times New Roman"/>
    </w:rPr>
  </w:style>
  <w:style w:type="character" w:styleId="WW8Num699z1">
    <w:name w:val="WW8Num699z1"/>
    <w:qFormat/>
    <w:rPr>
      <w:rFonts w:cs="Times New Roman"/>
    </w:rPr>
  </w:style>
  <w:style w:type="character" w:styleId="WW8Num700z0">
    <w:name w:val="WW8Num700z0"/>
    <w:qFormat/>
    <w:rPr>
      <w:color w:val="000000"/>
    </w:rPr>
  </w:style>
  <w:style w:type="character" w:styleId="WW8Num701z0">
    <w:name w:val="WW8Num701z0"/>
    <w:qFormat/>
    <w:rPr>
      <w:rFonts w:ascii="Times New Roman" w:hAnsi="Times New Roman" w:eastAsia="Times New Roman" w:cs="Times New Roman"/>
    </w:rPr>
  </w:style>
  <w:style w:type="character" w:styleId="WW8Num701z1">
    <w:name w:val="WW8Num701z1"/>
    <w:qFormat/>
    <w:rPr/>
  </w:style>
  <w:style w:type="character" w:styleId="WW8Num701z2">
    <w:name w:val="WW8Num701z2"/>
    <w:qFormat/>
    <w:rPr>
      <w:rFonts w:cs="Times New Roman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03z2">
    <w:name w:val="WW8Num703z2"/>
    <w:qFormat/>
    <w:rPr>
      <w:rFonts w:ascii="Symbol" w:hAnsi="Symbol" w:cs="Times New Roman"/>
    </w:rPr>
  </w:style>
  <w:style w:type="character" w:styleId="WW8Num703z3">
    <w:name w:val="WW8Num703z3"/>
    <w:qFormat/>
    <w:rPr/>
  </w:style>
  <w:style w:type="character" w:styleId="WW8Num704z0">
    <w:name w:val="WW8Num704z0"/>
    <w:qFormat/>
    <w:rPr>
      <w:color w:val="000000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>
      <w:u w:val="none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16z2">
    <w:name w:val="WW8Num716z2"/>
    <w:qFormat/>
    <w:rPr>
      <w:rFonts w:ascii="Symbol" w:hAnsi="Symbol" w:cs="Times New Roman"/>
    </w:rPr>
  </w:style>
  <w:style w:type="character" w:styleId="WW8Num716z3">
    <w:name w:val="WW8Num716z3"/>
    <w:qFormat/>
    <w:rPr/>
  </w:style>
  <w:style w:type="character" w:styleId="WW8Num717z0">
    <w:name w:val="WW8Num71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17z1">
    <w:name w:val="WW8Num7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17z2">
    <w:name w:val="WW8Num717z2"/>
    <w:qFormat/>
    <w:rPr>
      <w:rFonts w:ascii="Symbol" w:hAnsi="Symbol" w:cs="Times New Roman"/>
    </w:rPr>
  </w:style>
  <w:style w:type="character" w:styleId="WW8Num717z3">
    <w:name w:val="WW8Num717z3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19z2">
    <w:name w:val="WW8Num719z2"/>
    <w:qFormat/>
    <w:rPr>
      <w:rFonts w:ascii="Symbol" w:hAnsi="Symbol" w:cs="Times New Roman"/>
    </w:rPr>
  </w:style>
  <w:style w:type="character" w:styleId="WW8Num719z3">
    <w:name w:val="WW8Num719z3"/>
    <w:qFormat/>
    <w:rPr/>
  </w:style>
  <w:style w:type="character" w:styleId="WW8Num720z0">
    <w:name w:val="WW8Num720z0"/>
    <w:qFormat/>
    <w:rPr>
      <w:b w:val="false"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3">
    <w:name w:val="WW8Num723z3"/>
    <w:qFormat/>
    <w:rPr>
      <w:rFonts w:ascii="Times New Roman" w:hAnsi="Times New Roman" w:cs="Times New Roman"/>
    </w:rPr>
  </w:style>
  <w:style w:type="character" w:styleId="WW8Num723z4">
    <w:name w:val="WW8Num723z4"/>
    <w:qFormat/>
    <w:rPr/>
  </w:style>
  <w:style w:type="character" w:styleId="WW8Num724z0">
    <w:name w:val="WW8Num724z0"/>
    <w:qFormat/>
    <w:rPr>
      <w:u w:val="non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8z0">
    <w:name w:val="WW8Num728z0"/>
    <w:qFormat/>
    <w:rPr>
      <w:color w:val="000000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29z2">
    <w:name w:val="WW8Num729z2"/>
    <w:qFormat/>
    <w:rPr>
      <w:rFonts w:ascii="Symbol" w:hAnsi="Symbol" w:cs="Times New Roman"/>
    </w:rPr>
  </w:style>
  <w:style w:type="character" w:styleId="WW8Num729z3">
    <w:name w:val="WW8Num729z3"/>
    <w:qFormat/>
    <w:rPr/>
  </w:style>
  <w:style w:type="character" w:styleId="WW8Num731z0">
    <w:name w:val="WW8Num731z0"/>
    <w:qFormat/>
    <w:rPr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33z2">
    <w:name w:val="WW8Num733z2"/>
    <w:qFormat/>
    <w:rPr>
      <w:rFonts w:ascii="Symbol" w:hAnsi="Symbol" w:cs="Times New Roman"/>
    </w:rPr>
  </w:style>
  <w:style w:type="character" w:styleId="WW8Num733z3">
    <w:name w:val="WW8Num733z3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35z2">
    <w:name w:val="WW8Num735z2"/>
    <w:qFormat/>
    <w:rPr>
      <w:rFonts w:ascii="Symbol" w:hAnsi="Symbol" w:cs="Times New Roman"/>
    </w:rPr>
  </w:style>
  <w:style w:type="character" w:styleId="WW8Num735z3">
    <w:name w:val="WW8Num735z3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36z2">
    <w:name w:val="WW8Num736z2"/>
    <w:qFormat/>
    <w:rPr>
      <w:rFonts w:ascii="Symbol" w:hAnsi="Symbol" w:cs="Times New Roman"/>
    </w:rPr>
  </w:style>
  <w:style w:type="character" w:styleId="WW8Num736z3">
    <w:name w:val="WW8Num736z3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37z2">
    <w:name w:val="WW8Num737z2"/>
    <w:qFormat/>
    <w:rPr>
      <w:rFonts w:ascii="Symbol" w:hAnsi="Symbol" w:cs="Times New Roman"/>
    </w:rPr>
  </w:style>
  <w:style w:type="character" w:styleId="WW8Num737z3">
    <w:name w:val="WW8Num737z3"/>
    <w:qFormat/>
    <w:rPr/>
  </w:style>
  <w:style w:type="character" w:styleId="WW8Num738z0">
    <w:name w:val="WW8Num738z0"/>
    <w:qFormat/>
    <w:rPr>
      <w:b w:val="false"/>
      <w:i w:val="false"/>
      <w:sz w:val="24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1z0">
    <w:name w:val="WW8Num741z0"/>
    <w:qFormat/>
    <w:rPr/>
  </w:style>
  <w:style w:type="character" w:styleId="WW8Num744z0">
    <w:name w:val="WW8Num744z0"/>
    <w:qFormat/>
    <w:rPr>
      <w:color w:val="000000"/>
    </w:rPr>
  </w:style>
  <w:style w:type="character" w:styleId="WW8Num745z0">
    <w:name w:val="WW8Num745z0"/>
    <w:qFormat/>
    <w:rPr>
      <w:b w:val="false"/>
      <w:i w:val="false"/>
      <w:sz w:val="24"/>
    </w:rPr>
  </w:style>
  <w:style w:type="character" w:styleId="WW8Num745z1">
    <w:name w:val="WW8Num7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7z0">
    <w:name w:val="WW8Num747z0"/>
    <w:qFormat/>
    <w:rPr>
      <w:rFonts w:ascii="Tahoma" w:hAnsi="Tahoma" w:eastAsia="Calibri" w:cs="Tahoma"/>
      <w:sz w:val="20"/>
      <w:szCs w:val="20"/>
    </w:rPr>
  </w:style>
  <w:style w:type="character" w:styleId="WW8Num747z1">
    <w:name w:val="WW8Num747z1"/>
    <w:qFormat/>
    <w:rPr>
      <w:sz w:val="20"/>
      <w:szCs w:val="20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7z4">
    <w:name w:val="WW8Num747z4"/>
    <w:qFormat/>
    <w:rPr>
      <w:rFonts w:ascii="Courier New" w:hAnsi="Courier New" w:cs="Courier New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rFonts w:cs="Times New Roman"/>
    </w:rPr>
  </w:style>
  <w:style w:type="character" w:styleId="WW8Num751z0">
    <w:name w:val="WW8Num751z0"/>
    <w:qFormat/>
    <w:rPr>
      <w:rFonts w:cs="Times New Roman"/>
    </w:rPr>
  </w:style>
  <w:style w:type="character" w:styleId="WW8Num752z0">
    <w:name w:val="WW8Num752z0"/>
    <w:qFormat/>
    <w:rPr>
      <w:color w:val="000000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4z0">
    <w:name w:val="WW8Num75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54z1">
    <w:name w:val="WW8Num75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54z2">
    <w:name w:val="WW8Num754z2"/>
    <w:qFormat/>
    <w:rPr>
      <w:rFonts w:ascii="Symbol" w:hAnsi="Symbol" w:cs="Times New Roman"/>
    </w:rPr>
  </w:style>
  <w:style w:type="character" w:styleId="WW8Num754z3">
    <w:name w:val="WW8Num754z3"/>
    <w:qFormat/>
    <w:rPr/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58z2">
    <w:name w:val="WW8Num758z2"/>
    <w:qFormat/>
    <w:rPr>
      <w:rFonts w:ascii="Symbol" w:hAnsi="Symbol" w:cs="Times New Roman"/>
    </w:rPr>
  </w:style>
  <w:style w:type="character" w:styleId="WW8Num758z3">
    <w:name w:val="WW8Num758z3"/>
    <w:qFormat/>
    <w:rPr/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59z2">
    <w:name w:val="WW8Num759z2"/>
    <w:qFormat/>
    <w:rPr>
      <w:rFonts w:ascii="Symbol" w:hAnsi="Symbol" w:cs="Times New Roman"/>
    </w:rPr>
  </w:style>
  <w:style w:type="character" w:styleId="WW8Num759z3">
    <w:name w:val="WW8Num759z3"/>
    <w:qFormat/>
    <w:rPr/>
  </w:style>
  <w:style w:type="character" w:styleId="WW8Num760z0">
    <w:name w:val="WW8Num760z0"/>
    <w:qFormat/>
    <w:rPr>
      <w:rFonts w:ascii="Tahoma" w:hAnsi="Tahoma" w:eastAsia="Calibri" w:cs="Tahoma"/>
      <w:sz w:val="20"/>
      <w:szCs w:val="20"/>
    </w:rPr>
  </w:style>
  <w:style w:type="character" w:styleId="WW8Num760z1">
    <w:name w:val="WW8Num760z1"/>
    <w:qFormat/>
    <w:rPr>
      <w:sz w:val="20"/>
      <w:szCs w:val="20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0z4">
    <w:name w:val="WW8Num760z4"/>
    <w:qFormat/>
    <w:rPr>
      <w:rFonts w:ascii="Courier New" w:hAnsi="Courier New" w:cs="Courier New"/>
    </w:rPr>
  </w:style>
  <w:style w:type="character" w:styleId="WW8Num762z0">
    <w:name w:val="WW8Num762z0"/>
    <w:qFormat/>
    <w:rPr>
      <w:rFonts w:cs="Times New Roman"/>
    </w:rPr>
  </w:style>
  <w:style w:type="character" w:styleId="WW8Num762z1">
    <w:name w:val="WW8Num762z1"/>
    <w:qFormat/>
    <w:rPr>
      <w:rFonts w:cs="Times New Roman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66z2">
    <w:name w:val="WW8Num766z2"/>
    <w:qFormat/>
    <w:rPr>
      <w:rFonts w:ascii="Symbol" w:hAnsi="Symbol" w:cs="Times New Roman"/>
    </w:rPr>
  </w:style>
  <w:style w:type="character" w:styleId="WW8Num766z3">
    <w:name w:val="WW8Num766z3"/>
    <w:qFormat/>
    <w:rPr/>
  </w:style>
  <w:style w:type="character" w:styleId="WW8Num768z0">
    <w:name w:val="WW8Num768z0"/>
    <w:qFormat/>
    <w:rPr>
      <w:color w:val="000000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1z0">
    <w:name w:val="WW8Num771z0"/>
    <w:qFormat/>
    <w:rPr>
      <w:u w:val="none"/>
    </w:rPr>
  </w:style>
  <w:style w:type="character" w:styleId="WW8Num772z0">
    <w:name w:val="WW8Num772z0"/>
    <w:qFormat/>
    <w:rPr>
      <w:rFonts w:ascii="Tahoma" w:hAnsi="Tahoma" w:eastAsia="Calibri" w:cs="Tahoma"/>
      <w:sz w:val="20"/>
      <w:szCs w:val="20"/>
    </w:rPr>
  </w:style>
  <w:style w:type="character" w:styleId="WW8Num772z1">
    <w:name w:val="WW8Num772z1"/>
    <w:qFormat/>
    <w:rPr>
      <w:sz w:val="20"/>
      <w:szCs w:val="20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2z4">
    <w:name w:val="WW8Num772z4"/>
    <w:qFormat/>
    <w:rPr>
      <w:rFonts w:ascii="Courier New" w:hAnsi="Courier New" w:cs="Courier New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color w:val="000000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u w:val="none"/>
    </w:rPr>
  </w:style>
  <w:style w:type="character" w:styleId="WW8Num779z0">
    <w:name w:val="WW8Num779z0"/>
    <w:qFormat/>
    <w:rPr>
      <w:color w:val="000000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/>
  </w:style>
  <w:style w:type="character" w:styleId="WW8Num784z0">
    <w:name w:val="WW8Num784z0"/>
    <w:qFormat/>
    <w:rPr/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87z2">
    <w:name w:val="WW8Num787z2"/>
    <w:qFormat/>
    <w:rPr>
      <w:rFonts w:ascii="Symbol" w:hAnsi="Symbol" w:cs="Times New Roman"/>
    </w:rPr>
  </w:style>
  <w:style w:type="character" w:styleId="WW8Num787z3">
    <w:name w:val="WW8Num787z3"/>
    <w:qFormat/>
    <w:rPr/>
  </w:style>
  <w:style w:type="character" w:styleId="WW8Num788z0">
    <w:name w:val="WW8Num788z0"/>
    <w:qFormat/>
    <w:rPr>
      <w:color w:val="000000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/>
  </w:style>
  <w:style w:type="character" w:styleId="WW8Num800z0">
    <w:name w:val="WW8Num800z0"/>
    <w:qFormat/>
    <w:rPr>
      <w:u w:val="none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03z2">
    <w:name w:val="WW8Num803z2"/>
    <w:qFormat/>
    <w:rPr>
      <w:rFonts w:ascii="Symbol" w:hAnsi="Symbol" w:cs="Times New Roman"/>
    </w:rPr>
  </w:style>
  <w:style w:type="character" w:styleId="WW8Num803z3">
    <w:name w:val="WW8Num803z3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04z2">
    <w:name w:val="WW8Num804z2"/>
    <w:qFormat/>
    <w:rPr>
      <w:rFonts w:ascii="Symbol" w:hAnsi="Symbol" w:cs="Times New Roman"/>
    </w:rPr>
  </w:style>
  <w:style w:type="character" w:styleId="WW8Num804z3">
    <w:name w:val="WW8Num804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/>
      <w:iCs/>
      <w:sz w:val="24"/>
      <w:u w:val="single"/>
    </w:rPr>
  </w:style>
  <w:style w:type="character" w:styleId="TekstpodstawowywcityZnak">
    <w:name w:val="Tekst podstawowy wcięty Znak"/>
    <w:qFormat/>
    <w:rPr>
      <w:rFonts w:eastAsia="Times New Roman"/>
      <w:lang w:val="en-US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  <w:lang w:val="en-US"/>
    </w:rPr>
  </w:style>
  <w:style w:type="character" w:styleId="FontStyle304">
    <w:name w:val="Font Style304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iCs/>
      <w:color w:val="339966"/>
      <w:sz w:val="24"/>
      <w:szCs w:val="22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iCs/>
      <w:color w:val="339966"/>
      <w:sz w:val="24"/>
      <w:szCs w:val="22"/>
      <w:u w:val="singl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color w:val="00000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color w:val="000000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xtgreen">
    <w:name w:val="txt_green"/>
    <w:basedOn w:val="Domylnaczcionkaakapitu1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44z1">
    <w:name w:val="WW8Num44z1"/>
    <w:qFormat/>
    <w:rPr>
      <w:b w:val="false"/>
      <w:sz w:val="20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/>
      <w:vanish w:val="false"/>
      <w:spacing w:val="2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color w:val="000000"/>
    </w:rPr>
  </w:style>
  <w:style w:type="character" w:styleId="WW8Num59z1">
    <w:name w:val="WW8Num5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PKT123Znak">
    <w:name w:val="PKT 123 Znak"/>
    <w:qFormat/>
    <w:rPr>
      <w:b/>
      <w:bCs/>
      <w:color w:val="000000"/>
      <w:sz w:val="22"/>
      <w:szCs w:val="24"/>
      <w:lang w:val="pl-PL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color w:val="000000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color w:val="000000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3z0">
    <w:name w:val="WW8Num2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6z0">
    <w:name w:val="WW8Num2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45z0">
    <w:name w:val="WW8Num2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0z0">
    <w:name w:val="WW8Num27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1z0">
    <w:name w:val="WW8Num28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8z0">
    <w:name w:val="WW8Num3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26z0">
    <w:name w:val="WW8Num326z0"/>
    <w:qFormat/>
    <w:rPr>
      <w:color w:val="000000"/>
    </w:rPr>
  </w:style>
  <w:style w:type="character" w:styleId="WW8Num338z0">
    <w:name w:val="WW8Num33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1z0">
    <w:name w:val="WW8Num3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3z0">
    <w:name w:val="WW8Num353z0"/>
    <w:qFormat/>
    <w:rPr>
      <w:color w:val="000000"/>
    </w:rPr>
  </w:style>
  <w:style w:type="character" w:styleId="WW8Num361z0">
    <w:name w:val="WW8Num36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53z1">
    <w:name w:val="WW8Num5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style5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Mwheadline">
    <w:name w:val="mw-headlin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ascii="Arial" w:hAnsi="Arial" w:eastAsia="Times New Roman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tabs>
        <w:tab w:val="clear" w:pos="709"/>
        <w:tab w:val="left" w:pos="567" w:leader="none"/>
      </w:tabs>
      <w:suppressAutoHyphens w:val="true"/>
      <w:spacing w:lineRule="auto" w:line="240" w:before="120" w:after="0"/>
      <w:ind w:left="567" w:hanging="567"/>
      <w:jc w:val="both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426" w:hanging="426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2977" w:leader="none"/>
      </w:tabs>
      <w:suppressAutoHyphens w:val="true"/>
      <w:spacing w:lineRule="auto" w:line="240" w:before="0" w:after="0"/>
      <w:ind w:left="709" w:firstLine="1"/>
    </w:pPr>
    <w:rPr>
      <w:rFonts w:ascii="Times New Roman" w:hAnsi="Times New Roman" w:eastAsia="Tahoma" w:cs="Tahoma"/>
      <w:color w:val="000000"/>
      <w:sz w:val="28"/>
      <w:szCs w:val="24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numerowana21">
    <w:name w:val="Lista numerowana 2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Skowron1">
    <w:name w:val="Lista Numerowana Skowron 1"/>
    <w:basedOn w:val="Listanumerowana21"/>
    <w:qFormat/>
    <w:pPr>
      <w:numPr>
        <w:ilvl w:val="0"/>
        <w:numId w:val="0"/>
      </w:numPr>
      <w:tabs>
        <w:tab w:val="clear" w:pos="709"/>
        <w:tab w:val="left" w:pos="413" w:leader="none"/>
      </w:tabs>
      <w:spacing w:before="400" w:after="100"/>
      <w:ind w:left="413" w:hanging="453"/>
      <w:jc w:val="both"/>
    </w:pPr>
    <w:rPr>
      <w:b/>
      <w:bCs/>
    </w:rPr>
  </w:style>
  <w:style w:type="paragraph" w:styleId="Listawypunktowana">
    <w:name w:val="Lista wypunktowan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WypunktowanaSkowron1">
    <w:name w:val="Lista Wypunktowana Skowron 1"/>
    <w:basedOn w:val="Listawypunktowana"/>
    <w:qFormat/>
    <w:pPr>
      <w:keepLines/>
      <w:shd w:fill="FFFFFF" w:val="clear"/>
      <w:tabs>
        <w:tab w:val="clear" w:pos="709"/>
        <w:tab w:val="left" w:pos="6413" w:leader="none"/>
      </w:tabs>
      <w:spacing w:before="40" w:after="40"/>
    </w:pPr>
    <w:rPr>
      <w:color w:val="000000"/>
      <w:spacing w:val="-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NormalnyWeb1">
    <w:name w:val="WW-Normalny (Web)1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Lucida Sans Unicode" w:cs="Tahoma"/>
      <w:color w:val="000000"/>
      <w:sz w:val="24"/>
      <w:szCs w:val="24"/>
      <w:lang w:val="zxx"/>
    </w:rPr>
  </w:style>
  <w:style w:type="paragraph" w:styleId="Normalny3">
    <w:name w:val="Normalny+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spacing w:lineRule="exact" w:line="226" w:before="10" w:after="0"/>
      <w:ind w:left="14" w:right="-3010" w:hanging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Pynkt">
    <w:name w:val="Pynkt"/>
    <w:basedOn w:val="Normal"/>
    <w:next w:val="PodPynkt"/>
    <w:qFormat/>
    <w:pPr>
      <w:numPr>
        <w:ilvl w:val="0"/>
        <w:numId w:val="4"/>
      </w:numPr>
      <w:suppressAutoHyphens w:val="true"/>
      <w:spacing w:lineRule="auto" w:line="240" w:before="200" w:after="60"/>
      <w:ind w:left="0" w:hanging="0"/>
    </w:pPr>
    <w:rPr>
      <w:rFonts w:ascii="Times New Roman" w:hAnsi="Times New Roman" w:eastAsia="Times New Roman" w:cs="Times New Roman"/>
      <w:shadow/>
      <w:sz w:val="24"/>
      <w:szCs w:val="24"/>
    </w:rPr>
  </w:style>
  <w:style w:type="paragraph" w:styleId="PodPynkt">
    <w:name w:val="Pod Pynkt"/>
    <w:basedOn w:val="Normal"/>
    <w:qFormat/>
    <w:pPr>
      <w:numPr>
        <w:ilvl w:val="0"/>
        <w:numId w:val="12"/>
      </w:numPr>
      <w:suppressAutoHyphens w:val="true"/>
      <w:spacing w:lineRule="auto" w:line="240" w:before="20" w:after="20"/>
      <w:ind w:left="0" w:hanging="0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PKTABCD">
    <w:name w:val="PKT ABCD"/>
    <w:basedOn w:val="Normal"/>
    <w:qFormat/>
    <w:pPr>
      <w:numPr>
        <w:ilvl w:val="0"/>
        <w:numId w:val="9"/>
      </w:numPr>
      <w:suppressAutoHyphens w:val="true"/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PKT123">
    <w:name w:val="PKT 123"/>
    <w:basedOn w:val="Normal"/>
    <w:qFormat/>
    <w:pPr>
      <w:keepNext w:val="true"/>
      <w:numPr>
        <w:ilvl w:val="0"/>
        <w:numId w:val="9"/>
      </w:numPr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9"/>
        <w:tab w:val="left" w:pos="720" w:leader="none"/>
      </w:tabs>
      <w:suppressAutoHyphens w:val="true"/>
      <w:autoSpaceDE w:val="false"/>
      <w:spacing w:lineRule="auto" w:line="360" w:before="0" w:after="0"/>
      <w:ind w:left="720" w:hanging="638"/>
    </w:pPr>
    <w:rPr>
      <w:rFonts w:ascii="Arial" w:hAnsi="Arial" w:eastAsia="Times New Roman" w:cs="Arial"/>
      <w:b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425"/>
      <w:contextualSpacing/>
    </w:pPr>
    <w:rPr/>
  </w:style>
  <w:style w:type="paragraph" w:styleId="Domy9clny">
    <w:name w:val="Domyś9cln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 Unicode MS" w:cs="Arial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ndNormal">
    <w:name w:val="2nd Normal"/>
    <w:basedOn w:val="Normal"/>
    <w:qFormat/>
    <w:pPr>
      <w:tabs>
        <w:tab w:val="clear" w:pos="709"/>
        <w:tab w:val="left" w:pos="0" w:leader="none"/>
        <w:tab w:val="left" w:pos="3402" w:leader="none"/>
      </w:tabs>
      <w:suppressAutoHyphens w:val="true"/>
      <w:spacing w:lineRule="auto" w:line="360" w:before="0" w:after="0"/>
      <w:ind w:right="-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l.wikipedia.org/wiki/Ciek_wodny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3:00Z</dcterms:created>
  <dc:creator>pswitaj</dc:creator>
  <dc:description/>
  <cp:keywords/>
  <dc:language>en-US</dc:language>
  <cp:lastModifiedBy>Kurowski Dariusz</cp:lastModifiedBy>
  <cp:lastPrinted>2017-01-18T09:06:00Z</cp:lastPrinted>
  <dcterms:modified xsi:type="dcterms:W3CDTF">2017-01-31T07:34:00Z</dcterms:modified>
  <cp:revision>88</cp:revision>
  <dc:subject/>
  <dc:title/>
</cp:coreProperties>
</file>