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16.2022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2.06.1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</w:t>
      </w: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ar-SA"/>
        </w:rPr>
        <w:t>dostawę mebli wraz z montażem na potrzeby Podlaskiego Urzędu Wojewódzkiego w Białymstoku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zejmie informuję, ż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jkorzystniejs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łoży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ykonaw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  <w:bookmarkStart w:id="0" w:name="_Hlk66872965"/>
      <w:bookmarkStart w:id="1" w:name="_Hlk66872965"/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lab Danuta Katryńsk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 Handlowa 6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-399 Białystok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1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50 875,26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zamówienia na okres: 4 lat od dnia podpisania protokołu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OBO DATCZUK Spółka Jawn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uriany 10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-588 Białystok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2: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56 903,49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zamówienia na okres: 4 lat od dnia podpisania protokołu odbioru przedmiotu umow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yli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Tronus Polska Sp.z o.o., ul. Ordona 2a, 01-237 Warszaw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Cz I, II, III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ffice Plus, Sp. z o.o., ul. Gościnna 13, 05-082  Blizne Łaszczyński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Część II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1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 Danlab Danuta Katryńska, ul. Handlowa 6a, 15-399 Białystok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Część I)</w:t>
      </w:r>
    </w:p>
    <w:p>
      <w:pPr>
        <w:pStyle w:val="Normal"/>
        <w:shd w:fill="FFFFFF" w:val="clear"/>
        <w:spacing w:lineRule="exact" w:line="274" w:before="0" w:after="0"/>
        <w:ind w:left="14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 xml:space="preserve">4. TOBO DATCZUK Spółka Jawna, Kuriany 104, 15-588 Białystok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pl-PL"/>
        </w:rPr>
        <w:t>(Część I i II)</w:t>
      </w:r>
    </w:p>
    <w:p>
      <w:pPr>
        <w:pStyle w:val="Normal"/>
        <w:shd w:fill="FFFFFF" w:val="clear"/>
        <w:spacing w:lineRule="exact" w:line="274" w:before="0" w:after="0"/>
        <w:ind w:left="14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 xml:space="preserve">5. Przedsiębiorstwo Zaopatrzenia Szkół CEZAS Sp. z o.o, Aleja Solidarności 15, 15-751 Białystok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pl-PL"/>
        </w:rPr>
        <w:t>(Część I i II)</w:t>
      </w:r>
    </w:p>
    <w:p>
      <w:pPr>
        <w:pStyle w:val="Normal"/>
        <w:shd w:fill="FFFFFF" w:val="clear"/>
        <w:spacing w:lineRule="exact" w:line="274" w:before="0" w:after="0"/>
        <w:ind w:left="14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 xml:space="preserve">6. GABI Sp.z o.o, ul. Kościuszki 9, 36-100 Kolbuszowa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pl-PL"/>
        </w:rPr>
        <w:t>(Część I)</w:t>
      </w:r>
    </w:p>
    <w:p>
      <w:pPr>
        <w:pStyle w:val="Normal"/>
        <w:shd w:fill="FFFFFF" w:val="clear"/>
        <w:spacing w:lineRule="exact" w:line="274" w:before="0" w:after="0"/>
        <w:ind w:left="14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 xml:space="preserve">7. PB Tenders Jakub Pawulski, ul. Kotomierska 1, 85-568 Bydgoszcz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pl-PL"/>
        </w:rPr>
        <w:t>(Część I i I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 Międzynarodowe Centrum Budownictwa Sp. z.o.o, ul. Grójecka 128 paw. 51, 02-383 Warszawa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III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1 Punkty przyznane ofertom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okres gwarancji jakości na przedmiot zamówienia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,71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9,15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,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,4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39 ust. 1 ww. ustawy oferta Wykonawc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Danlab Danuta Katryńska, ul. Handlowa 6a, 15-399 Białysto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, ponieważ uzyskała najwyższą łączną liczbę punktów w kryteriach oceny ofert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2 Punkty przyznane ofertom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okres gwarancji jakości na przedmiot zamówienia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,53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,7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39 ust. 1 ww. ustawy oferta Wykonawc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TOBO DATCZUK Spółka Jawna, Kuriany 104, 15-588 Białystok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, ponieważ uzyskała najwyższą łączną liczbę punktów w kryteriach oceny ofer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6872965"/>
      <w:r>
        <w:rPr>
          <w:rFonts w:cs="Times New Roman" w:ascii="Times New Roman" w:hAnsi="Times New Roman"/>
          <w:sz w:val="24"/>
          <w:szCs w:val="24"/>
        </w:rPr>
        <w:tab/>
        <w:t>Ponadto informuję, że na podstawie art. 255 pkt 3 ww. ustawy Zamawiający unieważnił postępowanie w zakresie części 3, ponieważ cena oferty z najniższą ceną przewyższa kwotę, którą Zamawiający zamierza przeznaczyć na sfinansowanie zamówienia.</w:t>
      </w:r>
      <w:bookmarkEnd w:id="2"/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Dyrektor Biura Obsługi Urzęd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PS-Bold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2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ind w:left="1440" w:hanging="36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ind w:left="2160" w:hanging="1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6:00Z</dcterms:created>
  <dc:creator>Sawoń Paula</dc:creator>
  <dc:description/>
  <cp:keywords/>
  <dc:language>en-US</dc:language>
  <cp:lastModifiedBy>Sawoń Paula</cp:lastModifiedBy>
  <cp:lastPrinted>2022-05-16T07:58:00Z</cp:lastPrinted>
  <dcterms:modified xsi:type="dcterms:W3CDTF">2022-06-15T06:44:00Z</dcterms:modified>
  <cp:revision>5</cp:revision>
  <dc:subject/>
  <dc:title/>
</cp:coreProperties>
</file>