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gulacje prawn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Ustawa z dnia Kodeks Pracy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Dz.U. z 2020 r. poz.1320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rt. 223.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ind w:firstLine="4"/>
              <w:rPr/>
            </w:pPr>
            <w:r>
              <w:rPr>
                <w:sz w:val="32"/>
                <w:szCs w:val="32"/>
              </w:rPr>
              <w:t>§1.</w:t>
              <w:tab/>
              <w:t xml:space="preserve">Pracodawca jest obowiązany chronić pracowników przed promieniowaniem jonizującym, pochodzącym ze źródeł sztucznych i naturalnych, występujących </w:t>
              <w:br/>
              <w:t>w środowisku pracy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sz w:val="32"/>
                <w:szCs w:val="32"/>
              </w:rPr>
              <w:t>§2.</w:t>
              <w:tab/>
              <w:t xml:space="preserve">Dawka promieniowania jonizującego pochodzącego ze źródeł naturalnych, otrzymywana przez pracownika przy pracy w warunkach narażenia na to promieniowanie, nie może przekraczać dawek granicznych, określonych </w:t>
              <w:br/>
              <w:t>w odrębnych przepisach dla sztucznych źródeł promieniowania jonizującego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Ustawa z dnia 29 listopada 2000 r. Prawo atomowe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Dz. U. z 2021 r. poz. 1941)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32"/>
                <w:szCs w:val="32"/>
              </w:rPr>
              <w:t xml:space="preserve">Art. 23b. </w:t>
            </w:r>
            <w:r>
              <w:rPr>
                <w:sz w:val="32"/>
                <w:szCs w:val="32"/>
              </w:rPr>
              <w:t xml:space="preserve">Ustala się poziom odniesienia dla średniorocznego stężenia promieniotwórczego radonu </w:t>
              <w:br/>
              <w:t>w powietrzu w: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miejscach pracy wewnątrz pomieszczeń oraz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pomieszczeniach przeznaczonych na pobyt ludzi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w wysokości 300 Bq/m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(bekereli na metr sześcienny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  <w:sz w:val="32"/>
                <w:szCs w:val="32"/>
              </w:rPr>
              <w:t xml:space="preserve">Średnioroczne stężenie radonu – wartość stężenia radonu oszacowaną na podstawie pomiarów tego stężenia </w:t>
              <w:br/>
              <w:t>w okresie nie krótszym niż jeden miesiąc, odpowiadającą średniemu stężeniu radonu w powietrzu w okresie roku kalendarzowego</w:t>
            </w:r>
            <w:r>
              <w:rPr>
                <w:i/>
                <w:color w:val="002060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  <w:sz w:val="32"/>
                <w:szCs w:val="32"/>
              </w:rPr>
              <w:t xml:space="preserve">Art. 23c. </w:t>
            </w:r>
            <w:r>
              <w:rPr>
                <w:sz w:val="32"/>
                <w:szCs w:val="32"/>
              </w:rPr>
              <w:t>1. Kierownicy jednostek wykonujących działalność, w której występują miejsca pracy: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1) zlokalizowane wewnątrz pomieszczeń na poziomie parteru lub piwnicy na terenach, na których średnioroczne stężenie promieniotwórcze radonu </w:t>
              <w:br/>
              <w:t>w powietrzu w znacznej liczbie budynków może  przekroczyć poziom odniesienia, o którym mowa w art. 23b,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pod ziemią,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3) związane z uzdatnianiem wód podziemnych na terenach, na których średnioroczne stężenie promieniotwórcze radonu w powietrzu w znacznej liczbie budynków może przekroczyć poziom odniesienia, </w:t>
              <w:br/>
              <w:t>o którym mowa w art. 23b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zapewniają w tych miejscach pracy pomiar stężenia radonu lub stężenia energii potencjalnej alfa krótkożyciowych produktów rozpadu radonu.</w:t>
            </w:r>
            <w:r>
              <w:rPr>
                <w:rStyle w:val="WW8Num1z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Style w:val="WW8Num1z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sz w:val="32"/>
                <w:szCs w:val="32"/>
              </w:rPr>
              <w:t xml:space="preserve">2. Kierownicy jednostek wykonujących działalność, w których występują miejsca pracy, o których mowa w ust. 1, zapewniają optymalizację narażenia </w:t>
            </w:r>
            <w:r>
              <w:rPr>
                <w:sz w:val="32"/>
                <w:szCs w:val="32"/>
              </w:rPr>
              <w:br/>
            </w:r>
            <w:r>
              <w:rPr>
                <w:rStyle w:val="Markedcontent"/>
                <w:sz w:val="32"/>
                <w:szCs w:val="32"/>
              </w:rPr>
              <w:t xml:space="preserve">pracowników wykonujących pracę w tych miejscach pracy oraz informują na bieżąco na piśmie takich pracowników o zwiększonym narażeniu na radon, wynikach pomiarów stężenia radonu lub stężenia energii potencjalnej alfa krótkożyciowych </w:t>
            </w:r>
            <w:r>
              <w:rPr>
                <w:sz w:val="32"/>
                <w:szCs w:val="32"/>
              </w:rPr>
              <w:br/>
            </w:r>
            <w:r>
              <w:rPr>
                <w:rStyle w:val="Markedcontent"/>
                <w:sz w:val="32"/>
                <w:szCs w:val="32"/>
              </w:rPr>
              <w:t>produktów rozpadu radonu w miejscu pracy, otrzymanych przez nich dawkach promieniowania oraz działaniach podejmowanych w celu ograniczenia narażenia na radon w miejscu pracy.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rStyle w:val="Markedcontent"/>
                <w:sz w:val="32"/>
                <w:szCs w:val="32"/>
              </w:rPr>
              <w:t xml:space="preserve">3. W przypadku gdy w miejscach pracy, o których mowa w ust. 1 pkt 1, wynik pomiaru, o którym mowa w ust. 1, wskazuje na możliwość przekroczenia poziomu </w:t>
            </w:r>
            <w:r>
              <w:rPr>
                <w:sz w:val="32"/>
                <w:szCs w:val="32"/>
              </w:rPr>
              <w:br/>
            </w:r>
            <w:r>
              <w:rPr>
                <w:rStyle w:val="Markedcontent"/>
                <w:sz w:val="32"/>
                <w:szCs w:val="32"/>
              </w:rPr>
              <w:t>odniesienia, o którym mowa w art. 23b, kierownicy jednostek podejmują działania zapewniające ograniczenie narażenia pracowników na radon.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rStyle w:val="Markedcontent"/>
                <w:sz w:val="32"/>
                <w:szCs w:val="32"/>
              </w:rPr>
              <w:t>4. W przypadku gdy w miejscach pracy, o których mowa w ust. 1 pkt 2 lub 3, narażenie pracowników na otrzymanie dawki skutecznej (efektywnej) jest większe niż 1 mSv rocznie, kierownicy jednostek podejmują działania zapewniające ograniczenie narażenia pracowników na radon.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rStyle w:val="Markedcontent"/>
                <w:sz w:val="32"/>
                <w:szCs w:val="32"/>
              </w:rPr>
              <w:t>5. Pracowników wykonujących pracę w miejscach pracy, o których mowa w ust. 1, którzy mogą być narażeni na otrzymanie dawki skutecznej (efektywnej) większej niż 6 mSv rocznie, kwalifikuje się jako pracowników kategorii 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Markedcontent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rStyle w:val="Markedcontent"/>
                <w:sz w:val="32"/>
                <w:szCs w:val="32"/>
              </w:rPr>
              <w:t>6. Pracowników wykonujących pracę w miejscach pracy, o których mowa w ust. 1 pkt 1, w których – mimo podjęcia działań zgodnie z zasadą optymalizacji – stężenie promieniotwórcze radonu przekracza poziom odniesienia, o którym mowa w art. 23b, ale którzy nie są narażeni na otrzymanie dawki skutecznej (efektywnej) większej ni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Style w:val="Markedcontent"/>
                <w:sz w:val="32"/>
                <w:szCs w:val="32"/>
              </w:rPr>
              <w:t>6 mSv, oraz pracowników wykonujących pracę w miejscach pracy, o których mowa w ust. 1 pkt 2  i 3,  którzy  mogą  być  narażeni  na  otrzymanie  dawki  skutecznej (efektywnej)  większej  niż  1 mSv  rocznie,  ale  nie  większej  niż  6 mSv  rocznie, kwalifikuje się jako pracowników kategorii B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rządzenie Ministra Zdrowia z dnia 18 czerwca 2020 r. w sprawie terenów, na których średnioroczne stężenie promieniotwórcze radonu w powietrzu wewnątrz pomieszczeń w znacznej liczbie budynków może przekraczać poziom odniesienia (Dz. U. poz. 1139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color w:val="00000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9:18:00Z</dcterms:created>
  <dc:creator>Praca</dc:creator>
  <dc:description/>
  <cp:keywords/>
  <dc:language>en-US</dc:language>
  <cp:lastModifiedBy>Strzemieczny Piotr (STUD)</cp:lastModifiedBy>
  <cp:lastPrinted>2021-03-11T10:23:00Z</cp:lastPrinted>
  <dcterms:modified xsi:type="dcterms:W3CDTF">2021-11-28T19:19:00Z</dcterms:modified>
  <cp:revision>3</cp:revision>
  <dc:subject/>
  <dc:title>1</dc:title>
</cp:coreProperties>
</file>