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Nr S.__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________ w Kluczborku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  <w:br/>
      </w:r>
      <w:r>
        <w:rPr>
          <w:rFonts w:cs="Arial" w:ascii="Arial" w:hAnsi="Arial"/>
          <w:b/>
          <w:sz w:val="24"/>
          <w:szCs w:val="24"/>
        </w:rPr>
        <w:t>Skarbem Państwa Państwowym Gospodarstwem Leśnym Lasy Państwowe Nadleśnictwo Kluczbork</w:t>
      </w:r>
      <w:r>
        <w:rPr>
          <w:rFonts w:cs="Arial" w:ascii="Arial" w:hAnsi="Arial"/>
          <w:sz w:val="24"/>
          <w:szCs w:val="24"/>
        </w:rPr>
        <w:t>, ul. Mickiewicza 8, 46-200 Kluczbork, NIP 751-000-24-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reprezentowanym przez: Franciszka Kiepurę – Nadleśniczego Nadleśnictwa Kluczbork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</w:t>
      </w:r>
      <w:r>
        <w:rPr>
          <w:rFonts w:cs="Arial" w:ascii="Arial" w:hAnsi="Arial"/>
          <w:bCs/>
          <w:sz w:val="24"/>
          <w:szCs w:val="24"/>
        </w:rPr>
        <w:t>, _________,____________, NIP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Wykonawcą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rzedmiotem niniejszej umowy jest </w:t>
      </w:r>
      <w:r>
        <w:rPr>
          <w:rFonts w:cs="Arial" w:ascii="Arial" w:hAnsi="Arial"/>
          <w:b/>
          <w:sz w:val="24"/>
          <w:szCs w:val="24"/>
          <w:shd w:fill="FFFFFF" w:val="clear"/>
        </w:rPr>
        <w:t>„Obsługa punktu PAD w Nadleśnictwie Kluczbork”</w:t>
      </w:r>
      <w:r>
        <w:rPr>
          <w:rFonts w:cs="Arial" w:ascii="Arial" w:hAnsi="Arial"/>
          <w:sz w:val="24"/>
          <w:szCs w:val="24"/>
          <w:shd w:fill="FFFFFF" w:val="clear"/>
        </w:rPr>
        <w:t xml:space="preserve"> polegająca na:</w:t>
      </w:r>
    </w:p>
    <w:p>
      <w:pPr>
        <w:pStyle w:val="Bezodstpw"/>
        <w:numPr>
          <w:ilvl w:val="1"/>
          <w:numId w:val="9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ełnieniu dyżuru dyspozytorów punktów alarmowo-dyspozycyjnych (przez 7 dni w tygodniu w godzinach zgodnych z dyspozycjami zamawiającego, od miesiąca marca do października - od rozpoczęcia do zakończenia akcji bezpośredniej </w:t>
        <w:br/>
        <w:t xml:space="preserve">z włączeniami spowodowanymi odwołaniem dyżurów), </w:t>
      </w:r>
    </w:p>
    <w:p>
      <w:pPr>
        <w:pStyle w:val="Bezodstpw"/>
        <w:numPr>
          <w:ilvl w:val="1"/>
          <w:numId w:val="9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realizacji i koordynacji zadań i przedsięwzięć ochronnych w Nadleśnictwie zgodnie z załącznikiem 6 Instrukcji ochrony przeciwpożarowej lasu; </w:t>
      </w:r>
    </w:p>
    <w:p>
      <w:pPr>
        <w:pStyle w:val="Bezodstpw"/>
        <w:numPr>
          <w:ilvl w:val="1"/>
          <w:numId w:val="9"/>
        </w:numPr>
        <w:spacing w:lineRule="auto" w:line="276"/>
        <w:ind w:left="567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onywanie obowiązków zgodnie Instrukcją pracy Dyspozytora Punktu Alarmowo-dyspozycyjnego Nadleśnictwa – w szczególności: 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adzór nad funkcjonowaniem systemu obserwacyjno-alarmowego na podległym terenie i kierowanie jego pracą; 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sprawdzenie stanu łączności alarmowo-dyspozycyjnej; 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ustalenie stopnia zagrożenia pożarowego i czasu pracy systemu obserwacyjno-alarmowego na poziomie Nadleśnictwa; 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bsługę dedykowanego oprogramowania do ustalania lokalizacji i wykrywania pożarów; 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ustalenie miejsca pożaru zgłoszonego przez sieć obserwacyjną; 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owiadomienie o pożarze stanowiska kierowania właściwej powiatowej </w:t>
        <w:br/>
        <w:t>lub miejskiej PSP;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wiadomienie o pożarze kierownictwa Nadleśnictwa , PAD RDLP i właściwej służby terenowej;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skierowanie do pożaru sił i środków będących w dyspozycji Nadleśnictwa;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zgłoszenie zapotrzebowania na siły i środki będące w dyspozycji RDLP;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utrzymanie łączności z miejscem akcji gaśniczej;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wadzenie na bieżąco dziennika pracy dyspozytora PAD;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w razie potrzeby drukowanie map;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obserwacja obszarów leśnych z kamer przemysłowych umieszczonych </w:t>
        <w:br/>
        <w:t xml:space="preserve">na dostrzegalniach przeciwpożarowych oraz niezwłoczne informowanie </w:t>
        <w:br/>
        <w:t>o wykrytych (zgłoszonych przez system – po zweryfikowaniu) zagrożeniach (zgodnie z otrzymaną instrukcją) w okresie prowadzenia przez Zamawiającego akcji bezpośredniej w ochronie przeciwpożarowej lasu (wg ustaleń określonych przez Zamawiającego;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wadzenie na bieżąco dziennika pracy obserwatora;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utrzymanie porządku na stanowisku pracy oraz w bezpośrednim otoczeniu;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bowiązek dbania o sprawność sprzętu powierzonego przez Zamawiającego;</w:t>
      </w:r>
    </w:p>
    <w:p>
      <w:pPr>
        <w:pStyle w:val="Bezodstpw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dpowiedzialność materialną Wykonawcy za sprzęt udostępniony </w:t>
        <w:br/>
        <w:t>przez Zamawiającego do obsługi PAD;</w:t>
      </w:r>
    </w:p>
    <w:p>
      <w:pPr>
        <w:pStyle w:val="Bezodstpw"/>
        <w:numPr>
          <w:ilvl w:val="1"/>
          <w:numId w:val="9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Zamawiający przewiduje wykonywanie przedmiotu umowy w okresie od marca do października 2022r, obserwacja zasadniczo prowadzona jest od godz. 9:00 </w:t>
        <w:br/>
        <w:t>do zachodu słońca w zależności od czynników pogodowych.</w:t>
      </w:r>
    </w:p>
    <w:p>
      <w:pPr>
        <w:pStyle w:val="Bezodstpw"/>
        <w:numPr>
          <w:ilvl w:val="1"/>
          <w:numId w:val="9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Zamawiający na czas realizacji przedmiotu umowy udostępnia nieodpłatnie pomieszczenie PAD wraz z częścią budynku Nadleśnictwa Kluczbork, </w:t>
        <w:br/>
        <w:t>w zakresie niezbędnym do zapewnienia komunikacji,</w:t>
      </w:r>
    </w:p>
    <w:p>
      <w:pPr>
        <w:pStyle w:val="Bezodstpw"/>
        <w:numPr>
          <w:ilvl w:val="1"/>
          <w:numId w:val="9"/>
        </w:numPr>
        <w:spacing w:lineRule="auto" w:line="276"/>
        <w:ind w:left="567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Zamawiający na czas realizacji przedmiotu umowy udostępnia Wykonawcy klucze do drzwi zewnętrznych budynku Nadleśnictwa, na Wykonawcy spoczywa obowiązek każdorazowego zabezpieczenia drzwi wejściowych zamkiem przed dostępem osób trzecich.</w:t>
      </w:r>
    </w:p>
    <w:p>
      <w:pPr>
        <w:pStyle w:val="Bezodstpw"/>
        <w:numPr>
          <w:ilvl w:val="1"/>
          <w:numId w:val="9"/>
        </w:numPr>
        <w:spacing w:lineRule="auto" w:line="276"/>
        <w:ind w:left="567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Zamawiający na czas realizacji przedmiotu umowy uruchomienia i zakończenia prognozowania zagrożenia pożarowego protokólarnie przekazuje, </w:t>
        <w:br/>
        <w:t xml:space="preserve">a Wykonawca przyjmuje pomieszczenie wraz wyposażeniem, o którym mowa </w:t>
        <w:br/>
        <w:t>w § 1 pkt 1.5 oraz klucze o którym mowa § 1w pkt 1.5</w:t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kreślenie wartości przedmiotu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Zamawiający przewiduje łącznie w okresie pełnionych dyżurów 2300 roboczogodzin. Cena netto z 1 godzinę pełnionego dyżuru przez Wykonawcę przewiduje się wynagrodzenie w wysokości </w:t>
      </w:r>
      <w:r>
        <w:rPr>
          <w:rFonts w:cs="Arial" w:ascii="Arial" w:hAnsi="Arial"/>
          <w:b/>
          <w:sz w:val="24"/>
          <w:szCs w:val="24"/>
          <w:shd w:fill="FFFFFF" w:val="clear"/>
        </w:rPr>
        <w:t>______zł netto/h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netto określona w umowie ma charakter ryczałtowy pozostaje niezmienna cały okres obowiązywania umow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e wynagrodzenie Wykonawcy z tytułu realizacji przedmiotu niniejszej umowy nie może przekroczyć kwoty 130.000,00 zł nett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nagrodzenia określonego w ust. 1 zostanie doliczony podatek VAT w stawce obowiązującej w dacie wystawienia faktury VAT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runki odbior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dbiór prac nastąpi poprzez sprawdzenie prawidłowości wykonania pozostałych prac z ochrony przeciwpożarowej lasu z opisem czynnośc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 dokładnością do 0,5 godziny nastąpi na podstawie protokołów spisanych przez przedstawicieli stron umowy zawierających informację </w:t>
        <w:br/>
        <w:t>o dacie, godzenie rozpoczęcia i zakończenia dyżuru oraz ilości faktycznie przepracowanych godz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otokoły, o których mowa w ust. 2 sporządzane będą nie częściej niż raz </w:t>
        <w:br/>
        <w:t>w miesiąc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łatn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że zapłata nastąpi na podstawie potwierdzonego przez przedstawiciela Zamawiającego protokołu, o którym mowa w § 3 pkt. 2 i faktury VAT wystawionej przez Wykonawcę, jednak nie częściej niż raz w miesiącu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należne Wykonawcy będzie obliczane jako iloczyn ilości przepracowanych godzin przez Wykonawcę w oparciu o cenę jednostkową,</w:t>
        <w:br/>
        <w:t>o których mowa w § 2 pkt. 1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lata nastąpi w formie przelewu na rachunek bankowy Wykonawcy </w:t>
        <w:br/>
        <w:t>nr: 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od daty doręczenia Zamawiającemu prawidłowo wystawionej faktury VAT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ą zapłaty wynagrodzenia na rzecz Wykonawcy będzie data obciążenia rachunku bankowego Zamawiającego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zialność za niewykonanie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3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 przypadku dwukrotnego niewykonania (przez co rozumie się </w:t>
        <w:br/>
        <w:t>nie zapewnienie obsady PAD w danym dniu dyżurowania) lub nienależytego wykonania składających się na przedmiot umowy określony § 1 umowy, Zamawiającemu przysługuje prawo odstąpienia od niniejszej umowy z uwagi na okoliczności leżące po stronie Wykonawcy. Zamawiający przewiduje wezwanie Wykonawcy do należytego wykonania umowy przed naliczeniem kar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36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 przypadku niewykonania lub nienależytego wykonania przez </w:t>
      </w:r>
      <w:r>
        <w:rPr>
          <w:rFonts w:eastAsia="Calibri" w:cs="Arial" w:ascii="Arial" w:hAnsi="Arial"/>
          <w:sz w:val="24"/>
          <w:szCs w:val="24"/>
          <w:lang w:eastAsia="en-US"/>
        </w:rPr>
        <w:t>Wykonawcę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niniejszej umowy zapłaci on Zamawiającemu kary umowne w następujących przypadkach i wysokościach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851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za odstąpienie od umowy z uwagi na okoliczności leżące po stronie Wykonawcy w wysokości 10% wynagrodzenia umownego brutto, stanowiącego iloczyn planowanych godzin pełnionego dyżurowania </w:t>
        <w:br/>
        <w:t xml:space="preserve">oraz oferowanej ceny jednej roboczogodziny powiększonej o podatek VAT. </w:t>
        <w:br/>
        <w:t xml:space="preserve">Wynagrodzenie umowne: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2300rg x (_____zł netto + VAT 8%) = ______zł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851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 niewykonanie lub nienależyte wykonanie czynności określonych w § 1 ust. 1 umowy, w wysokości 500,00 zł netto za każde stwierdzone uchybie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mawiający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zapłaci </w:t>
      </w:r>
      <w:r>
        <w:rPr>
          <w:rFonts w:eastAsia="Calibri" w:cs="Arial" w:ascii="Arial" w:hAnsi="Arial"/>
          <w:sz w:val="24"/>
          <w:szCs w:val="24"/>
          <w:lang w:eastAsia="en-US"/>
        </w:rPr>
        <w:t>Wykonawcy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kary umowne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a odstąpienie od umowy </w:t>
        <w:br/>
        <w:t>z przyczyn zależnych wyłącznie od Zamawiającego w wysokości 10% wynagrodzenia umownego brutt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 którym mowa w § 5 pkt. 2 lit. b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Zamawiający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zastrzega sobie prawo potrącenia kar umownych </w:t>
        <w:br/>
        <w:t xml:space="preserve">z wynagrodzenia należnego </w:t>
      </w:r>
      <w:r>
        <w:rPr>
          <w:rFonts w:eastAsia="Calibri" w:cs="Arial" w:ascii="Arial" w:hAnsi="Arial"/>
          <w:sz w:val="24"/>
          <w:szCs w:val="24"/>
          <w:lang w:eastAsia="en-US"/>
        </w:rPr>
        <w:t>Wykonawcy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tronom przysługuje prawo dochodzenia odszkodowania uzupełniającego na zasadach ogólnych, jeżeli poniesiona szkoda przekroczy wartość zastrzeżonych kar umownych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strzyganie spor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Ewentualne spory wynikłe w związku z realizacją postanowień niniejszej umowy strony będą starały się usunąć w drodze negocjacji i porozum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braku porozumienia spory będą podlegać rozstrzygnięciu przez Sąd Powszechny właściwy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hrona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3 ust. 1 i ust. 2 </w:t>
      </w:r>
      <w:r>
        <w:rPr>
          <w:rFonts w:cs="Arial" w:ascii="Arial" w:hAnsi="Arial"/>
          <w:color w:val="000000"/>
          <w:sz w:val="24"/>
          <w:szCs w:val="24"/>
        </w:rPr>
        <w:t xml:space="preserve">Rozporządzenia Parlamentu Europejskiego i Rady (UE) 2016/679 z dnia 27 kwietnia 2016 roku w sprawie ochrony osób fizycznych </w:t>
        <w:br/>
        <w:t>w związku z przetwarzaniem danych osobowych i w sprawie swobodnego przepływu takich danych oraz uchylenia dyrektywy 95/46/WE (</w:t>
      </w:r>
      <w:r>
        <w:rPr>
          <w:rFonts w:cs="Arial" w:ascii="Arial" w:hAnsi="Arial"/>
          <w:sz w:val="24"/>
          <w:szCs w:val="24"/>
        </w:rPr>
        <w:t xml:space="preserve">ogólne rozporządzenie </w:t>
        <w:br/>
        <w:t xml:space="preserve">o ochronie danych osobowych) Dz.Urz. UE L 119/1, 04/05/2016 zwanego dalej „RODO” informujemy, iż </w:t>
      </w:r>
      <w:r>
        <w:rPr>
          <w:rFonts w:cs="Arial" w:ascii="Arial" w:hAnsi="Arial"/>
          <w:color w:val="000000"/>
          <w:sz w:val="24"/>
          <w:szCs w:val="24"/>
        </w:rPr>
        <w:t xml:space="preserve">administratorem danych osobowych jest </w:t>
      </w:r>
      <w:r>
        <w:rPr>
          <w:rFonts w:cs="Arial" w:ascii="Arial" w:hAnsi="Arial"/>
          <w:sz w:val="24"/>
          <w:szCs w:val="24"/>
        </w:rPr>
        <w:t xml:space="preserve"> Państwowe Gospodarstwo Leśne Lasy Państwowe Nadleśnictwo </w:t>
      </w:r>
      <w:r>
        <w:rPr>
          <w:rFonts w:cs="Arial" w:ascii="Arial" w:hAnsi="Arial"/>
          <w:color w:val="000000"/>
          <w:sz w:val="24"/>
          <w:szCs w:val="24"/>
        </w:rPr>
        <w:t xml:space="preserve">Kluczbork z siedzibą </w:t>
        <w:br/>
        <w:t xml:space="preserve">w Kluczborku przy ul. Mickiewicza 8, 46-200 Kluczbork, REGON </w:t>
      </w:r>
      <w:r>
        <w:rPr>
          <w:rFonts w:cs="Arial" w:ascii="Arial" w:hAnsi="Arial"/>
          <w:sz w:val="24"/>
          <w:szCs w:val="24"/>
        </w:rPr>
        <w:t xml:space="preserve">530559300, </w:t>
        <w:br/>
      </w:r>
      <w:r>
        <w:rPr>
          <w:rFonts w:cs="Arial" w:ascii="Arial" w:hAnsi="Arial"/>
          <w:color w:val="000000"/>
          <w:sz w:val="24"/>
          <w:szCs w:val="24"/>
        </w:rPr>
        <w:t>tel. 77 418656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-mail;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kluczbork@katowice.lasy.gov.pl</w:t>
        </w:r>
      </w:hyperlink>
      <w:r>
        <w:rPr>
          <w:rFonts w:cs="Arial" w:ascii="Arial" w:hAnsi="Arial"/>
          <w:sz w:val="24"/>
          <w:szCs w:val="24"/>
        </w:rPr>
        <w:t xml:space="preserve"> zwane dalej „nadleśnictwem”. Administrator mając na uwadze założenia art.5 RODO stosuje przy przetwarzaniu danych zasady; zgodności z prawem, rzetelności i przejrzystości, ograniczenia celu, minimalizacji danych, prawidłowości, ograniczenia przetwarzania oraz integralności i poufności.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 nadleśnictwie został wyznaczony Inspektor ochrony danych z którym można się skontaktować poprzez adres poczty elektronicznej;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kluczbork@katowice.lasy.gov.pl</w:t>
        </w:r>
      </w:hyperlink>
      <w:r>
        <w:rPr>
          <w:rFonts w:cs="Arial" w:ascii="Arial" w:hAnsi="Arial"/>
          <w:sz w:val="24"/>
          <w:szCs w:val="24"/>
        </w:rPr>
        <w:t xml:space="preserve"> lub pisemnie (adres siedziby nadleśnictwa)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pektorem danych osobowych można kontaktować się we wszystkich sprawach dotyczących przetwarzania danych osobowych oraz korzystania z praw związanych </w:t>
        <w:br/>
        <w:t>z przetwarzaniem danych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ne osobowe przetwarzane będą </w:t>
      </w:r>
      <w:r>
        <w:rPr>
          <w:rFonts w:cs="Arial" w:ascii="Arial" w:hAnsi="Arial"/>
          <w:color w:val="000000"/>
          <w:sz w:val="24"/>
          <w:szCs w:val="24"/>
          <w:u w:val="single"/>
        </w:rPr>
        <w:t>w celu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zawarcia i realizacji umowy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2.wykonywania obowiązków wynikających z przepisów prawa, w tym </w:t>
        <w:br/>
        <w:t>w szczególności rachunkowych i podatkowych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ewentualnego ustalenia, dochodzenia lub obrony przed roszczeniami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zapobiegania nadużyciom i oszustwom statystycznym i archiwizacyjnym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ykonania przestrzegania przepisów dotyczących przetwarzania danych  osobowych przez okres, w którym nadleśnictwo, zobowiązane jest do zachowania danych lub dokumentów je zawierających dla udokumentowania spełnienia wymagań prawnych i umożliwienia kontroli ich przez organy publiczne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raz </w:t>
      </w:r>
      <w:r>
        <w:rPr>
          <w:rFonts w:cs="Arial" w:ascii="Arial" w:hAnsi="Arial"/>
          <w:sz w:val="24"/>
          <w:szCs w:val="24"/>
          <w:u w:val="single"/>
        </w:rPr>
        <w:t>na podstawi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. art.6 ust.1 lit.b. RODO, zgodnie z którym przetwarzanie danych osobowych jest zgodne z prawem, jeżeli jest niezbędne do wykonania umowy, której stroną jest osoba, której dane dotyczą lub do podjęcia działań na żądanie osoby, której dane dotyczą, przed zawarciem umowy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.art.6 ust.1 lit.c. RODO, zgodnie z którym przetwarzanie danych osobowych jest zgodne z prawem, jeżeli jest niezbędne do wypełnienia obowiązku prawnego ciążącego na administratorze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.art.6 ust.1 lit.f. RODO, zgodnie z którym przetwarzanie danych osobowych jest zgodne z prawem, jeżeli jest niezbędności do celów wynikających z prawnie uzasadnionych interesów realizowanych przez administratora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cą danych osobowych będzie nadleśnictwo, podmioty udzielające wsparcia nadleśnictwu na zasadzie zleconych usług i zgodnie z zawartymi umowami powierzenia oraz podmioty uprawnione na podstawie przepisów prawa</w:t>
      </w:r>
      <w:r>
        <w:rPr>
          <w:rFonts w:cs="Arial" w:ascii="Arial" w:hAnsi="Arial"/>
          <w:sz w:val="24"/>
          <w:szCs w:val="24"/>
        </w:rPr>
        <w:t xml:space="preserve">. Dane osobowe będą przechowywane przez okres niezbędny do wykonania obowiązujących przepisów prawa, zgodnie z instrukcją kancelaryjną dotyczącą okresów przechowywania dokumentów, jednak nie dłużej niż 10 lat. </w:t>
      </w:r>
      <w:r>
        <w:rPr>
          <w:rFonts w:cs="Arial" w:ascii="Arial" w:hAnsi="Arial"/>
          <w:color w:val="000000"/>
          <w:sz w:val="24"/>
          <w:szCs w:val="24"/>
        </w:rPr>
        <w:t xml:space="preserve">Posiadają Państwo prawo dostępu do treści swoich danych oraz ich sprostowania, usunięcia, ograniczenia przetwarzania, prawo do wniesienia sprzeciwu wobec przetwarzania, prawo do przenoszenia danych, a także  </w:t>
      </w:r>
      <w:r>
        <w:rPr>
          <w:rFonts w:cs="Arial" w:ascii="Arial" w:hAnsi="Arial"/>
          <w:sz w:val="24"/>
          <w:szCs w:val="24"/>
        </w:rPr>
        <w:t>prawo do cofnięcia zgody w dowolnym momencie bez wpływu na zgodność z prawem przetwarzania, którego dokonano na podstawie zgody przed jej cofnięciem</w:t>
      </w:r>
      <w:r>
        <w:rPr>
          <w:rFonts w:cs="Arial" w:ascii="Arial" w:hAnsi="Arial"/>
          <w:color w:val="000000"/>
          <w:sz w:val="24"/>
          <w:szCs w:val="24"/>
        </w:rPr>
        <w:t xml:space="preserve"> oraz prawo wniesienia skargi do Prezesa Urzędu Ochrony Danych Osobowych, gdy uznają Państwo, że przetwarzanie Państwa danych osobowych narusza przepisy RODO. </w:t>
      </w:r>
      <w:r>
        <w:rPr>
          <w:rFonts w:cs="Arial" w:ascii="Arial" w:hAnsi="Arial"/>
          <w:sz w:val="24"/>
          <w:szCs w:val="24"/>
        </w:rPr>
        <w:t>Dane nie będą przetwarzane w sposób zautomatyzowany, w tym nie będą podlegały profilowaniu.</w:t>
      </w:r>
      <w:r>
        <w:rPr>
          <w:rFonts w:cs="Arial" w:ascii="Arial" w:hAnsi="Arial"/>
          <w:color w:val="000000"/>
          <w:sz w:val="24"/>
          <w:szCs w:val="24"/>
        </w:rPr>
        <w:t xml:space="preserve"> Podanie danych jest dobrowolne, jednak niezbędne do realizacji powyższego cel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sprawach nie uregulowanych niniejszą umową mają zastosowanie odpowiednie postanowienia Kodeksu Cywi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postanowień niniejszej umowy wymagają formy pisemnej. pod rygorem nieważ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mowa zostaje zawarta na czas określony do dnia 28.02.2024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  <w:tab/>
        <w:t>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czbork@katowice.lasy.gov.pl" TargetMode="External"/><Relationship Id="rId3" Type="http://schemas.openxmlformats.org/officeDocument/2006/relationships/hyperlink" Target="mailto:kluczbork@katowice.lasy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2:06:00Z</dcterms:created>
  <dc:creator>ppp</dc:creator>
  <dc:description/>
  <cp:keywords/>
  <dc:language>en-US</dc:language>
  <cp:lastModifiedBy>Łukasz Kurkowski</cp:lastModifiedBy>
  <cp:lastPrinted>2022-03-02T13:39:00Z</cp:lastPrinted>
  <dcterms:modified xsi:type="dcterms:W3CDTF">2023-02-07T10:55:00Z</dcterms:modified>
  <cp:revision>4</cp:revision>
  <dc:subject/>
  <dc:title>UMOWA  NA DOSTAWĘ  I MONTAŻ  MEBLI  BIUROWYCH</dc:title>
</cp:coreProperties>
</file>