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NIOSEK O UDOSTĘPNIENIE 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/nazwa* osoby/podmiotu* wykonującej/go* prawo do informacj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miejsca zamieszkania / siedziby / adres kontaktowy*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e-mai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UDOSTĘPNIENIE INFORMACJI PUBLICZNEJ / O ŚRODOWISKU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**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rt.  8  ustawy  o  udostępnianiu  informacji  o  środowisku  i  jego  ochronie,  udziale  społeczeństwa  w  ochronie  środowisk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o ocenach oddziaływania na środowisko z dnia 3 października 2008 r. (Dz. U. nr 199, poz. 1227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 się z prośbą o udostępnienie informacji w następującym zakres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UDOSTĘPNIENIA INFORMACJI*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stęp do przeglądania informacji w jednostce Lasów Państwowy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iki komputerowe przesyłane pocztą elektroniczną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iki komputerowe nagrane na nośnik***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ruk komputerow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EKAZANIA INFORMACJI**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  <w:tab w:val="left" w:pos="60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ie informacji pocztą elektroniczną na adres****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łanie informacji pocztą na adres****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kreślić właściwe pole znakiem „X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określić rodzaj noś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wypełnić, jeżeli adres jest inny niż podany wyżej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 wypełnić, jeżeli adres jest inny niż podany wyżej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Tahoma" w:cs="Free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7:00Z</dcterms:created>
  <dc:creator>Knoppix User</dc:creator>
  <dc:description/>
  <cp:keywords/>
  <dc:language>en-US</dc:language>
  <cp:lastModifiedBy>Tomasz Witkowski</cp:lastModifiedBy>
  <dcterms:modified xsi:type="dcterms:W3CDTF">2017-01-09T08:57:00Z</dcterms:modified>
  <cp:revision>2</cp:revision>
  <dc:subject/>
  <dc:title/>
</cp:coreProperties>
</file>