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31.2021.KSZ.8</w:t>
        <w:tab/>
        <w:t xml:space="preserve">                              Gdańsk, dnia  29 września 2021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49 oraz art. 155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>Kodeks postępowania administracyjnego (tekst jedn. Dz. U. z 2021 r., poz. 735 ze zm.)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 xml:space="preserve">. 74 ust. 3 ustawy z dnia 3 października 2008 r. o udostępnianiu informacji o środowisku i jego ochronie, udziale społeczeństwa w ochronie środowiska oraz o ocenach oddziaływania na środowisko (tekst jedn. Dz. U. z 2021 r., poz. 247 ze zm., dalej ustawa ooś),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 że w postępowaniu wszczętym na wniosek znak WI.7011.33.2019, z dnia 09.06.2021 r., Burmistrza Skarszew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, </w:t>
      </w:r>
      <w:r>
        <w:rPr>
          <w:rFonts w:cs="Arial" w:ascii="Arial" w:hAnsi="Arial"/>
          <w:sz w:val="21"/>
          <w:szCs w:val="21"/>
          <w:lang w:eastAsia="ar-SA"/>
        </w:rPr>
        <w:t xml:space="preserve">w sprawie uchylenia decyzji znak RDOŚ-Gd-WOO.4207.54.2017.KP.11, z dnia 27.07.2017 r., wydanej przez Regionalnego Dyrektora Ochrony Środowiska w Gdańsku, dla przedsięwzięcia pn.: </w:t>
      </w: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color w:val="000000"/>
          <w:sz w:val="21"/>
          <w:szCs w:val="21"/>
        </w:rPr>
        <w:t>Przebudowa i odtworzenie infrastruktury ulic wraz z zagospodarowaniem otoczenia w celu poprawy jakości życia mieszkańców w ramach projektu Rewitalizacja Starego Miasta i Dworca PKP w Skarszewach</w:t>
      </w:r>
      <w:r>
        <w:rPr>
          <w:rFonts w:cs="Arial" w:ascii="Arial" w:hAnsi="Arial"/>
          <w:bCs/>
          <w:sz w:val="21"/>
          <w:szCs w:val="21"/>
        </w:rPr>
        <w:t>”,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nak RDOŚ-Gd-WOO.420.31.2021.KSZ.7, uchylająca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ostateczną decyzję Regionalnego Dyrektora Ochrony Środowiska w Gdańsku znak </w:t>
      </w:r>
      <w:r>
        <w:rPr>
          <w:rFonts w:cs="Arial" w:ascii="Arial" w:hAnsi="Arial"/>
          <w:sz w:val="21"/>
          <w:szCs w:val="21"/>
          <w:lang w:eastAsia="ar-SA"/>
        </w:rPr>
        <w:t xml:space="preserve">RDOŚ-Gd-WOO.4207.54.2017.KP.11, z dnia 27.07.2017 r., wydaną dla przedsięwzięcia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budowa i odtworzenie infrastruktury ulic wraz z zagospodarowaniem otoczenia w celu poprawy jakości życia mieszkańców w ramach projektu Rewitalizacja Starego Miasta i Dworca PKP w Skarszewach</w:t>
      </w:r>
      <w:r>
        <w:rPr>
          <w:rFonts w:cs="Arial" w:ascii="Arial" w:hAnsi="Arial"/>
          <w:b/>
          <w:sz w:val="21"/>
          <w:szCs w:val="21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kalizacja inwestycji: Miasto Skarszew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ręb nr 7, dz. ew. nr 55, 21, 31, 9/4, 9/1, 8, 25, 26, 64, 61, 60, 57, 56, 53/2, 52, 178/2, 178/1, 178/3, 175/1, 177/1, 177/2, 175/2, 179/1, 202/1, 51/1, 50/1, 50/3, 49/1, 49/2, 48/1, 48/2, 44, 45, 191, 336/1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ręb nr 5, dz. ew. nr 119/2, 119/1, 49/1, 146/2, 146/4, 145/1, 144/1, 141, 151, 150, 157, 136/1, 123, 122/2, 121/2, 120, 118, 162/5, 162/12, 93, 171, 42, 36, 5, 172/5, 102/2, 102/1, 162/3, 162/8, 103, 104, 105, 109/2, 109/1, 162/1, 162/2, 161, 160, 159, 156, 136/2, 137/2, 138/2, 139/2, 155, 154, 153, 152, 140/2, 149/2, 148, 47, 48/3, 48/1, 49/2, 50, 52/3, 147/6, 147/4, 146/1, 146/5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ręb nr 6, dz. ew. nr 60/1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8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 w:before="60" w:after="60"/>
        <w:ind w:firstLine="425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1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120" w:after="20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240" w:after="20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RDOŚ w Gdańsku, http://www.gdansk.rdos.gov.pl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 w Gdańsku;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karszewy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rt. 49 Kpa</w:t>
      </w:r>
      <w:r>
        <w:rPr>
          <w:rFonts w:cs="Arial" w:ascii="Arial" w:hAnsi="Arial"/>
          <w:sz w:val="16"/>
          <w:szCs w:val="16"/>
        </w:rPr>
        <w:t xml:space="preserve">: Strony mogą być zawiadamiane o decyzjach i innych czynnościach organów administracji publicznej przez obwieszczenie lub w inny zwyczajowo przyjęty w danej miejscowości sposób publicznego ogłaszania, jeżel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sip.lex.pl/" \l "/hipertekst/16784712_art(49)_1?pit=2016-01-27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przepis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; w tych przypadkach zawiadomienie bądź doręczenie uważa się za dokonane po upływie czternastu dni od dnia publicznego ogłosz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rt. 41 </w:t>
      </w:r>
      <w:r>
        <w:rPr>
          <w:rFonts w:cs="Arial" w:ascii="Arial" w:hAnsi="Arial"/>
          <w:b/>
          <w:sz w:val="16"/>
          <w:szCs w:val="16"/>
          <w:u w:val="single"/>
        </w:rPr>
        <w:t>§ 1: kpa</w:t>
      </w:r>
      <w:r>
        <w:rPr>
          <w:rFonts w:cs="Arial" w:ascii="Arial" w:hAnsi="Arial"/>
          <w:sz w:val="16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rt. 61 § 4 kpa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O wszczęciu </w:t>
      </w:r>
      <w:r>
        <w:rPr>
          <w:rStyle w:val="Emphasis"/>
          <w:rFonts w:cs="Arial" w:ascii="Arial" w:hAnsi="Arial"/>
          <w:i w:val="false"/>
          <w:sz w:val="16"/>
          <w:szCs w:val="16"/>
        </w:rPr>
        <w:t>postępowania</w:t>
      </w:r>
      <w:r>
        <w:rPr>
          <w:rFonts w:cs="Arial" w:ascii="Arial" w:hAnsi="Arial"/>
          <w:sz w:val="16"/>
          <w:szCs w:val="16"/>
        </w:rPr>
        <w:t xml:space="preserve"> z urzędu lub na żądanie jednej ze stron należy zawiadomić wszystkie osoby będące stronami w sprawi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rt. 73 </w:t>
      </w:r>
      <w:r>
        <w:rPr>
          <w:rFonts w:cs="Arial" w:ascii="Arial" w:hAnsi="Arial"/>
          <w:b/>
          <w:sz w:val="16"/>
          <w:szCs w:val="16"/>
          <w:u w:val="single"/>
        </w:rPr>
        <w:t>§ 1 kpa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rt. 155 kpa:</w:t>
      </w:r>
      <w:r>
        <w:rPr>
          <w:rFonts w:cs="Arial" w:ascii="Arial" w:hAnsi="Arial"/>
          <w:sz w:val="16"/>
          <w:szCs w:val="16"/>
        </w:rPr>
        <w:t xml:space="preserve">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; przepis art. 154 § 2 stosuje się odpowiedni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rt. 74 ust. 3 ustawy ooś</w:t>
      </w:r>
      <w:r>
        <w:rPr>
          <w:rFonts w:cs="Arial" w:ascii="Arial" w:hAnsi="Arial"/>
          <w:sz w:val="16"/>
          <w:szCs w:val="16"/>
        </w:rPr>
        <w:t xml:space="preserve">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sip.lex.pl/" \l "/dokument/16784712%23art(49)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31.2021.KSZ.8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738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i.gontarek</dc:creator>
  <dc:description/>
  <cp:keywords/>
  <dc:language>en-US</dc:language>
  <cp:lastModifiedBy>Katarzyna Szopińska</cp:lastModifiedBy>
  <cp:lastPrinted>2021-09-29T08:51:00Z</cp:lastPrinted>
  <dcterms:modified xsi:type="dcterms:W3CDTF">2021-09-29T08:59:00Z</dcterms:modified>
  <cp:revision>8</cp:revision>
  <dc:subject/>
  <dc:title/>
</cp:coreProperties>
</file>